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"/>
        <w:spacing w:before="100" w:after="240"/>
        <w:jc w:val="center"/>
        <w:rPr/>
      </w:pPr>
      <w:r>
        <w:rPr>
          <w:b/>
          <w:bCs/>
          <w:sz w:val="24"/>
          <w:szCs w:val="24"/>
          <w:lang w:eastAsia="en-US"/>
        </w:rPr>
        <w:t>СЕТКА ТКАНАЯ С КВАДРАТНЫМИ ЯЧЕЙКАМИ</w:t>
        <w:br/>
        <w:t>МИКРОННЫХ РАЗМЕРОВ</w:t>
        <w:br/>
        <w:br/>
        <w:t>ТЕХНИЧЕСКИЕ УСЛОВИЯ</w:t>
        <w:br/>
        <w:br/>
        <w:t>ТУ 14-4-507-99</w:t>
        <w:br/>
        <w:br/>
      </w:r>
      <w:r>
        <w:rPr>
          <w:sz w:val="24"/>
          <w:szCs w:val="24"/>
          <w:lang w:eastAsia="en-US"/>
        </w:rPr>
        <w:t>(взамен ТУ 14-4-507-74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42429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05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240"/>
        <w:rPr/>
      </w:pP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Настоящие технические условия распространяются на проволочные тканые сетки с квадратными ячейками из нержавеющих марок стали, применяемые для контроля и разделения материалов по размеру частиц, фильтрации жидкостей, газов и других целей.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Пример условного обозначения: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Сетка тканая с номинальным размером стороны ячейки в свету 0,08 мм из проволоки диаметром 0,055 мм марки 03Х18Н9Т-ВИ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Сетка № 008х0,055 03Х18Н9Т-ВИ ТУ 14-4-507-99</w:t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4"/>
          <w:szCs w:val="24"/>
          <w:lang w:eastAsia="en-US"/>
        </w:rPr>
        <w:t>1. Технические требования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before="100" w:after="240"/>
        <w:rPr/>
      </w:pP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1.1. Основные параметры и размеры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/>
        <w:t>Диаметр проволоки, номинальный размер стороны ячейки в свету и допускаемые отклонения от номинала должны соответствовать указанным в таблице 1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1161"/>
        <w:gridCol w:w="1161"/>
        <w:gridCol w:w="1736"/>
        <w:gridCol w:w="1686"/>
        <w:gridCol w:w="1718"/>
        <w:gridCol w:w="1733"/>
      </w:tblGrid>
      <w:tr>
        <w:trPr/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мер</w:t>
              <w:br/>
              <w:t>сетки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и-</w:t>
              <w:br/>
              <w:t>нальный</w:t>
              <w:br/>
              <w:t>диаметр</w:t>
              <w:br/>
              <w:t>прово-</w:t>
              <w:br/>
              <w:t>локи,</w:t>
              <w:br/>
              <w:br/>
              <w:t>мм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и-</w:t>
              <w:br/>
              <w:t>нальный</w:t>
              <w:br/>
              <w:t>размер</w:t>
              <w:br/>
              <w:t>стороны</w:t>
              <w:br/>
              <w:t>ячейки</w:t>
              <w:br/>
              <w:t>в свету,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пускаемые отклонения</w:t>
              <w:br/>
              <w:t>от номинала</w:t>
            </w:r>
          </w:p>
        </w:tc>
        <w:tc>
          <w:tcPr>
            <w:tcW w:w="3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особо крупных</w:t>
              <w:br/>
              <w:t>ячеек в свету</w:t>
            </w:r>
          </w:p>
        </w:tc>
      </w:tr>
      <w:tr>
        <w:trPr/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среднего</w:t>
              <w:br/>
              <w:t>арифметиче-</w:t>
              <w:br/>
              <w:t>ского разме-</w:t>
              <w:br/>
              <w:t>ра стороны</w:t>
              <w:br/>
              <w:t>ячейки в</w:t>
              <w:br/>
              <w:t>свету,%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размера</w:t>
              <w:br/>
              <w:t>отдельно</w:t>
              <w:br/>
              <w:t>увеличенной</w:t>
              <w:br/>
              <w:t>ячейки в</w:t>
              <w:br/>
              <w:t>свету, %</w:t>
              <w:br/>
              <w:t>не более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пускаемое</w:t>
              <w:br/>
              <w:t>отклонение</w:t>
              <w:br/>
              <w:t xml:space="preserve">от номинала, </w:t>
              <w:br/>
              <w:br/>
              <w:t>%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ускаемое</w:t>
              <w:br/>
              <w:t>число ячеек</w:t>
              <w:br/>
              <w:t>с увеличен-</w:t>
              <w:br/>
              <w:t>ными разме-</w:t>
              <w:br/>
              <w:t>рами на</w:t>
              <w:br/>
              <w:t>1 кв.м</w:t>
              <w:br/>
              <w:t>сетки, %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</w:t>
              <w:br/>
              <w:t>02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5</w:t>
              <w:br/>
              <w:t>0,1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  <w:br/>
              <w:t>0,2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 w:eastAsia="en-US"/>
              </w:rPr>
              <w:t>+</w:t>
            </w:r>
            <w:r>
              <w:rPr>
                <w:sz w:val="24"/>
                <w:szCs w:val="24"/>
                <w:lang w:val="en-US" w:eastAsia="en-US"/>
              </w:rPr>
              <w:t xml:space="preserve"> 8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5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-5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6</w:t>
              <w:br/>
              <w:t>01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2</w:t>
              <w:br/>
              <w:t>0,1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6</w:t>
              <w:br/>
              <w:t>0,16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w:t>+</w:t>
            </w:r>
            <w:r>
              <w:rPr>
                <w:sz w:val="24"/>
                <w:szCs w:val="24"/>
                <w:lang w:val="en-US" w:eastAsia="en-US"/>
              </w:rPr>
              <w:t xml:space="preserve"> 11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-6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  <w:br/>
              <w:t>014</w:t>
              <w:br/>
              <w:t>008</w:t>
              <w:br/>
              <w:t>0074</w:t>
              <w:br/>
              <w:t>007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1</w:t>
              <w:br/>
              <w:t>0,09</w:t>
              <w:br/>
              <w:t>0,055</w:t>
              <w:br/>
              <w:t>0,053</w:t>
              <w:br/>
              <w:t>0,055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14</w:t>
              <w:br/>
              <w:t>0,14</w:t>
              <w:br/>
              <w:t>0,08</w:t>
              <w:br/>
              <w:t>0,074</w:t>
              <w:br/>
              <w:t>0,07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 w:eastAsia="en-US"/>
              </w:rPr>
              <w:t>+</w:t>
            </w:r>
            <w:r>
              <w:rPr>
                <w:sz w:val="24"/>
                <w:szCs w:val="24"/>
                <w:lang w:val="en-US" w:eastAsia="en-US"/>
              </w:rPr>
              <w:t xml:space="preserve"> 13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5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-75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6</w:t>
              <w:br/>
              <w:t>004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40</w:t>
              <w:br/>
              <w:t>0,030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56</w:t>
              <w:br/>
              <w:t>0,04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 w:eastAsia="en-US"/>
              </w:rPr>
              <w:t>+</w:t>
            </w:r>
            <w:r>
              <w:rPr>
                <w:sz w:val="24"/>
                <w:szCs w:val="24"/>
                <w:lang w:val="en-US" w:eastAsia="en-US"/>
              </w:rPr>
              <w:t xml:space="preserve"> 14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-9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</w:tbl>
    <w:p>
      <w:pPr>
        <w:pStyle w:val="Normal"/>
        <w:spacing w:before="100" w:after="100"/>
        <w:rPr/>
      </w:pP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 xml:space="preserve">1.1.2. Сетки изготавливаются шириной 1000 </w:t>
      </w:r>
      <w:r>
        <w:rPr>
          <w:sz w:val="24"/>
          <w:szCs w:val="24"/>
          <w:u w:val="single"/>
          <w:lang w:eastAsia="en-US"/>
        </w:rPr>
        <w:t>+</w:t>
      </w:r>
      <w:r>
        <w:rPr>
          <w:sz w:val="24"/>
          <w:szCs w:val="24"/>
          <w:lang w:eastAsia="en-US"/>
        </w:rPr>
        <w:t xml:space="preserve"> 15 мм.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1.1.3. Количество ячеек, живое сечение и теоретическая масса 1 м2 сетки указаны в справочном приложении № 1.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1.2. Характеристики.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1.2.1. Сетка должна изготавливаться в соответствии с требованиями настоящих технических условий по техническому регламенту, утвержденному в установленном порядке.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1.2.2. Материалом для изготовления сетки служит проволока из стали марок 03Х18Н9Т-ВИ по ТУ 14-1-1702-76 или 12Х18Н9Т, 12Х18Н10Т по ТУ 14-4-1571-89. По соглашению между изготовителем и потребителем допускается изготовление сетки из стали марок 04Х19Н9, 08Х18Н10, 06Х18Н10-ПТ, 03Х18Н12-ВИ, 03Х19Н11-ВИ, 06Х17Н12М3-ПТ, 03Х17Н12М3-ВИ по ТУ 14-173-64-95, а также из стали других марок по НД, утвержденной в установленном порядке.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1.2.3. При изготовлении сеток применяют полотняное и саржевое переплетения. Виды и порядок переплетений сеток должны соответствовать указанным в таблице 2.</w:t>
        <w:br/>
        <w:br/>
      </w:r>
      <w:r>
        <w:rPr>
          <w:sz w:val="24"/>
          <w:szCs w:val="24"/>
          <w:lang w:val="en-US" w:eastAsia="en-US"/>
        </w:rPr>
        <w:t xml:space="preserve">Таблица 2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3"/>
        <w:gridCol w:w="7254"/>
      </w:tblGrid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мер сетки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 и порядок переплетения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0 - 0056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ржевое 2/2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1 - 04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отняное 1/1 или саржевое 2/2</w:t>
            </w:r>
          </w:p>
        </w:tc>
      </w:tr>
    </w:tbl>
    <w:p>
      <w:pPr>
        <w:pStyle w:val="Normal"/>
        <w:spacing w:before="100" w:after="100"/>
        <w:rPr/>
      </w:pPr>
      <w:r>
        <w:rPr>
          <w:sz w:val="24"/>
          <w:szCs w:val="24"/>
          <w:lang w:eastAsia="en-US"/>
        </w:rPr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1.2.4. Переплетение проволок должно быть правильное. Пропуск проволок не допускается.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1.2.5. Сетка не должна иметь механических повреждений, сгибов, сшитых мест, включений посторонних предметов и кусочков проволоки, грязевых и коррозионных пятен.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1.2.6. В сетке не должно быть разорванных проволок. Сращивание оборвавшихся концов допускается только для основы. Количество сращенных концов проволоки не должно превышать пяти на 1 м2. В сетках № 0056 и № 004 допускается 20 сращиваний на 1 м2.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1.2.7. Местная волнистость полотна допускается.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1.2.8. Расстояние между дефектными участками по длине и ширине сеток должно быть не менее 200 мм.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По согласованию потребителя с изготовителем возможно изменение габаритного размера годного участка сетки.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 xml:space="preserve">1.2.9. Сетки изготавливают с закрайками и без закраек. При изготовлении сеток на бесчелночных станках концы проволок утка в кромках должны быть обрезаны. 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1.2.10. Крайняя проволока основы у обоих краёв полотна сеток с закрайками толще остальных проволок основы. Диаметр крайней проволоки основы выбирается предприятием-изготовителем.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1.2.11. Сетка поставляется в рулонах, свернутых на деревянную скалку или полиэтиленовую шпулю. Рулон может состоять из нескольких отрезков сетки. Размер отдельного годного отрезка должна быть не менее 200х1000 мм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На сетках № 004 и № 0056 допускается поставка сетки размерами годного отрезка 100 х 1000 мм в количестве 10% от количества поставляемой сетки.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1.2.12. По требованию потребителя сетка изготавливается в рулоне, состоящем из одного куска мерной длины.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1.3. Упаковка и маркировка.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1.3.1. Каждый рулон годной сетки обертывается в два слоя водонепроницаемой бумаги по ГОСТ 8828-89 или в другую бумагу, равноценную по защитным свойствам, или в полиэтиленовую пленку по ГОСТ 10354-82 или пленку по другой НД, обеспечивающую сохранность качества.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Рулоны сетки, обернутые в бумагу, перевязываются в трех местах шпагатом.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Рулоны сетки, обернутые в плёнку, перевязываются по краям шпагатом, по середине - клейкой лентой.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Рулон упакованной сетки укладывается в деревянный ящик № 14 по ГОСТ 18617-83 или ящик типа П-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по ГОСТ 2991-85 или ящики, изготовленные из других материалов, обеспечивающие защиту от коррозии и механических повреждений. Внутри ящика рулон закрепляется с помощью ложементов в горизонтальном положении.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По согласованию с потребителем допускается сетку не упаковывать в ящики.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1.3.2. Сетки, при хранении на складе завода-изготовителя, упаковываются согласно п. 1.3.1.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Допускается сетку не упаковывать в ящики.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1.3.3.При хранении сетки в условиях завода-изготовителя в каждый рулон под первый слой сетки вкладывается упаковочный бумажный ярлык, на котором указывается: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- условное обозначение сетки;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- номинальная ширина, мм;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- общее количество сетки, кв.м;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- количество годной сетки, кв.м;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- дата изготовления;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- клеймо ОТК.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1.3.4. При отпуске сетки потребителю в каждый рулон под первый слой сетки вкладывается упаковочная бумажная бирка, на которой указывается: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- товарный знак и наименование предприятия-изготовителя и юридическим адресом;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- условное обозначение сетки;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- номинальная ширина, мм;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- общее количество сетки, кв.м;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- количество годной сетки, кв.м;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- дата изготовления;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- клеймо ОТК.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При упаковке рулона сетки в ящик, к каждому ящику прочно прикрепляется дополнительная бирка, на которой дублируется информация с упаковочной бирки согласно п. 1.3.4. К каждой партии сетки прилагается сертификат качества, в котором указывается: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- товарный знак и наименование предприятия-изготовителя и юридическим адресом;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- условное обозначение сетки;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- ширина сетки, мм;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- общее количество сетки, кв.м;</w:t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>- масса нетто, брутто (по требованию заказчика), кг</w:t>
        <w:br/>
        <w:br/>
      </w:r>
      <w:r>
        <w:rPr>
          <w:sz w:val="24"/>
          <w:szCs w:val="24"/>
          <w:lang w:val="en-US" w:eastAsia="en-US"/>
        </w:rPr>
        <w:t>      </w:t>
      </w:r>
      <w:r>
        <w:rPr>
          <w:sz w:val="24"/>
          <w:szCs w:val="24"/>
          <w:lang w:eastAsia="en-US"/>
        </w:rPr>
        <w:t xml:space="preserve">1.3.5. Транспортная маркировка по ГОСТ 14192-96 с надписью на ящике "На торец не ставить", "Верх не кантовать", "Боится сырости". </w:t>
      </w:r>
    </w:p>
    <w:p>
      <w:pPr>
        <w:pStyle w:val="Heading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27:00Z</dcterms:created>
  <dc:creator>_</dc:creator>
  <dc:description/>
  <dc:language>en-US</dc:language>
  <cp:lastModifiedBy>Vasily</cp:lastModifiedBy>
  <cp:lastPrinted>2005-08-09T12:37:00Z</cp:lastPrinted>
  <dcterms:modified xsi:type="dcterms:W3CDTF">2007-04-11T02:27:00Z</dcterms:modified>
  <cp:revision>3</cp:revision>
  <dc:subject/>
  <dc:title>ЖОРА – 10</dc:title>
</cp:coreProperties>
</file>