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b/>
          <w:b/>
          <w:bCs/>
          <w:color w:val="000000"/>
        </w:rPr>
      </w:pPr>
      <w:r>
        <w:rPr/>
      </w:r>
    </w:p>
    <w:p>
      <w:pPr>
        <w:pStyle w:val="Heading1"/>
        <w:jc w:val="center"/>
        <w:rPr>
          <w:rFonts w:ascii="Verdana" w:hAnsi="Verdana" w:cs="Verdana"/>
          <w:szCs w:val="24"/>
        </w:rPr>
      </w:pPr>
      <w:r>
        <w:rPr>
          <w:rStyle w:val="StrongEmphasis"/>
          <w:rFonts w:cs="Verdana" w:ascii="Verdana" w:hAnsi="Verdana"/>
          <w:b w:val="false"/>
          <w:bCs w:val="false"/>
        </w:rPr>
        <w:t xml:space="preserve">Труба чугунная </w:t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b w:val="false"/>
          <w:bCs w:val="false"/>
        </w:rPr>
        <w:t xml:space="preserve">Трубы чугунные напорные </w:t>
      </w:r>
    </w:p>
    <w:p>
      <w:pPr>
        <w:pStyle w:val="Style11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Трубы чугунные напорные с резиновой уплотнительной манжетой для водопроводных систем по ТУ 14-3-1247-83. </w:t>
      </w:r>
    </w:p>
    <w:p>
      <w:pPr>
        <w:pStyle w:val="Style11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Изготавливаются методом полунепрерывного литья, условным проходом 100, 150, 200, 250, 300, 400 мм. </w:t>
      </w:r>
    </w:p>
    <w:p>
      <w:pPr>
        <w:pStyle w:val="Style11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Трубы комплектуются резиновыми манжетами, что значительно сокращает время и трудоемкость работ при монтаже трубопроводов. </w:t>
      </w:r>
    </w:p>
    <w:p>
      <w:pPr>
        <w:pStyle w:val="Style11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Трубы производятся из серого чугуна, обладающего высокой коррозионной устойчивостью, что увеличивает срок службы водоводов до 100 лет. Применяя резиновую уплотнительную манжету достигается подвижность раструбных соединений при осевом смещении труб до 5 градусов без разгерметизации стыка. Гарантируется качество соединения. </w:t>
      </w:r>
    </w:p>
    <w:p>
      <w:pPr>
        <w:pStyle w:val="Style11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Трубы испытываются гидравлическим давлением в зависимости от диаметра: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по классу А: 3,0-3,5МПа(30-35 кГс/кв.см); </w:t>
        <w:br/>
        <w:t xml:space="preserve">- по классу Б: 3,5-4,0МПа(35-40 кГс/кв.см). </w:t>
      </w:r>
    </w:p>
    <w:p>
      <w:pPr>
        <w:pStyle w:val="Style11"/>
        <w:rPr/>
      </w:pPr>
      <w:r>
        <w:rPr>
          <w:rStyle w:val="StrongEmphasis"/>
          <w:rFonts w:cs="Verdana" w:ascii="Verdana" w:hAnsi="Verdana"/>
          <w:sz w:val="18"/>
          <w:szCs w:val="18"/>
          <w:lang w:val="ru-RU"/>
        </w:rPr>
        <w:t xml:space="preserve">С раструбным соединением под резиновую манжету </w:t>
      </w:r>
    </w:p>
    <w:tbl>
      <w:tblPr>
        <w:tblW w:w="835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11"/>
        <w:gridCol w:w="2595"/>
        <w:gridCol w:w="2247"/>
        <w:gridCol w:w="1105"/>
      </w:tblGrid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Условный проход, мм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Наружный диаметр, мм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Толщина стенки, мм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Масса, кг 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5 </w:t>
              <w:br/>
              <w:t xml:space="preserve">100 </w:t>
              <w:br/>
              <w:t xml:space="preserve">150 </w:t>
              <w:br/>
              <w:t xml:space="preserve">200 </w:t>
              <w:br/>
              <w:t xml:space="preserve">250 </w:t>
              <w:br/>
              <w:t xml:space="preserve">300 </w:t>
              <w:br/>
              <w:t xml:space="preserve">400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81 </w:t>
              <w:br/>
              <w:t xml:space="preserve">118 </w:t>
              <w:br/>
              <w:t xml:space="preserve">170 </w:t>
              <w:br/>
              <w:t xml:space="preserve">222 </w:t>
              <w:br/>
              <w:t xml:space="preserve">274 </w:t>
              <w:br/>
              <w:t xml:space="preserve">326 </w:t>
              <w:br/>
              <w:t xml:space="preserve">429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,4 </w:t>
              <w:br/>
              <w:t xml:space="preserve">8,3 </w:t>
              <w:br/>
              <w:t xml:space="preserve">9,2 </w:t>
              <w:br/>
              <w:t xml:space="preserve">10,1 </w:t>
              <w:br/>
              <w:t xml:space="preserve">11,0 </w:t>
              <w:br/>
              <w:t xml:space="preserve">11,9 </w:t>
              <w:br/>
              <w:t xml:space="preserve">13,8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9,7 </w:t>
              <w:br/>
              <w:t xml:space="preserve">66,7 </w:t>
              <w:br/>
              <w:t xml:space="preserve">143,3 </w:t>
              <w:br/>
              <w:t xml:space="preserve">207,6 </w:t>
              <w:br/>
              <w:t xml:space="preserve">282,7 </w:t>
              <w:br/>
              <w:t xml:space="preserve">364,4 </w:t>
              <w:br/>
              <w:t xml:space="preserve">552,6 </w:t>
            </w:r>
          </w:p>
        </w:tc>
      </w:tr>
    </w:tbl>
    <w:p>
      <w:pPr>
        <w:pStyle w:val="Style11"/>
        <w:rPr/>
      </w:pPr>
      <w:r>
        <w:rPr>
          <w:rStyle w:val="StrongEmphasis"/>
          <w:rFonts w:cs="Verdana" w:ascii="Verdana" w:hAnsi="Verdana"/>
          <w:sz w:val="18"/>
          <w:szCs w:val="18"/>
        </w:rPr>
        <w:t xml:space="preserve">Канализационные 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2618"/>
        <w:gridCol w:w="2187"/>
        <w:gridCol w:w="1045"/>
      </w:tblGrid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Условный проход, мм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Строительная длина, мм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Толщина стенки, мм 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Масса, кг 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0 </w:t>
              <w:br/>
              <w:t xml:space="preserve">100 </w:t>
              <w:br/>
              <w:t xml:space="preserve">150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000 </w:t>
              <w:br/>
              <w:t xml:space="preserve">2000 </w:t>
              <w:br/>
              <w:t xml:space="preserve">2000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,0 </w:t>
              <w:br/>
              <w:t xml:space="preserve">4,5 </w:t>
              <w:br/>
              <w:t xml:space="preserve">5,0 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1,0 </w:t>
              <w:br/>
              <w:t xml:space="preserve">25,0 </w:t>
              <w:br/>
              <w:t xml:space="preserve">41,8 </w:t>
            </w:r>
          </w:p>
        </w:tc>
      </w:tr>
    </w:tbl>
    <w:p>
      <w:pPr>
        <w:pStyle w:val="Style11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Style w:val="StrongEmphasis"/>
          <w:rFonts w:cs="Verdana" w:ascii="Verdana" w:hAnsi="Verdana"/>
          <w:sz w:val="18"/>
          <w:szCs w:val="18"/>
        </w:rPr>
        <w:t>Фланцевые стыкосварные</w:t>
      </w:r>
    </w:p>
    <w:tbl>
      <w:tblPr>
        <w:tblW w:w="6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1144"/>
        <w:gridCol w:w="2187"/>
        <w:gridCol w:w="1045"/>
      </w:tblGrid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Условный проход, мм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Длина, мм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Толщина стенки, мм 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Масса, кг 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0 </w:t>
              <w:br/>
              <w:t xml:space="preserve">150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000 </w:t>
              <w:br/>
              <w:t xml:space="preserve">3000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,3 </w:t>
              <w:br/>
              <w:t xml:space="preserve">9,2 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1,5 </w:t>
              <w:br/>
              <w:t xml:space="preserve">115,9 </w:t>
            </w:r>
          </w:p>
        </w:tc>
      </w:tr>
    </w:tbl>
    <w:p>
      <w:pPr>
        <w:pStyle w:val="Style1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Style w:val="StrongEmphasis"/>
          <w:rFonts w:cs="Verdana" w:ascii="Verdana" w:hAnsi="Verdana"/>
          <w:sz w:val="18"/>
          <w:szCs w:val="18"/>
        </w:rPr>
        <w:t xml:space="preserve">Части соединительные чугунные </w:t>
      </w:r>
    </w:p>
    <w:p>
      <w:pPr>
        <w:pStyle w:val="Style11"/>
        <w:spacing w:before="100" w:after="10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Части соединительные чугунные изготавливаются из серого чугуна литьем в песчаные формы. Срок службы водопроводов, собранных с применением чугунных соединительных частей не менее 100 лет. </w:t>
      </w:r>
    </w:p>
    <w:sectPr>
      <w:type w:val="nextPage"/>
      <w:pgSz w:w="11906" w:h="16838"/>
      <w:pgMar w:left="1080" w:right="709" w:gutter="0" w:header="0" w:top="36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35" w:hanging="0"/>
      <w:outlineLvl w:val="3"/>
    </w:pPr>
    <w:rPr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730A0A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ind w:left="1335" w:hanging="0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3">
    <w:name w:val="Обычный (веб)3"/>
    <w:basedOn w:val="Normal"/>
    <w:qFormat/>
    <w:pPr>
      <w:spacing w:before="100" w:after="100"/>
    </w:pPr>
    <w:rPr>
      <w:color w:val="000000"/>
      <w:lang w:val="en-US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5:22:00Z</dcterms:created>
  <dc:creator>_</dc:creator>
  <dc:description/>
  <dc:language>en-US</dc:language>
  <cp:lastModifiedBy>Vasily</cp:lastModifiedBy>
  <cp:lastPrinted>2005-08-09T12:37:00Z</cp:lastPrinted>
  <dcterms:modified xsi:type="dcterms:W3CDTF">2007-04-07T05:22:00Z</dcterms:modified>
  <cp:revision>2</cp:revision>
  <dc:subject/>
  <dc:title>ЖОРА – 10</dc:title>
</cp:coreProperties>
</file>