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утки горячекатаные и кованые из</w:t>
      </w:r>
    </w:p>
    <w:p>
      <w:pPr>
        <w:pStyle w:val="Normal"/>
        <w:ind w:firstLine="708"/>
        <w:jc w:val="center"/>
        <w:rPr/>
      </w:pPr>
      <w:r>
        <w:rPr>
          <w:b/>
          <w:bCs/>
          <w:sz w:val="32"/>
          <w:szCs w:val="32"/>
        </w:rPr>
        <w:t>сплава ХН70Ю (ЭИ652)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У 14-1-1497-75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замен ТУ/А-7845 195-69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ехнические условия распространяются на поставку горячекатаных и кованых прутков из жаропрочного сплава марки ХН70Ю (ЭИ652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рта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лав поставляется в прутках следующих разме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орячекатаные диаметром от 20 мм до 38 мм с допускаемыми отклонениями по диаметру в соответствии с ГОСТ 2590-71 с учетом примечания 2 к табл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ованые диаметром от 40 мм до 100 мм с допусками по ГОСТ 1133-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прутков согласно ГОСТ 2590-71 и 1133-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ие треб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Химический состав сплава ХН70Ю (ЭИ652) должен соответствовать ГОСТ 5632-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утки поставляются без термической об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Механические свойства сплава, определяемые на термообработанных образцах при комнатной температуре и при температуре 900ºС должны удовлетворять требованиям таблицы 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80"/>
        <w:gridCol w:w="1365"/>
        <w:gridCol w:w="1605"/>
        <w:gridCol w:w="1740"/>
      </w:tblGrid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плав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ермической обработки образц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ра испыта-ний º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не менее</w:t>
            </w:r>
          </w:p>
        </w:tc>
      </w:tr>
      <w:tr>
        <w:trPr>
          <w:trHeight w:val="1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ел прочности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тноситель-ное удлинение % δ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Н70Ю (ЭИ65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ка 1200º, охлаждение возду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Длительная прочность сплава контролируется при температуре 900ºС, постоянно-приложенном напряжении 3 кгс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ремя до разрушения не менее 100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ачество поверхности и макроструктура прутков должна соответствовать требованиям ГОСТ 5949-61, а с 1.01.77 г. – ГОСТ 5949-7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приемки, методы испыт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ила приемки, методы испытания в соответствии с ГОСТ 5949-61, а с 1.01.77 г. – ГОСТ 5949-7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ытание на длительную прочность проводят по ГОСТ 10145-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4. Упаковка, маркировка и докумен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паковка, маркировка и документация в соответствии с ГОСТ 7566-6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21:00Z</dcterms:created>
  <dc:creator>Sipatova Olga</dc:creator>
  <dc:description/>
  <dc:language>en-US</dc:language>
  <cp:lastModifiedBy>SVD</cp:lastModifiedBy>
  <dcterms:modified xsi:type="dcterms:W3CDTF">2006-07-15T03:03:00Z</dcterms:modified>
  <cp:revision>4</cp:revision>
  <dc:subject/>
  <dc:title>УДК 669</dc:title>
</cp:coreProperties>
</file>