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ИЕ УСЛОВ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1-92-161-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ИТЫ АВИАЦИОННЫЕ ИЗ АЛЮМИНИЕВЫХ СПЛА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замен ОСТ 90124-7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6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распространяется на плиты из алюминиевых сплавов марок Д16ч, 1163, В95пч и В95оч, применяемых в авиационной техник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меры условных обозна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. Плита из алюминиевого сплава марки Д16ч с технологической плакировкой (Б), в закаленном и естественно состаренном состоянии (Т), толщиной 20 мм, шириной 1200 мм, длиной 3000 мм, нормальной точности изготовлены по толщине, поставляемая по ТУ1-92-161-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ита Д16ч.Б.Т. 20х1200х3000 ТУ1-92-161-9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. То же с нормальной плакировкой (А), повышенной точности изготовления по толщине (П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ита Д16ч.А.Т. 20Пх1200х3000 ТУ1-92-161-9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рт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литы изготавливают по сортаменту, предусмотренному ГОСТ 17232 толщиной от 11 до 80 мм, при ширине до 2000 мм,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ические треб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литы подразделяются: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по способу изгот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лакированные - обозначаются маркой сплава без дополнительных зна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кированные с нормальной плакировкой - А (Д16чА, 1163А, В95пч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кированные с технологической плакировкой - Б(Д16чБ, 1163Б, В95пчБ)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очности изготовления по толщи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льной точности - без дополнительного обо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ной точности - П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по состоянию материа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 термической обработки - без дополнительного обозначения (Д16ч, 1163, В95пч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аленные и естественно состаренные - Т (Д16чТ, 1163T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аленные и искусственно состаренные – Т1 (Д16чТ1, 1163Т1, Б95пчТ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аленные и искусственно состаренные по смягчающему режиму - Т2 (В95пчТ2, В95очТ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аленные и искусственно состаренные по смягчающему режиму (Т3) – В95пчТ3, В95очТ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олщина плакирующего слоя на каждой стороне плиты должна состав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нормальной плакировки в пределах 2,0-4,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технологической плакировки не более 1,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Химический состав плит алюминиевого сплава марки Д16ч, 1163 должен соответствовать требованиям ОСТ 90048, а из алюминиевого сплава марки В95пч, В95оч должен соответствовать требованиям ОСТ1 900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одержание водорода в металле не должно превышать 0,4 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на 100г мет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еханические свойства образцов, вырезанных из средних слоев плиты поперек направления прокатки, должны соответствовать требованиям табл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</w:t>
      </w:r>
    </w:p>
    <w:tbl>
      <w:tblPr>
        <w:tblW w:w="923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770"/>
        <w:gridCol w:w="1151"/>
        <w:gridCol w:w="1748"/>
        <w:gridCol w:w="1771"/>
        <w:gridCol w:w="1774"/>
      </w:tblGrid>
      <w:tr>
        <w:trPr>
          <w:trHeight w:val="43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сплав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испытываемых образц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плит, мм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ческие свойства при растяжении, не менее</w:t>
            </w:r>
          </w:p>
        </w:tc>
      </w:tr>
      <w:tr>
        <w:trPr>
          <w:trHeight w:val="10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Временное сопротивление разрыву, σ</w:t>
            </w:r>
            <w:r>
              <w:rPr>
                <w:vertAlign w:val="subscript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Предел текучести, σ</w:t>
            </w:r>
            <w:r>
              <w:rPr>
                <w:vertAlign w:val="subscript"/>
              </w:rPr>
              <w:t>0,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удлинение, σ %</w:t>
            </w:r>
          </w:p>
        </w:tc>
      </w:tr>
      <w:tr>
        <w:trPr>
          <w:trHeight w:val="3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а (кгс/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6ч</w:t>
            </w:r>
          </w:p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енные и естественно состаренные (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5</w:t>
            </w:r>
          </w:p>
          <w:p>
            <w:pPr>
              <w:pStyle w:val="Normal"/>
              <w:rPr/>
            </w:pPr>
            <w:r>
              <w:rPr/>
              <w:t>26-40</w:t>
            </w:r>
          </w:p>
          <w:p>
            <w:pPr>
              <w:pStyle w:val="Normal"/>
              <w:rPr/>
            </w:pPr>
            <w:r>
              <w:rPr/>
              <w:t>41-50</w:t>
            </w:r>
          </w:p>
          <w:p>
            <w:pPr>
              <w:pStyle w:val="Normal"/>
              <w:rPr/>
            </w:pPr>
            <w:r>
              <w:rPr/>
              <w:t>51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(44,0)</w:t>
            </w:r>
          </w:p>
          <w:p>
            <w:pPr>
              <w:pStyle w:val="Normal"/>
              <w:rPr/>
            </w:pPr>
            <w:r>
              <w:rPr/>
              <w:t>420 (43,0)</w:t>
            </w:r>
          </w:p>
          <w:p>
            <w:pPr>
              <w:pStyle w:val="Normal"/>
              <w:rPr/>
            </w:pPr>
            <w:r>
              <w:rPr/>
              <w:t>420 (43,0)</w:t>
            </w:r>
          </w:p>
          <w:p>
            <w:pPr>
              <w:pStyle w:val="Normal"/>
              <w:rPr/>
            </w:pPr>
            <w:r>
              <w:rPr/>
              <w:t>410 (42,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 (30,0)</w:t>
            </w:r>
          </w:p>
          <w:p>
            <w:pPr>
              <w:pStyle w:val="Normal"/>
              <w:rPr/>
            </w:pPr>
            <w:r>
              <w:rPr/>
              <w:t>285 (29,0)</w:t>
            </w:r>
          </w:p>
          <w:p>
            <w:pPr>
              <w:pStyle w:val="Normal"/>
              <w:rPr/>
            </w:pPr>
            <w:r>
              <w:rPr/>
              <w:t>285 (29,0)</w:t>
            </w:r>
          </w:p>
          <w:p>
            <w:pPr>
              <w:pStyle w:val="Normal"/>
              <w:rPr/>
            </w:pPr>
            <w:r>
              <w:rPr/>
              <w:t>285 (29,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87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енные и искусственно состаренные (Т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(46,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(41,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5п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енные и искусственно состаренные (Т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5</w:t>
            </w:r>
          </w:p>
          <w:p>
            <w:pPr>
              <w:pStyle w:val="Normal"/>
              <w:rPr/>
            </w:pPr>
            <w:r>
              <w:rPr/>
              <w:t>26-50</w:t>
            </w:r>
          </w:p>
          <w:p>
            <w:pPr>
              <w:pStyle w:val="Normal"/>
              <w:rPr/>
            </w:pPr>
            <w:r>
              <w:rPr/>
              <w:t>51-60</w:t>
            </w:r>
          </w:p>
          <w:p>
            <w:pPr>
              <w:pStyle w:val="Normal"/>
              <w:rPr/>
            </w:pPr>
            <w:r>
              <w:rPr/>
              <w:t>61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(54,0)</w:t>
            </w:r>
          </w:p>
          <w:p>
            <w:pPr>
              <w:pStyle w:val="Normal"/>
              <w:rPr/>
            </w:pPr>
            <w:r>
              <w:rPr/>
              <w:t>530 (54,0)</w:t>
            </w:r>
          </w:p>
          <w:p>
            <w:pPr>
              <w:pStyle w:val="Normal"/>
              <w:rPr/>
            </w:pPr>
            <w:r>
              <w:rPr/>
              <w:t>520 (53,0)</w:t>
            </w:r>
          </w:p>
          <w:p>
            <w:pPr>
              <w:pStyle w:val="Normal"/>
              <w:rPr/>
            </w:pPr>
            <w:r>
              <w:rPr/>
              <w:t>490 (50,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 (47,0)</w:t>
            </w:r>
          </w:p>
          <w:p>
            <w:pPr>
              <w:pStyle w:val="Normal"/>
              <w:rPr/>
            </w:pPr>
            <w:r>
              <w:rPr/>
              <w:t>460 (47,0)</w:t>
            </w:r>
          </w:p>
          <w:p>
            <w:pPr>
              <w:pStyle w:val="Normal"/>
              <w:rPr/>
            </w:pPr>
            <w:r>
              <w:rPr/>
              <w:t>440 (45,0)</w:t>
            </w:r>
          </w:p>
          <w:p>
            <w:pPr>
              <w:pStyle w:val="Normal"/>
              <w:rPr/>
            </w:pPr>
            <w:r>
              <w:rPr/>
              <w:t>420 (43,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ханические свойства образцов, вырезанных из плит сплавов марок В95пч, В95оч, В95пчА, термообработанных по режиму Т2 и Т3 устанавливаются в соответствии с ОСТ1 901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ытание механических свойств образцов в закаленном и искусственно состаренном состоянии для сплавов марок Д13ч, 1163 производится по требованию потребителя, оговоренному в наряд-зака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казатели механических свойств плит в долевом направлении, для всех толщин, а также в направлении, для всех толщин, а также в направлении перпендикулярно плоскости плиты для толщи 40 мм и более, должны определяться и заноситься в острывал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литы подвергаются правке растяжением в свежезакаленном состоянии с остаточной деформацией 1,5-3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По требованию потребителя для сплавов марок В95пч и В95оч остаточную деформацию при правке плит растяжением установить в пределах 2-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литы из сплавов марок В95пч, В95оч, В95пчА и В95очА в закаленном и искусственно состаренном по смягчающим режимам Т2 и Т3 подвергаются определению коррозионной стойкости в соответствии с ОСТ 901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икроструктура плит, прошедших закалку, не должна иметь переж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приемки и методы испыт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тролю на содержание водорода подвергается каждая плавка по ГОСТ 21132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тролю механических свойств подвергаются 100% плит в трех взаимоперпендикулярных направ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е механических свойств плит по высоте производится только на плитах толщиной 40 мм и бо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Допускается производить испытание механических свойств на образцах, отобранных от исходной плиты до разрезки ее на мерные пл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Контроль механических свойств производится по ГОСТ 1497 на коротких образцах, при ℓ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. Относительное удлинение определяется на расчетной длине ℓ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Толщина плакирующего слоя плит гарантируется поставщиком. Арбитражный контроль производится по ОСТ1 900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аждая плита после закалки подвергается ультразвуковому контролю по методике МК 129-40-90 на автоматизированной установке или МК 52-40-81 ручным контакт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ются эхо-сигналы от дефектов, которые по амплитуде равны или превышают эхо-сигналы от контрольного отражателя диаметром 2,0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лит из сплава В95пч всех толщин, плит из сплава Д16ч, толщиной менее 35 мм допускается не более 20 дефектов из расчета на 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оверхности, в том числе не более 5 дефектов, эквивалентных контрольному отражателю диаметром от 4,0 до 5,0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лит из сплава Д16ч, толщиной 35 мм и более допускается не более 10 дефектов из расчета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верхности, в том числе не более 2-х дефектов, эквивалентных контрольному отражателю диаметром от 4,0 до 5,0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е между регистрируемыми дефектами должно быть не менее 25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ефектов в каждом квадратном метре, отмеренном по всей ширине плиты из сплава марки Л63, начиная от одного из концов плиты по усмотрению поставщика, не более 5, в том числе дефектов, эквивалентных отражателю диаметром от 3,2 до 4,0 мм не более 1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Фактическая величина остаточной деформации каждой плиты заносится в документ о качестве (по требованию потреб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пределение остаточной деформации после правки, растяжением производится в средней части плиты по длине, посредством нанесения перед правкой двух рисок длиной 5-10 мм на базе 1000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иски проверки остаточной деформации обводятся кра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Для контроля плит на отсутствие пережога отбирают одну плиту от каждой садки термической об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садке термической находятся плиты разных плавок, то контроль микроструктура проводят на одном образце от каждой пл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и наличии пережога бракуется вся садка термической об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Микроструктуру плит на отсутствие пережога проверяют металлографическим способом по МК 266-31-8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се остальные требования к плитам должны соответствовать ГОСТ 17232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и отраслевых стандартов, связан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требованием ТУ1-92-161-9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497-84 Металлы. Методы испытания на растя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7232-79 Плиты из алюминия и алюминиевых сплавов. Технически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1132.1-81 Алюминий и сплавы алюминиевые. Методы определения водорода в твердом метал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1 90026-80 Сплавы алюминиевые деформируемые повышенной чистоты. 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1 90047-72 Определение толщины и качества плакировки на полуфабрикатах из алюминиевых спла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1 90048-77 Сплавы алюминиевые деформируемые. 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1 90125-83 Полуфабрикаты из алюминиевых деформируемых сплавов. Механические и коррозионные свойства полуфабрикатов, состаренных по смягчающим режимам ста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 52-40-81 Ультразвуковой контроль крупногабаритных поковок, штамповок, плит, прессованных профилей из алюминиевых сплавов и деталей, изготовленных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 129-40-90 Ультразвуковой контроль катаных плит, плоских слитков и прессованных проф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 266-31-83 Металлографический метод определения пережога в полуфабрикатах из алюминиевых деформируемых сплавов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2:50:00Z</dcterms:created>
  <dc:creator>Sipatova Olga</dc:creator>
  <dc:description/>
  <dc:language>en-US</dc:language>
  <cp:lastModifiedBy>SVD</cp:lastModifiedBy>
  <dcterms:modified xsi:type="dcterms:W3CDTF">2006-07-15T02:50:00Z</dcterms:modified>
  <cp:revision>2</cp:revision>
  <dc:subject/>
  <dc:title>УДК 669</dc:title>
</cp:coreProperties>
</file>