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-09Х1М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6015-B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CrMo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Kb,CrMo12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МЛ-1У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паропроводов из сталей марок 12МХ, 15МХ, 12Х1МФ, 15Х1М1Ф и 20ХМФЛ, работающих при температуре до 540°С, и элементов поверхностей нагрева из сталей марок 12Х1МФ, 12Х2МФСР и 12Х2МФБ независимо от рабочей температуры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9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4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5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 после термообработки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871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0"/>
        <w:gridCol w:w="1243"/>
        <w:gridCol w:w="1243"/>
        <w:gridCol w:w="1243"/>
        <w:gridCol w:w="1243"/>
        <w:gridCol w:w="1243"/>
        <w:gridCol w:w="1250"/>
      </w:tblGrid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 - 1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- 1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 - 2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Допускают сварку в узкую разделку с общим углом скоса кромок 15 градусов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на короткой длине дуги по очищенным кромкам. Возможно кратковременное удлинение дуги без образования пор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360-400°С; 1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66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2"/>
        <w:gridCol w:w="3448"/>
      </w:tblGrid>
      <w:tr>
        <w:trPr>
          <w:trHeight w:val="240" w:hRule="atLeast"/>
        </w:trPr>
        <w:tc>
          <w:tcPr>
            <w:tcW w:w="318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-09Х1М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ТМЛ</w:t>
            </w:r>
            <w:r>
              <w:rPr>
                <w:b/>
                <w:bCs/>
                <w:u w:val="single"/>
              </w:rPr>
              <w:t>-</w:t>
            </w:r>
            <w:r>
              <w:rPr>
                <w:u w:val="single"/>
              </w:rPr>
              <w:t>1У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ТД </w:t>
            </w:r>
          </w:p>
        </w:tc>
        <w:tc>
          <w:tcPr>
            <w:tcW w:w="3448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9467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15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-09Х1МФ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7015-G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CrMoV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Kb,CrMoV12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МЛ-3У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паропроводов из сталей марок 12Х1МФ, 15Х1М1Ф, 20ХМФЛ и 15Х1М1ФЛ, работающих при температуре до 570°С, и элементов поверхностей нагрева из сталей марок 12Х1МФ, 12Х2МФБ и 12Х2МФСР независимо от рабочей температуры, а также заварка дефектов в элементах из тех же сталей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9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4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5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 после термообработки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1176"/>
        <w:gridCol w:w="1176"/>
        <w:gridCol w:w="1175"/>
        <w:gridCol w:w="1175"/>
        <w:gridCol w:w="1175"/>
        <w:gridCol w:w="1175"/>
        <w:gridCol w:w="825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3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 - 1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- 1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 - 2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Допускают сварку в узкую разделку с общим углом скоса кромок 15 градусов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на короткой длине дуги по очищенным кромкам. Возможно кратковременное удлинение дуги без образования пор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380-400°С; 1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67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2"/>
        <w:gridCol w:w="3458"/>
      </w:tblGrid>
      <w:tr>
        <w:trPr>
          <w:trHeight w:val="240" w:hRule="atLeast"/>
        </w:trPr>
        <w:tc>
          <w:tcPr>
            <w:tcW w:w="332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Э-09Х1МФ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  <w:lang w:val="ru-RU"/>
              </w:rPr>
              <w:t>ТМЛ-3У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  <w:lang w:val="ru-RU"/>
              </w:rPr>
              <w:t xml:space="preserve">ТД </w:t>
            </w:r>
          </w:p>
        </w:tc>
        <w:tc>
          <w:tcPr>
            <w:tcW w:w="3458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9467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1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3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03:00Z</dcterms:created>
  <dc:creator>Sipatova Olga</dc:creator>
  <dc:description/>
  <dc:language>en-US</dc:language>
  <cp:lastModifiedBy>Vasily</cp:lastModifiedBy>
  <dcterms:modified xsi:type="dcterms:W3CDTF">2007-04-09T21:21:00Z</dcterms:modified>
  <cp:revision>5</cp:revision>
  <dc:subject/>
  <dc:title>ПРИЛОЖЕНИЯ</dc:title>
</cp:coreProperties>
</file>