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ОЗЧ-2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Холодная сварка, наплавка и заварка дефектов литья в деталях из серого и ковкого чугунов. Сварка в нижнем и вертикальном положениях шва постоянным током обратной полярност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кислое.</w:t>
      </w:r>
    </w:p>
    <w:p>
      <w:pPr>
        <w:pStyle w:val="Style15"/>
        <w:rPr>
          <w:lang w:val="ru-RU"/>
        </w:rPr>
      </w:pPr>
      <w:r>
        <w:rPr>
          <w:lang w:val="ru-RU"/>
        </w:rPr>
        <w:t>Коэффициент наплавки - 13,5 г/А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8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7 кг.</w:t>
      </w:r>
    </w:p>
    <w:p>
      <w:pPr>
        <w:pStyle w:val="Style15"/>
        <w:rPr/>
      </w:pPr>
      <w:r>
        <w:rPr>
          <w:lang w:val="ru-RU"/>
        </w:rPr>
        <w:t> </w:t>
      </w:r>
      <w:r>
        <w:rPr/>
        <w:t>Типичные механические свойства металла шва</w:t>
      </w:r>
    </w:p>
    <w:tbl>
      <w:tblPr>
        <w:tblW w:w="67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7"/>
        <w:gridCol w:w="3398"/>
      </w:tblGrid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 наплавленного металла НВ</w:t>
            </w:r>
          </w:p>
        </w:tc>
      </w:tr>
      <w:tr>
        <w:trPr/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Типичный химический состав наплавленного металла, %</w:t>
      </w:r>
    </w:p>
    <w:tbl>
      <w:tblPr>
        <w:tblW w:w="70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1"/>
        <w:gridCol w:w="1413"/>
        <w:gridCol w:w="1413"/>
        <w:gridCol w:w="1413"/>
        <w:gridCol w:w="1420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 - 1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Позволяют - при сварке в сочетании с электродами МНЧ-2 - получать сварные соединения с повышенными требованиями по плотности и с высокой технологичностью при обработке резанием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короткими валиками длиной 30-50 мм с поваликовым охлаждением на воздухе до температуры не выше 60°С и проковкой, непосредственно после отрыва дуги, наложенного валика легкими ударами молотка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 </w:t>
      </w:r>
      <w:r>
        <w:rPr/>
        <w:t>Обозначение в документации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4"/>
        <w:gridCol w:w="7436"/>
      </w:tblGrid>
      <w:tr>
        <w:trPr>
          <w:trHeight w:val="240" w:hRule="atLeast"/>
        </w:trPr>
        <w:tc>
          <w:tcPr>
            <w:tcW w:w="17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Ч-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</w:p>
        </w:tc>
        <w:tc>
          <w:tcPr>
            <w:tcW w:w="74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 32-ЦТВР-611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Ni-CI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NiBG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NiBGII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Ч-3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Холодная сварка и заварка дефектов литья в деталях из серого и высокопрочного чугунов. Предпочтительна сварка соединений с повышенными требованиями по чистоте обрабатываемой поверхности. Сварка в нижнем и вертикальном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>
          <w:lang w:val="ru-RU"/>
        </w:rPr>
      </w:pPr>
      <w:r>
        <w:rPr>
          <w:lang w:val="ru-RU"/>
        </w:rPr>
        <w:t>Коэффициент наплавки - 11,0 г/А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3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7"/>
        <w:gridCol w:w="2830"/>
        <w:gridCol w:w="2838"/>
      </w:tblGrid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 наплавленного металла Н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99,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04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1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0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более 0,003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ладают малой проплавляющей способностью. Обеспечивают получение наплавленного металла с высокой технологичностью при обработке резанием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короткими валиками длиной 30-50 мм с поваликовым охлаждением на воздухе до температуры не выше 60°С и проковкой наложенного валика легкими ударами молотка. Заварку крупных дефектов осуществляют совместно с электродами марки ОЗЖН-1, накладывая слои поочередно электродами марки ОЗЖН-1 и электродами марки ОЗЧ-3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250-280°С; 1 ч.</w:t>
      </w:r>
    </w:p>
    <w:p>
      <w:pPr>
        <w:pStyle w:val="Style15"/>
        <w:rPr/>
      </w:pPr>
      <w:r>
        <w:rPr/>
        <w:t>Обозначение в документации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4"/>
        <w:gridCol w:w="7436"/>
      </w:tblGrid>
      <w:tr>
        <w:trPr>
          <w:trHeight w:val="240" w:hRule="atLeast"/>
        </w:trPr>
        <w:tc>
          <w:tcPr>
            <w:tcW w:w="17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Ч-3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</w:p>
        </w:tc>
        <w:tc>
          <w:tcPr>
            <w:tcW w:w="74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 14-4-452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Ni-CI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NiBG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NiBGII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Ч-4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Холодная сварка и наплавка деталей из серого и высокопрочного чугунов. Предпочтительна сварка последних слоев поверхностей, работающих на истирание или в условиях действия ударных нагрузок. Наплавка в нижнем и вертикальном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>
          <w:lang w:val="ru-RU"/>
        </w:rPr>
      </w:pPr>
      <w:r>
        <w:rPr>
          <w:lang w:val="ru-RU"/>
        </w:rPr>
        <w:t>Коэффициент наплавки - 11,5 г/А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3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7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7"/>
        <w:gridCol w:w="2830"/>
        <w:gridCol w:w="2838"/>
      </w:tblGrid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 наплавленного металла НВ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Электроды обладают малой проплавляющей способностью. Обеспечивают получение наплавленного металла с повышенной износостойкостью в условиях трения металла о металл, достаточной сопротивляемостью ударам, высокой технологичностью при обработке резанием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короткими валиками длиной 30-60 мм с поваликовым охлаждением на воздухе до температуры не выше 60°С и проковкой наложенного валика легкими ударами молотка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250-280°С; 1 ч.</w:t>
      </w:r>
    </w:p>
    <w:p>
      <w:pPr>
        <w:pStyle w:val="Style15"/>
        <w:rPr/>
      </w:pPr>
      <w:r>
        <w:rPr/>
        <w:t>Обозначение в документации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8"/>
        <w:gridCol w:w="7252"/>
      </w:tblGrid>
      <w:tr>
        <w:trPr>
          <w:trHeight w:val="240" w:hRule="atLeast"/>
        </w:trPr>
        <w:tc>
          <w:tcPr>
            <w:tcW w:w="192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Ч-4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</w:p>
        </w:tc>
        <w:tc>
          <w:tcPr>
            <w:tcW w:w="725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 14-4-453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3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ОЗЧ-6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Холодная сварка деталей из серого и ковкого чугунов, предпочтительно при ремонте тонкостенных конструктивных элементов. Сварка в нижнем и вертикальном положениях шва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>
          <w:lang w:val="ru-RU"/>
        </w:rPr>
      </w:pPr>
      <w:r>
        <w:rPr>
          <w:lang w:val="ru-RU"/>
        </w:rPr>
        <w:t>Коэффициент наплавки - 15,5 г/А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2,2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4 кг.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 наплавленного металла НВ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 - 2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5"/>
        <w:rPr>
          <w:b/>
          <w:b/>
          <w:bCs/>
          <w:lang w:val="ru-RU"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Технологичны при сварке "горелого" чугуна, при заварке сквозных дефектов на весу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короткими валиками длиной 30-50 мм с поваликовым охлаждением на воздухе до температуры не выше 100°С и проковкой наложенного валика легкими ударами молотка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200°С; 0,75 ч.</w:t>
      </w:r>
    </w:p>
    <w:p>
      <w:pPr>
        <w:pStyle w:val="Style15"/>
        <w:rPr/>
      </w:pPr>
      <w:r>
        <w:rPr/>
        <w:t>Обозначение в документации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3"/>
        <w:gridCol w:w="6977"/>
      </w:tblGrid>
      <w:tr>
        <w:trPr>
          <w:trHeight w:val="240" w:hRule="atLeast"/>
        </w:trPr>
        <w:tc>
          <w:tcPr>
            <w:tcW w:w="220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Ч-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</w:p>
        </w:tc>
        <w:tc>
          <w:tcPr>
            <w:tcW w:w="697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У 1272-091-0018719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96</w:t>
            </w:r>
          </w:p>
        </w:tc>
      </w:tr>
    </w:tbl>
    <w:p>
      <w:pPr>
        <w:pStyle w:val="Style15"/>
        <w:pBdr>
          <w:bottom w:val="single" w:sz="6" w:space="1" w:color="000000"/>
        </w:pBdr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37:00Z</dcterms:created>
  <dc:creator>Sipatova Olga</dc:creator>
  <dc:description/>
  <dc:language>en-US</dc:language>
  <cp:lastModifiedBy>Vasily</cp:lastModifiedBy>
  <dcterms:modified xsi:type="dcterms:W3CDTF">2007-04-09T21:41:00Z</dcterms:modified>
  <cp:revision>6</cp:revision>
  <dc:subject/>
  <dc:title>ПРИЛОЖЕНИЯ</dc:title>
</cp:coreProperties>
</file>