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60"/>
        <w:gridCol w:w="1140"/>
        <w:gridCol w:w="3000"/>
      </w:tblGrid>
      <w:tr>
        <w:trPr>
          <w:trHeight w:val="1035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Ы КОНСТРУКЦИОННЫЕ ИЗ АЛЮМИНИЕВЫХ СПЛАВОВ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1 90246-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1 90091-73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1-92-33-75</w:t>
            </w:r>
          </w:p>
        </w:tc>
      </w:tr>
      <w:tr>
        <w:trPr>
          <w:trHeight w:val="8597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отраслевой стандарт распространяется на конструкционные листы из алюминиевых сплавов марок Д16ч, Д19, Д19ч, Д20, В95 и В95п.ч., В95о.ч., 1163, предназначенные для авиационной техники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ЛАССИФИК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 способу изготовления листы подразделяют на: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акированные с технологической плакировкой из сплавов марок Д16ч, 1163 - Б (Д16чБ, 1163Б)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СТ 1.90246-77 Стр. 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кированные с нормальной плакировкой из сплавов марок Д16ч, Д19, Д19ч, Д20, В95, В95п.ч., В95о.ч., 1163 – А(Д16чА, Д19А, Д19чА, Д20А, В95А, В95п.ч.А, В95о.ч.А, 1163A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кированные с утолщенной плакировкой из сплавов марок Д16ч, Д19, Д19ч, 1163 – У (Д16чУ, Д19У, 1163У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лакированные из сплавов марок В95п.ч. и В95о.ч. – обозначаются маркой сплава без дополнительных знаков – (В95п.ч., В95о.ч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состоянию материала листы подразделяют 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отожженные (М) – Д16чБМ, Д16чАМ, Д16чУМ, Д19АМ, Д19УМ, Д19чАМ, Д19чУМ, Д20АМ, В95п.ч.АМ, 1163БМ, 1163AM, 1163У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аленные и естественно состаренные (Т) – Д16чБТ, Д1очАТ, Д16чУТ, Д19АТ, Д19УТ, Д19чАТ, Д19чУТ, Д20АТ, 1163БТ, 1163АТ, 1163У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аленные и искусственно состаренные (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Д20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95п.ч.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95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) нагартованные после закалки и естественного старения (ТН) – Д16чБТН, Д16чАТН, Д19АТН, Д19чАТН, 1163БТН, 1163ATH, 1163УТ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) без термической обработки – без дополнительного обозначения – Д19А, Д20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аленные и искусственно состаренные по смягчающему режиму (Т2) – В95п.ч.АТ2, В95о.ч.АТ2, В95п.ч.Т2 и В95о.ч.Т2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.90246-77 Стр. 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каленные искусственно состаренные по смягчающему режиму (ТЗ) – В95п.ч.АТЗ, В95о.ч.АТЗ, В95п.ч.ТЗ, и В95о.ч.Т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3. По точности изготовления по толщине листы подразделяют 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повышенной точности – П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нормальной точности – без дополнительного обо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 По виду прочности листы подразделяю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льной прочности – обозначаются маркой и состоянием материала без дополнительных зна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й прочности – ПП(В95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П, В95п.ч.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П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РТАМЕН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олщина и продольные отклонения по толщине в зависимости от ширины и точности изготовления листов должны удовлетворять требованиям ГОСТ 21631-7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2. Листы в зависимости от марки сплава, плакировки и состояния материала изготавливаются следующих размеров, указанных в табл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ы листов, точность изготовления, марка сплава, условные обозначения плакировки и состояние металла оговариваются в наряд-заказ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4. Пример условного обознач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ист из алюминиевого сплава марки Д16ч с нормальной плакировкой (А), в отожженном состоянии (М), толщиной 5 мм, шириной 1000 мм, длиной 2000 мм, нормальной точности изготовления,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.90246-77 Стр. 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й по ОСТ1 90246-77: лист Д16чАМ 5х1000х2000 ОСТ 90246-77. То же, повышенной точности изготовления (П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се остальные требования по сортаменту листов должны удовлеиворять ГОСТ 21631-7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ТРЕБОВА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Химический состав листов, в зависимости от марки сплава, должен удовлетворять следующим требовани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из сплава марки В95 – ГОСТ 4784-24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из сплавов марок Д16ч, Д19, Д19ч и Д20, 1163 – ОСТ 90048-77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из сплава марки В95п.ч., В95о.ч. – ГОСТ 90016-8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плакировки листов, в зависимости от марки сплава, применяют алюминий с химическим составом, указанным в табл. 2 или сплав марки АЦпл с химическим составом по ОСТ 90048-7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олщина плакирующего слоя на каждой стороне листа, в зависимости от толщины листа, должна удовлетворять требованиям табл.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ханические свойства образцов, вырезанных из листов в направлении поперек прокатки, должны удовлетворять требованиям табл.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.90246-77 Стр.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ханические свойства образцов, вырезанных в направлении поперек прокатки из отожженных листов и затем подвергнутых закалке и старению, а также механические свойства образцов, вырезанных в направлении поперек прокатки из закаленных и состаренных листов, прошедших перезакалку и старение на заводе-потребителе, должны удовлетворять требованиям табл. 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5.а. Механические свойства образцов, вырезанных из листов сплава марки Д16ч в состоянии поставки (кроме отожженных) в направлении поперек прокатки и подвергнутых искусственному старению, должны удовлетворять требованиям табл. 5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6. По технически обоснованному требованию потребителя деформация листов из сплавов марок Д16ч, 1163, Д19ч и В95п.ч. при правке после закалки должна быть не более 2%, в том числе деформация растяжением должна бы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% - для листов толщиной менее 3 мм и не менее 1,2% - для листов толщиной 3 мм и бол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Листы поставляются с повышенным качеством отделки по ГОСТ 21631-76, как для сплава Д16 (П групп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ачество выкатки листов, поставляемых в отожженном, закаленном и состаренном, особо прочном и нагартованном после закалки и старения состояниях, должно удовлетворять требованиям табл. 9 ГОСТ 21631-7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ачество выкатки листов, поставляемых без термической обработки, должно удовлетворять требованиям табл. 2 ГОСТ 21631-76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.90246-77 Стр. 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се остальные технические требования должны соответствовать требованиям ГОСТ 21631-7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Листы из сплавов марок В95п.ч.А, В95о.ч.А, В95п.ч. и 95о.ч. в закаленном и искусственно состаренном состоянии по смягчающим режимам Т2 и Т3 подвергаются определению коррозионной стойкости в соответствии с ОСТ1.90125-8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Микроструктура листов, прошедших закалку, не должна иметь пережо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Листы предъявляются к приемке партиями, состоящими из листов одного сплава, одного способа изготовления, одинакового состояния поставки и одного разм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партии не ограничи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Если партия состоит из листов разных садок термообработки, то каждая садка должна быть проконтролирована на соответствие требованиям настоящего станда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определения временного сопротивления при растяжении, относительного удлинения после разрыва и предела текучести при растяжении, в зависимости от марки сплава и состояния поставки, отбирается количество листов согласно табл. 6, но не менее, чем по одному листу от каждой партии, предъявляемой к сдач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.90246-77 Стр. 7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 требованию потребителя, оговоренному в наряд-заказе, производится контроль механических свойств из сплава марки Д16ч на закаленных и искусственно состаренных образцах в объеме, как для закаленного и естественно состаренного состоя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ханические свойства отожженных листов и листов без термической обработки предприятием-изготовителем не контролируется, а гарантируются в соответствие с требованиями, изложенными в табл. 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неудовлетворительных результатов испытаний механических свойств, полученных хотя бы по одному из показателей, по нему проводят повторные испытания на удвоенном количестве образцов, вырезанных из тех же 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повторном испытании листы, давшие выпад, бракуются, а партия может приниматься по результатам поштучного испытания, которое является оконча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ю размеров подвергается каждый ли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ю качества поверхности подвергается каждый ли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7. Толщина и качество плакирующего слоя гарантируется предприятием-поставщи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нтроль толщины и качества плакировки может производиться по нормам, установленным на предприятии-поставщике 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троля качества выкатки подвергается каждый лист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.90246-77 Стр. 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се остальные требования по правилам приемки должны удовлетворять требованиям ГОСТ 21631-7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проверки листов на отсутствие пережога предприятие-изготовитель отбирает один лист от каждой садки термообработ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0.1. При закалке листов в рулоне проверке на отсутствие пережога подвергают каждый рул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. При закалке листов полистно проверке на отсутствие пережога подвергают каждый двадцатый лист, но не менее одного от пар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и наличии пережога бракуется вся садка термообработ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Ы ИСПЫТАНИ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1. Испытание на растяжение производится по ГОСТ 1497-8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цы для испытаний на растяжение вырезают из контрольного листа поперек направления прокат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ы образцов, вырезанных из листов для испытаний на растяжение, должны удовлетворять требованиям ГОСТ 1497-84 или OCTI 90011-70 (размеры которых не предусмотрены ГОСТ 1497-84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2. Определение толщины и качества плакировки производится по методике ОСТ1 90047-7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остальные требования по методам испытаний должны удовлетворять ГОСТ 21631-7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икроструктуру листов на отсутствие пережога проверяют металлографическим способом по МК 266-31-8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/>
        <w:t>ОСТ 1.90246-77 Стр. 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9"/>
        <w:gridCol w:w="2490"/>
        <w:gridCol w:w="900"/>
        <w:gridCol w:w="1800"/>
        <w:gridCol w:w="2524"/>
      </w:tblGrid>
      <w:tr>
        <w:trPr>
          <w:trHeight w:val="2923" w:hRule="atLeast"/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ста, м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400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400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400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400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500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200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листа, 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, 160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, 1600, 1800,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 1500, 1200,    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1000, 1200, 1425, 1500, 1000, 1200, 1425, 1500, 20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, 160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, 1600, 1800, 2000</w:t>
            </w:r>
          </w:p>
        </w:tc>
      </w:tr>
      <w:tr>
        <w:trPr>
          <w:trHeight w:val="2681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иста, 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0,7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7 до 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0,7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7 до 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0,7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7 до 10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0,7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7 до 10,5</w:t>
            </w:r>
          </w:p>
        </w:tc>
      </w:tr>
      <w:tr>
        <w:trPr>
          <w:trHeight w:val="3591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плава и плакир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Б; 1163Б; Д16чА; Д19А; Д19чА; Д20А; 116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У; 1163У; Д19У; Д19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Б; 1163Б; Д16чА; 1163А; Д19А; Д19чА; Д20А</w:t>
            </w:r>
          </w:p>
        </w:tc>
      </w:tr>
      <w:tr>
        <w:trPr>
          <w:trHeight w:val="2354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а листов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ОСТ 1.90246-77 Стр. 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"/>
        <w:gridCol w:w="1183"/>
        <w:gridCol w:w="1045"/>
        <w:gridCol w:w="567"/>
        <w:gridCol w:w="1538"/>
        <w:gridCol w:w="878"/>
        <w:gridCol w:w="567"/>
        <w:gridCol w:w="71"/>
        <w:gridCol w:w="1889"/>
      </w:tblGrid>
      <w:tr>
        <w:trPr>
          <w:trHeight w:val="2923" w:hRule="atLeast"/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2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5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40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2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000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 1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, 16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, 1600, 1800, 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25, 150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25, 1500, 2000</w:t>
            </w:r>
          </w:p>
        </w:tc>
      </w:tr>
      <w:tr>
        <w:trPr>
          <w:trHeight w:val="2681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7 до 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2 до 1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7 до 4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4,0 до 10,5</w:t>
            </w:r>
          </w:p>
        </w:tc>
      </w:tr>
      <w:tr>
        <w:trPr>
          <w:trHeight w:val="3591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У; 1163У; Д19У; Д19чУ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; В95А</w:t>
            </w:r>
          </w:p>
        </w:tc>
      </w:tr>
      <w:tr>
        <w:trPr>
          <w:trHeight w:val="2354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ОСТ 1.90246-77 Стр. 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"/>
        <w:gridCol w:w="898"/>
        <w:gridCol w:w="902"/>
        <w:gridCol w:w="898"/>
        <w:gridCol w:w="900"/>
        <w:gridCol w:w="1440"/>
        <w:gridCol w:w="2700"/>
      </w:tblGrid>
      <w:tr>
        <w:trPr>
          <w:trHeight w:val="2923" w:hRule="atLeast"/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0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00 до 7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00 до 7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700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римечание: Сортамент листов из сплавов марок В95п.ч.А, В95о.ч.А, В95п.ч., В95о.ч. в состояниях Т2 и Т3 аналогичен сортаменту листов из сплава марки В95п.ч.А в состоянии 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25, 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25, 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200, 1400, 1500, 1600, 1800, 20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2 до 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4,0 до 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10,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А; В95п.ч.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Б; Д16чА; 1163Б, 116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; Д19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; Д20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 повышенной прочно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естественного ст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ческой обработки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.90246-77 Стр. 1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2232"/>
        <w:gridCol w:w="1800"/>
        <w:gridCol w:w="1260"/>
        <w:gridCol w:w="1548"/>
      </w:tblGrid>
      <w:tr>
        <w:trPr>
          <w:trHeight w:val="909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плакируемого материала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, не более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-ма до-пус-ти-мых при-ме-с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марки АЦпл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име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-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-дая в от-дель-нос-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-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-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-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-ле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ующие компонен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-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9, 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лакируемого сп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Б, Д16чА, Д16чУ, Д19А, Д19чА, Д19чА, Д19чУ, Д20А, 11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А, В95п.ч.А, В95о.ч.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ОСТ 1.90246-77 Стр. 13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900"/>
        <w:gridCol w:w="2493"/>
      </w:tblGrid>
      <w:tr>
        <w:trPr>
          <w:trHeight w:val="3555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лакирующего слоя на каждой стороне листа от номинальной толщины листа в %, при плакиров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щенный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11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7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6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4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4,5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</w:t>
            </w:r>
          </w:p>
        </w:tc>
      </w:tr>
      <w:tr>
        <w:trPr>
          <w:trHeight w:val="300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иста, м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4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4,0 до 10,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ОСТ 1.90246-77 Стр. 14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46"/>
        <w:gridCol w:w="360"/>
        <w:gridCol w:w="540"/>
        <w:gridCol w:w="900"/>
        <w:gridCol w:w="2160"/>
        <w:gridCol w:w="2340"/>
      </w:tblGrid>
      <w:tr>
        <w:trPr>
          <w:trHeight w:val="1520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при растяжен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тноси-тельное удлинение при ℓ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11,3√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едел текучести,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663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ременное сопро-тивление,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8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8,5</w:t>
            </w:r>
          </w:p>
        </w:tc>
      </w:tr>
      <w:tr>
        <w:trPr>
          <w:trHeight w:val="196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иста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5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5 до 6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,0 до 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,0 до 7,5</w:t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пытываемых образц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естественного старения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сплава и состояние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БМ, 1163Б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БТ, 1163Б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БТН, 1163БТН</w:t>
            </w:r>
          </w:p>
        </w:tc>
      </w:tr>
      <w:tr>
        <w:trPr>
          <w:trHeight w:val="214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а 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естественного старения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плава и плаки-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В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В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ОСТ 1.90246-77 Стр. 15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"/>
        <w:gridCol w:w="900"/>
        <w:gridCol w:w="1233"/>
        <w:gridCol w:w="1440"/>
        <w:gridCol w:w="900"/>
        <w:gridCol w:w="1260"/>
        <w:gridCol w:w="900"/>
        <w:gridCol w:w="1440"/>
      </w:tblGrid>
      <w:tr>
        <w:trPr>
          <w:trHeight w:val="1520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2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97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2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1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3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3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2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7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2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2,5</w:t>
            </w:r>
          </w:p>
        </w:tc>
      </w:tr>
      <w:tr>
        <w:trPr>
          <w:trHeight w:val="196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1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6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,0 до 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9 до 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6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,0 до 10,5</w:t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естественного ст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АМ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АТ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АТН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А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УМ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УТ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М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Т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АТ</w:t>
            </w:r>
          </w:p>
        </w:tc>
      </w:tr>
      <w:tr>
        <w:trPr>
          <w:trHeight w:val="214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естественного ст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У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А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ОСТ 1.90246-77 Стр. 1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"/>
        <w:gridCol w:w="900"/>
        <w:gridCol w:w="1412"/>
        <w:gridCol w:w="902"/>
        <w:gridCol w:w="1261"/>
        <w:gridCol w:w="541"/>
        <w:gridCol w:w="540"/>
        <w:gridCol w:w="1080"/>
        <w:gridCol w:w="1440"/>
      </w:tblGrid>
      <w:tr>
        <w:trPr>
          <w:trHeight w:val="152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224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97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3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6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8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8,0</w:t>
            </w:r>
          </w:p>
        </w:tc>
      </w:tr>
      <w:tr>
        <w:trPr>
          <w:trHeight w:val="196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10,5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10,5</w:t>
            </w:r>
          </w:p>
        </w:tc>
      </w:tr>
      <w:tr>
        <w:trPr>
          <w:trHeight w:val="216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естественного ста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</w:tr>
      <w:tr>
        <w:trPr>
          <w:trHeight w:val="1599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ТН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АТ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УМ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У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УТ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У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АТ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А</w:t>
            </w:r>
          </w:p>
        </w:tc>
      </w:tr>
      <w:tr>
        <w:trPr>
          <w:trHeight w:val="2494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ческой обрабо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естественного ста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ческой обработки</w:t>
            </w:r>
          </w:p>
        </w:tc>
      </w:tr>
      <w:tr>
        <w:trPr>
          <w:trHeight w:val="1068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У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У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А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ОСТ 1.90246-77 Стр. 17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"/>
        <w:gridCol w:w="696"/>
        <w:gridCol w:w="1616"/>
        <w:gridCol w:w="2524"/>
        <w:gridCol w:w="3240"/>
      </w:tblGrid>
      <w:tr>
        <w:trPr>
          <w:trHeight w:val="152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Механические свойства образцов, вырезанных из листов марок В95п.ч.А, В95о.ч.А, В95п.ч. и В95о.ч., термообработанных по режиму Т2 и Т3, устанавливается в соответствии с ОСТ1 90125-83</w:t>
            </w:r>
          </w:p>
        </w:tc>
      </w:tr>
      <w:tr>
        <w:trPr>
          <w:trHeight w:val="1044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9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 5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3,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6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,0 до 10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2 до 6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,0 до 10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 (особо прочные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Т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АТ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П, В95А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жен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 (повышенной прочности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ОСТ 1.90246-77 Стр. 18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06"/>
        <w:gridCol w:w="360"/>
        <w:gridCol w:w="1080"/>
        <w:gridCol w:w="720"/>
        <w:gridCol w:w="1080"/>
        <w:gridCol w:w="720"/>
        <w:gridCol w:w="720"/>
        <w:gridCol w:w="1260"/>
      </w:tblGrid>
      <w:tr>
        <w:trPr>
          <w:trHeight w:val="2015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при растяжении, не мене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-тельное удлинение при ℓ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11,3√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текучести,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1663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ременное сопро-тивление,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2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иста, 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 0,5 до 1,5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1,5 до 6,0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6,0 до 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 0,5 до 1,9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1,9 до 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 0,5 до 0,7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0,7 до 1,9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1,9 до 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 0,5 до 1,9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1,9 до 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 0,5 до 1,9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1,9 до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 0,5 до 1,9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1,9 до 6,0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. 6,0 до 10,5</w:t>
            </w:r>
          </w:p>
        </w:tc>
      </w:tr>
      <w:tr>
        <w:trPr>
          <w:trHeight w:val="3218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пытываемых образ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аленные и естественно состар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аленные и естественно состар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аленные и естественно состар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аленные и естественно состар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аленные и естественно состар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аленные и естественно состаренные</w:t>
            </w:r>
          </w:p>
        </w:tc>
      </w:tr>
      <w:tr>
        <w:trPr>
          <w:trHeight w:val="1612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плава и плаки-р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16чБ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63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16ч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63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16чУ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63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19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19ч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ОСТ 1.90246-77 Стр. 19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"/>
        <w:gridCol w:w="1080"/>
        <w:gridCol w:w="1233"/>
        <w:gridCol w:w="2160"/>
      </w:tblGrid>
      <w:tr>
        <w:trPr>
          <w:trHeight w:val="2015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663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552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0 до 6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,0 до 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2 до 6,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,0 до 10,5</w:t>
            </w:r>
          </w:p>
        </w:tc>
      </w:tr>
      <w:tr>
        <w:trPr>
          <w:trHeight w:val="3218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 (особо прочные)</w:t>
            </w:r>
          </w:p>
        </w:tc>
      </w:tr>
      <w:tr>
        <w:trPr>
          <w:trHeight w:val="1612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У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У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п.ч.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ОСТ 1.90246-77 Стр. 20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06"/>
        <w:gridCol w:w="540"/>
        <w:gridCol w:w="1260"/>
        <w:gridCol w:w="1620"/>
        <w:gridCol w:w="1440"/>
      </w:tblGrid>
      <w:tr>
        <w:trPr>
          <w:trHeight w:val="1520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при растяжении, не мене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-тельное удлинение при ℓ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11,3√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текучести,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663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ременное сопро-тивление,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96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иста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0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9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9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9 до 4,0</w:t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пытываемых образц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искусственно состар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сплава и состояние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АТ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АТН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А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УТ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УТ</w:t>
            </w:r>
          </w:p>
        </w:tc>
      </w:tr>
      <w:tr>
        <w:trPr>
          <w:trHeight w:val="2144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а 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ые состар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естественно состар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ые состаренные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плава и плаки-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У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У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ОСТ 1.90246-77 Стр. 2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53"/>
        <w:gridCol w:w="2504"/>
        <w:gridCol w:w="2485"/>
      </w:tblGrid>
      <w:tr>
        <w:trPr>
          <w:trHeight w:val="9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плава и плакиров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а листов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ытываемых листов от партии, %С определением:</w:t>
            </w:r>
          </w:p>
        </w:tc>
      </w:tr>
      <w:tr>
        <w:trPr>
          <w:trHeight w:val="1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сопротивления разрыву и относительного удлинения при растяжен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а текучести при растяжении</w:t>
            </w:r>
          </w:p>
        </w:tc>
      </w:tr>
      <w:tr>
        <w:trPr>
          <w:trHeight w:val="9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.Б, 1163Б, Д16ч.А, 1163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естественно состаре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19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9ч.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А, В95п.ч.А, В95о.ч. В95о.ч.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А, В95п.ч.А, В95о.ч., В95о.ч.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венно состаренные, особо проч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ч.Б, 1163Б, Д16ч.А, 1163А, Д19А, Д19ч.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тованные после закалки и ста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.90246-77 Стр. 2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микроструктуры от каждого контролируемого листа вырезают один образец, а от каждого рулона два образца (начало и конец рулон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РКИРОВКА УПАКОВКА И ТРАНОТОРГИРОВАЖ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1. Маркировка, упаковка и транспортирование листов должны удовлетворять требованиям ГОСТ 21631-7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32:00Z</dcterms:created>
  <dc:creator>Sipatova Olga</dc:creator>
  <dc:description/>
  <dc:language>en-US</dc:language>
  <cp:lastModifiedBy>SVD</cp:lastModifiedBy>
  <dcterms:modified xsi:type="dcterms:W3CDTF">2006-07-15T02:59:00Z</dcterms:modified>
  <cp:revision>4</cp:revision>
  <dc:subject/>
  <dc:title>ОТРАСЛЕВОЙ СТАНДАРТ</dc:title>
</cp:coreProperties>
</file>