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righ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167"/>
      </w:tblGrid>
      <w:tr>
        <w:trPr>
          <w:trHeight w:val="2340" w:hRule="atLeast"/>
        </w:trPr>
        <w:tc>
          <w:tcPr>
            <w:tcW w:w="5073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ЛАВЫ ЖАРОПРОЧ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Й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Й ВЫПЛА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ОСТ1 90127-8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мен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1 90127-74, ТУ1-92-4-7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1-92-5-72, ТУ1-1-223-7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1-1-242-77 и ТУ1-801-218-7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жаропрочные литейные сплавы открытой индукционной выплавки марок: ЖС6К, ЖСЗЛС, ЖСЗДК, ВЖДЗ, ВЗК, ЛК4, АНВ-300 и Л114, предназначенные для дальнейшего переплава при производстве фасонных отлив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РТАМЕНТ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плавы поставляются в виде чушек массой от 0,8 до 5,0 кг. При этом чушки должны быть различной формы (определенной для каждого сплава)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1 90127-85 Стр.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ры чушек должны быть согласованы между поставщиком и потреб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Допускается поставка сплавов в виде литых прутков диаметром 90 мм с предельным отклонением по диаметру плюс, минус 10 мм, немерной д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Сплав ЛК4 может поставляться полукруглого сечения размером 15х20 мм, отливаемого в наклонно-установленные металлические кок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ТЕХНИЧЕСКИЕ ТРЕБ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Химический состав сплавов должен соответствовать требованиям табл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еханические свойства и длительная прочность сплавов, определяемые на термообработанных контрольных образцах, должны соответствовать требованиям табл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плавы ВЗК и ЛК4 поставляются без определения механических свойств и длительной проч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поверхности чушек или прутков не допускаются: шлаковые включения, включения инородного металла и наплывы, увеличивающие размеры чушек и пру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верхности чушек или прутков допускаются: неслитины, чистые раковины и цвета побежал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ПРИЕМКИ И МЕТОДЫ ИСПЫТ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Чушки или прутки предъявляют к приемке партиями, состоящими из чушек или прутков одной пл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онтролю состояния поверхности подвергают каждую чушку или каждый пр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нтролю химического состава сплавов, механических свойств и длительной прочности подвергают каждую пла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Химический состав сплавов определяется по ГОСТ 12344-78, ГОСТ 12345-80, ГОСТ 12346-77, ГОСТ 12348-78, ГОСТ 12349-83, ГОСТ 12350-78, ГОСТ 12352-81, ГОСТ 12353-78, ГОСТ 12354-81, ГОСТ 12356-81, 12360-82, ГОСТ 12362-79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1 90127-85 Стр. 3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2"/>
        <w:gridCol w:w="473"/>
        <w:gridCol w:w="622"/>
        <w:gridCol w:w="622"/>
        <w:gridCol w:w="622"/>
        <w:gridCol w:w="622"/>
        <w:gridCol w:w="622"/>
        <w:gridCol w:w="622"/>
        <w:gridCol w:w="622"/>
        <w:gridCol w:w="623"/>
        <w:gridCol w:w="2525"/>
      </w:tblGrid>
      <w:tr>
        <w:trPr>
          <w:trHeight w:val="68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овая доля элеметов, в %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-нец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u w:val="single"/>
              </w:rPr>
              <w:t>Примеч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р, церий и цирконий вводятся в металл по расчету и химическим анализом не определяются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плаве ВЖЛ8 допускается массовая доля кобальта и вольфрама до 2,0% каждого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плаве ВЗК допускается массовая доля молибдена до 2,0%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плаве ЛК4 по согласованию с потребителем допускается массовая доля углерода в пределах 0,2-0,3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 В сплаве АНВ-300 допускается массовая доля кобальта до 1,0 и молибдена до 0,5%.</w:t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-мут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-ко-ний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-0,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-рий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-0,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-лез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0-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-фор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-ний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-2,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-ганец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5-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4-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5-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8-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4-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2-3,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0-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0-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5-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.м. 5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-12,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5-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-4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5-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0-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.б. 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,0-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-4,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5-4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-4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5-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5-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5-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-4,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-ми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-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4-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0-4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5-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5-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5-6,8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.б. 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-3,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,5-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,0-1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,0-1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,0-1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-3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-2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,0-1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-12,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13-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5-0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7-0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1-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0-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15-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.б. 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15-0,3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спла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ЖС6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ЖСЗЛ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ЖСЗД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ЖЛ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З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К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НВ-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11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1 90127-85 Стр. 4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45"/>
        <w:gridCol w:w="553"/>
        <w:gridCol w:w="689"/>
        <w:gridCol w:w="680"/>
        <w:gridCol w:w="939"/>
        <w:gridCol w:w="1406"/>
        <w:gridCol w:w="587"/>
        <w:gridCol w:w="2148"/>
      </w:tblGrid>
      <w:tr>
        <w:trPr>
          <w:trHeight w:val="9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 испытании на длительную проч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до разру-шения в часах, не мене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зцы от каждой 10-й плавки, не разрушившиеся в течение указанного в таблице 2 времени, снимают через 10 часов после истечения контрольного времени для данного сплава, а от каждой 30-й плавки – доводят до разрушения. Для сплава ЖСЗЛС от каждой 10-ой плавкий – доводят до разрушения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ускается поставка сплава АНВ-300 без определения механических свойств на заводе поставщике при этом, завод поставщик гарантирует показатели механических свойств в соответствии с установленными нормами в табл.2.</w:t>
            </w:r>
          </w:p>
        </w:tc>
      </w:tr>
      <w:tr>
        <w:trPr>
          <w:trHeight w:val="14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оянно приложенное напряжение, 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 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2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(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(35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2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(25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ера-тура испыта-ния º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ханические свойства при комнатной температур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-сите-льное удлине-ние,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енное сопротивление, 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 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(9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ермической обработки контрольных образц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до температуры 1210±15ºС, выдержка 4 часа, охлаждение на воздух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до температуры 1190±30ºС, выдержка 3,5-4,5 часа, охлаждение на воздух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до температуры 1210±15ºС, выдержка 4 часа, охлаждение на воздух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до температуры 1150±10ºС, выдержка 4 часа, охлаждение на воздухе; нагрев до температуры 1080±10ºС, выдержка 4 часа, охлаждение на воздух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. Нагрев до температуры 1200</w:t>
            </w:r>
            <w:r>
              <w:rPr>
                <w:sz w:val="22"/>
                <w:szCs w:val="22"/>
                <w:vertAlign w:val="superscript"/>
              </w:rPr>
              <w:t>+15</w:t>
            </w:r>
            <w:r>
              <w:rPr>
                <w:sz w:val="22"/>
                <w:szCs w:val="22"/>
                <w:vertAlign w:val="subscript"/>
              </w:rPr>
              <w:t>-10</w:t>
            </w:r>
            <w:r>
              <w:rPr>
                <w:sz w:val="22"/>
                <w:szCs w:val="22"/>
              </w:rPr>
              <w:t>ºС, выдержка 6 часов, охлаждение на воздухе; нагрев до температуры 1050±10ºС, выдержка 5 часов, охлаждение на воздух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грев до температуры 1200</w:t>
            </w:r>
            <w:r>
              <w:rPr>
                <w:sz w:val="22"/>
                <w:szCs w:val="22"/>
                <w:vertAlign w:val="superscript"/>
              </w:rPr>
              <w:t>+15</w:t>
            </w:r>
            <w:r>
              <w:rPr>
                <w:sz w:val="22"/>
                <w:szCs w:val="22"/>
                <w:vertAlign w:val="subscript"/>
              </w:rPr>
              <w:t>-10</w:t>
            </w:r>
            <w:r>
              <w:rPr>
                <w:sz w:val="22"/>
                <w:szCs w:val="22"/>
              </w:rPr>
              <w:t>ºС, выдержка 4-4,5 часа, охлаждение на воздух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до температуры 1120±10ºС, выдержка 10 часов, охлаждение на воздухе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спла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6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ЗЛ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ЗД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ЖЛ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-30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1 90127-85 Стр. 5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12364-84, ГОСТ 12365-84, ГОСТ 20560-81, ГОСТ 24018.0-80, ГОСТ 24018.3-80, ГОСТ 24018.4-80, ГОСТ 24018.5-80, или иным методом, обеспечивающим необходимую точность определения, установленную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Контрольные образцы для определения механических свойств и длительной прочности изготавливают из трефообразных слитков, отлитых в керамические формы, или заготовок, отлитых в специальные формы в соответствии с инструкцией ПИ1.2.043-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Контроль механических свойств проводят по ГОСТ 1497-84 на одном образ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Испытание длительной прочности проводят на одном образце по ГОСТ 10145-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получении неудовлетворительных результатов испытаний по механическим свойствам и длительной прочности проводят повторные испытания на удвоенном количестве образц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неудовлетворительных повторных испытаний хотя бы на одном образце, плавка брак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ставщик вместе с партией чушек или прутков направляет потребителю остатки трефообразных слитков, прошедших испытание (если из них можно изготовить не менее 3-х образцов), для проведения испытания механических свойств и длительной прочности, или запасные трефообразные сли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ытания механических свойств и длительной прочности на образцах, изготовленных из заготовок, отлитых в специальные формы, вместе с партией чушек или прутков направляется три за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АРКИРОВКА И УПАК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каждой поставляемой чушке должно быть литое или нанесенное несмываемой краской клеймо индекса сплава, а две-три чушки от плавки клеймятся индексом сплава и номер пл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Чушки или прутки поставляют в твердой таре (вес брутто не более 650 кг). В каждой таре должны быть чушки или прутки только одной пл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поставке сплавов в виде литых прутков, каждый пруток маркируется условным индексом сплава и порядковым номером пл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1 90127-85 Стр.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 каждому упаковочному месту прикрепляется бирка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рки спл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ера пл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сса(нет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вщ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треб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аждая партия чушек или прутков сопровождается сертификатом, в котором указ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ер настоящего О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рку спл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имический сост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испытаний механических свойств и длительной про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с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паковочны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вщ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треб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ТРАНСПОРТИРОВАНИЕ И 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Транспортирование и хранение в соответствии с ГОСТ 7566-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1 90127-8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а которые имеются ссыл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80" w:hRule="atLeast"/>
        </w:trPr>
        <w:tc>
          <w:tcPr>
            <w:tcW w:w="9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44-78</w:t>
        <w:tab/>
        <w:t>«Стали легированные и ыысоколегированные. Методы определения углерод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45-80</w:t>
        <w:tab/>
        <w:t>―″― «Методы определения серы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46-80</w:t>
        <w:tab/>
        <w:t>―″― «Метод определения кремния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47-77</w:t>
        <w:tab/>
        <w:t>―″― «Метод определения фосфор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48-78</w:t>
        <w:tab/>
        <w:t>―″― «Метод определения марганц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49-83</w:t>
        <w:tab/>
        <w:t>―″― «Метод определения вольфрам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50-78</w:t>
        <w:tab/>
        <w:t>―″― «Метод определения хром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52-81</w:t>
        <w:tab/>
        <w:t>―″― «Метод определения никеля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53-78</w:t>
        <w:tab/>
        <w:t>―″― «Метод определения кобальт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54-81</w:t>
        <w:tab/>
        <w:t>―″― «Метод определения молибден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56-81</w:t>
        <w:tab/>
        <w:t>―″― «Метод определения титан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60-82</w:t>
        <w:tab/>
        <w:t>―″― «Метод определения бор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64-84</w:t>
        <w:tab/>
        <w:t>―″― «Метод определения церия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2365-84</w:t>
        <w:tab/>
        <w:t>―″― «Метод определения циркония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20560-81</w:t>
        <w:tab/>
        <w:t>«Стали легированные и высоколегированные. Общие требования к методам анализ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24018.0-80</w:t>
        <w:tab/>
        <w:t>«Сплавы жаропрочные на никелевой основе. Общие требования к методам анализ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24018.3-80</w:t>
        <w:tab/>
        <w:t>―″― «Метод определения свинц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24018.4-80</w:t>
        <w:tab/>
        <w:t>―″― «Метод определения висмута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 1.2.043-77</w:t>
        <w:tab/>
        <w:t>«Изготовление образцов для испытания механических свойств литейных сплавов и сталей для фасонных отливок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497-84</w:t>
        <w:tab/>
        <w:t>«Металлы. Метод испытаний на растяжение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10145-81</w:t>
        <w:tab/>
        <w:t>«Металлы. Метод испытания длительной прочности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8828-75</w:t>
        <w:tab/>
        <w:t>«Бумага двухслойная упаковочная. Общие технические условия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515-77</w:t>
        <w:tab/>
        <w:t>«Бумага упаковочная битумированная и дегтевая. Технические условия»</w:t>
      </w:r>
    </w:p>
    <w:p>
      <w:pPr>
        <w:pStyle w:val="Normal"/>
        <w:tabs>
          <w:tab w:val="clear" w:pos="709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4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15:00Z</dcterms:created>
  <dc:creator>Sipatova Olga</dc:creator>
  <dc:description/>
  <dc:language>en-US</dc:language>
  <cp:lastModifiedBy>SVD</cp:lastModifiedBy>
  <dcterms:modified xsi:type="dcterms:W3CDTF">2006-07-15T03:05:00Z</dcterms:modified>
  <cp:revision>4</cp:revision>
  <dc:subject/>
  <dc:title>УДК 669</dc:title>
</cp:coreProperties>
</file>