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167"/>
      </w:tblGrid>
      <w:tr>
        <w:trPr>
          <w:trHeight w:val="629" w:hRule="atLeast"/>
        </w:trPr>
        <w:tc>
          <w:tcPr>
            <w:tcW w:w="5073" w:type="dxa"/>
            <w:vMerge w:val="restart"/>
            <w:tcBorders>
              <w:top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лавы титановы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</w:rPr>
              <w:t>Мар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41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Т1 90013-81</w:t>
            </w:r>
          </w:p>
        </w:tc>
      </w:tr>
      <w:tr>
        <w:trPr>
          <w:trHeight w:val="330" w:hRule="atLeast"/>
        </w:trPr>
        <w:tc>
          <w:tcPr>
            <w:tcW w:w="5073" w:type="dxa"/>
            <w:vMerge w:val="continue"/>
            <w:tcBorders>
              <w:top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м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1 90013-78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отраслевой стандарт распространяется на титан и титановые сплавы, обрабатываемые давлением, предназначенные для изготовления полуфабрик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и условное обозначение марок технического титана и титановых сплавов должно соответствовать указанным в таб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техническом титане марки ВT1-00 допускается содержание алюминия не более 0,30%, а в техническом титане марки BT1-0 не более 0,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плаве марки ВТ5 допускается содержание молибдена не более 0,8% и ванадия не более 1,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плаве марки BT5-1 допускается содержание ванадия не более 1,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варочной проволоке из технического титана марки BT1-00 допускается содержание алюминия не более 0,2%, азота - не более 0,03%, допускается содержание кислорода, не более 0,12% а водорода - не более 0,003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сплаве марки ВТ6, предназначенном для изготовления полуфабрикатов для баллонов высокого давления и крепежа, содержание алюминия должно быть 5,3-6,5%, ванадия 3,5-4,5%, кислорода и железа, соответственно, не более: 0,15 и 0,2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лав такого состава маркируется дополнительно буквой "С" (ВТ6С)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 90013-81 Стр.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сех остальных случаях содержание алюминия в сплаве должно находиться в пределах 5,5-6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При изготовлении полуфабрикатов из сплава ВТ6 по техдокументации, предусматривающей минимальный уровень временного сопротивления 95 кгс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допускается содержание алюминия и ванадия, соответственно не более 7,0 и 5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олуфабрикатах из сплава ВТ8, кроме штамповок лопаток, дисков и заготовок для них, допускается содержание алюминия до 7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лоском прокате из сплава марки BT14 толщиной до 10 мм содержание алюминия должно быть 3,5-4,5%, а в остальных видах полуфабрикатов - 4,5-6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сплаве марки BT15 допускается содержание циркония не более 1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полуфабрикатах из сплава марки BT16, предназначенных для изготовления крепежных деталей (кроме заклепок) содержание алюминия должно быть 2,2-3,8%, а в остальных видах полуфабрикатов - 1,8-3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Назначение сплава для заклепок оговаривается в зака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сплаве марки BT18 суммарное содержание молибдена и ниобия должно находиться в пределах 0,9-2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о всех сплавах, содержащих в качестве основного компонента молибден, допускается частичная замена его вольфрамом в количестве не более 0,3%. Суммарное содержание молибдена и вольфрама не должно превышать норм, предусмотренных таблицей для молибд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о всех сплавах, не содержащих в качестве основных компонентов хром и марганец, последние допускаются в количестве не более 0,15% (в сум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титане и сплавах допускается медь и никель в количестве не более 0,10% (в сумме), в том числе никель не более 0,0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графу «Сумма прочих примесей» входят элементы, оговоренные в п.п. 12 и 13, а также другие элементы, указанные в таблице химического состава, но не регламентированные как приме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 90013-81 Стр.3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Допускается ужесточение содержания примесей в титане и сплавах, а также сужение пределов по содержанию основных компонентов по нормативно-технической документации на поставку полуфабрик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Химический состав титана и титановых сплавов определяется по ГОСТ 19663.0-80 - ГОСТ 19863.13-80, ГОСТ 23902-79 или другими методами, обеспечивающими точность не ниже, чем в вышеуказанных стандар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ногласий в оценке химического состава определение производится по ГОСТ 19863.0-80 - ГОСТ 19863.13-80, ГОСТ 23902-7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ветные металл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Т1 90013-81. Сплавы титановые. Мар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№ 5</w:t>
      </w:r>
      <w:r>
        <w:rPr>
          <w:sz w:val="28"/>
          <w:szCs w:val="28"/>
          <w:vertAlign w:val="superscript"/>
        </w:rPr>
        <w:t xml:space="preserve">х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аблице химического состава после сплава марки ВТ6 записать сплав марки ВТ6С следующего соста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компоненты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ан – осно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шикий - 5,3-6,5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надий - 3,5-4,5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си, не боле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глерод - 0,10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лезо - 0,25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емний - 0,15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рконий - 0,30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слород - 0,15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зот - 0,04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ород - 0,015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прочих примесей - 0,30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В сплаве марки BT3-1, предназначенном для изготовления штамповок лопаток и лопаточной заготовки, верхний предел содержания алюминия должен быть не более 6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полуфабрикатов из сплава марки BT6 по техдокументации, предусматривающей минимальный уровень временного сопротивления 95 кгс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допускается содержание алюминия и ванадия, соответственно не более 7,0 и 5,5%.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ветные металлы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Т1 90013-81. Сплавы титановые. Марк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химического состава дополнить сплавом марки ВТ23 со следующим химическим соста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37"/>
        <w:gridCol w:w="1138"/>
        <w:gridCol w:w="1138"/>
        <w:gridCol w:w="1138"/>
        <w:gridCol w:w="1138"/>
        <w:gridCol w:w="1138"/>
        <w:gridCol w:w="1138"/>
      </w:tblGrid>
      <w:tr>
        <w:trPr>
          <w:trHeight w:val="500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сплава</w:t>
            </w:r>
          </w:p>
        </w:tc>
        <w:tc>
          <w:tcPr>
            <w:tcW w:w="7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, %</w:t>
            </w:r>
          </w:p>
        </w:tc>
      </w:tr>
      <w:tr>
        <w:trPr>
          <w:trHeight w:val="511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мпоненты</w:t>
            </w:r>
          </w:p>
        </w:tc>
      </w:tr>
      <w:tr>
        <w:trPr>
          <w:trHeight w:val="1030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н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-миний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-нец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б-ден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а-дий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-ний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</w:t>
            </w:r>
          </w:p>
        </w:tc>
      </w:tr>
      <w:tr>
        <w:trPr>
          <w:trHeight w:val="865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2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-6,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2,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-5,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-1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12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3"/>
        <w:gridCol w:w="1303"/>
        <w:gridCol w:w="7"/>
        <w:gridCol w:w="1296"/>
        <w:gridCol w:w="1303"/>
        <w:gridCol w:w="1303"/>
        <w:gridCol w:w="1303"/>
      </w:tblGrid>
      <w:tr>
        <w:trPr>
          <w:trHeight w:val="500" w:hRule="atLeast"/>
        </w:trPr>
        <w:tc>
          <w:tcPr>
            <w:tcW w:w="9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, %</w:t>
            </w:r>
          </w:p>
        </w:tc>
      </w:tr>
      <w:tr>
        <w:trPr>
          <w:trHeight w:val="511" w:hRule="atLeast"/>
        </w:trPr>
        <w:tc>
          <w:tcPr>
            <w:tcW w:w="3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мпоненты</w:t>
            </w:r>
          </w:p>
        </w:tc>
        <w:tc>
          <w:tcPr>
            <w:tcW w:w="5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си, не более</w:t>
            </w:r>
          </w:p>
        </w:tc>
      </w:tr>
      <w:tr>
        <w:trPr>
          <w:trHeight w:val="793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о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-ний</w:t>
            </w:r>
          </w:p>
        </w:tc>
      </w:tr>
      <w:tr>
        <w:trPr>
          <w:trHeight w:val="86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-1,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538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24"/>
        <w:gridCol w:w="1324"/>
        <w:gridCol w:w="1356"/>
      </w:tblGrid>
      <w:tr>
        <w:trPr>
          <w:trHeight w:val="435" w:hRule="atLeast"/>
        </w:trPr>
        <w:tc>
          <w:tcPr>
            <w:tcW w:w="5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си, не более</w:t>
            </w:r>
          </w:p>
        </w:tc>
      </w:tr>
      <w:tr>
        <w:trPr>
          <w:trHeight w:val="106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очих примесей</w:t>
            </w:r>
          </w:p>
        </w:tc>
      </w:tr>
      <w:tr>
        <w:trPr>
          <w:trHeight w:val="1026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пункт 7а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а. В плоском прокате из сплава марки ВТ23 толщиной до 10 мм содержание алюминия должно быть 4,0-5,5%, а в остальных видах полуфабрикатов 5,2-6,3%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введения с 01.01.1982 г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 90013-81 Стр.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798"/>
        <w:gridCol w:w="798"/>
        <w:gridCol w:w="798"/>
        <w:gridCol w:w="855"/>
        <w:gridCol w:w="1083"/>
        <w:gridCol w:w="917"/>
        <w:gridCol w:w="819"/>
        <w:gridCol w:w="1083"/>
        <w:gridCol w:w="883"/>
      </w:tblGrid>
      <w:tr>
        <w:trPr>
          <w:trHeight w:val="405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СОСТАВ, %</w:t>
            </w:r>
          </w:p>
        </w:tc>
      </w:tr>
      <w:tr>
        <w:trPr>
          <w:trHeight w:val="525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ОМПОНЕНТЫ</w:t>
            </w:r>
          </w:p>
        </w:tc>
      </w:tr>
      <w:tr>
        <w:trPr>
          <w:trHeight w:val="142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спла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ибде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ад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о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о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1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1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1-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4-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4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5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3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18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-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-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-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-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-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-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-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-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-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-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-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-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-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-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-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-7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-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-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-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-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-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-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-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-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-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-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-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-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-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-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-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-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-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-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-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-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-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-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-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-1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обий 0,5-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-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обий 0,5-1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-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-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-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-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-0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-0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-0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-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-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 90013-81 Стр.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98"/>
        <w:gridCol w:w="998"/>
        <w:gridCol w:w="998"/>
        <w:gridCol w:w="998"/>
        <w:gridCol w:w="998"/>
        <w:gridCol w:w="998"/>
        <w:gridCol w:w="998"/>
        <w:gridCol w:w="999"/>
      </w:tblGrid>
      <w:tr>
        <w:trPr>
          <w:trHeight w:val="405" w:hRule="atLeast"/>
        </w:trPr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СОСТАВ, %</w:t>
            </w:r>
          </w:p>
        </w:tc>
      </w:tr>
      <w:tr>
        <w:trPr>
          <w:trHeight w:val="525" w:hRule="atLeast"/>
        </w:trPr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СИ, НЕ БОЛЕЕ</w:t>
            </w:r>
          </w:p>
        </w:tc>
      </w:tr>
      <w:tr>
        <w:trPr>
          <w:trHeight w:val="142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спла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о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очих примесей</w:t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91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1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1-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4-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4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5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3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18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18:00Z</dcterms:created>
  <dc:creator>Sipatova Olga</dc:creator>
  <dc:description/>
  <dc:language>en-US</dc:language>
  <cp:lastModifiedBy>SVD</cp:lastModifiedBy>
  <dcterms:modified xsi:type="dcterms:W3CDTF">2006-07-15T03:08:00Z</dcterms:modified>
  <cp:revision>4</cp:revision>
  <dc:subject/>
  <dc:title>УДК 669</dc:title>
</cp:coreProperties>
</file>