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167"/>
      </w:tblGrid>
      <w:tr>
        <w:trPr>
          <w:trHeight w:val="2340" w:hRule="atLeast"/>
        </w:trPr>
        <w:tc>
          <w:tcPr>
            <w:tcW w:w="5073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ИТЫ ИЗ АЛЮМИНИЕВЫХ СПЛАВ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СУДОСТРО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усло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СТ 1-92063-78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замен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РТУ 5-961-3779-69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в части плит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 1-2-260-73 (в части плит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 1-4-47-7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У 1-4-51-72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ий стандарт распространяется на плиты из алюминиевых сплавов марок 1561 (АМг61), 1980 (В48-4), K48-1 и К48-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отребителя, оговоренному в наряд-заказе; поставка плит производится с учетом «Условий 01-187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2</w:t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КЛАССИФИК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литы подразде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 способу изготовлени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лакированные из сплавов марок 1561, 1980, K48-1, К48-2 – обозначаются маркой сплава без дополнительных знак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кированные из сплава марки 1561 с технологической плакировкой - Б (1561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 состоянию материала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термической обработки (дополнительного обозначения не присваивается) – 1561, 1561Б, 1980, К48-1, К48-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аленные и искусственно состаренные (T1) - 1980T1, K48-1T1, K48-2T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ОРТАМЕН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Толщина плит и предельные отклонения в зависимости от толщины и ширины плит должны соответствовать указанным в табл.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51"/>
        <w:gridCol w:w="1551"/>
        <w:gridCol w:w="1551"/>
        <w:gridCol w:w="1551"/>
        <w:gridCol w:w="1551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литы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тклонения по толщине и ширине плиты, мм</w:t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и 16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и 2000</w:t>
            </w:r>
          </w:p>
        </w:tc>
      </w:tr>
      <w:tr>
        <w:trPr>
          <w:trHeight w:val="2200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0</w:t>
            </w:r>
          </w:p>
        </w:tc>
      </w:tr>
      <w:tr>
        <w:trPr>
          <w:trHeight w:val="1395" w:hRule="atLeast"/>
        </w:trPr>
        <w:tc>
          <w:tcPr>
            <w:tcW w:w="14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7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0,7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</w:tr>
      <w:tr>
        <w:trPr>
          <w:trHeight w:val="1806" w:hRule="atLeast"/>
        </w:trPr>
        <w:tc>
          <w:tcPr>
            <w:tcW w:w="142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±1,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1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551"/>
        <w:gridCol w:w="1551"/>
        <w:gridCol w:w="1551"/>
        <w:gridCol w:w="1551"/>
        <w:gridCol w:w="1551"/>
      </w:tblGrid>
      <w:tr>
        <w:trPr>
          <w:trHeight w:val="390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литы</w:t>
            </w:r>
          </w:p>
        </w:tc>
        <w:tc>
          <w:tcPr>
            <w:tcW w:w="7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тклонения по толщине и ширине плиты, мм</w:t>
            </w:r>
          </w:p>
        </w:tc>
      </w:tr>
      <w:tr>
        <w:trPr>
          <w:trHeight w:val="525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 и 160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 и 2000</w:t>
            </w:r>
          </w:p>
        </w:tc>
      </w:tr>
      <w:tr>
        <w:trPr>
          <w:trHeight w:val="1351" w:hRule="atLeast"/>
        </w:trPr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1,5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,0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2,0</w:t>
            </w:r>
          </w:p>
        </w:tc>
      </w:tr>
      <w:tr>
        <w:trPr>
          <w:trHeight w:val="1070" w:hRule="atLeast"/>
        </w:trPr>
        <w:tc>
          <w:tcPr>
            <w:tcW w:w="142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,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,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,5</w:t>
            </w:r>
          </w:p>
        </w:tc>
      </w:tr>
      <w:tr>
        <w:trPr>
          <w:trHeight w:val="1806" w:hRule="atLeast"/>
        </w:trPr>
        <w:tc>
          <w:tcPr>
            <w:tcW w:w="1425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3,5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,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,0</w:t>
            </w:r>
          </w:p>
        </w:tc>
        <w:tc>
          <w:tcPr>
            <w:tcW w:w="155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±5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Теоретическая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иты в килограммах: приведена в справочном прило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литы в зависимости от марки сплава, плакировки и состояния материала изготавливаются следующих размеров, указанных в табл.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мм</w:t>
        <w:tab/>
        <w:tab/>
        <w:tab/>
        <w:tab/>
        <w:tab/>
      </w:r>
      <w:r>
        <w:rPr/>
        <w:t>Таблица2</w:t>
      </w:r>
    </w:p>
    <w:tbl>
      <w:tblPr>
        <w:tblW w:w="96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38"/>
        <w:gridCol w:w="1083"/>
        <w:gridCol w:w="1661"/>
        <w:gridCol w:w="3260"/>
      </w:tblGrid>
      <w:tr>
        <w:trPr>
          <w:trHeight w:val="117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материала плит</w:t>
            </w:r>
          </w:p>
        </w:tc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рка алюминиевого сплава и плакировк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ол-щина плиты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Ширина плиты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лина плиты</w:t>
            </w:r>
          </w:p>
        </w:tc>
      </w:tr>
      <w:tr>
        <w:trPr>
          <w:trHeight w:val="999" w:hRule="atLeast"/>
        </w:trPr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терми-ческой обработки</w:t>
            </w:r>
          </w:p>
        </w:tc>
        <w:tc>
          <w:tcPr>
            <w:tcW w:w="1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61, 1561Б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2 до 50</w:t>
            </w:r>
          </w:p>
        </w:tc>
        <w:tc>
          <w:tcPr>
            <w:tcW w:w="166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, 1400, 1500, 1600, 1800, 20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0 до 7000</w:t>
            </w:r>
          </w:p>
        </w:tc>
      </w:tr>
      <w:tr>
        <w:trPr>
          <w:trHeight w:val="780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. 50 до 6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, 1500, 20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0 до 7000</w:t>
            </w:r>
          </w:p>
        </w:tc>
      </w:tr>
      <w:tr>
        <w:trPr>
          <w:trHeight w:val="720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. 60 до 15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, 1500, 20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аемая из целого сляба</w:t>
            </w:r>
          </w:p>
        </w:tc>
      </w:tr>
      <w:tr>
        <w:trPr>
          <w:trHeight w:val="690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1 до 5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 1200, 14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0 до 6000</w:t>
            </w:r>
          </w:p>
        </w:tc>
      </w:tr>
      <w:tr>
        <w:trPr>
          <w:trHeight w:val="645" w:hRule="atLeast"/>
        </w:trPr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48-1, К48-2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1 до 2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0 до 6000</w:t>
            </w:r>
          </w:p>
        </w:tc>
      </w:tr>
      <w:tr>
        <w:trPr>
          <w:trHeight w:val="690" w:hRule="atLeast"/>
        </w:trPr>
        <w:tc>
          <w:tcPr>
            <w:tcW w:w="171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аленные и искусственно состаренные</w:t>
            </w:r>
          </w:p>
        </w:tc>
        <w:tc>
          <w:tcPr>
            <w:tcW w:w="193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1 до 2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0, 1200, 14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000 до 6000</w:t>
            </w:r>
          </w:p>
        </w:tc>
      </w:tr>
      <w:tr>
        <w:trPr>
          <w:trHeight w:val="602" w:hRule="atLeast"/>
        </w:trPr>
        <w:tc>
          <w:tcPr>
            <w:tcW w:w="171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48-1, К48-2</w:t>
            </w:r>
          </w:p>
        </w:tc>
        <w:tc>
          <w:tcPr>
            <w:tcW w:w="108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 11 до 20</w:t>
            </w:r>
          </w:p>
        </w:tc>
        <w:tc>
          <w:tcPr>
            <w:tcW w:w="166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и 3000</w:t>
            </w:r>
          </w:p>
        </w:tc>
      </w:tr>
    </w:tbl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4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ельные отклонения по ширине плит в зависимости от их толщины, должны соответствовать значениям, указанным в табл.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3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м</w:t>
      </w:r>
    </w:p>
    <w:tbl>
      <w:tblPr>
        <w:tblW w:w="6090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3465"/>
      </w:tblGrid>
      <w:tr>
        <w:trPr>
          <w:trHeight w:val="780" w:hRule="atLeast"/>
        </w:trPr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литы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отклонения по ширине</w:t>
            </w:r>
          </w:p>
        </w:tc>
      </w:tr>
      <w:tr>
        <w:trPr>
          <w:trHeight w:val="885" w:hRule="atLeast"/>
        </w:trPr>
        <w:tc>
          <w:tcPr>
            <w:tcW w:w="2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При поставке плит толщиной до 50 мм включительно с обрезкой кромок предельные отклонения по ширине не должны превышать + 6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литы толщиной до 60 мм включительно изготавливаются мерной длины (или кратной ей) в пределах длин, установленных табл. 2, с интервалом 100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Предельные отклонения по длине обрезанных плит не превышать + 5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Разнотолщинность плит должна находится в пределах допусков на толщ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Размеры плит, марка сплава, плакировка и состояния материала оговариваются в наряд-заказе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условных обознач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та из сплава марки 1561, неплакированная, без термической обработки, толщиной 12 мм, шириной 1200 мм, длиной 2000 м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та 1561 12x1200x2000 ОСТ 1-92063-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 же с технологической плакировк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та 1561Б 12x1200x2000 ОСТ 1-92063-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та из сплава марки 1980, неплакированная, в закаленном и искусственно состаренном состоянии, толщиной 15 мм, шириной 12 длиной 3000 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ита 1980.Т1.15x1200x3000 ОСТ 1-92063-7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5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ТЕХНИЧЕСКИЕ ТРЕБ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Химический состав плит из алюминиевого сплава марки 1561 должен соответствовать требованиям ОCT1-920I4-76, химический состав плит из алюминиевых сплавов марок 1980, K48-1 и К48-2 - требованиям ТУ 5.961-11020-7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плакировки плит применяется алюминий марки не ниже АД1 (с содержанием меди до 0,02%) по ГОСТ 4784-7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Толщина плакирующего слоя на каждой стороне плиты должна составлять не более 1,5% от номинальной толщины плиты для технологической плакир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еханические свойства образцов при растяжении, вырезанных из плит в направлении поперек прокатки, должны удовлетворять требованиям указанным в табл.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17"/>
        <w:gridCol w:w="1619"/>
        <w:gridCol w:w="1165"/>
        <w:gridCol w:w="1212"/>
        <w:gridCol w:w="1114"/>
        <w:gridCol w:w="1098"/>
      </w:tblGrid>
      <w:tr>
        <w:trPr>
          <w:trHeight w:val="79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люми-ниевого сплава и плаки-ровка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а пли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пытыва-емых об-разцов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л-щина плиты, мм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не менее</w:t>
            </w:r>
          </w:p>
        </w:tc>
      </w:tr>
      <w:tr>
        <w:trPr>
          <w:trHeight w:val="213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-ное со-пртив-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теку-чести σ</w:t>
            </w:r>
            <w:r>
              <w:rPr>
                <w:sz w:val="28"/>
                <w:szCs w:val="28"/>
                <w:vertAlign w:val="subscript"/>
              </w:rPr>
              <w:t>0,2</w:t>
            </w:r>
            <w:r>
              <w:rPr>
                <w:sz w:val="28"/>
                <w:szCs w:val="28"/>
              </w:rPr>
              <w:t xml:space="preserve">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-ситель-ное удли-нение δ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70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, 1561Б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-ческой обработки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-ческой обработки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 до 2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5 до 5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50 до 6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35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1617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-ческой обработки</w:t>
            </w:r>
          </w:p>
        </w:tc>
        <w:tc>
          <w:tcPr>
            <w:tcW w:w="1619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05" w:hRule="atLeast"/>
        </w:trPr>
        <w:tc>
          <w:tcPr>
            <w:tcW w:w="135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 до 5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395" w:hRule="atLeast"/>
        </w:trPr>
        <w:tc>
          <w:tcPr>
            <w:tcW w:w="135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6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6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. 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617"/>
        <w:gridCol w:w="1619"/>
        <w:gridCol w:w="1165"/>
        <w:gridCol w:w="1212"/>
        <w:gridCol w:w="1114"/>
        <w:gridCol w:w="1098"/>
      </w:tblGrid>
      <w:tr>
        <w:trPr>
          <w:trHeight w:val="795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люми-ниевого сплава и плаки-ровка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атериала плит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испытыва-емых об-разцов</w:t>
            </w:r>
          </w:p>
        </w:tc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-щина плиты, мм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ческие свойства не менее</w:t>
            </w:r>
          </w:p>
        </w:tc>
      </w:tr>
      <w:tr>
        <w:trPr>
          <w:trHeight w:val="2135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-ное со-пртив-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σ</w:t>
            </w:r>
            <w:r>
              <w:rPr>
                <w:sz w:val="28"/>
                <w:szCs w:val="28"/>
                <w:vertAlign w:val="subscript"/>
              </w:rPr>
              <w:t>в</w:t>
            </w:r>
          </w:p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теку-чести σ</w:t>
            </w:r>
            <w:r>
              <w:rPr>
                <w:sz w:val="28"/>
                <w:szCs w:val="28"/>
                <w:vertAlign w:val="subscript"/>
              </w:rPr>
              <w:t>0,2</w:t>
            </w:r>
            <w:r>
              <w:rPr>
                <w:sz w:val="28"/>
                <w:szCs w:val="28"/>
              </w:rPr>
              <w:t xml:space="preserve"> кгс/м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но-ситель-ное удли-нение δ</w:t>
            </w:r>
            <w:r>
              <w:rPr>
                <w:sz w:val="28"/>
                <w:szCs w:val="28"/>
                <w:vertAlign w:val="subscript"/>
              </w:rPr>
              <w:t>5</w:t>
            </w:r>
            <w:r>
              <w:rPr>
                <w:sz w:val="28"/>
                <w:szCs w:val="28"/>
              </w:rPr>
              <w:t>, %</w:t>
            </w:r>
          </w:p>
        </w:tc>
      </w:tr>
      <w:tr>
        <w:trPr>
          <w:trHeight w:val="1441" w:hRule="atLeast"/>
        </w:trPr>
        <w:tc>
          <w:tcPr>
            <w:tcW w:w="1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8-1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-ческой обработк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34" w:hRule="atLeast"/>
        </w:trPr>
        <w:tc>
          <w:tcPr>
            <w:tcW w:w="1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619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420" w:hRule="atLeast"/>
        </w:trPr>
        <w:tc>
          <w:tcPr>
            <w:tcW w:w="1355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8-2</w:t>
            </w:r>
          </w:p>
        </w:tc>
        <w:tc>
          <w:tcPr>
            <w:tcW w:w="161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терми-ческой обработки</w:t>
            </w:r>
          </w:p>
        </w:tc>
        <w:tc>
          <w:tcPr>
            <w:tcW w:w="16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95" w:hRule="atLeast"/>
        </w:trPr>
        <w:tc>
          <w:tcPr>
            <w:tcW w:w="1355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619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енные и искусст-венно со-старенные</w:t>
            </w:r>
          </w:p>
        </w:tc>
        <w:tc>
          <w:tcPr>
            <w:tcW w:w="116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212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9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 Механические свойства плит толщиной свыше 60 мм из алюминиевого сплава марки 1561 не регламентиру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Для термически обработанных плит из алюминиевых сплавов марок 1980, K48-1 и К48-2 разрешается производить испытания на длинных образцах (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8"/>
          <w:szCs w:val="28"/>
        </w:rPr>
        <w:t>) с гарантированной величиной относительного удлинения не мен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% для плит из сплава марки 1980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% для плит из сплавов марок K48-1 и К48-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Термическая обработка плит производится по режимам указанным в НТД, утвержденной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литы поставляют без обрезки кром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7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7. Поверхность плит должна быть без трещин, расслоений; и окисных включ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8. На поверхности плит не допускаются вмятины, забоины, царапины, отпечатки от валков и закаты, если глубина их залегания превышает предельные отклонения по толщ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9. На кромках плит допускаются рванины и другие дефекты, обусловленные способом производства, в пределах допускаемых предельных отклонений по шири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0. Требования к качеству выкатки плит из сплава марки 1561 должны соответствовать требованиям ГОСТ 17232-7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чество выкатки плит из сплавов марок 1980, K48-1 и К48-2 не регламентир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4. ПРАВИЛА ПРИЕМК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1. Для проверки механических свойств плит, для любого состояния материала, отбирают 10% плит, но не менее, чем на одной плите от каждой предъявляемой к сдаче пар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2. При получении неудовлетворительных результатов испытания механических свойств, полученных хотя бы по одному из показателей, по нему проводят повторные испытания на удвоенном количестве образц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удовлетворительных результатах повторных испытаний, допускается поштучное испытание, результат которого является оконч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8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Все остальные требования к плитам в части правил при методов испытания и маркировки долины удовлетворять требовали ГОСТ 17232-71 «Плиты из алюминия и алюминиевых сплав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консервации, упаковке, транспортной маркировке и транспортированию должны удовлетворять требованиям ГОСТ 9.011-7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9</w:t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  <w:t>Справочное</w:t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83" w:leader="none"/>
        </w:tabs>
        <w:ind w:firstLine="741"/>
        <w:jc w:val="center"/>
        <w:rPr/>
      </w:pPr>
      <w:r>
        <w:rPr>
          <w:sz w:val="28"/>
          <w:szCs w:val="28"/>
        </w:rPr>
        <w:t>Теоретическая масса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иты</w:t>
      </w:r>
    </w:p>
    <w:tbl>
      <w:tblPr>
        <w:tblW w:w="90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9"/>
        <w:gridCol w:w="2269"/>
        <w:gridCol w:w="2269"/>
      </w:tblGrid>
      <w:tr>
        <w:trPr>
          <w:trHeight w:val="11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а плиты, м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оретическая масс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иты, кг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щины плиты, м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Теоретическая масс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плиты, кг</w:t>
            </w:r>
          </w:p>
        </w:tc>
      </w:tr>
      <w:tr>
        <w:trPr>
          <w:trHeight w:val="33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7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2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7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00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2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5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5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,5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,0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000</w:t>
            </w:r>
          </w:p>
          <w:p>
            <w:pPr>
              <w:pStyle w:val="Normal"/>
              <w:tabs>
                <w:tab w:val="clear" w:pos="709"/>
                <w:tab w:val="left" w:pos="678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500</w:t>
            </w:r>
          </w:p>
        </w:tc>
      </w:tr>
    </w:tbl>
    <w:p>
      <w:pPr>
        <w:pStyle w:val="Normal"/>
        <w:tabs>
          <w:tab w:val="clear" w:pos="709"/>
          <w:tab w:val="left" w:pos="6783" w:leader="none"/>
        </w:tabs>
        <w:ind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783" w:leader="none"/>
        </w:tabs>
        <w:ind w:left="1539" w:hanging="1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я: </w:t>
      </w:r>
    </w:p>
    <w:p>
      <w:pPr>
        <w:pStyle w:val="Normal"/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  <w:t>1. Теоретическая масса 1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литы вычислена по номинальной толщине при плотности равной 2,65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  <w:t>2. Для вычисления приближенной теоретической массы листов из алюминиевых сплавов других марок следует пользоваться следующими переводными коэффициентами:</w:t>
      </w:r>
    </w:p>
    <w:p>
      <w:pPr>
        <w:pStyle w:val="Normal"/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плава марки 1980 - 1,042;</w:t>
      </w:r>
    </w:p>
    <w:p>
      <w:pPr>
        <w:pStyle w:val="Normal"/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плавов марок К48-1 и К48-2 - 1, 045.</w:t>
      </w:r>
    </w:p>
    <w:p>
      <w:pPr>
        <w:pStyle w:val="Normal"/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  <w:t>3. Теоретическая масса не является основанием для сдачи продукции.</w:t>
      </w:r>
    </w:p>
    <w:p>
      <w:pPr>
        <w:pStyle w:val="Normal"/>
        <w:ind w:left="15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Т 1-92063-78 Стр. 1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правочно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стандартов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язанных с требованиями ОСТ 1-92063-78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jc w:val="both"/>
        <w:rPr>
          <w:sz w:val="28"/>
          <w:szCs w:val="28"/>
        </w:rPr>
      </w:pPr>
      <w:r>
        <w:rPr>
          <w:sz w:val="28"/>
          <w:szCs w:val="28"/>
        </w:rPr>
        <w:t>ГОСТ 4784-74 «Алюминий и сплавы алюминиевые деформируемые. Марки»</w:t>
      </w:r>
    </w:p>
    <w:p>
      <w:pPr>
        <w:pStyle w:val="Normal"/>
        <w:ind w:left="1824" w:hanging="1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jc w:val="both"/>
        <w:rPr>
          <w:sz w:val="28"/>
          <w:szCs w:val="28"/>
        </w:rPr>
      </w:pPr>
      <w:r>
        <w:rPr>
          <w:sz w:val="28"/>
          <w:szCs w:val="28"/>
        </w:rPr>
        <w:t>ГОСТ 17232-71 «Плиты из алюминия и алюминиевых сплавов»</w:t>
      </w:r>
    </w:p>
    <w:p>
      <w:pPr>
        <w:pStyle w:val="Normal"/>
        <w:ind w:left="1824" w:hanging="1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jc w:val="both"/>
        <w:rPr>
          <w:sz w:val="28"/>
          <w:szCs w:val="28"/>
        </w:rPr>
      </w:pPr>
      <w:r>
        <w:rPr>
          <w:sz w:val="28"/>
          <w:szCs w:val="28"/>
        </w:rPr>
        <w:t>ГОСТ 9.011-73 «ЕСЗКС. Полуфабрикаты из алюминия и алюминиевых сплавов. Консервация, упаковка, маркировка и транспортирование»</w:t>
      </w:r>
    </w:p>
    <w:p>
      <w:pPr>
        <w:pStyle w:val="Normal"/>
        <w:ind w:left="1824" w:hanging="18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4" w:hanging="1824"/>
        <w:jc w:val="both"/>
        <w:rPr/>
      </w:pPr>
      <w:r>
        <w:rPr>
          <w:sz w:val="28"/>
          <w:szCs w:val="28"/>
        </w:rPr>
        <w:t>ОСТ 1-92014-76 «Алюминий и сплавы алюминиевые деформируемые. Марки»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2:55:00Z</dcterms:created>
  <dc:creator>Sipatova Olga</dc:creator>
  <dc:description/>
  <dc:language>en-US</dc:language>
  <cp:lastModifiedBy>SVD</cp:lastModifiedBy>
  <dcterms:modified xsi:type="dcterms:W3CDTF">2006-07-15T02:55:00Z</dcterms:modified>
  <cp:revision>2</cp:revision>
  <dc:subject/>
  <dc:title>СССР</dc:title>
</cp:coreProperties>
</file>