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8Х17Н8М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9.2S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 19.9.2R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ИАТ-1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изделий из коррозионно-стойких хромоникелевых сталей марок 08Х18Н10, 12Х18Н10Т, 10Х17Н13М2Т и им подобных, когда к металлу шва предъявляют требования стойкости к межкристаллитной коррози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рутилово-основное.</w:t>
      </w:r>
    </w:p>
    <w:p>
      <w:pPr>
        <w:pStyle w:val="Style15"/>
        <w:rPr/>
      </w:pPr>
      <w:r>
        <w:rPr>
          <w:lang w:val="ru-RU"/>
        </w:rPr>
        <w:t>Коэффициент наплавки - 10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3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96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,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- 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- 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1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ют получение металла шва, стойкого к межкристаллитной коррозии при испытаниях по методу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 без провоцирующего отпуска. Содержание ферритной фазы в наплавленном металле 2-10% (типичное 4,9%). Электроды наиболее эффективны при сварке тонколистового металла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4"/>
        <w:gridCol w:w="5416"/>
      </w:tblGrid>
      <w:tr>
        <w:trPr>
          <w:trHeight w:val="240" w:hRule="atLeast"/>
        </w:trPr>
        <w:tc>
          <w:tcPr>
            <w:tcW w:w="376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08Х17Н8М2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НИАТ-1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С </w:t>
            </w:r>
          </w:p>
        </w:tc>
        <w:tc>
          <w:tcPr>
            <w:tcW w:w="541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75, ТУ 14-4-781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6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00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Р20</w:t>
            </w:r>
          </w:p>
        </w:tc>
        <w:tc>
          <w:tcPr>
            <w:tcW w:w="5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8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2015-BI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ИАТ-3М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собо ответственных конструкций из легированных сталей повышенной и высокой прочности с временным сопротивлением до 980 МПа во всех пространственных положениях шва постоянным током обратной полярности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9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6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/>
      </w:pPr>
      <w:r>
        <w:rPr/>
        <w:t>Типичные механические свойства металла шва после термообработки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/>
      </w:pPr>
      <w:r>
        <w:rPr>
          <w:lang w:val="ru-RU"/>
        </w:rPr>
        <w:t xml:space="preserve">Для электродов диаметром 2,0 и 2,5 мм </w:t>
      </w:r>
      <w:r>
        <w:rPr>
          <w:rFonts w:cs="Symbol" w:ascii="Symbol" w:hAnsi="Symbol"/>
        </w:rPr>
        <w:t></w:t>
      </w:r>
      <w:r>
        <w:rPr>
          <w:sz w:val="15"/>
          <w:szCs w:val="15"/>
          <w:lang w:val="ru-RU"/>
        </w:rPr>
        <w:t>в</w:t>
      </w:r>
      <w:r>
        <w:rPr>
          <w:lang w:val="ru-RU"/>
        </w:rPr>
        <w:t>=1130 МПа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79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1132"/>
        <w:gridCol w:w="1132"/>
        <w:gridCol w:w="1132"/>
        <w:gridCol w:w="1131"/>
        <w:gridCol w:w="1131"/>
        <w:gridCol w:w="1138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37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4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9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5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 - 2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>
          <w:rFonts w:ascii="Arial" w:hAnsi="Arial" w:cs="Arial"/>
          <w:b/>
          <w:b/>
          <w:bCs/>
          <w:sz w:val="15"/>
          <w:szCs w:val="15"/>
          <w:lang w:val="ru-RU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беспечивают получение металла шва с высокой стойкостью к образованию кристаллизационных трещин и низким содержанием водорода. </w:t>
      </w:r>
    </w:p>
    <w:p>
      <w:pPr>
        <w:pStyle w:val="Style15"/>
        <w:rPr>
          <w:lang w:val="ru-RU"/>
        </w:rPr>
      </w:pPr>
      <w:r>
        <w:rPr>
          <w:lang w:val="ru-RU"/>
        </w:rPr>
        <w:t>Электроды диаметром 2,0 и 2,5 мм по механическим свойствам получаемых сварных соединений соответствуют электродам типа Э100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только на короткой и предельно короткой длине дуги по очищенным кромкам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450-500°С; 2 ч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81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2"/>
        <w:gridCol w:w="5213"/>
      </w:tblGrid>
      <w:tr>
        <w:trPr>
          <w:trHeight w:val="240" w:hRule="atLeast"/>
        </w:trPr>
        <w:tc>
          <w:tcPr>
            <w:tcW w:w="293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8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НИАТ-3М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ЛД </w:t>
            </w:r>
          </w:p>
        </w:tc>
        <w:tc>
          <w:tcPr>
            <w:tcW w:w="521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9467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ОСТ 1.42049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9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13Г1ХМ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2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11Х15Н25М6АГ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6.25.6B3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6.25.6B3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ИАТ-5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тветственных конструкций из легированных сталей повышенной и высокой прочности в термически упрочненном состоянии без последующей после сварки термической обработки, в т.ч. сталей марок 30ХГСА и 30ХГСНА, а также сварка низколегированных и легированных сталей с аустенитными сталями. Сварка в нижнем, вертикальном и ограниченно потолочном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2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6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961"/>
        <w:gridCol w:w="962"/>
        <w:gridCol w:w="962"/>
        <w:gridCol w:w="962"/>
        <w:gridCol w:w="962"/>
        <w:gridCol w:w="962"/>
        <w:gridCol w:w="962"/>
        <w:gridCol w:w="969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,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- 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на короткой и предельно короткой длине дуги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240-25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9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6"/>
        <w:gridCol w:w="3729"/>
      </w:tblGrid>
      <w:tr>
        <w:trPr>
          <w:trHeight w:val="240" w:hRule="atLeast"/>
        </w:trPr>
        <w:tc>
          <w:tcPr>
            <w:tcW w:w="420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u w:val="single"/>
              </w:rPr>
              <w:t>11Х15Н25М6АГ2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НИАТ-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ЛВД </w:t>
            </w:r>
          </w:p>
        </w:tc>
        <w:tc>
          <w:tcPr>
            <w:tcW w:w="372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 или</w:t>
            </w:r>
            <w:r>
              <w:rPr>
                <w:lang w:val="uk-UA"/>
              </w:rPr>
              <w:t xml:space="preserve"> </w:t>
            </w:r>
            <w:r>
              <w:rPr/>
              <w:t>ОСТ 1.42049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0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0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05:00Z</dcterms:created>
  <dc:creator>Sipatova Olga</dc:creator>
  <dc:description/>
  <dc:language>en-US</dc:language>
  <cp:lastModifiedBy>Vasily</cp:lastModifiedBy>
  <dcterms:modified xsi:type="dcterms:W3CDTF">2007-04-09T21:06:00Z</dcterms:modified>
  <cp:revision>5</cp:revision>
  <dc:subject/>
  <dc:title>ПРИЛОЖЕНИЯ</dc:title>
</cp:coreProperties>
</file>