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ГОСТ 9941-81</w:t>
        <w:br/>
        <w:t>Группа В52</w:t>
        <w:br/>
        <w:t>ОКП 13 6700</w:t>
        <w:br/>
      </w:r>
      <w:r>
        <w:rPr>
          <w:rFonts w:cs="Arial" w:ascii="Arial" w:hAnsi="Arial"/>
          <w:b/>
          <w:bCs/>
          <w:sz w:val="20"/>
          <w:szCs w:val="15"/>
        </w:rPr>
        <w:t>Дата введения: 19.11.81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МЕЖГОСУДАРСТВЕННЫЙ СТАНДАРТ</w:t>
      </w:r>
    </w:p>
    <w:p>
      <w:pPr>
        <w:pStyle w:val="Heading1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ТРУБЫ БЕСШОВНЫЕ ХОЛОДНО- И ТЕПЛО- ДЕФОРМИРОВАННЫЕ ИЗ КОРРОЗИОННО-СТОЙКОЙ СТАЛИ</w:t>
        <w:br/>
        <w:t>ГОСТ 9941-8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  <w:t>Технические услов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Настоящий стандарт распространяется набесшовные холодно- и теплодеформированные трубы из коррозионно-стойкой стали общего назначени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1. СОРТАМЕНТ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17"/>
        </w:rPr>
        <w:t>1.1.</w:t>
      </w:r>
      <w:r>
        <w:rPr>
          <w:rFonts w:cs="Arial" w:ascii="Arial" w:hAnsi="Arial"/>
          <w:sz w:val="20"/>
          <w:szCs w:val="17"/>
        </w:rPr>
        <w:t xml:space="preserve"> Трубы изготавливаются по наружному диаметру и толщине стенки размерами, указанными в табл.</w:t>
        <w:br/>
        <w:br/>
      </w:r>
      <w:r>
        <w:rPr>
          <w:rFonts w:cs="Arial" w:ascii="Arial" w:hAnsi="Arial"/>
          <w:b/>
          <w:bCs/>
          <w:sz w:val="20"/>
          <w:szCs w:val="17"/>
        </w:rPr>
        <w:t>1.2.</w:t>
      </w:r>
      <w:r>
        <w:rPr>
          <w:rFonts w:cs="Arial" w:ascii="Arial" w:hAnsi="Arial"/>
          <w:sz w:val="20"/>
          <w:szCs w:val="17"/>
        </w:rPr>
        <w:t xml:space="preserve"> По длине трубы изготавливают:</w:t>
        <w:br/>
        <w:t>   - Мерной длины - в пределах немерной, но не более указанной в табл. 1 с предельными отклонениями по длине ч 15 мм; по согласованию изготовителя с потребителем допускается изготовление труб мерной длиной более указанной в табл. 1.</w:t>
        <w:br/>
        <w:t xml:space="preserve">   - Длины, кратной мерной, - в пределах мерной, с припуском на каждый рез по 5 мм. И предельным отклонением по всей длине ч 15 мм. </w:t>
        <w:br/>
        <w:t>   - Минимальная кратная длина - 300 мм.;</w:t>
        <w:br/>
        <w:t>   - Немерной длины - с толщиной стенки до 0,5 мм. - от 0,75 м. до величины, указанной в таблице 1:</w:t>
        <w:br/>
        <w:t>   - С толщиной стенки от 0,5 до 1 мм. - от 1,0 м. до величины, указанной в табл. 1</w:t>
        <w:br/>
        <w:t>   - С толщиной стенки 1,0 мм. И более - от 1,5 до 12,5 м.</w:t>
        <w:br/>
        <w:t>   - По согласованию изготовителя с потребителем допускается изготовление труб длиной более 12,5 м.</w:t>
        <w:br/>
        <w:t>   - По согласованию изготовителя с потребителем трубы диаметром до 25 мм. Изготавливают длиной до 16 м.</w:t>
        <w:br/>
        <w:t>(Измененная редакция № 2).</w:t>
        <w:br/>
        <w:br/>
      </w:r>
      <w:r>
        <w:rPr>
          <w:rFonts w:cs="Arial" w:ascii="Arial" w:hAnsi="Arial"/>
          <w:b/>
          <w:bCs/>
          <w:sz w:val="20"/>
          <w:szCs w:val="17"/>
        </w:rPr>
        <w:t>1.3.</w:t>
      </w:r>
      <w:r>
        <w:rPr>
          <w:rFonts w:cs="Arial" w:ascii="Arial" w:hAnsi="Arial"/>
          <w:sz w:val="20"/>
          <w:szCs w:val="17"/>
        </w:rPr>
        <w:t xml:space="preserve"> В партии немерной длины допускается не более 6% труб длиной:</w:t>
        <w:br/>
        <w:t>   - от 0,5 до 0,75 м. - при толщине стенки до 0.ю5 мм.</w:t>
        <w:br/>
        <w:t>   - от 0,75 до 1 м. - при толщине от 0,5 до 1 мм,</w:t>
        <w:br/>
        <w:t>   - от 0,75 до 1,5 м, - при толщине 1мм. И более</w:t>
        <w:br/>
        <w:t>(Измененная редакция № 1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7"/>
        </w:rPr>
        <w:t>1.4</w:t>
      </w:r>
      <w:r>
        <w:rPr>
          <w:rFonts w:cs="Arial" w:ascii="Arial" w:hAnsi="Arial"/>
          <w:sz w:val="20"/>
          <w:szCs w:val="17"/>
        </w:rPr>
        <w:t xml:space="preserve"> Предельные отклонения по наружнему диаметру и толщине стенки труб не должны превышать указанных в табл. 2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1"/>
        <w:gridCol w:w="2024"/>
        <w:gridCol w:w="2848"/>
        <w:gridCol w:w="1972"/>
      </w:tblGrid>
      <w:tr>
        <w:trPr/>
        <w:tc>
          <w:tcPr>
            <w:tcW w:w="93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2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Размеры труб, мм.</w:t>
            </w:r>
          </w:p>
        </w:tc>
        <w:tc>
          <w:tcPr>
            <w:tcW w:w="6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Предельные отклонения диаметра мм , при точности изготовления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обычной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повышенной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высокой</w:t>
            </w:r>
          </w:p>
        </w:tc>
      </w:tr>
      <w:tr>
        <w:trPr/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По наружнему диаметру</w:t>
            </w:r>
          </w:p>
        </w:tc>
        <w:tc>
          <w:tcPr>
            <w:tcW w:w="6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ри диаметре: от 5 до 10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 0.3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 0.2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 0.15</w:t>
            </w:r>
          </w:p>
        </w:tc>
      </w:tr>
      <w:tr>
        <w:trPr/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в. 10 до 30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 0.45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 0.3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 0.2</w:t>
            </w:r>
          </w:p>
        </w:tc>
      </w:tr>
      <w:tr>
        <w:trPr/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в.30 до 95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 1.2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 1.0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 0.8</w:t>
            </w:r>
          </w:p>
        </w:tc>
      </w:tr>
      <w:tr>
        <w:trPr/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в. 95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 1.0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 1.0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 0.8</w:t>
            </w:r>
          </w:p>
        </w:tc>
      </w:tr>
      <w:tr>
        <w:trPr/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По толщине стенки</w:t>
            </w:r>
          </w:p>
        </w:tc>
        <w:tc>
          <w:tcPr>
            <w:tcW w:w="6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ри стенке: 0,2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0,05 мм.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0,03 мм.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т 0,3 до 0,4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0,07 мм.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0,05 мм.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т 0,5 до 0,6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0,10 мм.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0,07 мм.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т 0,7 до 1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0,15 мм.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0,10 мм.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в. 1 до 3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12,5 %</w:t>
            </w:r>
          </w:p>
        </w:tc>
        <w:tc>
          <w:tcPr>
            <w:tcW w:w="28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12,5 %</w:t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12,5 %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13,0 %</w:t>
            </w:r>
          </w:p>
        </w:tc>
        <w:tc>
          <w:tcPr>
            <w:tcW w:w="28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10,0 %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в. 3 до 7</w:t>
            </w:r>
          </w:p>
        </w:tc>
        <w:tc>
          <w:tcPr>
            <w:tcW w:w="20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12,5%</w:t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12,5 %</w:t>
            </w:r>
          </w:p>
        </w:tc>
        <w:tc>
          <w:tcPr>
            <w:tcW w:w="19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10 %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10,0 %</w:t>
            </w:r>
          </w:p>
        </w:tc>
        <w:tc>
          <w:tcPr>
            <w:tcW w:w="19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в. 7</w:t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12,5 %</w:t>
            </w:r>
          </w:p>
        </w:tc>
        <w:tc>
          <w:tcPr>
            <w:tcW w:w="28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+10,0%</w:t>
            </w:r>
          </w:p>
        </w:tc>
        <w:tc>
          <w:tcPr>
            <w:tcW w:w="197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- 10,0 %</w:t>
            </w:r>
          </w:p>
        </w:tc>
        <w:tc>
          <w:tcPr>
            <w:tcW w:w="28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84"/>
        <w:gridCol w:w="1335"/>
        <w:gridCol w:w="594"/>
        <w:gridCol w:w="1842"/>
      </w:tblGrid>
      <w:tr>
        <w:trPr/>
        <w:tc>
          <w:tcPr>
            <w:tcW w:w="93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ля размеров, ограниченной ломанной линией в табл. 1.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По наружнему диаметру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+1,2%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+1% 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При толщине стенки 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Св. 1,5 до 2,5 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+ 15 %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+ 12,5% 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Св. 2,5 до 4 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+12,5 </w:t>
            </w:r>
          </w:p>
        </w:tc>
        <w:tc>
          <w:tcPr>
            <w:tcW w:w="59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% </w:t>
            </w:r>
          </w:p>
        </w:tc>
        <w:tc>
          <w:tcPr>
            <w:tcW w:w="18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+ 12,5% 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- 15,0 </w:t>
            </w:r>
          </w:p>
        </w:tc>
        <w:tc>
          <w:tcPr>
            <w:tcW w:w="59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Для труб из сплава марки 06ХН28МДТ 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По неружнему диаметру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при диаметре: до 300,2 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+0,45 мм.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Свыше 30 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+ 1,2%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По толщине стенки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При стенке: до 3 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+15,0%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</w:p>
        </w:tc>
      </w:tr>
      <w:tr>
        <w:trPr/>
        <w:tc>
          <w:tcPr>
            <w:tcW w:w="5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Св. 3 </w:t>
            </w:r>
          </w:p>
        </w:tc>
        <w:tc>
          <w:tcPr>
            <w:tcW w:w="19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+12,5%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szCs w:val="17"/>
          <w:lang w:val="en-US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По требованию потребителя трубы изготовляют с комбинированными предельными отклонениями по диаметру и толщине стенки.</w:t>
      </w:r>
    </w:p>
    <w:p>
      <w:pPr>
        <w:pStyle w:val="Normal"/>
        <w:spacing w:before="0" w:after="240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b/>
          <w:bCs/>
          <w:sz w:val="20"/>
          <w:szCs w:val="17"/>
        </w:rPr>
        <w:t>1.5.</w:t>
      </w:r>
      <w:r>
        <w:rPr>
          <w:rFonts w:cs="Arial" w:ascii="Arial" w:hAnsi="Arial"/>
          <w:sz w:val="20"/>
          <w:szCs w:val="17"/>
        </w:rPr>
        <w:t xml:space="preserve"> По требованию потребителя трубы изготовляют по внутреннему диаметру и толщине стенки. Предельные отклонения по внутреннему диаметру устанавливаются по согласованию изготовителя с потребителем.</w:t>
        <w:br/>
        <w:br/>
      </w:r>
      <w:r>
        <w:rPr>
          <w:rFonts w:cs="Arial" w:ascii="Arial" w:hAnsi="Arial"/>
          <w:b/>
          <w:bCs/>
          <w:sz w:val="20"/>
          <w:szCs w:val="17"/>
        </w:rPr>
        <w:t>1.6.</w:t>
      </w:r>
      <w:r>
        <w:rPr>
          <w:rFonts w:cs="Arial" w:ascii="Arial" w:hAnsi="Arial"/>
          <w:sz w:val="20"/>
          <w:szCs w:val="17"/>
        </w:rPr>
        <w:t xml:space="preserve"> Овальность труб не должна выводить диаметр труб на предельные отклонения по наружному диаметру.</w:t>
        <w:br/>
        <w:br/>
      </w:r>
      <w:r>
        <w:rPr>
          <w:rFonts w:cs="Arial" w:ascii="Arial" w:hAnsi="Arial"/>
          <w:b/>
          <w:bCs/>
          <w:sz w:val="20"/>
          <w:szCs w:val="17"/>
        </w:rPr>
        <w:t>1.7.</w:t>
      </w:r>
      <w:r>
        <w:rPr>
          <w:rFonts w:cs="Arial" w:ascii="Arial" w:hAnsi="Arial"/>
          <w:sz w:val="20"/>
          <w:szCs w:val="17"/>
        </w:rPr>
        <w:t xml:space="preserve"> Кривизна труб на любом участке длиной 1 метр не должна превышать:</w:t>
        <w:br/>
        <w:t>   - 1 мм - для труб диаметром 5 мм и более, с толщиной стенки 0,5 мм. И более;</w:t>
        <w:br/>
        <w:t>   - 2 мм. - для труб диаметром более 15 мм, с толщиной стенки менее 0,5 ммм</w:t>
        <w:br/>
        <w:t>Для труб диаметром менее 15 мм, с толщиной стенки 0,5 мм. Нормы кривизны не регламентируется, эти трубы не должны иметь резких изгибов.</w:t>
        <w:br/>
        <w:br/>
      </w:r>
      <w:r>
        <w:rPr>
          <w:rFonts w:cs="Arial" w:ascii="Arial" w:hAnsi="Arial"/>
          <w:b/>
          <w:bCs/>
          <w:sz w:val="20"/>
          <w:szCs w:val="17"/>
        </w:rPr>
        <w:t>1.8.</w:t>
      </w:r>
      <w:r>
        <w:rPr>
          <w:rFonts w:cs="Arial" w:ascii="Arial" w:hAnsi="Arial"/>
          <w:sz w:val="20"/>
          <w:szCs w:val="17"/>
        </w:rPr>
        <w:t xml:space="preserve"> Концы труб должны быть обрезаны под прямым углом и зачищены от заусенцев;допускаеться образование фаски и шероховатости при их удалении. По требованию потребителея на концах труб с толщиной стенки более 5 мм. Должна быть фаска для сварки.</w:t>
      </w:r>
    </w:p>
    <w:p>
      <w:pPr>
        <w:pStyle w:val="Normal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П р и м е р ы  у с л о в н ы х  о б о з н а ч е н и й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Труба наружном диаметром 25 мм, толщиной стенки 2 мм, обычной точности изготовления, немерной длины, из стали марки 12Х18Н10Т:</w:t>
        <w:br/>
        <w:t>Труба 25*2-12Х18Н10Т ГОСТ 9941-81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То же, высокой точности изготовления (в), длины кратной (кр) 1000 мм:</w:t>
        <w:br/>
        <w:t>Труба 25в2в1000 кр -12Х18Н10Т ГОСТ 9941-81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То же, обычной точности изготовления , мерной длины (м) 3000 мм:</w:t>
        <w:br/>
        <w:t>Труба 25*2*3000 м -12Х18Н10Т ГОСТ 9941-81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То же, повышенной точности изготовления , мерной длины 3000 мм с остатком:</w:t>
        <w:br/>
        <w:t>Труба 25*2*3000 -12Х18Н10Т ГОСТ 9941-81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То же, высокой точности изготовления (в), длины 3000 мм, изготовляемая по внутреннему диаметру (вн) и толщине стенки.</w:t>
      </w:r>
    </w:p>
    <w:p>
      <w:pPr>
        <w:pStyle w:val="Normal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szCs w:val="17"/>
        </w:rPr>
        <w:br/>
        <w:t>(Измененная редакция № 2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2. ТЕХНИЧЕСКИЕ ТРЕБОВАНИЯ</w:t>
      </w:r>
    </w:p>
    <w:p>
      <w:pPr>
        <w:pStyle w:val="Normal"/>
        <w:spacing w:before="0" w:after="240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b/>
          <w:bCs/>
          <w:sz w:val="20"/>
          <w:szCs w:val="17"/>
          <w:lang w:val="en-US"/>
        </w:rPr>
        <w:t>2.1.</w:t>
      </w:r>
      <w:r>
        <w:rPr>
          <w:rFonts w:cs="Arial" w:ascii="Arial" w:hAnsi="Arial"/>
          <w:sz w:val="20"/>
          <w:szCs w:val="17"/>
          <w:lang w:val="en-US"/>
        </w:rPr>
        <w:t xml:space="preserve"> Трубы изготавливают в соответствии стребованиями настоящего стандарта и по технологическим регламентам, утвержденным в установленном порядке.</w:t>
        <w:br/>
        <w:t>(Измененная редакция № 2).</w:t>
        <w:br/>
        <w:br/>
      </w:r>
      <w:r>
        <w:rPr>
          <w:rFonts w:cs="Arial" w:ascii="Arial" w:hAnsi="Arial"/>
          <w:b/>
          <w:bCs/>
          <w:sz w:val="20"/>
          <w:szCs w:val="17"/>
          <w:lang w:val="en-US"/>
        </w:rPr>
        <w:t>2.2.</w:t>
      </w:r>
      <w:r>
        <w:rPr>
          <w:rFonts w:cs="Arial" w:ascii="Arial" w:hAnsi="Arial"/>
          <w:sz w:val="20"/>
          <w:szCs w:val="17"/>
          <w:lang w:val="en-US"/>
        </w:rPr>
        <w:t xml:space="preserve"> Трубы изготавливают из стали марок, указанных в таблице 3, с химическим составом по ГОСТ 5632.</w:t>
        <w:br/>
        <w:t>Допускается изготовлять трубы с микродобавками редкоземельных металлов.</w:t>
        <w:br/>
        <w:t>Содержание серы в стали для труб, подлежащих сварке, не должно превышать 0,02%</w:t>
        <w:br/>
        <w:t>(Измененная редакция № 3).</w:t>
        <w:br/>
        <w:br/>
      </w:r>
      <w:r>
        <w:rPr>
          <w:rFonts w:cs="Arial" w:ascii="Arial" w:hAnsi="Arial"/>
          <w:b/>
          <w:bCs/>
          <w:sz w:val="20"/>
          <w:szCs w:val="17"/>
          <w:lang w:val="en-US"/>
        </w:rPr>
        <w:t>2.3.</w:t>
      </w:r>
      <w:r>
        <w:rPr>
          <w:rFonts w:cs="Arial" w:ascii="Arial" w:hAnsi="Arial"/>
          <w:sz w:val="20"/>
          <w:szCs w:val="17"/>
          <w:lang w:val="en-US"/>
        </w:rPr>
        <w:t xml:space="preserve"> Трубы должны быть термически обработанными. По требованию потребителя трубы изготавливают без термической обработки и осветления поверхности. Нормы механических свойств и кривизны труб без термической обработки устанавливают по согласованию изготовителя с потребителем.</w:t>
        <w:br/>
        <w:br/>
      </w:r>
      <w:r>
        <w:rPr>
          <w:rFonts w:cs="Arial" w:ascii="Arial" w:hAnsi="Arial"/>
          <w:b/>
          <w:bCs/>
          <w:sz w:val="20"/>
          <w:szCs w:val="17"/>
          <w:lang w:val="en-US"/>
        </w:rPr>
        <w:t>2.4.</w:t>
      </w:r>
      <w:r>
        <w:rPr>
          <w:rFonts w:cs="Arial" w:ascii="Arial" w:hAnsi="Arial"/>
          <w:sz w:val="20"/>
          <w:szCs w:val="17"/>
          <w:lang w:val="en-US"/>
        </w:rPr>
        <w:t xml:space="preserve"> Механические свойства труб должны соответствовать указанным в табл. 3.</w:t>
        <w:br/>
        <w:t>Предел текучести для труб из марки стали 12Х18Н10Т должен быть не менее 116 н/мм</w:t>
      </w:r>
      <w:r>
        <w:rPr>
          <w:rFonts w:cs="Arial" w:ascii="Arial" w:hAnsi="Arial"/>
          <w:sz w:val="20"/>
          <w:szCs w:val="17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17"/>
          <w:lang w:val="en-US"/>
        </w:rPr>
        <w:t xml:space="preserve"> (22 кгс/мм</w:t>
      </w:r>
      <w:r>
        <w:rPr>
          <w:rFonts w:cs="Arial" w:ascii="Arial" w:hAnsi="Arial"/>
          <w:sz w:val="20"/>
          <w:szCs w:val="17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17"/>
          <w:lang w:val="en-US"/>
        </w:rPr>
        <w:t>)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2"/>
        <w:gridCol w:w="3606"/>
        <w:gridCol w:w="2647"/>
        <w:gridCol w:w="1680"/>
      </w:tblGrid>
      <w:tr>
        <w:trPr/>
        <w:tc>
          <w:tcPr>
            <w:tcW w:w="93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Таблица 3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Марка стали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Временное сопротивление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drawing>
                <wp:inline distT="0" distB="0" distL="0" distR="0">
                  <wp:extent cx="76200" cy="66675"/>
                  <wp:effectExtent l="0" t="0" r="0" b="0"/>
                  <wp:docPr id="1" name="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14"/>
                <w:vertAlign w:val="subscript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, н/мм</w:t>
            </w:r>
            <w:r>
              <w:rPr>
                <w:rFonts w:cs="Arial" w:ascii="Arial" w:hAnsi="Arial"/>
                <w:b/>
                <w:bCs/>
                <w:sz w:val="20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 (кгс/мм</w:t>
            </w:r>
            <w:r>
              <w:rPr>
                <w:rFonts w:cs="Arial" w:ascii="Arial" w:hAnsi="Arial"/>
                <w:b/>
                <w:bCs/>
                <w:sz w:val="20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>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 xml:space="preserve">Относительное удлинение </w:t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drawing>
                <wp:inline distT="0" distB="0" distL="0" distR="0">
                  <wp:extent cx="57150" cy="95250"/>
                  <wp:effectExtent l="0" t="0" r="0" b="0"/>
                  <wp:docPr id="2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14"/>
              </w:rPr>
              <w:t>, %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Плотность р , г/см</w:t>
            </w:r>
            <w:r>
              <w:rPr>
                <w:rFonts w:cs="Arial" w:ascii="Arial" w:hAnsi="Arial"/>
                <w:b/>
                <w:bCs/>
                <w:sz w:val="20"/>
                <w:szCs w:val="14"/>
                <w:vertAlign w:val="superscript"/>
              </w:rPr>
              <w:t>3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Не менее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Х17Т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72(38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7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Х13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72(38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7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Х13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92(40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7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Х17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41(45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7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5Х25Т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61(47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6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4Х18Н10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90(50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9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Х20Н14С2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10(52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7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Х17Н13М2Т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29(54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,0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Х18Н12Б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29(54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9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Х23Н18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29(54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7,95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Х18Н10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29(54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9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Х189Н10Т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49(56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9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Х18Н12Т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49(56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93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Х17Н15М3Т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49(56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,1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Х18Н10Т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49(56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95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Х18Н12Т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49(56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9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Х18Н9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49(56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9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7Х18Н9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68(58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9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Х22Н6Т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88(60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60</w:t>
            </w:r>
          </w:p>
        </w:tc>
      </w:tr>
      <w:tr>
        <w:trPr/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ХН28МДТ</w:t>
            </w:r>
          </w:p>
        </w:tc>
        <w:tc>
          <w:tcPr>
            <w:tcW w:w="36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490(50)</w:t>
            </w:r>
          </w:p>
        </w:tc>
        <w:tc>
          <w:tcPr>
            <w:tcW w:w="2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,96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szCs w:val="17"/>
        </w:rPr>
        <w:t>Нормы предела текучести для труб из стали марок 12Х18Н12Т, 10Х17Н13М2Т и 08Х18Н10Т устанавливают по согласованию изготовителя с потребителем.</w:t>
        <w:br/>
        <w:t>(Измененная редакция. Изм. № 3,4)</w:t>
        <w:br/>
        <w:br/>
      </w:r>
      <w:r>
        <w:rPr>
          <w:rFonts w:cs="Arial" w:ascii="Arial" w:hAnsi="Arial"/>
          <w:b/>
          <w:bCs/>
          <w:sz w:val="20"/>
          <w:szCs w:val="17"/>
        </w:rPr>
        <w:t>2.5.</w:t>
      </w:r>
      <w:r>
        <w:rPr>
          <w:rFonts w:cs="Arial" w:ascii="Arial" w:hAnsi="Arial"/>
          <w:sz w:val="20"/>
          <w:szCs w:val="17"/>
        </w:rPr>
        <w:t xml:space="preserve"> По треюбованию потребителя трубы должны выдерживать испытание на растежение при темпиратуре 350</w:t>
      </w:r>
      <w:r>
        <w:rPr>
          <w:rFonts w:cs="Arial" w:ascii="Arial" w:hAnsi="Arial"/>
          <w:sz w:val="20"/>
          <w:szCs w:val="17"/>
          <w:vertAlign w:val="superscript"/>
        </w:rPr>
        <w:t>0</w:t>
      </w:r>
      <w:r>
        <w:rPr>
          <w:rFonts w:cs="Arial" w:ascii="Arial" w:hAnsi="Arial"/>
          <w:sz w:val="20"/>
          <w:szCs w:val="17"/>
        </w:rPr>
        <w:t>С. Нормы временного сопротивления разрыву и предела текучести устанавливают по согласованию с потребителем.</w:t>
        <w:br/>
        <w:t>(Измененная редакция, Изм. № 4).</w:t>
        <w:br/>
        <w:br/>
      </w:r>
      <w:r>
        <w:rPr>
          <w:rFonts w:cs="Arial" w:ascii="Arial" w:hAnsi="Arial"/>
          <w:b/>
          <w:bCs/>
          <w:sz w:val="20"/>
          <w:szCs w:val="17"/>
        </w:rPr>
        <w:t>2.6.</w:t>
      </w:r>
      <w:r>
        <w:rPr>
          <w:rFonts w:cs="Arial" w:ascii="Arial" w:hAnsi="Arial"/>
          <w:sz w:val="20"/>
          <w:szCs w:val="17"/>
        </w:rPr>
        <w:t xml:space="preserve"> Наружная и внутренняя поверхность труб должна быть без плен, рванин, закаток, трещин. Допускается удаление дефектов местной зачисткой, сплошной или местной шлифовкой, расточкой и обточкой при условии, что величина расточки, обточки, сплошной шлифовки не выводит диаметр и толщину стенки за минусовоые предельные отклонения, аместной засичтки и шлифовки - толщину стенки за минусовые предельные отклонения , указанные в табл. 2.</w:t>
        <w:br/>
        <w:t>Без зачистки допускается единичные плены, риски, рябизна, царапины и вмятины при условии, что они не выводят толщину стенки за минусовые предельные отклонения.</w:t>
        <w:br/>
        <w:t>По требованию потребителя единичные плены должны быть зачищены.</w:t>
        <w:br/>
        <w:t>(Измененная редакция № 3).</w:t>
        <w:br/>
        <w:br/>
      </w:r>
      <w:r>
        <w:rPr>
          <w:rFonts w:cs="Arial" w:ascii="Arial" w:hAnsi="Arial"/>
          <w:b/>
          <w:bCs/>
          <w:sz w:val="20"/>
          <w:szCs w:val="17"/>
        </w:rPr>
        <w:t>2.7.</w:t>
      </w:r>
      <w:r>
        <w:rPr>
          <w:rFonts w:cs="Arial" w:ascii="Arial" w:hAnsi="Arial"/>
          <w:sz w:val="20"/>
          <w:szCs w:val="17"/>
        </w:rPr>
        <w:t xml:space="preserve"> Поверхность труб должна быть светлой. Допускается матовая поверхность с серым оттенком, обусловленная способом производства и марки стали. </w:t>
        <w:br/>
        <w:t>Допускается изготовлять трубы без последующего травления после термической обработки в защищенной атмосфере или вакууме с цветами побежалости на поверхности.</w:t>
      </w:r>
    </w:p>
    <w:p>
      <w:pPr>
        <w:pStyle w:val="Normal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szCs w:val="17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7"/>
        </w:rPr>
        <w:t>2.8.</w:t>
      </w:r>
      <w:r>
        <w:rPr>
          <w:rFonts w:cs="Arial" w:ascii="Arial" w:hAnsi="Arial"/>
          <w:sz w:val="20"/>
          <w:szCs w:val="17"/>
        </w:rPr>
        <w:t xml:space="preserve"> По требованию потребителя трубы из стали марок 12Х18Н10Т, 12Х18Н12Т, 12Х18Н9, 17Х18Н9, 04Х18Н10, 08Х20Н14С2, 10Х17Н13М2Т, 08Х18Н12Б, 10Х23Н18, 08Х18Н10Т, 08Х18Н10, 08Х18Н12Т, 08Х17Н15М3Т, 06ХН28МДТ должны выдерживать сплющивание до получения между сплющивающимися поверхностями расстояния (Н) в мм., вычисленного по формуле: </w:t>
      </w:r>
    </w:p>
    <w:p>
      <w:pPr>
        <w:pStyle w:val="Normal"/>
        <w:jc w:val="center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szCs w:val="17"/>
          <w:lang w:val="en-US"/>
        </w:rPr>
        <w:t>H = (1,08-s) / ( 0,08 + (s/D))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>где</w:t>
        <w:br/>
        <w:t>   - s - номинальная толщина стенки, мм.    - D - номинальный наружний диаметр, мм</w:t>
        <w:br/>
        <w:t>Или раздачу до увеличения наружнего диаметра на 10% оправкой с углом конусности 30%; допускается применять оправки с углом конусности 6 и 12</w:t>
      </w:r>
      <w:r>
        <w:rPr>
          <w:rFonts w:cs="Arial" w:ascii="Arial" w:hAnsi="Arial"/>
          <w:sz w:val="20"/>
          <w:szCs w:val="17"/>
          <w:vertAlign w:val="superscript"/>
        </w:rPr>
        <w:t>о</w:t>
      </w:r>
      <w:r>
        <w:rPr>
          <w:rFonts w:cs="Arial" w:ascii="Arial" w:hAnsi="Arial"/>
          <w:sz w:val="20"/>
          <w:szCs w:val="17"/>
        </w:rPr>
        <w:t>.</w:t>
        <w:br/>
        <w:br/>
      </w:r>
      <w:r>
        <w:rPr>
          <w:rFonts w:cs="Arial" w:ascii="Arial" w:hAnsi="Arial"/>
          <w:b/>
          <w:bCs/>
          <w:sz w:val="20"/>
          <w:szCs w:val="17"/>
        </w:rPr>
        <w:t>2.9.</w:t>
      </w:r>
      <w:r>
        <w:rPr>
          <w:rFonts w:cs="Arial" w:ascii="Arial" w:hAnsi="Arial"/>
          <w:sz w:val="20"/>
          <w:szCs w:val="17"/>
        </w:rPr>
        <w:t xml:space="preserve"> По требованию потребителя трубы должны выдерживать гидравлическое давление в соответствии с требованиями ГОСТ 3845 при допускаемом напряжении, равном 40% временного сопротивления разрыву для данной марки стали. Способность труб выдерживать гидравлическое давление обеспечивается технологией производства.</w:t>
        <w:br/>
        <w:br/>
      </w:r>
      <w:r>
        <w:rPr>
          <w:rFonts w:cs="Arial" w:ascii="Arial" w:hAnsi="Arial"/>
          <w:b/>
          <w:bCs/>
          <w:sz w:val="20"/>
          <w:szCs w:val="17"/>
        </w:rPr>
        <w:t>2.10.</w:t>
      </w:r>
      <w:r>
        <w:rPr>
          <w:rFonts w:cs="Arial" w:ascii="Arial" w:hAnsi="Arial"/>
          <w:sz w:val="20"/>
          <w:szCs w:val="17"/>
        </w:rPr>
        <w:t xml:space="preserve"> Трубы из стали марок 12Х18Н10Т, 12Х18Н12Т, 12Х18Н9, 17Х18Н9, 04Х18Н10, 08Х20Н14С2, 10Х17Н13М2Т, 08Х18Н12Б, 10Х23Н18, 08Х18Н10Т, 08Х18Н10, 08Х18Н12Т, 08Х17Н15М3Т, и сплава 06ХН28МДТ не должны обладать склонностью к межкристаллической коррозии.</w:t>
        <w:br/>
        <w:br/>
      </w:r>
      <w:r>
        <w:rPr>
          <w:rFonts w:cs="Arial" w:ascii="Arial" w:hAnsi="Arial"/>
          <w:b/>
          <w:bCs/>
          <w:sz w:val="20"/>
          <w:szCs w:val="17"/>
        </w:rPr>
        <w:t>2.11.</w:t>
      </w:r>
      <w:r>
        <w:rPr>
          <w:rFonts w:cs="Arial" w:ascii="Arial" w:hAnsi="Arial"/>
          <w:sz w:val="20"/>
          <w:szCs w:val="17"/>
        </w:rPr>
        <w:t xml:space="preserve"> По требованию потребителя трубы должны проходить контроль ультразвуком. Размеры искусственного дефекта устанавливают по согласованию изготовителя с потребителем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3. ПРАВИЛА ПРИЕМКИ</w:t>
      </w:r>
    </w:p>
    <w:p>
      <w:pPr>
        <w:pStyle w:val="Normal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b/>
          <w:bCs/>
          <w:sz w:val="20"/>
          <w:szCs w:val="17"/>
        </w:rPr>
        <w:t>3.1.</w:t>
      </w:r>
      <w:r>
        <w:rPr>
          <w:rFonts w:cs="Arial" w:ascii="Arial" w:hAnsi="Arial"/>
          <w:sz w:val="20"/>
          <w:szCs w:val="17"/>
        </w:rPr>
        <w:t xml:space="preserve"> Трубы принимают партиями. Партия должна состоять из труб одного размера по диаметру и толщине стенки, одной марки стали и одного вида термической обработки, а по требованию потребителя - одной плавки и быть оформлена одним документом о качестве по ГОСТ 10692 с дополнением : химический состав - в соответствии с документом о качестве на трубную заготовку, а также сведений о термической обработке.</w:t>
        <w:br/>
        <w:t>Количество труб в партии должно быть не более 300 шт.</w:t>
        <w:br/>
        <w:br/>
      </w:r>
      <w:r>
        <w:rPr>
          <w:rFonts w:cs="Arial" w:ascii="Arial" w:hAnsi="Arial"/>
          <w:b/>
          <w:bCs/>
          <w:sz w:val="20"/>
          <w:szCs w:val="17"/>
        </w:rPr>
        <w:t>3.2.</w:t>
      </w:r>
      <w:r>
        <w:rPr>
          <w:rFonts w:cs="Arial" w:ascii="Arial" w:hAnsi="Arial"/>
          <w:sz w:val="20"/>
          <w:szCs w:val="17"/>
        </w:rPr>
        <w:t xml:space="preserve"> Контролю поверхностьи, размеров, гидравлическим давлением, ультразвуковому контролю подвергают каждую трубу.</w:t>
        <w:br/>
        <w:br/>
      </w:r>
      <w:r>
        <w:rPr>
          <w:rFonts w:cs="Arial" w:ascii="Arial" w:hAnsi="Arial"/>
          <w:b/>
          <w:bCs/>
          <w:sz w:val="20"/>
          <w:szCs w:val="17"/>
        </w:rPr>
        <w:t>3.3.</w:t>
      </w:r>
      <w:r>
        <w:rPr>
          <w:rFonts w:cs="Arial" w:ascii="Arial" w:hAnsi="Arial"/>
          <w:sz w:val="20"/>
          <w:szCs w:val="17"/>
        </w:rPr>
        <w:t xml:space="preserve"> Для контроля качества от партии отбирают:</w:t>
        <w:br/>
        <w:t>   - На растяжение - две трубы;</w:t>
        <w:br/>
        <w:t>   - На сплющивание или раздачу- одну трубу;</w:t>
        <w:br/>
        <w:t>   - На межкристаллическую коррозию - две трубы,</w:t>
        <w:br/>
        <w:t>Проверку труб из стали марок 12Х18Н10Т, 12Х18Н12Т, 12Х18Н9, 17Х18Н9, 04Х18Н10, 08Х20Н14С2, 10Х17Н13М2Т, 08Х18Н12Б, 10Х23Н18, 08Х18Н10Т, 08Х18Н10, 08Х18Н12Т, 08Х17Н15М3Т, 06ХН28МДТ на склонность к межкристаллической коррозии, а также определение текучести труб из стали марок 12Х18Н10Т, 12Х18Н12Т, 08Х18Н10Т проводят по требованию потребителя.</w:t>
        <w:br/>
        <w:br/>
      </w:r>
      <w:r>
        <w:rPr>
          <w:rFonts w:cs="Arial" w:ascii="Arial" w:hAnsi="Arial"/>
          <w:b/>
          <w:bCs/>
          <w:sz w:val="20"/>
          <w:szCs w:val="17"/>
        </w:rPr>
        <w:t>3.4.</w:t>
      </w:r>
      <w:r>
        <w:rPr>
          <w:rFonts w:cs="Arial" w:ascii="Arial" w:hAnsi="Arial"/>
          <w:sz w:val="20"/>
          <w:szCs w:val="17"/>
        </w:rPr>
        <w:t xml:space="preserve"> При получении неудовлетворительных результатов испытаний хотя бы по обному из показателей по нему проводят повторные испытания на удвоенной количестве труб, отобранных от той же партии.</w:t>
        <w:br/>
        <w:t>Результаты испытаний распространяется на всю партию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4. МЕТОДЫ ИСПЫТАНИЙ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szCs w:val="17"/>
        </w:rPr>
        <w:t>4.1.</w:t>
      </w:r>
      <w:r>
        <w:rPr>
          <w:rFonts w:cs="Arial" w:ascii="Arial" w:hAnsi="Arial"/>
          <w:sz w:val="20"/>
          <w:szCs w:val="17"/>
        </w:rPr>
        <w:t xml:space="preserve"> Для контроля качества от каждой отобранной трубы отрезают по одному образцу для каждого вида испытаний.</w:t>
        <w:br/>
        <w:br/>
      </w:r>
      <w:r>
        <w:rPr>
          <w:rFonts w:cs="Arial" w:ascii="Arial" w:hAnsi="Arial"/>
          <w:b/>
          <w:bCs/>
          <w:sz w:val="20"/>
          <w:szCs w:val="17"/>
        </w:rPr>
        <w:t>4.2.</w:t>
      </w:r>
      <w:r>
        <w:rPr>
          <w:rFonts w:cs="Arial" w:ascii="Arial" w:hAnsi="Arial"/>
          <w:sz w:val="20"/>
          <w:szCs w:val="17"/>
        </w:rPr>
        <w:t xml:space="preserve"> Осмотр поверхности труб проводят визуально.</w:t>
        <w:br/>
        <w:br/>
      </w:r>
      <w:r>
        <w:rPr>
          <w:rFonts w:cs="Arial" w:ascii="Arial" w:hAnsi="Arial"/>
          <w:b/>
          <w:bCs/>
          <w:sz w:val="20"/>
          <w:szCs w:val="17"/>
        </w:rPr>
        <w:t>4.3.</w:t>
      </w:r>
      <w:r>
        <w:rPr>
          <w:rFonts w:cs="Arial" w:ascii="Arial" w:hAnsi="Arial"/>
          <w:sz w:val="20"/>
          <w:szCs w:val="17"/>
        </w:rPr>
        <w:t xml:space="preserve"> Длину труб проверяют рулеткой по ГОСТ 7502.</w:t>
        <w:br/>
        <w:br/>
      </w:r>
      <w:r>
        <w:rPr>
          <w:rFonts w:cs="Arial" w:ascii="Arial" w:hAnsi="Arial"/>
          <w:b/>
          <w:bCs/>
          <w:sz w:val="20"/>
          <w:szCs w:val="17"/>
        </w:rPr>
        <w:t>4.4.</w:t>
      </w:r>
      <w:r>
        <w:rPr>
          <w:rFonts w:cs="Arial" w:ascii="Arial" w:hAnsi="Arial"/>
          <w:sz w:val="20"/>
          <w:szCs w:val="17"/>
        </w:rPr>
        <w:t xml:space="preserve"> Кривизну труб проверяют поверочной линейкой по ГОСТ 8026 и щупом по ТУ 2-034-225.</w:t>
        <w:br/>
        <w:t>(Измененная редакция № 3).</w:t>
        <w:br/>
        <w:br/>
      </w:r>
      <w:r>
        <w:rPr>
          <w:rFonts w:cs="Arial" w:ascii="Arial" w:hAnsi="Arial"/>
          <w:b/>
          <w:bCs/>
          <w:sz w:val="20"/>
          <w:szCs w:val="17"/>
        </w:rPr>
        <w:t>4.5.</w:t>
      </w:r>
      <w:r>
        <w:rPr>
          <w:rFonts w:cs="Arial" w:ascii="Arial" w:hAnsi="Arial"/>
          <w:sz w:val="20"/>
          <w:szCs w:val="17"/>
        </w:rPr>
        <w:t xml:space="preserve"> Диаметр и овальность труб контролируют гладким микрометром типа МК по ГОСТ 6507, скобами листовыми по ГОСТ 18360, ГОСТ 18365.</w:t>
        <w:br/>
        <w:br/>
      </w:r>
      <w:r>
        <w:rPr>
          <w:rFonts w:cs="Arial" w:ascii="Arial" w:hAnsi="Arial"/>
          <w:b/>
          <w:bCs/>
          <w:sz w:val="20"/>
          <w:szCs w:val="17"/>
        </w:rPr>
        <w:t>4.6.</w:t>
      </w:r>
      <w:r>
        <w:rPr>
          <w:rFonts w:cs="Arial" w:ascii="Arial" w:hAnsi="Arial"/>
          <w:sz w:val="20"/>
          <w:szCs w:val="17"/>
        </w:rPr>
        <w:t xml:space="preserve"> Испытание на растяжение проводят по ГОСТ 10006, ГОСТ 19040 ( при температуре 350 </w:t>
      </w:r>
      <w:r>
        <w:rPr>
          <w:rFonts w:cs="Arial" w:ascii="Arial" w:hAnsi="Arial"/>
          <w:sz w:val="20"/>
          <w:szCs w:val="17"/>
          <w:vertAlign w:val="superscript"/>
        </w:rPr>
        <w:t>о</w:t>
      </w:r>
      <w:r>
        <w:rPr>
          <w:rFonts w:cs="Arial" w:ascii="Arial" w:hAnsi="Arial"/>
          <w:sz w:val="20"/>
          <w:szCs w:val="17"/>
        </w:rPr>
        <w:t>С). Скорость перемещения подвижного захвата - не более 10 мм. В 1 мин. Допускается превышение скорости испытания до 40 мм. В 1 мин. После достижения предела текучести. Допускается контроль механических свойств проводит методом твердости по нормативно-технической документации. При разногласиях в оценке результатов испытание проводят по ГОСТ 10006 и ГОСТ 19040.</w:t>
        <w:br/>
        <w:br/>
      </w:r>
      <w:r>
        <w:rPr>
          <w:rFonts w:cs="Arial" w:ascii="Arial" w:hAnsi="Arial"/>
          <w:b/>
          <w:bCs/>
          <w:sz w:val="20"/>
          <w:szCs w:val="17"/>
        </w:rPr>
        <w:t>4.7.</w:t>
      </w:r>
      <w:r>
        <w:rPr>
          <w:rFonts w:cs="Arial" w:ascii="Arial" w:hAnsi="Arial"/>
          <w:sz w:val="20"/>
          <w:szCs w:val="17"/>
        </w:rPr>
        <w:t xml:space="preserve"> Испытание на раздачу проводят на трубах диаметром до 150 мм включительно с толщиной стенки не более 10 мм по ГОСТ 8694.</w:t>
        <w:br/>
        <w:br/>
      </w:r>
      <w:r>
        <w:rPr>
          <w:rFonts w:cs="Arial" w:ascii="Arial" w:hAnsi="Arial"/>
          <w:b/>
          <w:bCs/>
          <w:sz w:val="20"/>
          <w:szCs w:val="17"/>
        </w:rPr>
        <w:t>4.8.</w:t>
      </w:r>
      <w:r>
        <w:rPr>
          <w:rFonts w:cs="Arial" w:ascii="Arial" w:hAnsi="Arial"/>
          <w:sz w:val="20"/>
          <w:szCs w:val="17"/>
        </w:rPr>
        <w:t xml:space="preserve"> Испытание на раздачу проводят на трубах диаметром до 150 мм включительно на сплющивание и раздачу и проверке на склонность к межкристаллической коррозии.</w:t>
        <w:br/>
        <w:br/>
      </w:r>
      <w:r>
        <w:rPr>
          <w:rFonts w:cs="Arial" w:ascii="Arial" w:hAnsi="Arial"/>
          <w:b/>
          <w:bCs/>
          <w:sz w:val="20"/>
          <w:szCs w:val="17"/>
        </w:rPr>
        <w:t>4.9.</w:t>
      </w:r>
      <w:r>
        <w:rPr>
          <w:rFonts w:cs="Arial" w:ascii="Arial" w:hAnsi="Arial"/>
          <w:sz w:val="20"/>
          <w:szCs w:val="17"/>
        </w:rPr>
        <w:t xml:space="preserve"> Испытание на сплющивание проводят на трубах с толщиной стенки не более 10 мм по ГОСТ 8695. По требованию потребителя испытание на сплющивание проводят на трубах с толщиной стенки не более 15% наружнего диаметра. При обнаружении на сплющиваемых образцах мелких дефектов, являющиеся следствием наружних дефектов, допускаемых при зачистки, допускается проводить повтороное испытание образца, отобранного от той же трубы, с предварительной зачисткой поверхности на глубину половины предельных отклонений, но не более 0,2 мм со стороны, на которой обнаружены дефекты.</w:t>
        <w:br/>
        <w:t>(Измененная редакция № 1).</w:t>
        <w:br/>
        <w:br/>
      </w:r>
      <w:r>
        <w:rPr>
          <w:rFonts w:cs="Arial" w:ascii="Arial" w:hAnsi="Arial"/>
          <w:b/>
          <w:bCs/>
          <w:sz w:val="20"/>
          <w:szCs w:val="17"/>
        </w:rPr>
        <w:t>4.10.</w:t>
      </w:r>
      <w:r>
        <w:rPr>
          <w:rFonts w:cs="Arial" w:ascii="Arial" w:hAnsi="Arial"/>
          <w:sz w:val="20"/>
          <w:szCs w:val="17"/>
        </w:rPr>
        <w:t xml:space="preserve"> Испытание гидравлическим давлеием проводят по ГОСТ 3845 с выдержкой труб под давлением не менее 10 с.</w:t>
        <w:br/>
        <w:br/>
      </w:r>
      <w:r>
        <w:rPr>
          <w:rFonts w:cs="Arial" w:ascii="Arial" w:hAnsi="Arial"/>
          <w:b/>
          <w:bCs/>
          <w:sz w:val="20"/>
          <w:szCs w:val="17"/>
        </w:rPr>
        <w:t>4.10.1.</w:t>
      </w:r>
      <w:r>
        <w:rPr>
          <w:rFonts w:cs="Arial" w:ascii="Arial" w:hAnsi="Arial"/>
          <w:sz w:val="20"/>
          <w:szCs w:val="17"/>
        </w:rPr>
        <w:t xml:space="preserve"> Взамен испытаний гидравлическим давлением допускается проводить контроль каждой трубы неразрушающим методами по ГОСТ 17410 и нормативно-технической документации с 01.01.90</w:t>
        <w:br/>
        <w:t>(Введен дополнительно. Изм. № 2)</w:t>
        <w:br/>
        <w:br/>
      </w:r>
      <w:r>
        <w:rPr>
          <w:rFonts w:cs="Arial" w:ascii="Arial" w:hAnsi="Arial"/>
          <w:b/>
          <w:bCs/>
          <w:sz w:val="20"/>
          <w:szCs w:val="17"/>
        </w:rPr>
        <w:t>4.11.</w:t>
      </w:r>
      <w:r>
        <w:rPr>
          <w:rFonts w:cs="Arial" w:ascii="Arial" w:hAnsi="Arial"/>
          <w:sz w:val="20"/>
          <w:szCs w:val="17"/>
        </w:rPr>
        <w:t xml:space="preserve"> Ультразвуковой контроль проводят по ГОСТ 17410 и нормативно-технической документации.</w:t>
        <w:br/>
        <w:br/>
      </w:r>
      <w:r>
        <w:rPr>
          <w:rFonts w:cs="Arial" w:ascii="Arial" w:hAnsi="Arial"/>
          <w:b/>
          <w:bCs/>
          <w:sz w:val="20"/>
          <w:szCs w:val="17"/>
        </w:rPr>
        <w:t>4.12.</w:t>
      </w:r>
      <w:r>
        <w:rPr>
          <w:rFonts w:cs="Arial" w:ascii="Arial" w:hAnsi="Arial"/>
          <w:sz w:val="20"/>
          <w:szCs w:val="17"/>
        </w:rPr>
        <w:t xml:space="preserve"> Проверку склонности к к межкристаллической коррозии для марок стали, указанном в пункте 2.10, кроме стали марки 08Х22Н6Т, проводят по ГОСТ 6032. В случае разногласий в оценке результатов проверку проводят по ГОСТ 6032 по методу В для сплава 06ХН28МДТ и по методу АМ для других сталей. Проверку склонности к к межкристаллической коррозии стали марки 08Х22Н6Т проводят по нормативно-технической документации.</w:t>
        <w:br/>
        <w:t>(Измененная редакция № 2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5. МАРКИРОВКА, УПАКОВКА, ТРАНСПОРТИРОВАНИЕ И ХРАН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7"/>
        </w:rPr>
        <w:t>5.1.</w:t>
      </w:r>
      <w:r>
        <w:rPr>
          <w:rFonts w:cs="Arial" w:ascii="Arial" w:hAnsi="Arial"/>
          <w:sz w:val="20"/>
          <w:szCs w:val="17"/>
        </w:rPr>
        <w:t xml:space="preserve"> Маркировку, упаковку, транспортирование и хранение проводят по ГОСТ1069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6. ИНФОРМАЦИОННЫЕ ДАННЫЕ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7"/>
        </w:rPr>
        <w:t>1.</w:t>
      </w:r>
      <w:r>
        <w:rPr>
          <w:rFonts w:cs="Arial" w:ascii="Arial" w:hAnsi="Arial"/>
          <w:sz w:val="20"/>
          <w:szCs w:val="17"/>
        </w:rPr>
        <w:t xml:space="preserve"> Разработан и внесен Министерством черной метьаллургии СССР.</w:t>
        <w:br/>
        <w:br/>
      </w:r>
      <w:r>
        <w:rPr>
          <w:rFonts w:cs="Arial" w:ascii="Arial" w:hAnsi="Arial"/>
          <w:b/>
          <w:bCs/>
          <w:sz w:val="20"/>
          <w:szCs w:val="17"/>
        </w:rPr>
        <w:t>РАЗРАБОТЧИКИ:</w:t>
      </w:r>
      <w:r>
        <w:rPr>
          <w:rFonts w:cs="Arial" w:ascii="Arial" w:hAnsi="Arial"/>
          <w:sz w:val="20"/>
          <w:szCs w:val="17"/>
        </w:rPr>
        <w:br/>
        <w:br/>
        <w:t>В.П. Сокуренко (руководитель темы),</w:t>
        <w:br/>
        <w:t xml:space="preserve">Л,Г, Ковалева, </w:t>
        <w:br/>
        <w:t xml:space="preserve">В.М. Ровенский, </w:t>
        <w:br/>
        <w:t>Г.А. Горовенко</w:t>
        <w:br/>
        <w:br/>
      </w:r>
      <w:r>
        <w:rPr>
          <w:rFonts w:cs="Arial" w:ascii="Arial" w:hAnsi="Arial"/>
          <w:b/>
          <w:bCs/>
          <w:sz w:val="20"/>
          <w:szCs w:val="17"/>
        </w:rPr>
        <w:t>2.</w:t>
      </w:r>
      <w:r>
        <w:rPr>
          <w:rFonts w:cs="Arial" w:ascii="Arial" w:hAnsi="Arial"/>
          <w:sz w:val="20"/>
          <w:szCs w:val="17"/>
        </w:rPr>
        <w:t xml:space="preserve"> Утвержден и введен в действие Постановлением Государственного комитета СССР по стандартам от 19.11.9\81 № 5037</w:t>
        <w:br/>
        <w:br/>
      </w:r>
      <w:r>
        <w:rPr>
          <w:rFonts w:cs="Arial" w:ascii="Arial" w:hAnsi="Arial"/>
          <w:b/>
          <w:bCs/>
          <w:sz w:val="20"/>
          <w:szCs w:val="17"/>
        </w:rPr>
        <w:t>3.</w:t>
      </w:r>
      <w:r>
        <w:rPr>
          <w:rFonts w:cs="Arial" w:ascii="Arial" w:hAnsi="Arial"/>
          <w:sz w:val="20"/>
          <w:szCs w:val="17"/>
        </w:rPr>
        <w:t xml:space="preserve"> Взамен ГОСТ 9941-72</w:t>
        <w:br/>
        <w:br/>
      </w:r>
      <w:r>
        <w:rPr>
          <w:rFonts w:cs="Arial" w:ascii="Arial" w:hAnsi="Arial"/>
          <w:b/>
          <w:bCs/>
          <w:sz w:val="20"/>
          <w:szCs w:val="17"/>
        </w:rPr>
        <w:t>4.</w:t>
      </w:r>
      <w:r>
        <w:rPr>
          <w:rFonts w:cs="Arial" w:ascii="Arial" w:hAnsi="Arial"/>
          <w:sz w:val="20"/>
          <w:szCs w:val="17"/>
        </w:rPr>
        <w:t xml:space="preserve"> Ограничение срока действия снято по протоколу Межгосударственного Совета по стандартизации, метрологии и сертификации (ИУС 2-93)</w:t>
        <w:br/>
        <w:br/>
      </w:r>
      <w:r>
        <w:rPr>
          <w:rFonts w:cs="Arial" w:ascii="Arial" w:hAnsi="Arial"/>
          <w:b/>
          <w:bCs/>
          <w:sz w:val="20"/>
          <w:szCs w:val="17"/>
        </w:rPr>
        <w:t>5.</w:t>
      </w:r>
      <w:r>
        <w:rPr>
          <w:rFonts w:cs="Arial" w:ascii="Arial" w:hAnsi="Arial"/>
          <w:sz w:val="20"/>
          <w:szCs w:val="17"/>
        </w:rPr>
        <w:t xml:space="preserve"> Издание с Изменениями № 1,2,3,4, утвержденными в августе 1983г., июне 1987 г., июне 1988 г., августе 1988 г. (ИУС 11-83, 11-87, 9-88,12-8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  <w:sz w:val="20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User</dc:creator>
  <dc:description/>
  <dc:language>en-US</dc:language>
  <cp:lastModifiedBy>User</cp:lastModifiedBy>
  <dcterms:modified xsi:type="dcterms:W3CDTF">2005-12-21T20:48:00Z</dcterms:modified>
  <cp:revision>4</cp:revision>
  <dc:subject/>
  <dc:title>МЕЖГОСУДАРСТВЕННЫЙ СТАНДАРТ</dc:title>
</cp:coreProperties>
</file>