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21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tcBorders/>
            <w:shd w:fill="CEE8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ГОСУДАРСТВЕННЫЙ СТАНДАРТ СОЮЗА ССР</w:t>
            </w:r>
          </w:p>
          <w:tbl>
            <w:tblPr>
              <w:tblW w:w="9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9"/>
              <w:gridCol w:w="2432"/>
            </w:tblGrid>
            <w:tr>
              <w:trPr/>
              <w:tc>
                <w:tcPr>
                  <w:tcW w:w="690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РУБЫ БЕСШОВНЫЕ ГОРЯЧЕДЕФОРМИРОВАННЫЕ </w:t>
                    <w:br/>
                    <w:t>ИЗ КОРРОЗИОННО-СТОЙКОЙ СТАЛИ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Технические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услови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eamless hot deformed tubes made of corrosion resistant steel </w:t>
                    <w:br/>
                    <w:t>Specifications</w:t>
                  </w:r>
                </w:p>
              </w:tc>
              <w:tc>
                <w:tcPr>
                  <w:tcW w:w="243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ГОСТ 9940-81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>
                <w:b/>
                <w:bCs/>
              </w:rPr>
              <w:t>Дата введения</w:t>
            </w:r>
            <w:r>
              <w:rPr>
                <w:b/>
                <w:bCs/>
                <w:u w:val="single"/>
              </w:rPr>
              <w:t xml:space="preserve"> 01.01.83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стоящий стандарт распространяется на бесшовные горячедеформированные трубы из коррозионно-стойкой стали общего назначени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3).</w:t>
            </w:r>
          </w:p>
          <w:p>
            <w:pPr>
              <w:pStyle w:val="Heading1"/>
              <w:rPr/>
            </w:pPr>
            <w:r>
              <w:rPr/>
              <w:t>1. СОРТАМЕНТ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1. Трубы изготовляют по наружному диаметру и толщине стенки размерами, указанными в табл. 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2. По длине трубы изготовля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ерной длины-  пределах немерной, но не более указанной в табл. 1 с предельным отклонением по длине + 15 мм; по согласованию изготовителя с потребителем допускается изготовление мерных труб длины более указанной в табл. 1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лины, кратной мерной,-в пределах мерной длины с припуском на каждый разрез по 5 мм и с предельным отклонением по всей длине + 15 мм. Минимальная кратная длина 300 м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граниченной длины-в пределах мерной с предельным отклонением по длине </w:t>
            </w:r>
            <w:r>
              <w:rPr>
                <w:rFonts w:cs="Symbol" w:ascii="Symbol" w:hAnsi="Symbol"/>
              </w:rPr>
              <w:t></w:t>
            </w:r>
            <w:r>
              <w:rPr/>
              <w:t xml:space="preserve"> 500 м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емерной длины-от 1,5 до 10 м; по согласованию изготовителя с потребителем допускается изготовление труб длиной более 10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Таблица 1</w:t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292"/>
              <w:gridCol w:w="246"/>
              <w:gridCol w:w="291"/>
              <w:gridCol w:w="246"/>
              <w:gridCol w:w="291"/>
              <w:gridCol w:w="282"/>
              <w:gridCol w:w="291"/>
              <w:gridCol w:w="282"/>
              <w:gridCol w:w="291"/>
              <w:gridCol w:w="246"/>
              <w:gridCol w:w="291"/>
              <w:gridCol w:w="282"/>
              <w:gridCol w:w="291"/>
              <w:gridCol w:w="276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339"/>
              <w:gridCol w:w="339"/>
            </w:tblGrid>
            <w:tr>
              <w:trPr>
                <w:trHeight w:val="270" w:hRule="atLeast"/>
              </w:trPr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ружный диаметр, мм</w:t>
                  </w:r>
                </w:p>
              </w:tc>
              <w:tc>
                <w:tcPr>
                  <w:tcW w:w="8806" w:type="dxa"/>
                  <w:gridSpan w:val="3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лина мерных труб, м, не более, при толщине стенки, м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,5</w:t>
                  </w:r>
                </w:p>
              </w:tc>
              <w:tc>
                <w:tcPr>
                  <w:tcW w:w="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,5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,5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,5</w:t>
                  </w:r>
                </w:p>
              </w:tc>
              <w:tc>
                <w:tcPr>
                  <w:tcW w:w="2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,5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,5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2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220" w:type="dxa"/>
                  <w:gridSpan w:val="8"/>
                  <w:vMerge w:val="restart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 согласованию изготовителя с </w:t>
                    <w:br/>
                    <w:t>потребителем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220" w:type="dxa"/>
                  <w:gridSpan w:val="8"/>
                  <w:vMerge w:val="continue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2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220" w:type="dxa"/>
                  <w:gridSpan w:val="8"/>
                  <w:vMerge w:val="continue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2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220" w:type="dxa"/>
                  <w:gridSpan w:val="8"/>
                  <w:vMerge w:val="continue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2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0" w:type="dxa"/>
                  <w:gridSpan w:val="5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огласованию изготовителя с потребителем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2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2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9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gridSpan w:val="2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огласованию изготовителя с потребителе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8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8" w:type="dxa"/>
                  <w:gridSpan w:val="2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2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678" w:type="dxa"/>
                  <w:gridSpan w:val="2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4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2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678" w:type="dxa"/>
                  <w:gridSpan w:val="2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2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678" w:type="dxa"/>
                  <w:gridSpan w:val="2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3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5</w:t>
                  </w:r>
                </w:p>
              </w:tc>
              <w:tc>
                <w:tcPr>
                  <w:tcW w:w="29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4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9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5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2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  <w:tc>
                <w:tcPr>
                  <w:tcW w:w="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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1. Трубы из стали марок 08Х17Т, 15Х28, 12Х17, 10Х17Н13М2Т изготовляют диаметром не более 219 мм; из стали марки 08Х17Н15М3Т-диаметром не более 140 мм, размером 159</w:t>
            </w:r>
            <w:r>
              <w:rPr>
                <w:rFonts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9 мм; из стали марки 10Х23Н18-диаметром не более 168 мм; из стали марок 08Х18Н12Б, 08Х22Н6Т, 08Х20Н14С2-диаметром не более 108 м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согласованию изготовителя с потребителем допускается изготовлять трубы размерами, не указанными в табл. 1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су 1 м труб, кг, вычисляют по формуле</w:t>
            </w:r>
          </w:p>
          <w:p>
            <w:pPr>
              <w:pStyle w:val="Normal"/>
              <w:spacing w:before="120" w:after="120"/>
              <w:ind w:firstLine="284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2397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>-номинальный наружный диаметр, м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номинальная толщина стенки, м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-плотность металла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в зависимости от марки стали в соответствии с табл. 3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убы диаметром от 76 до 95 мм с толщиной стенки 3,5-4,0 мм, диаметром от 133 до 152 мм с толщиной стенки 4,0-5,5 мм, диаметром менее 76 мм будут изготовлять после освоения оборудов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3. В партии труб немерной длины допускается не более 15 % труб длиной от 0,75 до 1,5 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4. Предельные отклонения по наружному диаметру и толщине стенки указаны в табл. 2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Таблица 2</w:t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2461"/>
              <w:gridCol w:w="2444"/>
            </w:tblGrid>
            <w:tr>
              <w:trPr/>
              <w:tc>
                <w:tcPr>
                  <w:tcW w:w="4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меры труб</w:t>
                  </w:r>
                </w:p>
              </w:tc>
              <w:tc>
                <w:tcPr>
                  <w:tcW w:w="490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ельные отклонения при точности изготовления, %</w:t>
                  </w:r>
                </w:p>
              </w:tc>
            </w:tr>
            <w:tr>
              <w:trPr/>
              <w:tc>
                <w:tcPr>
                  <w:tcW w:w="4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ычной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сокой</w:t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наружному диаметру</w:t>
                  </w:r>
                </w:p>
              </w:tc>
              <w:tc>
                <w:tcPr>
                  <w:tcW w:w="2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2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/>
              <w:tc>
                <w:tcPr>
                  <w:tcW w:w="44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толщине стенки, мм:</w:t>
                  </w:r>
                </w:p>
              </w:tc>
              <w:tc>
                <w:tcPr>
                  <w:tcW w:w="2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1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и менее</w:t>
                  </w:r>
                </w:p>
              </w:tc>
              <w:tc>
                <w:tcPr>
                  <w:tcW w:w="2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20,0</w:t>
                  </w:r>
                </w:p>
              </w:tc>
              <w:tc>
                <w:tcPr>
                  <w:tcW w:w="2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2,5</w:t>
                  </w:r>
                </w:p>
              </w:tc>
            </w:tr>
            <w:tr>
              <w:trPr/>
              <w:tc>
                <w:tcPr>
                  <w:tcW w:w="441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5,0</w:t>
                  </w:r>
                </w:p>
              </w:tc>
              <w:tc>
                <w:tcPr>
                  <w:tcW w:w="2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5,0</w:t>
                  </w:r>
                </w:p>
              </w:tc>
            </w:tr>
            <w:tr>
              <w:trPr/>
              <w:tc>
                <w:tcPr>
                  <w:tcW w:w="4416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ее 8 до 20</w:t>
                  </w:r>
                </w:p>
              </w:tc>
              <w:tc>
                <w:tcPr>
                  <w:tcW w:w="2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2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2,5</w:t>
                  </w:r>
                </w:p>
              </w:tc>
            </w:tr>
            <w:tr>
              <w:trPr/>
              <w:tc>
                <w:tcPr>
                  <w:tcW w:w="4416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5,0</w:t>
                  </w:r>
                </w:p>
              </w:tc>
            </w:tr>
            <w:tr>
              <w:trPr/>
              <w:tc>
                <w:tcPr>
                  <w:tcW w:w="44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ее 20</w:t>
                  </w:r>
                </w:p>
              </w:tc>
              <w:tc>
                <w:tcPr>
                  <w:tcW w:w="246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2,5</w:t>
                  </w:r>
                </w:p>
              </w:tc>
              <w:tc>
                <w:tcPr>
                  <w:tcW w:w="24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5,0</w:t>
                  </w:r>
                </w:p>
              </w:tc>
              <w:tc>
                <w:tcPr>
                  <w:tcW w:w="2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,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1.5. Овальность не должна выводить диаметр труб за предельные отклон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6. Кривизна труб на любом участке длиной 1 м не должна превыша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,5 мм-по толщине стенки до 10 мм включительно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 мм-при толщине стенки свыше 10 до 20 мм включительно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 мм-при толщине стенки свыше 20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7. Концы труб должны быть обрезаны под прямым углом и зачищены от заусенцев, допускается образование фаски при их удалении. По требованию потребителя на концах труб с толщиной стенки более 5 мм должна быть фаска для сварки.</w:t>
            </w:r>
          </w:p>
          <w:p>
            <w:pPr>
              <w:pStyle w:val="Normal"/>
              <w:spacing w:before="120" w:after="120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ы условных обозначен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руба наружным диаметром 76 мм, толщиной стенки 5 мм, обычной точности изготовления, немерной длины, из стали марки 08Х18Н10Т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</w:rPr>
              <w:t>Труба 76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5-08Х18Н10Т ГОСТ 9940-8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 же, высокой точности изготовления (в), длины кратной (кр) 1500 мм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</w:rPr>
              <w:t>Труба 76в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5в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1500кр-08Х18Н10Т ГОСТ 9940-8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 же, обычной точности изготовления, мерной длины (м) 3000 мм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</w:rPr>
              <w:t>Труба 76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5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3000м-08Х18Н10Т ГОСТ 9940-8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 же, обычной точности изготовления, мерной длины 3000 мм с остатком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</w:rPr>
              <w:t>Труба 76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5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3000-08Х18Н10Т ГОСТ 9940-8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 же, высокой точности изготовления (в), ограниченной длины (ог) 3000 мм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</w:rPr>
              <w:t>Труба 76в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5в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3000ог-08Х18Н10Т ГОСТ 9940-81</w:t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. Трубы изготовляют в соответствии с требованиями настоящего стандарта и по техническим регламентам, утвержденным в установленном порядке, из стали марок, указанных в табл. 3, с химическим составом по ГОСТ 5632, с микродобавками редкоземельных металл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одержание серы в стали, предназначенной для изготовления труб, подлежащих сварке, что указывается в заказе, не должно превышать 0,020 %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рубы изготовляют термически обработанными или без термообработки в соответствии с заказо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4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2. Механические свойства труб должны соответствовать указанным в табл. 3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Таблица 3</w:t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2323"/>
              <w:gridCol w:w="2326"/>
              <w:gridCol w:w="2314"/>
            </w:tblGrid>
            <w:tr>
              <w:trPr/>
              <w:tc>
                <w:tcPr>
                  <w:tcW w:w="23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рка стали</w:t>
                  </w:r>
                </w:p>
              </w:tc>
              <w:tc>
                <w:tcPr>
                  <w:tcW w:w="23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ременное сопротивление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80975" cy="219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64" r="-199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>, Н/м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(кгс/м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тносительное удлинение 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61925" cy="2190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2" t="-164" r="-222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1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тность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42875" cy="1619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>, г/с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3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 менее</w:t>
                  </w:r>
                </w:p>
              </w:tc>
              <w:tc>
                <w:tcPr>
                  <w:tcW w:w="231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Х13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(38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Х17Т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(38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Х13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(40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Х17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(45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Х28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(45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6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Х25Т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(45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6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Х18Н10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(45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Х23Н18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1(50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5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Х17Н15М3Т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(52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Х18Н10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(52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Х18Н10Т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(52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Х18Н12Б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(52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Х18Н12Т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(52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5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Х20Н14С2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(52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Х17Н13М2Т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(54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Х18Н9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(54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Х18Н10Т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(54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Х18Н12Т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(54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5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Х18Н9</w:t>
                  </w:r>
                </w:p>
              </w:tc>
              <w:tc>
                <w:tcPr>
                  <w:tcW w:w="23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68(58)</w:t>
                  </w:r>
                </w:p>
              </w:tc>
              <w:tc>
                <w:tcPr>
                  <w:tcW w:w="23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3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90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Х22Н6Т</w:t>
                  </w:r>
                </w:p>
              </w:tc>
              <w:tc>
                <w:tcPr>
                  <w:tcW w:w="23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(60)</w:t>
                  </w:r>
                </w:p>
              </w:tc>
              <w:tc>
                <w:tcPr>
                  <w:tcW w:w="23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6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. Для труб с соотношением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н</w:t>
            </w:r>
            <w:r>
              <w:rPr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равным или менее 8 из стали марок 04Х18Н10, 08Х20Н14С2, 10Х17Н13М2Т, 08Х18Н12Т, 10Х23Н18, 08Х18Н10, 08Х18Н10Т, 08Х17Н15М3Т, 12Х18Н10Т, 12Х18Н12Т, 12Х18Н9, 17Х18Н9, 08Х22Н6Т допускается снижение временного сопротивления разрыву на 19,6 Н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2 кгс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требованию потребителя для труб из стали марок 12Х18Н10Т, 12Х18Н12Т, 08Х18Н10Т проводят определение предела текуче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3. Предел текучести для стали марки 12Х18Н10Т должен быть не менее 216,0 Н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22 кгс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рмы предела текучести для стали марок 12Х18Н12Т и 08Х18Н10Т устанавливают по согласованию изготовителя с потребителе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2, 3, 4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3. По требованию потребителя трубы должны выдерживать испытание на растяжение при температуре 623 К (350 </w:t>
            </w:r>
            <w:r>
              <w:rPr>
                <w:rFonts w:cs="Symbol" w:ascii="Symbol" w:hAnsi="Symbol"/>
              </w:rPr>
              <w:t></w:t>
            </w:r>
            <w:r>
              <w:rPr/>
              <w:t>С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ормы временного сопротивления разрыву и предела текучести устанавливают по согласованию изготовителя с потребителе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3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4. На наружной и внутренней поверхности труб не допускаются плены, рванины, закаты, трещины. Допускается удаление дефектов местной зачисткой, сплошной или местной шлифовкой, расточкой и обточкой при условии, что величина расточки, обточки или сплошной шлифовки не выводит диаметр и толщину стенки за пределы минусовых отклонений, а местной зачистки или шлифовки-толщину стенки за пределы минусовых отклонений, указанных в табл. 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ез зачистки допускаются единичные плены, рябизна, риски, следы вдавливания окалины при условии, что они не выводят толщину стенки за минусовые предельные отклон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 требованию потребителя единичные плены должны быть зачищены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5. По требованию потребителя трубы изготовляют очищенными от окали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6. По требованию потребителя трубы должны выдерживать гидравлическое давление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в соответствии с требованиями ГОСТ 3845 при допускаемом напряжении, равном 40 % временного сопротивления разрыву для данной марки стал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пособность труб выдерживать гидравлическое давление обеспечивается технологией производст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7. По требованию потребителя трубы из стали марок 04Х18Н10, 08Х20Н14С2, 10Х17Н13М2Т, 08Х18Н12Б, 10Х23Н18, 08Х18Н10, 08Х18Н10Т, 08Х18Н12Т, 08Х17Н15М3Т, 12Х18Н10Т, 12Х18Н12Т, 12Х18Н10, 17Х18Н9, 08Х22Н6Т должны выдерживать сплющивание до получения между поверхностями расстояния (</w:t>
            </w:r>
            <w:r>
              <w:rPr>
                <w:i/>
                <w:iCs/>
              </w:rPr>
              <w:t>Н</w:t>
            </w:r>
            <w:r>
              <w:rPr/>
              <w:t>), мм, вычисленного формуле</w:t>
            </w:r>
          </w:p>
          <w:p>
            <w:pPr>
              <w:pStyle w:val="Normal"/>
              <w:spacing w:before="120" w:after="120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91440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>-номинальная толщина стенки, мм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/>
              <w:t>-номинальный наружный диаметр, мм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ли раздачу до увеличения наружного диаметра на 10 % оправкой с углом конусности 30</w:t>
            </w:r>
            <w:r>
              <w:rPr>
                <w:rFonts w:cs="Symbol" w:ascii="Symbol" w:hAnsi="Symbol"/>
              </w:rPr>
              <w:t></w:t>
            </w:r>
            <w:r>
              <w:rPr/>
              <w:t>; допускается применять оправки с углом конусности 6 и 12</w:t>
            </w:r>
            <w:r>
              <w:rPr>
                <w:rFonts w:cs="Symbol" w:ascii="Symbol" w:hAnsi="Symbol"/>
              </w:rPr>
              <w:t></w:t>
            </w:r>
            <w:r>
              <w:rPr/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8. По требованию потребителя, что указывается в заказе, трубы из стали марок 10Х17Н13М2Т, 08Х17Н15М3Т, 08Х22Н6Т, 04Х18Н10, 08Х18Н10, 08Х18Н10Т, 12Х18Н10Т, 12Х18Н9, 08Х18Н12Т, 12Х18Н12Т, 08Х18Н12Б должны быть стойкими против межкристаллитной коррози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4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9. По требованию потребителя должны проходить контроль ультразвуком. Размер искусственного дефекта устанавливают по согласованию изготовителя с потребителем.</w:t>
            </w:r>
          </w:p>
          <w:p>
            <w:pPr>
              <w:pStyle w:val="Heading1"/>
              <w:rPr/>
            </w:pPr>
            <w:r>
              <w:rPr/>
              <w:t>3. ПРАВИЛА ПРИЕМ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. Трубы принимают партиями. Партия должна состоять из труб одного размера по диаметру и толщине стенки, одной марки стали и одного вида термической обработки, а по требованию потребителя-одной плавки и быть оформлена одним документом о качестве на трубную заготовк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труб в партии должно быть не более 200 ш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2. Контролю поверхности, размеров, гидравлическим давлением, ультразвуковому контролю подвергают каждую труб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3. Для контроля качества от партии отбира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ве трубы-на растяжени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дну трубу-на сплющивание или раздач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ве трубы-на межкристаллитную коррози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труб, отобранных от той же парт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езультаты повторных испытаний распространяются на всю партию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4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.4. </w:t>
            </w:r>
            <w:r>
              <w:rPr>
                <w:b/>
                <w:bCs/>
              </w:rPr>
              <w:t>Исключен (Изм. № 4)</w:t>
            </w:r>
          </w:p>
          <w:p>
            <w:pPr>
              <w:pStyle w:val="Heading1"/>
              <w:rPr/>
            </w:pPr>
            <w:r>
              <w:rPr/>
              <w:t>4. МЕТОДЫ ИСПЫТАН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1. Для контроля качества от каждой отобранной трубы отрезают по одному образцу для каждого вида испыт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2. Осмотр поверхности труб проводят визуальн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3. Длину труб проверяют рулеткой по ГОСТ 7502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4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4. Кривизну труб проверяют поверочной линейкой по ГОСТ 8026 и щупом по нормативной документаци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3, 4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5. Наружный диаметр и овальность контролируют гладким микрометром типа МК по ГОСТ 6507, листовыми скобами по ГОСТ 18360, ГОСТ 1836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лщину стенки контролируют трубным микрометром типа МТ по ГОСТ 6507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4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6. Испытание на растяжение проводят по ГОСТ 10006, ГОСТ 19040 (при температуре 623 К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корость перемещения подвижного захвата-не более 10 мм в 1 мин. Допускается превышение скорости испытания до 40 мм в 1 мин после достижения предела текуче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пускается контроль механических свойств проводить методом твердости по нормативно-технической документ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разногласиях в оценке результатов испытания проводят по ГОСТ 10006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7. Испытание на раздачу проводят на трубах диаметром до 146 мм включительно с толщиной стенки не более 10 мм по ГОСТ 8694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8. Испытание на сплющивание проводят на трубах с толщиной стенки не более 10 мм по ГОСТ 869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обнаружении на сплющиваемых образцах мелких дефектов, являющихся следствием наружных дефектов, допускаемых без зачистки, проводят повторное испытание образца от той же трубы с предварительной зачисткой поверхности на глубину предельных отклонений по толщине стенки, но не более 0,2 мм со стороны, на которой обнаружены дефект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9. Испытание гидравлическим давлением проводят по ГОСТ 3845 с выдержкой труб под давлением не менее 10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9.1. Взамен испытания гидравлическим давлением допускается проводить контроль каждой трубы неразрушающими методами по ГОСТ 17410 и нормативно-технической документации с 01.01.90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10. Ультразвуковой контроль проводят по ГОСТ 17410 и нормативно-технической документ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11. Проверку стойкости против межкристаллитной коррозии проводят методами АМ или АМУ по ГОСТ 6032. В случае разногласий в оценке результатов проверку проводят методом А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 согласованию изготовителя и потребителя проверку стойкости против межкристаллитной коррозии сталей марок 12Х18Н10Т и 08Х18Н10Т допускается  проводить методом ПТ ГОСТ 9.914. В случае разногласий в оценке результатов проверку проводят методом АМ по ГОСТ 6032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4)</w:t>
            </w:r>
          </w:p>
          <w:p>
            <w:pPr>
              <w:pStyle w:val="Heading1"/>
              <w:rPr/>
            </w:pPr>
            <w:r>
              <w:rPr/>
              <w:t>5. МАРКИРОВКА, УПАКОВКА, ТРАНСПОРТИРОВАНИЕ И ХРАНЕ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1. Маркировка, упаковка, транспортирование и хранение-по ГОСТ 1069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Министерством черной металлургии СССР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</w:rPr>
              <w:t>В.П. Сокуренко</w:t>
            </w:r>
            <w:r>
              <w:rPr/>
              <w:t xml:space="preserve"> (руководитель темы), </w:t>
            </w:r>
            <w:r>
              <w:rPr>
                <w:b/>
                <w:bCs/>
              </w:rPr>
              <w:t>Л.Г. Ковалева, В.Н. Ровенский, Г.А. Горовенко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Постановлением Государственного комитета СССР по стандартам от 20.07.81 № 3445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Периодичность проверки-5 лет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ВЗАМЕН ГОСТ 9940-72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СЫЛОЧНЫЕ НОРМАТИВНО-ТЕХНИЧЕСКИЕ ДОКУМЕНТЫ</w:t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1977"/>
              <w:gridCol w:w="266"/>
              <w:gridCol w:w="2549"/>
              <w:gridCol w:w="1867"/>
            </w:tblGrid>
            <w:tr>
              <w:trPr/>
              <w:tc>
                <w:tcPr>
                  <w:tcW w:w="2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ер пункта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18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3845-75</w:t>
                  </w:r>
                </w:p>
              </w:tc>
              <w:tc>
                <w:tcPr>
                  <w:tcW w:w="19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, 4.9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8695-75</w:t>
                  </w:r>
                </w:p>
              </w:tc>
              <w:tc>
                <w:tcPr>
                  <w:tcW w:w="18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8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5632-72</w:t>
                  </w:r>
                </w:p>
              </w:tc>
              <w:tc>
                <w:tcPr>
                  <w:tcW w:w="19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0006-80</w:t>
                  </w:r>
                </w:p>
              </w:tc>
              <w:tc>
                <w:tcPr>
                  <w:tcW w:w="18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6032-89</w:t>
                  </w:r>
                </w:p>
              </w:tc>
              <w:tc>
                <w:tcPr>
                  <w:tcW w:w="19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1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0692-80</w:t>
                  </w:r>
                </w:p>
              </w:tc>
              <w:tc>
                <w:tcPr>
                  <w:tcW w:w="18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, 5.1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6507-90</w:t>
                  </w:r>
                </w:p>
              </w:tc>
              <w:tc>
                <w:tcPr>
                  <w:tcW w:w="19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7410-78</w:t>
                  </w:r>
                </w:p>
              </w:tc>
              <w:tc>
                <w:tcPr>
                  <w:tcW w:w="18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.1, 4.10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00"/>
                    <w:rPr/>
                  </w:pPr>
                  <w:r>
                    <w:rPr>
                      <w:sz w:val="20"/>
                      <w:szCs w:val="20"/>
                    </w:rPr>
                    <w:t>ГОСТ 7502-89</w:t>
                  </w:r>
                </w:p>
              </w:tc>
              <w:tc>
                <w:tcPr>
                  <w:tcW w:w="19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8360-93</w:t>
                  </w:r>
                </w:p>
              </w:tc>
              <w:tc>
                <w:tcPr>
                  <w:tcW w:w="18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8026-92</w:t>
                  </w:r>
                </w:p>
              </w:tc>
              <w:tc>
                <w:tcPr>
                  <w:tcW w:w="19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8365-93</w:t>
                  </w:r>
                </w:p>
              </w:tc>
              <w:tc>
                <w:tcPr>
                  <w:tcW w:w="18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8694-75</w:t>
                  </w:r>
                </w:p>
              </w:tc>
              <w:tc>
                <w:tcPr>
                  <w:tcW w:w="19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9040-81</w:t>
                  </w:r>
                </w:p>
              </w:tc>
              <w:tc>
                <w:tcPr>
                  <w:tcW w:w="18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6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9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 2-034-225-87</w:t>
                  </w:r>
                </w:p>
              </w:tc>
              <w:tc>
                <w:tcPr>
                  <w:tcW w:w="18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0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ПЕРЕИЗДАНИЕ с Изменениями № 1, 2, 3, утвержденными в июне 1987 г., июне 1988 г., августе 1988 г. (ИУС 11-87, 9-88, 12-88)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2:12:00Z</dcterms:created>
  <dc:creator>van</dc:creator>
  <dc:description/>
  <dc:language>en-US</dc:language>
  <cp:lastModifiedBy>van</cp:lastModifiedBy>
  <dcterms:modified xsi:type="dcterms:W3CDTF">2007-04-12T22:12:00Z</dcterms:modified>
  <cp:revision>2</cp:revision>
  <dc:subject/>
  <dc:title>ГОСТ 9940-81</dc:title>
</cp:coreProperties>
</file>