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9583-7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МЕЖГОСУДАРСТВЕННЫЙ СТАНДАРТ</w:t>
            </w:r>
          </w:p>
          <w:p>
            <w:pPr>
              <w:pStyle w:val="TextBody"/>
              <w:rPr/>
            </w:pPr>
            <w:r>
              <w:rPr/>
              <w:t xml:space="preserve">ТРУБЫ ЧУГУННЫЕ НАПОРНЫЕ, </w:t>
              <w:br/>
              <w:t xml:space="preserve">ИЗГОТОВЛЕННЫЕ МЕТОДАМИ ЦЕНТРОБЕЖНОГО </w:t>
              <w:br/>
              <w:t>И ПОЛУНЕПРЕРЫВНОГО ЛИТЬЯ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МЕЖГОСУДАРСТВЕННЫЙ СТАНДАРТ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  <w:gridCol w:w="2307"/>
            </w:tblGrid>
            <w:tr>
              <w:trPr/>
              <w:tc>
                <w:tcPr>
                  <w:tcW w:w="616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3"/>
                    <w:spacing w:before="120" w:after="0"/>
                    <w:jc w:val="center"/>
                    <w:rPr/>
                  </w:pPr>
                  <w:r>
                    <w:rPr/>
                    <w:t xml:space="preserve">ТРУБЫ ЧУГУННЫЕ НАПОРНЫЕ, </w:t>
                    <w:br/>
                    <w:t>ИЗГОТОВЛЕННЫЕ МЕТОДАМИ ЦЕНТРОБЕЖНОГО И ПОЛУНЕПРЕРЫВНОГО ЛИТЬ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Bodytext2"/>
                    <w:spacing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st iron pressure pipes made by centrifugal and semicontinuous casting methods. Specifications</w:t>
                  </w:r>
                </w:p>
              </w:tc>
              <w:tc>
                <w:tcPr>
                  <w:tcW w:w="230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12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 9583-75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замен</w:t>
                    <w:br/>
                    <w:t>ГОСТ 9583-61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м Государственного комитета стандартов Совета Министров СССР от 08.08.75 № 2105 дата введения установлена 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1.01.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№ 3-93 Межгосударственного Совета по стандартизации, метрологии и сертификации (ИУС 5-6-93)</w:t>
            </w:r>
          </w:p>
          <w:p>
            <w:pPr>
              <w:pStyle w:val="Bodytext20"/>
              <w:rPr/>
            </w:pPr>
            <w:r>
              <w:rPr/>
              <w:t xml:space="preserve">Настоящий стандарт распространяется на чугунные напорные раструбные трубы, предназначенные для водонапорных систем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оответствует рекомендации ИСО Р 13-55.</w:t>
            </w:r>
          </w:p>
          <w:p>
            <w:pPr>
              <w:pStyle w:val="Heading1"/>
              <w:rPr/>
            </w:pPr>
            <w:r>
              <w:rPr/>
              <w:t>1. СОРТАМЕНТ</w:t>
            </w:r>
          </w:p>
          <w:p>
            <w:pPr>
              <w:pStyle w:val="Bodytextindent2"/>
              <w:rPr/>
            </w:pPr>
            <w:r>
              <w:rPr/>
              <w:t xml:space="preserve">1.1. В зависимости от толщины стенки трубы подразделяются на три класса: ЛА, А и Б. </w:t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меры и масса труб должны соответствовать указанным на черт. 1-2 и в табл. 1-4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Размеры и предельные отклонения установлены для труб безпокрытия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78155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295900" cy="400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spacing w:before="120" w:after="0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ы класса ЛА</w:t>
            </w:r>
          </w:p>
          <w:tbl>
            <w:tblPr>
              <w:tblW w:w="845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095"/>
              <w:gridCol w:w="902"/>
              <w:gridCol w:w="510"/>
              <w:gridCol w:w="555"/>
              <w:gridCol w:w="562"/>
              <w:gridCol w:w="561"/>
              <w:gridCol w:w="561"/>
              <w:gridCol w:w="561"/>
              <w:gridCol w:w="562"/>
              <w:gridCol w:w="561"/>
              <w:gridCol w:w="562"/>
              <w:gridCol w:w="657"/>
            </w:tblGrid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</w:t>
                    <w:softHyphen/>
                    <w:t xml:space="preserve">ный проход </w:t>
                  </w:r>
                </w:p>
              </w:tc>
              <w:tc>
                <w:tcPr>
                  <w:tcW w:w="10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ный диаметр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н</w:t>
                  </w:r>
                  <w:r>
                    <w:rPr/>
                    <w:t>, мм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щина стенки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, мм</w:t>
                  </w:r>
                </w:p>
              </w:tc>
              <w:tc>
                <w:tcPr>
                  <w:tcW w:w="4995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сса трубы, кг, при длине труб 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/>
                    <w:t xml:space="preserve"> м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сса 1 пог. м трубы,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  <w:r>
                    <w:rPr/>
                    <w:t>, мм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/>
                    <w:t>26,7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9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3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1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8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2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7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7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5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2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7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1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4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7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3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8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8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5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,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5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5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5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,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</w:t>
                  </w:r>
                </w:p>
              </w:tc>
              <w:tc>
                <w:tcPr>
                  <w:tcW w:w="5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6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3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1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7,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4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0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6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,6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класса А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45"/>
              <w:gridCol w:w="878"/>
              <w:gridCol w:w="907"/>
              <w:gridCol w:w="546"/>
              <w:gridCol w:w="546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733"/>
            </w:tblGrid>
            <w:tr>
              <w:trPr>
                <w:trHeight w:val="23" w:hRule="atLeast"/>
                <w:cantSplit w:val="true"/>
              </w:trPr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Услов</w:t>
                    <w:softHyphen/>
                    <w:t xml:space="preserve">ный проход 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Наруж</w:t>
                    <w:softHyphen/>
                    <w:t xml:space="preserve">ный диаметр 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 xml:space="preserve">Толщина стенки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, мм</w:t>
                  </w:r>
                </w:p>
              </w:tc>
              <w:tc>
                <w:tcPr>
                  <w:tcW w:w="504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Масса трубы, кг, при длине труб L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/>
                    <w:t xml:space="preserve"> м</w:t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 xml:space="preserve">Масса 1 пог. м трубы,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/>
                    <w:t xml:space="preserve"> мм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н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/>
                    <w:t xml:space="preserve"> мм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кг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3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7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7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9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7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2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1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3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5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6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5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7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1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1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5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5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3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3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8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8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6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,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,6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0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,9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4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2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0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8,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ы класса Б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45"/>
              <w:gridCol w:w="878"/>
              <w:gridCol w:w="907"/>
              <w:gridCol w:w="546"/>
              <w:gridCol w:w="546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733"/>
            </w:tblGrid>
            <w:tr>
              <w:trPr>
                <w:cantSplit w:val="true"/>
              </w:trPr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</w:t>
                    <w:softHyphen/>
                    <w:t xml:space="preserve">ный проход 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</w:t>
                    <w:softHyphen/>
                    <w:t xml:space="preserve">ный диаметр 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лщина стенки 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, мм</w:t>
                  </w:r>
                </w:p>
              </w:tc>
              <w:tc>
                <w:tcPr>
                  <w:tcW w:w="504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сса трубы, кг, при длине труб 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/>
                    <w:t xml:space="preserve"> м</w:t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сса 1 пог. м трубы,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,</w:t>
                  </w:r>
                  <w:r>
                    <w:rPr/>
                    <w:t xml:space="preserve"> мм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н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/>
                    <w:t xml:space="preserve"> мм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5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.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1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3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7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7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6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6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5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4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6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3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6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6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3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6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9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9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2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1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0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,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8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9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0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4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8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,9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3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1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9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7,9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4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азмеры,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22"/>
              <w:gridCol w:w="521"/>
              <w:gridCol w:w="521"/>
              <w:gridCol w:w="521"/>
              <w:gridCol w:w="396"/>
              <w:gridCol w:w="300"/>
              <w:gridCol w:w="434"/>
              <w:gridCol w:w="396"/>
              <w:gridCol w:w="348"/>
              <w:gridCol w:w="348"/>
              <w:gridCol w:w="434"/>
              <w:gridCol w:w="396"/>
              <w:gridCol w:w="396"/>
              <w:gridCol w:w="434"/>
              <w:gridCol w:w="453"/>
              <w:gridCol w:w="540"/>
              <w:gridCol w:w="367"/>
              <w:gridCol w:w="415"/>
              <w:gridCol w:w="668"/>
            </w:tblGrid>
            <w:tr>
              <w:trPr/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н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6"/>
                    <w:spacing w:before="240" w:after="0"/>
                    <w:rPr/>
                  </w:pPr>
                  <w:r>
                    <w:rPr/>
                    <w:t>D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</w:t>
                  </w:r>
                </w:p>
              </w:tc>
              <w:tc>
                <w:tcPr>
                  <w:tcW w:w="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l'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l</w:t>
                  </w:r>
                  <w:r>
                    <w:rPr>
                      <w:vertAlign w:val="superscript"/>
                    </w:rPr>
                    <w:t>'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5"/>
                    <w:spacing w:before="240" w:after="0"/>
                    <w:jc w:val="center"/>
                    <w:rPr>
                      <w:i w:val="false"/>
                      <w:i w:val="false"/>
                      <w:iCs w:val="false"/>
                      <w:lang w:val="en-US"/>
                    </w:rPr>
                  </w:pPr>
                  <w:r>
                    <w:rPr>
                      <w:i w:val="false"/>
                      <w:iCs w:val="false"/>
                      <w:lang w:val="en-US"/>
                    </w:rPr>
                    <w:t>R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R</w:t>
                  </w:r>
                  <w:r>
                    <w:rPr>
                      <w:vertAlign w:val="subscript"/>
                      <w:lang w:val="en-US"/>
                    </w:rPr>
                    <w:t>r</w:t>
                  </w:r>
                </w:p>
              </w:tc>
              <w:tc>
                <w:tcPr>
                  <w:tcW w:w="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R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рас</w:t>
                    <w:softHyphen/>
                    <w:t>труба, кг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5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6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8</w:t>
                  </w:r>
                </w:p>
              </w:tc>
              <w:tc>
                <w:tcPr>
                  <w:tcW w:w="5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</w:t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5</w:t>
                  </w:r>
                </w:p>
              </w:tc>
              <w:tc>
                <w:tcPr>
                  <w:tcW w:w="3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2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8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5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5</w:t>
                  </w:r>
                </w:p>
              </w:tc>
              <w:tc>
                <w:tcPr>
                  <w:tcW w:w="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Допускаются максимальные значения «</w:t>
            </w:r>
            <w:r>
              <w:rPr>
                <w:lang w:val="en-US"/>
              </w:rPr>
              <w:t>p</w:t>
            </w:r>
            <w:r>
              <w:rPr/>
              <w:t xml:space="preserve">» для труб: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65-80 мм-1,0 мм; для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100-250 мм-3,0 мм;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300-500 мм-5,0 мм; для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600-1000 мм-8,0 мм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зависимости от длины трубы изготовляют: мерной длины в соответствии с табл. 1-3, немерной длины в пределах от нижних значений длины и до верхних значений длины, указанных в табл. 1-3, до плюс 500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поставка 10 % труб от партии, укороченных не более чем на 20% по сравнению с длиной, указанной в табл. 1-3, для труб с условным проходом до 150 мм включительно, и на 25% для труб остальных условных проход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ереход цилиндрической части трубы в раструб по наружному контуру выполняется с уклоном (см. черт. 2) или в виде уступа (см. черт. 3), а по внутреннему контуру-с уклоном (см. черт. 2) или в виде уступа (черт. 4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705100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00300" cy="18383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4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редельные отклонения в миллиметрах не должны превышать:</w:t>
            </w:r>
          </w:p>
          <w:p>
            <w:pPr>
              <w:pStyle w:val="Normal"/>
              <w:ind w:left="1248" w:hanging="0"/>
              <w:rPr/>
            </w:pPr>
            <w:r>
              <w:rPr>
                <w:sz w:val="24"/>
                <w:szCs w:val="24"/>
              </w:rPr>
              <w:t xml:space="preserve">по длине мерной трубы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40"/>
                <w:sz w:val="24"/>
                <w:szCs w:val="24"/>
              </w:rPr>
              <w:t>.................</w:t>
            </w:r>
            <w:r>
              <w:rPr>
                <w:sz w:val="24"/>
                <w:szCs w:val="24"/>
              </w:rPr>
              <w:t xml:space="preserve"> ± 20 </w:t>
            </w:r>
          </w:p>
          <w:p>
            <w:pPr>
              <w:pStyle w:val="Normal"/>
              <w:ind w:left="1248" w:hanging="0"/>
              <w:jc w:val="both"/>
              <w:rPr/>
            </w:pPr>
            <w:r>
              <w:rPr>
                <w:sz w:val="24"/>
                <w:szCs w:val="24"/>
              </w:rPr>
              <w:t>по толщине стенки трубы S</w:t>
            </w:r>
            <w:r>
              <w:rPr>
                <w:spacing w:val="140"/>
                <w:sz w:val="24"/>
                <w:szCs w:val="24"/>
              </w:rPr>
              <w:t>................</w:t>
            </w:r>
            <w:r>
              <w:rPr>
                <w:sz w:val="24"/>
                <w:szCs w:val="24"/>
              </w:rPr>
              <w:t xml:space="preserve">-(1 +0,05 S) </w:t>
            </w:r>
          </w:p>
          <w:p>
            <w:pPr>
              <w:pStyle w:val="Normal"/>
              <w:ind w:left="1248" w:hanging="0"/>
              <w:jc w:val="both"/>
              <w:rPr/>
            </w:pPr>
            <w:r>
              <w:rPr>
                <w:sz w:val="24"/>
                <w:szCs w:val="24"/>
              </w:rPr>
              <w:t xml:space="preserve">по наружному диаметру цилиндрической труб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716" w:hanging="0"/>
              <w:jc w:val="both"/>
              <w:rPr/>
            </w:pPr>
            <w:r>
              <w:rPr>
                <w:sz w:val="24"/>
                <w:szCs w:val="24"/>
              </w:rPr>
              <w:t xml:space="preserve">для труб 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до 300 мм включ. </w:t>
            </w:r>
            <w:r>
              <w:rPr>
                <w:spacing w:val="140"/>
                <w:sz w:val="24"/>
                <w:szCs w:val="24"/>
              </w:rPr>
              <w:t>..........</w:t>
            </w:r>
            <w:r>
              <w:rPr>
                <w:sz w:val="24"/>
                <w:szCs w:val="24"/>
              </w:rPr>
              <w:t xml:space="preserve"> ± (4,5+0,0015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1716" w:hanging="0"/>
              <w:jc w:val="both"/>
              <w:rPr/>
            </w:pPr>
            <w:r>
              <w:rPr>
                <w:sz w:val="24"/>
                <w:szCs w:val="24"/>
              </w:rPr>
              <w:t xml:space="preserve">для труб 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свыше 300 мм </w:t>
            </w:r>
            <w:r>
              <w:rPr>
                <w:spacing w:val="140"/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 xml:space="preserve"> + (4,0 +0,0015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ind w:left="1248" w:firstLine="5840"/>
              <w:jc w:val="both"/>
              <w:rPr/>
            </w:pPr>
            <w:r>
              <w:rPr>
                <w:sz w:val="24"/>
                <w:szCs w:val="24"/>
              </w:rPr>
              <w:t>-(5,0 ± 0,001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993" w:firstLine="255"/>
              <w:jc w:val="both"/>
              <w:rPr/>
            </w:pPr>
            <w:r>
              <w:rPr>
                <w:sz w:val="24"/>
                <w:szCs w:val="24"/>
              </w:rPr>
              <w:t xml:space="preserve">по внутреннему диаметру раструб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40"/>
                <w:sz w:val="24"/>
                <w:szCs w:val="24"/>
              </w:rPr>
              <w:t>.........</w:t>
            </w:r>
            <w:r>
              <w:rPr>
                <w:sz w:val="24"/>
                <w:szCs w:val="24"/>
              </w:rPr>
              <w:t xml:space="preserve"> + (2,5+0,002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1248" w:firstLine="5840"/>
              <w:jc w:val="both"/>
              <w:rPr/>
            </w:pPr>
            <w:r>
              <w:rPr>
                <w:sz w:val="24"/>
                <w:szCs w:val="24"/>
              </w:rPr>
              <w:t>-(1,5 + 0,00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1248" w:hanging="0"/>
              <w:jc w:val="both"/>
              <w:rPr/>
            </w:pPr>
            <w:r>
              <w:rPr>
                <w:sz w:val="24"/>
                <w:szCs w:val="24"/>
              </w:rPr>
              <w:t>по глубине раструба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ind w:left="1248" w:hanging="0"/>
              <w:jc w:val="both"/>
              <w:rPr/>
            </w:pPr>
            <w:r>
              <w:rPr>
                <w:sz w:val="24"/>
                <w:szCs w:val="24"/>
              </w:rPr>
              <w:t xml:space="preserve">для труб 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до 600 мм включ. </w:t>
            </w:r>
            <w:r>
              <w:rPr>
                <w:spacing w:val="140"/>
                <w:sz w:val="24"/>
                <w:szCs w:val="24"/>
              </w:rPr>
              <w:t>.............</w:t>
            </w:r>
            <w:r>
              <w:rPr>
                <w:sz w:val="24"/>
                <w:szCs w:val="24"/>
              </w:rPr>
              <w:t xml:space="preserve"> ± 5 мм </w:t>
            </w:r>
          </w:p>
          <w:p>
            <w:pPr>
              <w:pStyle w:val="Normal"/>
              <w:ind w:left="1248" w:hanging="0"/>
              <w:jc w:val="both"/>
              <w:rPr/>
            </w:pPr>
            <w:r>
              <w:rPr>
                <w:sz w:val="24"/>
                <w:szCs w:val="24"/>
              </w:rPr>
              <w:t xml:space="preserve">для труб 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свыше 600мм </w:t>
            </w:r>
            <w:r>
              <w:rPr>
                <w:spacing w:val="140"/>
                <w:sz w:val="24"/>
                <w:szCs w:val="24"/>
              </w:rPr>
              <w:t>...............</w:t>
            </w:r>
            <w:r>
              <w:rPr>
                <w:sz w:val="24"/>
                <w:szCs w:val="24"/>
              </w:rPr>
              <w:t>± 10 мм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ля труб 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900 и 1000 мм допускается увеличение предельных отклонений по наружному диаметру цилиндрической части трубы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) на стыкуемых участках до +(4,0 + 0,003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) и-(5,0 + 0,003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i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мм. Плюсовой допуск по толщине стенки трубы ограничивается допуском на масс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азмеры, по которым предельные отклонения не даны в настоящем стандарте, являются справочными, и допуски на них устанавливаются по третьему классу точности ГОСТ 26645-85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вальность стыкуемого участка ствола трубы не должна выходить за предельные отклонения по наружному диаметр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резанных труб это условие сохраняетс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Отклонение фактической массы трубы от теоретической не должно превышать + 5 %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овый допуск ограничивается допуском на толщину стенки труб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потребителя с изготовителем допускается превышение максимальной массы при условии соблюдения всех остальных требований настоящего стандар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и подсчете массы трубы плотность чугуна принята равной 7,25 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Труба мерной длины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t xml:space="preserve"> 6000 мм, диаметром 150 мм, класса Б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Труба ЧНР 150 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6000 Б ГОСТ 9583 – 7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То же, немерной длины, диаметром 400 мм, класса ЛА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уба ЧНР 400 ЛА ГОСТ 9583-75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рубы изготовляют в соответствии с требованиями настоящего стандарта по технологическому регламенту, утвержденному в установленном порядк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должны изготовляться из литейного серого чугуна с содержанием фосфора не более 0,7 % и серы не более 0,12% и поддаваться механической обработк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Твердость металла не должна превышать: на наружной и внутренней поверхностях трубы 230 НВ, в средней части сечения стенки трубы 215 НВ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очность металла труб при испытании на изгиб растяжением и раздавливанием кольцевого образца должна соответствовать указанной в табл. 5. </w:t>
            </w:r>
          </w:p>
          <w:p>
            <w:pPr>
              <w:pStyle w:val="Normal"/>
              <w:spacing w:before="120" w:after="120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5</w:t>
            </w:r>
          </w:p>
          <w:tbl>
            <w:tblPr>
              <w:tblW w:w="845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22"/>
              <w:gridCol w:w="4228"/>
            </w:tblGrid>
            <w:tr>
              <w:trPr/>
              <w:tc>
                <w:tcPr>
                  <w:tcW w:w="422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  <w:r>
                    <w:rPr/>
                    <w:t>,мм</w:t>
                  </w:r>
                </w:p>
              </w:tc>
              <w:tc>
                <w:tcPr>
                  <w:tcW w:w="422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R</w:t>
                  </w:r>
                  <w:r>
                    <w:rPr/>
                    <w:t>, кгс/м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300 включ.</w:t>
                  </w:r>
                </w:p>
              </w:tc>
              <w:tc>
                <w:tcPr>
                  <w:tcW w:w="4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4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42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Нормы испытания раздавливанием кольцевого образца не являются браковочными для труб диаметром до 200 мм включ.-до 01.01.91, для труб диаметром свыше 200 мм-до 01.01.92. Определение обязательное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Гидравлическое испытание должно проводиться перед покрытием труб защитным нетоксичным материалом. Нормы испытательного гидравлического давления должны соответствовать указанным в табл. 6.</w:t>
            </w:r>
          </w:p>
          <w:p>
            <w:pPr>
              <w:pStyle w:val="Normal"/>
              <w:spacing w:before="120" w:after="120"/>
              <w:ind w:firstLine="567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6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19"/>
              <w:gridCol w:w="1635"/>
              <w:gridCol w:w="1628"/>
              <w:gridCol w:w="1628"/>
            </w:tblGrid>
            <w:tr>
              <w:trPr>
                <w:trHeight w:val="23" w:hRule="atLeast"/>
              </w:trPr>
              <w:tc>
                <w:tcPr>
                  <w:tcW w:w="351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/>
                    <w:t xml:space="preserve"> мм</w:t>
                  </w:r>
                </w:p>
              </w:tc>
              <w:tc>
                <w:tcPr>
                  <w:tcW w:w="489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Испытательное давление,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для труб класс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Л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До 300 включ.</w:t>
                  </w:r>
                </w:p>
              </w:tc>
              <w:tc>
                <w:tcPr>
                  <w:tcW w:w="1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Св. 300 » 600 »</w:t>
                  </w:r>
                </w:p>
              </w:tc>
              <w:tc>
                <w:tcPr>
                  <w:tcW w:w="16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» 600</w:t>
                  </w:r>
                </w:p>
              </w:tc>
              <w:tc>
                <w:tcPr>
                  <w:tcW w:w="1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опускается исправление труб заваркой при условии повторного испытания труб первоначальным гидравлическим давлением и зачистки мест заварки на рабочих поверхностях стыкуемых частей труб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3-2.5.</w:t>
            </w:r>
            <w:r>
              <w:rPr>
                <w:b/>
                <w:bCs/>
                <w:sz w:val="24"/>
                <w:szCs w:val="24"/>
              </w:rPr>
              <w:t xml:space="preserve"> 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ривизна труб на любом участке длины не должна превыша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для труб 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до 200 включ.-3,5 мм на 1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для труб 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свыше 200 до 300 мм включ.-2,5 мм на 1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для труб 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свыше 300 мм-1,25 мм на 1 м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Торец цилиндрической части трубы по линии обреза должен быть перпендикулярен ее оси. Отклонение от перпендикулярности не должно превышать 0,5°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Трубы должны быть покрыты снаружи и внутри защитным нетоксичным материалом, не ухудшающим герметизирующую способность стыкового соединения труб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крытий для применения в хозяйственно-питьевом водоснабжении должно быть разрешено Министерством здравоохранения СССР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ный на трубы материал не должен отслаиваться и иметь видимых невооруженным глазом трещин, не должен растворяться в воде или придавать ей запах, размягчаться при температуре ниже 60 °С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бованию потребителя трубы изготовляют без покрытия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3. ПРАВИЛА ПРИЕМК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рубы предъявляются к приемке партиями. Партия должна состоять из труб одного размера и класса. Количество труб в партии устанавливается предприятием-изготовителе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нешний вид, размеры и способность выдержать испытательное гидравлическое давление проверяются на каждой труб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ля проверки механических свойств отбирают одну трубу от парт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отребителя проверке на твердость может быть подвергнуто до 1 % труб от парт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и получении неудовлетворительных результатов испытания хотя бы по одному из показателей по нему проводят повторные испытания на удвоенной выборке, взятой от той же парт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вторных испытаний распространяются на всю партию.</w:t>
            </w:r>
          </w:p>
          <w:p>
            <w:pPr>
              <w:pStyle w:val="Heading1"/>
              <w:rPr/>
            </w:pPr>
            <w:r>
              <w:rPr/>
              <w:t>4. МЕТОДЫ ИСПЫТАНИ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смотр труб производят без применения увеличительных прибор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ля контроля механических свойств от отобранной трубы отрезают три образца для испытания на кольцевую прочност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испытания один из образцов используется для определения твердост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пытание прочности на изгиб должно проводиться на кольцах шириной 25 мм, отрезаемых от гладкого конца трубы. Кольцо поддерживается двумя диаметрально расположенными опорами и нагружается посредством этих опор изнутри (черт. 5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52650" cy="3152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4.4. Для контроля прочности металла методом испытания на изгиб раздавливанием от отобранной трубы отрезают один кольцевой образец шириной 0,5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до 600 мм включительно и 300 мм-дл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более 600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устанавливают на закрепленную на прессе нижнюю призматическую металлическую опору с наклонными внутренними гранями, составляющими угол 15° с горизонтальной поверхностью, и имеющую сверху резиновую прокладку толщиной не более 15 мм, твердостью (60 ± 5) единиц по Шор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нагружают через закрепленную на прессе верхнюю металлическую планку с резиновой прокладкой такой же толщины и твердости. Ширина металлической планки должна быть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м-для труб диаметром до          300 мм включ.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мм    »       »               »               400-600 мм    »     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м  »        »               »               700-1000 мм  »     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разцу прикладывают нагрузку (черт. 6) и плавно повышают до разрушения образца не ранее чем через 15 с. Нагрузка при разрушении образца фиксируется по показанию контрольной стрелки на шкале силоизмерителя пресса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52900" cy="2181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6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4а. Предел прочности на изгиб раздавливанием и растяжением кольцевого образца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одуль) в Па (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FF"/>
                <w:vertAlign w:val="subscript"/>
              </w:rPr>
            </w: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101917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рушающая нагрузка, Н (кгс); 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ружный диаметр трубы, м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наименьшая толщина стенки кольца в месте разрушения, мм; 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b-</w:t>
            </w:r>
            <w:r>
              <w:rPr>
                <w:sz w:val="24"/>
                <w:szCs w:val="24"/>
              </w:rPr>
              <w:t xml:space="preserve"> ширина кольца, мм. </w:t>
            </w:r>
          </w:p>
          <w:p>
            <w:pPr>
              <w:pStyle w:val="Normal"/>
              <w:ind w:firstLine="54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По каждой группе образцов, взятых от одной трубы, не менее двух образцов из трех, подвергаемых испытанию на прочность, должны соответствовать требованиям, указанным в табл. 5. При обнаружении на не выдержавших испытания образцах дефектов, которые могут быть причиной снижения показателя прочности металла, образцы подлежат замен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6. Испытание на твердость проводят по ГОСТ 9012-59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4.7. Гидравлическое испытание проводят по ГОСТ 3845-75 с выдержкой под давлением 15 с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4.7а. Для периодического контроля (не реже 1 раза в квартал) прочности металла труб диаметром 600 мм внутренним гидравлическим давлением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ц</w:t>
            </w:r>
            <w:r>
              <w:rPr>
                <w:sz w:val="24"/>
                <w:szCs w:val="24"/>
              </w:rPr>
              <w:t xml:space="preserve"> при малоцикловом нагружении от отобранной трубы отрезают один образец длиной не менее 500 мм и испытывают на специальном прессе (черт. 7), обеспечивающем герметизацию концов образца без осевого сжатия с помощью внутреннего или наружного уплотнения, заполнение его водой и повышение давления со скоростью не более 2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1 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и достижении давления Р</w:t>
            </w:r>
            <w:r>
              <w:rPr>
                <w:sz w:val="24"/>
                <w:szCs w:val="24"/>
                <w:vertAlign w:val="subscript"/>
              </w:rPr>
              <w:t>ц</w:t>
            </w:r>
            <w:r>
              <w:rPr>
                <w:sz w:val="24"/>
                <w:szCs w:val="24"/>
              </w:rPr>
              <w:t>, равного двукратной норме испытательного гидравлического давления Р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указанного в табл. 6, и выдержке под этим давлением в течение 15 с давление снижают до нуля, после чего испытание продолжают с 40-кратной повторность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сле того как образец выдержал такое испытание, давление повышают до разрушения образца. Величину давления в момент разрушения Р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фиксируют по показанию стрелки на шкале манометра класса не более 1,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едел прочности на разрыв образца внутренним давлением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>) в 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191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рушающее давление, 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- наружный диаметр образца в месте разрушения, мм; 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толщина стенки образца в месте разрушения, мм. </w:t>
            </w:r>
          </w:p>
          <w:p>
            <w:pPr>
              <w:pStyle w:val="Normal"/>
              <w:ind w:firstLine="39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 № 1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43375" cy="3019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7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Перпендикулярность торца по линии обреза трубы контролируют приспособлением типа угломера. При этом ось трубы условно принимается параллельной образующей поверхности труб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Кривизну трубы контролируют по зазору между линейкой, накладываемой на трубу, и поверхностью трубы.</w:t>
            </w:r>
          </w:p>
          <w:p>
            <w:pPr>
              <w:pStyle w:val="Heading1"/>
              <w:rPr/>
            </w:pPr>
            <w:r>
              <w:rPr/>
              <w:t>5. МАРКИРОВКА, УПАКОВКА, ТРАНСПОРТИРОВАНИЕ И ХРАНЕ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 каждой трубе указывают: товарный знак или сокращенное наименование предприятия-изготовителя, условный проход в миллиметрах и год отлив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наносится на торцевой поверхности раструб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5.2. Упаковку, транспортирование, оформление документации и хранение труб производят по ГОСТ 10692-80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Транспортирование труб диаметром 65-150 мм может производиться пакетами общей массой не более 3 т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При перевозке труб длина свисающих концов не должна превышать 25 % длины трубы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Хранение труб на складах и строительных площадках должно производиться в штабелях, уложенных на ровных площадках. Нижние и последующие ряды укладываются на деревянные проклад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убы в каждом ряду должны быть направлены попеременно в разные стороны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При хранении труб высота штабеля не должна превышать 3 м, при этом устанавливаются боковые опоры, предотвращающие самопроизвольное раскатывание труб.</w:t>
            </w:r>
          </w:p>
          <w:p>
            <w:pPr>
              <w:pStyle w:val="Normal"/>
              <w:spacing w:before="120" w:after="0"/>
              <w:ind w:firstLine="567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равочно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отношение неразрушающего гидравлического давления при малоцикловом нагружении Р</w:t>
            </w:r>
            <w:r>
              <w:rPr>
                <w:b/>
                <w:bCs/>
                <w:sz w:val="24"/>
                <w:szCs w:val="24"/>
                <w:vertAlign w:val="subscript"/>
              </w:rPr>
              <w:t>ц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нормы испытательного гидравлического давления Р</w:t>
            </w:r>
            <w:r>
              <w:rPr>
                <w:b/>
                <w:bCs/>
                <w:sz w:val="24"/>
                <w:szCs w:val="24"/>
                <w:vertAlign w:val="subscript"/>
              </w:rPr>
              <w:t>н</w:t>
            </w:r>
            <w:r>
              <w:rPr>
                <w:b/>
                <w:bCs/>
                <w:sz w:val="24"/>
                <w:szCs w:val="24"/>
              </w:rPr>
              <w:t xml:space="preserve"> и расчетного гидравлического давления в трубопроводе Р для труб различных классов и диаметров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25"/>
              <w:gridCol w:w="1035"/>
              <w:gridCol w:w="1026"/>
              <w:gridCol w:w="1036"/>
              <w:gridCol w:w="1026"/>
              <w:gridCol w:w="1036"/>
              <w:gridCol w:w="1026"/>
            </w:tblGrid>
            <w:tr>
              <w:trPr>
                <w:cantSplit w:val="true"/>
              </w:trPr>
              <w:tc>
                <w:tcPr>
                  <w:tcW w:w="22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8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ношение давлений, не менее, для труб клас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, мм</w:t>
                  </w:r>
                </w:p>
              </w:tc>
              <w:tc>
                <w:tcPr>
                  <w:tcW w:w="20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  <w:r>
                    <w:rPr>
                      <w:vertAlign w:val="subscript"/>
                    </w:rPr>
                    <w:t>ц</w:t>
                  </w:r>
                  <w:r>
                    <w:rPr/>
                    <w:t>/Р</w:t>
                  </w:r>
                  <w:r>
                    <w:rPr>
                      <w:vertAlign w:val="subscript"/>
                    </w:rPr>
                    <w:t>н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  <w:r>
                    <w:rPr>
                      <w:vertAlign w:val="subscript"/>
                    </w:rPr>
                    <w:t>н</w:t>
                  </w:r>
                  <w:r>
                    <w:rPr/>
                    <w:t>/Р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  <w:r>
                    <w:rPr>
                      <w:vertAlign w:val="subscript"/>
                    </w:rPr>
                    <w:t>ц</w:t>
                  </w:r>
                  <w:r>
                    <w:rPr/>
                    <w:t>/Р</w:t>
                  </w:r>
                  <w:r>
                    <w:rPr>
                      <w:vertAlign w:val="subscript"/>
                    </w:rPr>
                    <w:t>н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  <w:r>
                    <w:rPr>
                      <w:vertAlign w:val="subscript"/>
                    </w:rPr>
                    <w:t>н</w:t>
                  </w:r>
                  <w:r>
                    <w:rPr/>
                    <w:t>/Р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  <w:r>
                    <w:rPr>
                      <w:vertAlign w:val="subscript"/>
                    </w:rPr>
                    <w:t>ц</w:t>
                  </w:r>
                  <w:r>
                    <w:rPr/>
                    <w:t>/Р</w:t>
                  </w:r>
                  <w:r>
                    <w:rPr>
                      <w:vertAlign w:val="subscript"/>
                    </w:rPr>
                    <w:t>н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  <w:r>
                    <w:rPr>
                      <w:vertAlign w:val="subscript"/>
                    </w:rPr>
                    <w:t>н</w:t>
                  </w:r>
                  <w:r>
                    <w:rPr/>
                    <w:t>/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300 включ.</w:t>
                  </w:r>
                </w:p>
              </w:tc>
              <w:tc>
                <w:tcPr>
                  <w:tcW w:w="10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300 » 600 »</w:t>
                  </w:r>
                </w:p>
              </w:tc>
              <w:tc>
                <w:tcPr>
                  <w:tcW w:w="10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0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0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» 60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ИЛОЖЕНИЕ.</w:t>
            </w:r>
            <w:r>
              <w:rPr>
                <w:b/>
                <w:bCs/>
                <w:sz w:val="24"/>
                <w:szCs w:val="24"/>
              </w:rPr>
              <w:t xml:space="preserve"> (Введено дополнительно, Изм. № 1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ind w:firstLine="567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ind w:firstLine="567"/>
      <w:jc w:val="right"/>
      <w:outlineLvl w:val="6"/>
    </w:pPr>
    <w:rPr>
      <w:spacing w:val="4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120"/>
      <w:ind w:firstLine="567"/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jc w:val="center"/>
    </w:pPr>
    <w:rPr>
      <w:sz w:val="24"/>
      <w:szCs w:val="24"/>
    </w:rPr>
  </w:style>
  <w:style w:type="paragraph" w:styleId="Bodytext20">
    <w:name w:val="bodytext20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Documentmap">
    <w:name w:val="document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textindent2"/>
    <w:basedOn w:val="Normal"/>
    <w:qFormat/>
    <w:pPr>
      <w:ind w:firstLine="546"/>
      <w:jc w:val="both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20" w:after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58:00Z</dcterms:created>
  <dc:creator>van</dc:creator>
  <dc:description/>
  <dc:language>en-US</dc:language>
  <cp:lastModifiedBy>van</cp:lastModifiedBy>
  <dcterms:modified xsi:type="dcterms:W3CDTF">2007-04-14T16:58:00Z</dcterms:modified>
  <cp:revision>2</cp:revision>
  <dc:subject/>
  <dc:title>ГОСТ 9583-75</dc:title>
</cp:coreProperties>
</file>