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7872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2" w:type="dxa"/>
            <w:tcBorders/>
            <w:shd w:fill="CEE8FE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 9087-81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МЕЖГОСУДАРСТВЕННЫЙ СТАНДАРТ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ЛЮСЫ СВАРОЧНЫЕ ПЛАВЛЕННЫ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УСЛОВИ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ИЗДАТЕЛЬСТВО СТАНДАР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МЕЖГОСУДАРСТВЕННЫЙ СТАНДАР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29"/>
              <w:gridCol w:w="2243"/>
            </w:tblGrid>
            <w:tr>
              <w:trPr/>
              <w:tc>
                <w:tcPr>
                  <w:tcW w:w="56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ЛЮСЫ СВАРОЧНЫЕ ПЛАВЛЕННЫЕ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хнические услов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Welding melted fluxes. </w:t>
                    <w:br/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Specifications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9087-81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введения </w:t>
            </w:r>
            <w:r>
              <w:rPr>
                <w:b/>
                <w:bCs/>
                <w:sz w:val="24"/>
                <w:szCs w:val="24"/>
                <w:u w:val="single"/>
              </w:rPr>
              <w:t>01.01.82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плавленые флюсы, применяемые для автоматической и механизированной электродуговой сварки и наплавки стали, а также для электрошлаковой сварки стали, предназначенные для нужд народного хозяйства и экспорт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Heading1"/>
              <w:rPr/>
            </w:pPr>
            <w:r>
              <w:rPr/>
              <w:t>1. МАРК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лавленые флюсы изготовляют следующих марок: АН-384-А, АН-348-АМ, АН-348-В, АН-348-ВМ, ОСЦ-45, ОСЦ-45М, АН-8, АН-15М, АН-17М, АН-18, АН-20С, АН-20СМ, АН-20П, АН-22, АН-42, АН-26С, АН-26СП, АН-26СП, АН-26П, АН-43, АН-47, АН-60, ФЦ-9, АН-65, ОСЦ-45П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екомендации по применению флюсов приведены в приложениях 1 и 2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люсы должны изготовляться в соответствии с требованиями настоящего стандарта по технологическому регламенту, утвержденному в установленном порядке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Химический состав флюсов должен соответствовать табл. 1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7"/>
              <w:gridCol w:w="1312"/>
              <w:gridCol w:w="1320"/>
              <w:gridCol w:w="1311"/>
              <w:gridCol w:w="1305"/>
              <w:gridCol w:w="1327"/>
            </w:tblGrid>
            <w:tr>
              <w:trPr/>
              <w:tc>
                <w:tcPr>
                  <w:tcW w:w="12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 флюса</w:t>
                  </w:r>
                </w:p>
              </w:tc>
              <w:tc>
                <w:tcPr>
                  <w:tcW w:w="657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ссовая доля, %</w:t>
                  </w:r>
                </w:p>
              </w:tc>
            </w:tr>
            <w:tr>
              <w:trPr/>
              <w:tc>
                <w:tcPr>
                  <w:tcW w:w="1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емния (IV) оксид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ганца (II) оксид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льция оксид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гния оксид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люминия оксид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348-А</w:t>
                  </w:r>
                </w:p>
              </w:tc>
              <w:tc>
                <w:tcPr>
                  <w:tcW w:w="13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-44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-38</w:t>
                  </w:r>
                </w:p>
              </w:tc>
              <w:tc>
                <w:tcPr>
                  <w:tcW w:w="13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2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7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6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348-АМ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-44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-38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2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7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6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348-В, АН-348-ВМ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-44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-34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2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7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8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Ц-45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-44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-44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0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3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6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Ц-45М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-44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-44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0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3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6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Ц-45П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-44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-47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8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2,5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5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8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-36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-26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7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8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15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15М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10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0,9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-33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2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-40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17М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22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3,0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18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12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-29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18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21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-5,0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18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10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18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-20С, </w:t>
                    <w:br/>
                    <w:t>АН-20СМ, АН-20П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-24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0,5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9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13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-32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22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22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-9,0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5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5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-23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-26С, </w:t>
                    <w:br/>
                    <w:t>АН-26СП, АН-26П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-33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-4,0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8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18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-23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42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-34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19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8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18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43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22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-9,0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18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2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-36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47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-33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-18,0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17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10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13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60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-46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-41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0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3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6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65</w:t>
                  </w:r>
                </w:p>
              </w:tc>
              <w:tc>
                <w:tcPr>
                  <w:tcW w:w="13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-42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-28</w:t>
                  </w:r>
                </w:p>
              </w:tc>
              <w:tc>
                <w:tcPr>
                  <w:tcW w:w="13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8</w:t>
                  </w:r>
                </w:p>
              </w:tc>
              <w:tc>
                <w:tcPr>
                  <w:tcW w:w="13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11</w:t>
                  </w:r>
                </w:p>
              </w:tc>
              <w:tc>
                <w:tcPr>
                  <w:tcW w:w="1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5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Ц-9</w:t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-41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-41</w:t>
                  </w:r>
                </w:p>
              </w:tc>
              <w:tc>
                <w:tcPr>
                  <w:tcW w:w="13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8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3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3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. 1</w:t>
            </w:r>
          </w:p>
          <w:tbl>
            <w:tblPr>
              <w:tblW w:w="80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1034"/>
              <w:gridCol w:w="1158"/>
              <w:gridCol w:w="788"/>
              <w:gridCol w:w="976"/>
              <w:gridCol w:w="791"/>
              <w:gridCol w:w="683"/>
              <w:gridCol w:w="811"/>
              <w:gridCol w:w="817"/>
            </w:tblGrid>
            <w:tr>
              <w:trPr/>
              <w:tc>
                <w:tcPr>
                  <w:tcW w:w="9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арка флюса</w:t>
                  </w:r>
                </w:p>
              </w:tc>
              <w:tc>
                <w:tcPr>
                  <w:tcW w:w="7058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ассовая доля, %</w: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льций фтористый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Калия+</w:t>
                    <w:br/>
                    <w:t>натрия) оксид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итана (IV) оксид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иркония (IV) оксид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елезо (III) оксид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ера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осфор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глерод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348-А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6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-2,0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348-АМ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5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-2,0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348-В, АН-348-ВМ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6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-6,0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-2,0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Ц-45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9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-2,0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Ц-45М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9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-2,0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Ц-45П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9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,7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8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19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-3,5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15М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20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трий фтористый </w:t>
                    <w:br/>
                    <w:t>2,0-5,5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0,8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17М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-25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-5,0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18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-23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-16,5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-20С, </w:t>
                    <w:br/>
                    <w:t>АН-20СМ, АН-20П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-33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-3,0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0,8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22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-24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-2,0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,0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-26С, </w:t>
                    <w:br/>
                    <w:t>АН-26СП, АН-26П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-24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,5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42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20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,0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43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21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-5,0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47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13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-7,0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-2,5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-3,0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60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9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0,9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65</w:t>
                  </w:r>
                </w:p>
              </w:tc>
              <w:tc>
                <w:tcPr>
                  <w:tcW w:w="10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12</w:t>
                  </w:r>
                </w:p>
              </w:tc>
              <w:tc>
                <w:tcPr>
                  <w:tcW w:w="11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-7,0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-7,0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,5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Ц-9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,5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По согласованию изготовителя с потребителем допускается изготовлять флюс марки АН-348-АМ с массовой долей фтористого кальция менее 3 %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Содержание оксидов железа в флюсах всех марок приведено в пересчете на железо (III) оксид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Флюсы должны изготовляться в виде однородных зерен. Содержание инородных частиц (нерастворившихся частиц сырьевых материалов, футеровки, угля, графита, кокса, металлических частиц и др.) должно быть не более: 0,5 % от массы флюса для марок АН-348-А, АН-348АМ, АН-348-В, АН-348-ВМ, ОСЦ-45, ОСЦ-45П, ОСЦ-45М, АН-18; 0,3 %-для марок АН-8, АН-15М, АН-17М, АН-20СМ, АН-20П, АН-22, АН-20С, АН-43, АН-47, АН-60, АН-65, ФЦ-9; 0,1 %-для марок АН-26С, АН-26СП, АН-26П, АН-42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троение и цвет зерен флюса должны соответствовать указанным в табл. 2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  <w:tbl>
            <w:tblPr>
              <w:tblW w:w="82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2410"/>
              <w:gridCol w:w="3756"/>
            </w:tblGrid>
            <w:tr>
              <w:trPr/>
              <w:tc>
                <w:tcPr>
                  <w:tcW w:w="2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 флюс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оение зерен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вет зерен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-348-А </w:t>
                    <w:br/>
                    <w:t>АН-348-АМ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желтого до коричнев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-348-В </w:t>
                    <w:br/>
                    <w:t>АН-348-ВМ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коричневого до темно-коричнев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Ц-45 </w:t>
                    <w:br/>
                    <w:t>ОСЦ-45М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светло-серого и желтого до коричнев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8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желтого до коричнев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15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кловидное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серого до светло-голубого и светло-зелен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17М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зеленого и коричневого до черн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18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темно-серого и темно-синего до черн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-20С </w:t>
                    <w:br/>
                    <w:t>АН-20СМ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белого до светло-серого и светло-голуб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22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желтого до светло-коричнев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26С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серого до светло-зелен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42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темно-коричневого до желтого и зелен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4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зеленого и коричневого до черн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47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темно-коричневого до черн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Ц-9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светло-желтого до коричнев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20П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белого до светло-сер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26П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мзовидное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светло-серого до сер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Ц-45П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серого и светло-коричневого до коричнев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60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светло-серого и светло-розового до желтого и светло-коричнев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65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серого до черного всех оттенков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-26СП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месь стекловидных и пемзовидных зерен</w:t>
                  </w:r>
                </w:p>
              </w:tc>
              <w:tc>
                <w:tcPr>
                  <w:tcW w:w="3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серого до светло-зеленого всех оттенков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Для флюсов марок ОСЦ-45, ОСЦ-45М, ОСЦ-45П, АН-60, АН-65, АН-8, АН-17М, АН-18, АН-20С, АН-20СМ, АН-20П, АН-22, АН-26С, АН-42, АН-43, АН-47, АН-26П, АН-26СП, ФЦ-9 допускается наличие не более 3 %; а для флюса марки АН-15М-не более 1 % от массы флюса зерен с цветом, отличающимся от указанног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Для флюсов марок АН-348-А, АН-348-АМ не допускается наличие более 10 % от массы флюса белых непрозрачных зерен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3. Для флюсов марок АН-348-В, АН-348-ВМ не допускается наличие более 10 % от массы флюса зерен с зеленоватым и стальным оттенко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меры зерен флюса должны соответствовать приведенным в табл. 3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3"/>
              <w:gridCol w:w="3939"/>
            </w:tblGrid>
            <w:tr>
              <w:trPr/>
              <w:tc>
                <w:tcPr>
                  <w:tcW w:w="393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 флюса</w:t>
                  </w:r>
                </w:p>
              </w:tc>
              <w:tc>
                <w:tcPr>
                  <w:tcW w:w="39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меры зерен, мм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Ц-45П, АН-20П, АН-60</w:t>
                  </w:r>
                </w:p>
              </w:tc>
              <w:tc>
                <w:tcPr>
                  <w:tcW w:w="39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5-4,0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348-А, АН-348-В, ОСЦ-45, АН-18</w:t>
                  </w:r>
                </w:p>
              </w:tc>
              <w:tc>
                <w:tcPr>
                  <w:tcW w:w="39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20С, АН-26П, АН-26СП, АН-42</w:t>
                  </w:r>
                </w:p>
              </w:tc>
              <w:tc>
                <w:tcPr>
                  <w:tcW w:w="39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-2,8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65</w:t>
                  </w:r>
                </w:p>
              </w:tc>
              <w:tc>
                <w:tcPr>
                  <w:tcW w:w="39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5-2,5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Н-8, АН-15М, АН-17М, АН-22, </w:t>
                  </w:r>
                </w:p>
              </w:tc>
              <w:tc>
                <w:tcPr>
                  <w:tcW w:w="39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-2,5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26С, АН-43, АН-47</w:t>
                  </w:r>
                </w:p>
              </w:tc>
              <w:tc>
                <w:tcPr>
                  <w:tcW w:w="39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348-АМ, АН-348-ВМ, ОСЦ-45М,</w:t>
                  </w:r>
                </w:p>
              </w:tc>
              <w:tc>
                <w:tcPr>
                  <w:tcW w:w="39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20СМ, ФЦ-9</w:t>
                  </w:r>
                </w:p>
              </w:tc>
              <w:tc>
                <w:tcPr>
                  <w:tcW w:w="39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-1,6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Не допускается наличие во флюсе: зерен размером, превышающим соответственно 1,6; 2,5; 2,8; 4,0 мм, в количестве более 3 % от его массы, зерен размером менее соответственно 0,25 и 0,35 мм-более 3 % от его масс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По согласованию изготовителя с потребителем допускается изготовлять флюс с размером зерен менее 0,25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По согласованию изготовителя с потребителем допускается изготовлять флюс марки АН-348-А с размером зерен 0,35-2,80 мм, флюсы марок АН-17М и АН-43 с размером зерен 0,25-1,60 мм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2.2.-2.5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лажность флюсов марок ОСЦ-45П, АН-20С, АН-2-П, АН-60, АН-65 не должна превышать 0,05 %, марки АН-8-0,08 %, остальных марок-0,10 % от массы флюс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Насыпная плотность флюса должна соответствовать указанной в табл. 5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*</w:t>
            </w:r>
          </w:p>
          <w:p>
            <w:pPr>
              <w:pStyle w:val="Normal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* Таблица 4 исключен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0"/>
              <w:gridCol w:w="3942"/>
            </w:tblGrid>
            <w:tr>
              <w:trPr/>
              <w:tc>
                <w:tcPr>
                  <w:tcW w:w="393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 флюса</w:t>
                  </w:r>
                </w:p>
              </w:tc>
              <w:tc>
                <w:tcPr>
                  <w:tcW w:w="394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сыпная плотность, г/см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Н-348-А, АН-348-АМ, АН-348В, </w:t>
                  </w:r>
                </w:p>
              </w:tc>
              <w:tc>
                <w:tcPr>
                  <w:tcW w:w="394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348-ВМ, АН-8, АН-15М, АН-20С,</w:t>
                  </w:r>
                </w:p>
              </w:tc>
              <w:tc>
                <w:tcPr>
                  <w:tcW w:w="39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-1,8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20СМ, АН-22, АН-26С, ФЦ-9,</w:t>
                  </w:r>
                </w:p>
              </w:tc>
              <w:tc>
                <w:tcPr>
                  <w:tcW w:w="39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Ц-45, ОСЦ-45М</w:t>
                  </w:r>
                </w:p>
              </w:tc>
              <w:tc>
                <w:tcPr>
                  <w:tcW w:w="3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17М, АН-18, АН-43, АН-47</w:t>
                  </w:r>
                </w:p>
              </w:tc>
              <w:tc>
                <w:tcPr>
                  <w:tcW w:w="3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-1,8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20П, АН-26П, АН-60, АН-65</w:t>
                  </w:r>
                </w:p>
              </w:tc>
              <w:tc>
                <w:tcPr>
                  <w:tcW w:w="3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-1,1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26СП</w:t>
                  </w:r>
                </w:p>
              </w:tc>
              <w:tc>
                <w:tcPr>
                  <w:tcW w:w="3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-1,3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Ц-45П</w:t>
                  </w:r>
                </w:p>
              </w:tc>
              <w:tc>
                <w:tcPr>
                  <w:tcW w:w="3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-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2.6, 2.7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Флюсы, выплавляемые в электрических печах, перед упаковыванием должны подвергаться магнитной сепарации, за исключением флюса марки АН-60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Флюс марки АН-26СП допускается изготовлять смешиванием выплавленных отдельно флюсов марок АН-26С и АН-26П в соотношении 1:1 от массы флюс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Флюсы марок АН-348-А, АН-348-АМ, АН-348-В, АН-348-ВМ, ОСЦ-45, АН-47 выплавляются в пламенных и электрических печах; флюсы остальных марок-в электрических печах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готовлении флюсов марок АН-348-А, АН-348-АМ, АН-348-В, АН-348-ВМ, ОСЦ-45, АН-47 должны применяться окисные марганцевые концентраты 1-го сорт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Heading1"/>
              <w:rPr/>
            </w:pPr>
            <w:r>
              <w:rPr/>
              <w:t>3. ТРЕБОВАНИЯ БЕЗОПАСНОСТ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бота с флюсами при их сортировке, упаковке, транспортировании, контроле качества может сопровождаться выделением пыли, содержащей марганцевые, кремнистые, фтористые соединения. Флюсовая пыль относится к химически опасным и вредным производственным факторам. По характеру воздействия на организм человека флюсовая пыль является токсичной, раздражающей и сенсибилизирующей, пути проникновения в организм-через органы дыхания, кожные покровы и слизистые оболочк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3.2. Для предупреждения профессиональных заболеваний, а также во избежание несчастных случаев при сортировке, упаковке, транспортировании, контроле качества флюсов необходимо выполнять требования ГОСТ 12.1.005, ГОСТ 12.1.007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редных веществ в воздухе при работе с флюсами не должна превышать предельно допустимых концентраций (ПДК), приведенных в табл. 6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  <w:gridCol w:w="2018"/>
              <w:gridCol w:w="1860"/>
            </w:tblGrid>
            <w:tr>
              <w:trPr/>
              <w:tc>
                <w:tcPr>
                  <w:tcW w:w="3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вещества</w:t>
                  </w:r>
                </w:p>
              </w:tc>
              <w:tc>
                <w:tcPr>
                  <w:tcW w:w="20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личина ПДК, мг/м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 опасности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рганец в сварочных аэрозолях при его содержании:</w:t>
                  </w:r>
                </w:p>
              </w:tc>
              <w:tc>
                <w:tcPr>
                  <w:tcW w:w="20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20 %</w:t>
                  </w:r>
                </w:p>
              </w:tc>
              <w:tc>
                <w:tcPr>
                  <w:tcW w:w="20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0 до 30 %</w:t>
                  </w:r>
                </w:p>
              </w:tc>
              <w:tc>
                <w:tcPr>
                  <w:tcW w:w="20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рганца оксиды (в пересчете на Mn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):</w:t>
                  </w:r>
                </w:p>
              </w:tc>
              <w:tc>
                <w:tcPr>
                  <w:tcW w:w="20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эрозоль дезинтеграции</w:t>
                  </w:r>
                </w:p>
              </w:tc>
              <w:tc>
                <w:tcPr>
                  <w:tcW w:w="20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емния диоксид аморфный в смеси с оксидами марганца в виде аэрозоля конденсации с содержанием каждого из них не более 10 %</w:t>
                  </w:r>
                </w:p>
              </w:tc>
              <w:tc>
                <w:tcPr>
                  <w:tcW w:w="20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дород фтористый (в пересчете на F)</w:t>
                  </w:r>
                </w:p>
              </w:tc>
              <w:tc>
                <w:tcPr>
                  <w:tcW w:w="20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/0,1</w:t>
                  </w:r>
                </w:p>
              </w:tc>
              <w:tc>
                <w:tcPr>
                  <w:tcW w:w="1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тористоводородной кислоты соли (по F):</w:t>
                  </w:r>
                </w:p>
              </w:tc>
              <w:tc>
                <w:tcPr>
                  <w:tcW w:w="20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фториды натрия, калия</w:t>
                  </w:r>
                </w:p>
              </w:tc>
              <w:tc>
                <w:tcPr>
                  <w:tcW w:w="20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0,2</w:t>
                  </w:r>
                </w:p>
              </w:tc>
              <w:tc>
                <w:tcPr>
                  <w:tcW w:w="18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 фториды алюминия, кальция, магния</w:t>
                  </w:r>
                </w:p>
              </w:tc>
              <w:tc>
                <w:tcPr>
                  <w:tcW w:w="2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/0,5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Если в графе “Величина ПДК” приведены два значения, то это означает, что в числителе максимальная, а в знаменателе-среднесменная ПДК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Для диоксида кремния приведена величина ПДК для общей массы аэрозол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аботающие с флюсами должны быть обеспечены средствами индивидуальной защиты в соответствии с типовыми отраслевыми нормами, утвержденными в установленном порядке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пределение вредных веществ в воздухе рабочей зоны проводится в соответствии с методическими указаниями, утвержденными Минздравом ССС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3.5. При применении сварочных флюсов следует руководствоваться требованиями ГОСТ 12.3.003 и санитарными правилами при сварке, наплавке и резке металлов, утвержденных Минздравом ССС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3.3.-3.5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Heading1"/>
              <w:rPr/>
            </w:pPr>
            <w:r>
              <w:rPr/>
              <w:t>4. ПРАВИЛА ПРИЕМК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Флюсы принимают партиями. Партия должна состоять из флюса одной марки и оформляться одним документом о качестве, содержащим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или наименование и товарный знак предприятия-изготовител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у флюс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ти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у парти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химического анализ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изготовлени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стоящего стандарт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артии должна быть не более 80 т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т каждой партии флюса отбирают выборку массой не менее 10 кг, составляемую из точечных проб. Изготовитель проводит отбор точечных проб в процессе упаковки продукции. При упаковке флюса в бумажные мешки отбирают одну точечную пробу от каждого десятого мешка; при упаковке в контейнеры-от каждого контейнера не менее четырех точечных проб, причем следует брать усредненные пробы при засыпке флюса в контейнер, пересекая полностью поток; при подаче флюса в бункер на движущихся средствах отбирают не менее четырех точечных проб за 1 час. Масса точечной пробы от 0,05 до 0,30 к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4.1, 4.2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При получении неудовлетворительных результатов по одному из показателей по этому показателю проводят повторные испытания на удвоенной выборке, взятой от той же партии. Результаты повторных испытаний являются окончательными. </w:t>
            </w:r>
          </w:p>
          <w:p>
            <w:pPr>
              <w:pStyle w:val="Heading1"/>
              <w:rPr/>
            </w:pPr>
            <w:r>
              <w:rPr/>
              <w:t>5. МЕТОДЫ ИСПЫТАНИЙ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5.1. </w:t>
            </w:r>
            <w:r>
              <w:rPr>
                <w:spacing w:val="20"/>
                <w:sz w:val="24"/>
                <w:szCs w:val="24"/>
              </w:rPr>
              <w:t>Отбор проб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ую выборку тщательно перемешивают, после чего доводят квартованием до массы не менее 2,5 кг, из которых после перемешивания отбирают 0,5 кг для определения химического состава и влажности. Оставшийся флюс квартуют, получая четыре порции-каждая массой не менее 0,5 кг, их которых две порции отбирают для двух параллельных определений насыпной плотности, третью порцию делят пополам, получая две порции по 250 г для определения гранулометрического состава, и от последней порции после квартования отбирают две навески по 100 г для контроля однород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2. Химический состав флюсов определяют по ГОСТ 22974.0-ГОСТ 22974.13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рименение других методов анализа, если их метрологические характеристики не уступают характеристикам методов, включенных в вышеуказанные стандарт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 возникновении разногласий в оценке качества флюса испытания проводят по ГОСТ 22974.0-ГОСТ 22974.1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5.1, 5.2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3. Гранулометрический состав флюсов определяют рассевом навески на приборе марки 029М, изготовленном по нормативно-технической документации, через соответствующие два сита диаметром 200 мм в течение (60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5) с и последующим взвешиванием остатка на крупном сите и просева под мелким ситом с погрешностью не более 0,1 %. Относительное количество зерен (Х), не соответствующих по размеру требованиям табл. 3, в процентах вычисляют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477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-масса остатка на крупном сите или просева под мелким ситом, г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-общая масса навески,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ля определения гранулометрического состава флюсов должны применяться сита с сетками № 025, 0355 по ГОСТ 6613, № 1,6; 2,5 по ГОСТ 3826 или ГОСТ 6613 и № 2,8; 4,0 по ГОСТ 3826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Однородность строения и цвет флюса контролируется визуальным осмотром навески при увеличении не менее чем в 2,5 раза. Частицы другого цвета, а также инородные частицы отбираются и взвешиваются. Результаты взвешивания выражают в процентах от массы навес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5. Насыпную плотность флюса определяют наполнением мерного стеклянного цилиндра вместимостью 250 или 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изготовленного по ГОСТ 1770 или другой нормативно-технической документ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полнение цилиндра флюсом производится без уплотнения из химического стакана с носиком с высотой не более 2 см над верхней кромкой цилиндра. Флюс взвешивают с погрешностью до 1 г. Насыпную плотность (П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вычисляют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334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-масса флюса, заполнившего цилиндр, г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-объем цилиндра,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6. Для определения влажности флюса навеску массой (100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5) г помещают в предварительно высушенную чашку и выдерживают при температуре (330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10) 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 в сушильном шкафу (60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5) мин. После охлаждения в эксикаторе в течение (40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5) мин пробу взвешивают. Влажность флюса (В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в процентах вычисляют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9060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-исходная масса навески, г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конечная масса навески, г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ончательный результат анализа принимают среднее арифметическое результатов двух параллельных измерений, расхождение между которыми не должно превышать при влажности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2 до 0,04-0,005 %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04 до 0,08-0,007 %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08 до 0,20-0,010 %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5.4-5.6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Heading1"/>
              <w:rPr/>
            </w:pPr>
            <w:r>
              <w:rPr/>
              <w:t>6. МАРКИРОВКА, УПАКОВКА, ТРАНСПОРТИРОВАНИЕ И ХРАНЕНИЕ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а каждый мешок или контейнер крепят ярлык или наносят маркировку водостойкой краской, на которой указывают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или наименование и товарный знак предприятия-изготовител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у флюс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у нетто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ти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стоящего стандар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онный знак “Беречь от влаги”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6.2. Транспортная маркировка-по ГОСТ 14192 с нанесением основных, дополнительных, информационных надписей и манипуляционного знака “Беречь от влаги”, выполняемых водостойкой краской на ярлыке, надежно прикрепленном у двери с внутренней стороны вагона при повагонной отгрузке. При отгрузке флюса в транспортной таре каждое грузовое место должно иметь транспортную маркировк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6.3. Флюс должен быть упакован в бумажные мешки по ГОСТ 2226. Масса нетто одного мешка от 20 до 50 кг. Взвешивание должно проводиться с погрешностью не более 1 % от массы мешк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изготовителя с потребителем допускается упаковывание флюсов в специализированные контейнеры, изготовленные по нормативно-технической документации, обеспечивающие сохранность флюса и его качество при транспортирован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сы, предназначенные для экспорта, упаковывают в соответствии с требованиями заказа-наряда внешнеторгового объедине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Флюс должен транспортироваться в крытых транспортных средствах любым видом транспорта в соответствии с правилами перевозки, погрузки и крепления грузов, действующими на соответствующем виде транспор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6.5. Упаковка, транспортирование и хранение флюсов, отправляемых в районы Крайнего Севера или приравненные к ним,-по ГОСТ 15846 группа 146-флюсы сварочные плавлены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опускается упаковывание флюсов в бумажные мешки по ГОСТ 2226 с полиэтиленовым вкладышем по ГОСТ 1936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6.6. Флюс должен храниться в крытых неотапливаемых складских помещениях по группе хранения 3ЖЗ ГОСТ 1515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д. 6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Heading1"/>
              <w:rPr/>
            </w:pPr>
            <w:r>
              <w:rPr/>
              <w:t>7. ГАРАНТИИ ИЗГОТОВИТЕЛЯ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Изготовитель гарантирует соответствие флюса требованиям настоящего стандарта при соблюдении условий транспортирования, хранения и эксплуатац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Гарантийный срок хранения флюсов-2 года со дня изготов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д. 7. </w:t>
            </w:r>
            <w:r>
              <w:rPr>
                <w:b/>
                <w:bCs/>
                <w:sz w:val="24"/>
                <w:szCs w:val="24"/>
              </w:rPr>
              <w:t>(Введен дополнительно, Изм. № 1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омендуем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6"/>
              <w:gridCol w:w="3966"/>
            </w:tblGrid>
            <w:tr>
              <w:trPr/>
              <w:tc>
                <w:tcPr>
                  <w:tcW w:w="3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 флюса</w:t>
                  </w:r>
                </w:p>
              </w:tc>
              <w:tc>
                <w:tcPr>
                  <w:tcW w:w="39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начение</w:t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348-а, АН-348-АМ, АН-348-В, АН-348-ВМ, ОСЦ-45, ОСЦ-45М, ОСЦ-45П, ФЦ-9, АН-60, АН-65</w:t>
                  </w:r>
                </w:p>
              </w:tc>
              <w:tc>
                <w:tcPr>
                  <w:tcW w:w="3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ханизированная сварка и наплавка углеродистых низколегированных сталей углеродистой и низколегированной сварочной проволокой</w:t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8</w:t>
                  </w:r>
                </w:p>
              </w:tc>
              <w:tc>
                <w:tcPr>
                  <w:tcW w:w="3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ошлаковая сварка углеродистых и низколегированных сталей и сварка низколегированных сталей углеродистой и низколегированной сварочной проволокой</w:t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20С, АН-20СМ, АН-20П, АН-15М, АН-18</w:t>
                  </w:r>
                </w:p>
              </w:tc>
              <w:tc>
                <w:tcPr>
                  <w:tcW w:w="3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уговая автоматическая сварка и наплавка высоколегированных и среднелегированных сталей соответствующей сварочной проволокой</w:t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22</w:t>
                  </w:r>
                </w:p>
              </w:tc>
              <w:tc>
                <w:tcPr>
                  <w:tcW w:w="3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ошлаковая сварка и дуговая автоматическая наплавка и сварка низколегированных и среднелегированных сталей соответствующей сварочной проволокой</w:t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26С, АН-26СП, АН-26П</w:t>
                  </w:r>
                </w:p>
              </w:tc>
              <w:tc>
                <w:tcPr>
                  <w:tcW w:w="3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втоматическая и полуавтоматическая сварка нержавеющих коррозионно-стойких и жаропрочных сталей соответствующей сварочной проволокой</w:t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17М, АН-42, АН-43, АН-47</w:t>
                  </w:r>
                </w:p>
              </w:tc>
              <w:tc>
                <w:tcPr>
                  <w:tcW w:w="3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уговая сварка и наплавка углеродистых низколегированных и среднелегированных сталей повышенной и высокой прочности соответствующей сварочной проволокой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 надлежащем выборе технологии флюсы марок АН-8, АН-20С, АН-20СМ, АН-20П, АН-22, АН-26С, АН-26П, АН-15М, АН-17М, АН-18, АН-42, АН-43, АН-47, АН-65 могут применяться для сварки и наплавки стали иных типов стали в сочетании с соответствующими присадочными материалам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кловидный флюс с размером зерен не более 2,5 или 3,0 мм и пемзовидный флюс с размером зерен не более 4,0 мм предназначены для автоматической сварки проволокой диаметром не менее 3,0 м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екловидный флюс с размером зерен не более 1,6 мм предназначен для автоматической и полуавтоматической сварки проволокой диаметром не более 3,0 м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2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равочное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лажности, превышающей допустимую, флюсы перед употреблением подвергаются повторной термообработке согласно рекомендуемому режиму, приведенному в таблице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  <w:gridCol w:w="1525"/>
              <w:gridCol w:w="1462"/>
            </w:tblGrid>
            <w:tr>
              <w:trPr/>
              <w:tc>
                <w:tcPr>
                  <w:tcW w:w="48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 флюса</w:t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комендуемый режим сушки</w:t>
                  </w:r>
                </w:p>
              </w:tc>
            </w:tr>
            <w:tr>
              <w:trPr/>
              <w:tc>
                <w:tcPr>
                  <w:tcW w:w="48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Температура, </w:t>
                  </w:r>
                  <w:r>
                    <w:rPr>
                      <w:rFonts w:cs="Symbol" w:ascii="Symbol" w:hAnsi="Symbol"/>
                      <w:b/>
                      <w:bCs/>
                    </w:rPr>
                    <w:t></w:t>
                  </w: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, ч, не более</w:t>
                  </w:r>
                </w:p>
              </w:tc>
            </w:tr>
            <w:tr>
              <w:trPr/>
              <w:tc>
                <w:tcPr>
                  <w:tcW w:w="4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348-А, АН-348-АМ, АН-348-В, АН-348-ВМ, ОСЦ-45, ОСЦ-45М</w:t>
                  </w:r>
                </w:p>
              </w:tc>
              <w:tc>
                <w:tcPr>
                  <w:tcW w:w="1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-400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Ц-45П, АН-8, АН-17М, АН-18, АН-20С, </w:t>
                    <w:br/>
                    <w:t>АН-20СМ, АН-20П, АН-22, АН-26С, АН-42, АН-43, АН-47, АН-60, АН-65, ФЦ-9</w:t>
                  </w:r>
                </w:p>
              </w:tc>
              <w:tc>
                <w:tcPr>
                  <w:tcW w:w="1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-450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26П, АН-26СП</w:t>
                  </w:r>
                </w:p>
              </w:tc>
              <w:tc>
                <w:tcPr>
                  <w:tcW w:w="1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-600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-15М</w:t>
                  </w:r>
                </w:p>
              </w:tc>
              <w:tc>
                <w:tcPr>
                  <w:tcW w:w="1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-800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</w:rPr>
              <w:t>Примечание.</w:t>
            </w:r>
            <w:r>
              <w:rPr/>
              <w:t xml:space="preserve"> Допускается применение иных режимов сушки, обеспечивающих требуемую влажность и стабильность цвета зерен флюс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ЛОЖЕНИЯ 1, 2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ДАННЫЕ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РАБОТАН И ВНЕСЕН Академией наук УССР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А. Дудко, В.В. Подгалецкий, В.И. Гузей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ТВЕРЖДЕН И ВВЕДЕН В ДЕЙСТВИЕ Постановлением Государственного комитета СССР по стандартам от 26.05.81 № 2605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 ВЗАМЕН ГОСТ 9087-69, ГОСТ 5.1929-73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5"/>
              <w:gridCol w:w="1505"/>
              <w:gridCol w:w="2563"/>
              <w:gridCol w:w="1569"/>
            </w:tblGrid>
            <w:tr>
              <w:trPr/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пункта, подпункта</w:t>
                  </w:r>
                </w:p>
              </w:tc>
              <w:tc>
                <w:tcPr>
                  <w:tcW w:w="25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пункта, подпункта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12.1.005-88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25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Т 14192-96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2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12.1.007-76</w:t>
                  </w:r>
                </w:p>
              </w:tc>
              <w:tc>
                <w:tcPr>
                  <w:tcW w:w="1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25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Т 15150-69</w:t>
                  </w:r>
                </w:p>
              </w:tc>
              <w:tc>
                <w:tcPr>
                  <w:tcW w:w="1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6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12.3.003-86</w:t>
                  </w:r>
                </w:p>
              </w:tc>
              <w:tc>
                <w:tcPr>
                  <w:tcW w:w="1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25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Т 15846-79</w:t>
                  </w:r>
                </w:p>
              </w:tc>
              <w:tc>
                <w:tcPr>
                  <w:tcW w:w="1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1770-74</w:t>
                  </w:r>
                </w:p>
              </w:tc>
              <w:tc>
                <w:tcPr>
                  <w:tcW w:w="1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5</w:t>
                  </w:r>
                </w:p>
              </w:tc>
              <w:tc>
                <w:tcPr>
                  <w:tcW w:w="25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Т 19360-74</w:t>
                  </w:r>
                </w:p>
              </w:tc>
              <w:tc>
                <w:tcPr>
                  <w:tcW w:w="1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2226-88</w:t>
                  </w:r>
                </w:p>
              </w:tc>
              <w:tc>
                <w:tcPr>
                  <w:tcW w:w="1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3, 6.5</w:t>
                  </w:r>
                </w:p>
              </w:tc>
              <w:tc>
                <w:tcPr>
                  <w:tcW w:w="2563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Т 22974.0-85-</w:t>
                    <w:br/>
                    <w:t>ГОСТ 22974.13-85</w:t>
                  </w:r>
                </w:p>
              </w:tc>
              <w:tc>
                <w:tcPr>
                  <w:tcW w:w="1569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2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3826-86</w:t>
                  </w:r>
                </w:p>
              </w:tc>
              <w:tc>
                <w:tcPr>
                  <w:tcW w:w="15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2563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6613-86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25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граничение срока действия снято по протоколу № 4-93 Межгосударственного Совета по стандартизации, метрологии и сертификации (ИУС 4-94)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ЕРЕИЗДАНИЕ (сентябрь 1998 г.) с Изменениями № 1, 2, утвержденными в июне 1988 г., июне 1990 г. (ИУС 10-88, 9-90)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86" w:right="2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2:36:00Z</dcterms:created>
  <dc:creator>van</dc:creator>
  <dc:description/>
  <dc:language>en-US</dc:language>
  <cp:lastModifiedBy>van</cp:lastModifiedBy>
  <dcterms:modified xsi:type="dcterms:W3CDTF">2007-04-12T22:36:00Z</dcterms:modified>
  <cp:revision>2</cp:revision>
  <dc:subject/>
  <dc:title>ГОСТ 9087-81</dc:title>
</cp:coreProperties>
</file>