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13859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9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p>
            <w:pPr>
              <w:pStyle w:val="Fr2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КИ ДЛЯ ФЛАНЦЕВЫХ СОЕДИНЕНИЙ С ТЕМПЕРАТУРОЙ СРЕДЫ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650°С</w:t>
            </w:r>
          </w:p>
          <w:p>
            <w:pPr>
              <w:pStyle w:val="Fr2"/>
              <w:spacing w:before="0" w:after="12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ипы и основные размеры</w:t>
            </w:r>
          </w:p>
          <w:p>
            <w:pPr>
              <w:pStyle w:val="Fr3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66-75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Fr4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Fr4"/>
              <w:spacing w:before="120" w:after="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58"/>
              <w:gridCol w:w="3401"/>
            </w:tblGrid>
            <w:tr>
              <w:trPr/>
              <w:tc>
                <w:tcPr>
                  <w:tcW w:w="1045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4"/>
                    <w:spacing w:before="12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ИЛЬКИ ДЛЯ ФЛАНЦЕВЫХ СОЕДИНЕНИЙ </w:t>
                    <w:br/>
                    <w:t>С ТЕМПЕРАТУРОЙ СРЕДЫ ОТ 0 ДО 650°С</w:t>
                  </w:r>
                </w:p>
                <w:p>
                  <w:pPr>
                    <w:pStyle w:val="Fr4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ы</w:t>
                  </w:r>
                </w:p>
                <w:p>
                  <w:pPr>
                    <w:pStyle w:val="TextBody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tuds for flanged connections with medium temperature from 0 to 650°C.</w:t>
                  </w:r>
                </w:p>
                <w:p>
                  <w:pPr>
                    <w:pStyle w:val="Fr4"/>
                    <w:spacing w:before="0" w:after="12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Types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and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main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en-US"/>
                    </w:rPr>
                    <w:t>dimensions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Fr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Т</w:t>
                    <w:br/>
                    <w:t>9066-75*</w:t>
                  </w:r>
                </w:p>
                <w:p>
                  <w:pPr>
                    <w:pStyle w:val="Fr4"/>
                    <w:spacing w:before="24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замен</w:t>
                    <w:br/>
                    <w:t>ГОСТ 9066-69</w:t>
                  </w:r>
                </w:p>
              </w:tc>
            </w:tr>
          </w:tbl>
          <w:p>
            <w:pPr>
              <w:pStyle w:val="Fr4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осударственного комитета стандартов Совета Министров СССР от 28 марта 1975 г. № 794 срок введения установ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01.01.76</w:t>
            </w:r>
          </w:p>
          <w:p>
            <w:pPr>
              <w:pStyle w:val="Fr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ен в 1985 г. Постановлением Госстандарта от 27.12.85 № 4667 срок действия продлен</w:t>
            </w:r>
          </w:p>
          <w:p>
            <w:pPr>
              <w:pStyle w:val="Fr4"/>
              <w:spacing w:before="120" w:after="12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 01.01.96</w:t>
            </w:r>
          </w:p>
          <w:p>
            <w:pPr>
              <w:pStyle w:val="Fr4"/>
              <w:spacing w:before="0" w:after="12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тандарта преследуется по закону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шпильки односторонние и двусторонние для фланцевых соединений паровых и газовых турбин, паровых котлов, трубопроводов и соединительных частей, арматуры, приборов, аппаратов и резервуаров с температурой среды от 0 до 650°С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Стандарт не распространяется на фланцевые соединения объектов, подведомственных Госгортехнадзору СССР, с условным давлением </w:t>
            </w:r>
            <w:r>
              <w:rPr>
                <w:i/>
                <w:iCs/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менее 4 МПа (40кгс/с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Шпильки должны изготовляться следующих типов: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шпилька сплошная с одинаковыми номинальными диаметрами резьбы и гладкой части, применяемая для фланцевых соединений трубопроводов паровых котлов, паровых и газовых турбин, арматуры, приборов и резервуаров с температурой металла менее или равной 30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шпилька сплошная с номинальными диаметрами резьбы, большими номинального диаметра гладкой части, применяемая для фланцевых соединений турбин, трубопроводов и соединительных частей паровых котлов, паровых и газовых турбин, арматуры, приборов, аппаратов и резервуаров с температурой металла свыше 30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шпилька с осевым отверстием по всей длине, с номинальными диаметрами резьбы, большими номинального диаметра гладкой части, и выступом четырехгранным «под ключ», затягиваемая с нагревом, применяемая для разъемов корпусов цилиндров паровых и газовых турбин, стопорных и регулирующих клапанов с контролируемым затягом шпильки и температурой металла от 0 до 65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шпилька с осевым отверстием по всей длине, с номинальными диаметрами резьбы, большими номинального диаметра гладкой части, и цилиндрическим выступом на ввинчиваемом конце, затягиваемая с нагревом, применяемая для разъемов корпусов цилиндров паровых и газовых турбин, стопорных и регулирующих клапанов, арматуры с контролируемым затягом шпильки и температурой металла от 0 до 650°С;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шпилька с осевым отверстием по всей длине, с номинальными диаметрами резьбы, большими номинального диаметра гладкой части, затягиваемая с нагревом, применяемая для разъемов корпусов цилиндров паровых и газовых турбин, трубопроводов и соединительных частей, арматуры, стопорных и регулирующих клапанов с контролируемым затягом шпильки и температурой металла от 0 до 650°С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меры шпилек должны соответствовать указанным на черт. 1-3 и в табл. 1, 2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А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4219575" cy="37052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rPr/>
            </w:pPr>
            <w:r>
              <w:rPr/>
              <w:t>Тип Б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3848100" cy="3467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346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* Размер для справки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38800" cy="3314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153025" cy="44291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* Размер для справки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spacing w:before="0" w:after="120"/>
              <w:ind w:firstLine="28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0" w:after="12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34"/>
              <w:gridCol w:w="1141"/>
              <w:gridCol w:w="687"/>
              <w:gridCol w:w="213"/>
              <w:gridCol w:w="1444"/>
              <w:gridCol w:w="690"/>
              <w:gridCol w:w="693"/>
              <w:gridCol w:w="723"/>
              <w:gridCol w:w="693"/>
              <w:gridCol w:w="698"/>
              <w:gridCol w:w="723"/>
              <w:gridCol w:w="629"/>
              <w:gridCol w:w="502"/>
              <w:gridCol w:w="466"/>
              <w:gridCol w:w="498"/>
              <w:gridCol w:w="485"/>
              <w:gridCol w:w="627"/>
              <w:gridCol w:w="485"/>
              <w:gridCol w:w="1228"/>
            </w:tblGrid>
            <w:tr>
              <w:trPr>
                <w:tblHeader w:val="true"/>
              </w:trPr>
              <w:tc>
                <w:tcPr>
                  <w:tcW w:w="471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72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2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48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2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</w:tr>
            <w:tr>
              <w:trPr/>
              <w:tc>
                <w:tcPr>
                  <w:tcW w:w="2375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3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</w:tr>
            <w:tr>
              <w:trPr/>
              <w:tc>
                <w:tcPr>
                  <w:tcW w:w="2375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13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</w:t>
                  </w:r>
                </w:p>
              </w:tc>
              <w:tc>
                <w:tcPr>
                  <w:tcW w:w="21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85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7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2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гладкой части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шпилек типа А</w:t>
                  </w:r>
                </w:p>
              </w:tc>
              <w:tc>
                <w:tcPr>
                  <w:tcW w:w="234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1925.8-73 и ГОСТ 19256-73.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я шпилек типов Б, В, Г, Д</w:t>
                  </w:r>
                </w:p>
              </w:tc>
              <w:tc>
                <w:tcPr>
                  <w:tcW w:w="900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14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крупным шаго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лким шагом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12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севого отверсти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езьбы осевого отверстия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12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расточки осевого отверстия для шпилек типов В, Г, Д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5</w:t>
                  </w:r>
                  <w:r>
                    <w:rPr>
                      <w:i/>
                      <w:iCs/>
                    </w:rPr>
                    <w:t>s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цилиндрического выступа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7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в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9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ус перехода </w:t>
                  </w:r>
                  <w:r>
                    <w:rPr>
                      <w:i/>
                      <w:iCs/>
                    </w:rPr>
                    <w:t>R</w:t>
                  </w:r>
                  <w:r>
                    <w:rPr/>
                    <w:t xml:space="preserve"> для шпилек типов Б, В, Г, Д</w:t>
                  </w:r>
                </w:p>
              </w:tc>
              <w:tc>
                <w:tcPr>
                  <w:tcW w:w="279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55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378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лубина расточки осевого отверсти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«под ключ» </w:t>
                  </w:r>
                  <w:r>
                    <w:rPr>
                      <w:i/>
                      <w:iCs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95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убина резьбы осевого отверстия из для шпилек типов В, Г, Д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91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«под ключ» для шпилек типа В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4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ина ввинчиваемого резьбового конца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9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8</w:t>
                  </w:r>
                </w:p>
              </w:tc>
              <w:tc>
                <w:tcPr>
                  <w:tcW w:w="141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1</w:t>
                  </w:r>
                </w:p>
              </w:tc>
              <w:tc>
                <w:tcPr>
                  <w:tcW w:w="211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5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3,0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,0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цилиндрического выступ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нарезании резьбы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578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7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062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 накатке резьбы</w:t>
                  </w:r>
                </w:p>
              </w:tc>
              <w:tc>
                <w:tcPr>
                  <w:tcW w:w="9140" w:type="dxa"/>
                  <w:gridSpan w:val="1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1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4849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8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8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44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2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9"/>
              <w:gridCol w:w="1189"/>
              <w:gridCol w:w="263"/>
              <w:gridCol w:w="380"/>
              <w:gridCol w:w="447"/>
              <w:gridCol w:w="1455"/>
              <w:gridCol w:w="718"/>
              <w:gridCol w:w="22"/>
              <w:gridCol w:w="1"/>
              <w:gridCol w:w="667"/>
              <w:gridCol w:w="75"/>
              <w:gridCol w:w="618"/>
              <w:gridCol w:w="125"/>
              <w:gridCol w:w="593"/>
              <w:gridCol w:w="149"/>
              <w:gridCol w:w="541"/>
              <w:gridCol w:w="202"/>
              <w:gridCol w:w="516"/>
              <w:gridCol w:w="227"/>
              <w:gridCol w:w="469"/>
              <w:gridCol w:w="271"/>
              <w:gridCol w:w="447"/>
              <w:gridCol w:w="296"/>
              <w:gridCol w:w="483"/>
              <w:gridCol w:w="260"/>
              <w:gridCol w:w="458"/>
              <w:gridCol w:w="285"/>
              <w:gridCol w:w="408"/>
              <w:gridCol w:w="335"/>
              <w:gridCol w:w="730"/>
            </w:tblGrid>
            <w:tr>
              <w:trPr>
                <w:tblHeader w:val="true"/>
              </w:trPr>
              <w:tc>
                <w:tcPr>
                  <w:tcW w:w="4963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минальный диаметр резьбы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90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9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9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71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9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г резьбы</w:t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пный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418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лкий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и 6</w:t>
                  </w:r>
                </w:p>
              </w:tc>
            </w:tr>
            <w:tr>
              <w:trPr/>
              <w:tc>
                <w:tcPr>
                  <w:tcW w:w="122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гладкой части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шпилек типа А</w:t>
                  </w:r>
                </w:p>
              </w:tc>
              <w:tc>
                <w:tcPr>
                  <w:tcW w:w="254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 ГОСТ 19268-73 и ГОСТ 19256-73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ля шпилек типов Б, В, Г, Д</w:t>
                  </w:r>
                </w:p>
              </w:tc>
              <w:tc>
                <w:tcPr>
                  <w:tcW w:w="1090" w:type="dxa"/>
                  <w:gridSpan w:val="3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 xml:space="preserve">(пред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/>
                    <w:t>12)</w:t>
                  </w:r>
                </w:p>
              </w:tc>
              <w:tc>
                <w:tcPr>
                  <w:tcW w:w="14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крупным шагом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7488" w:type="dxa"/>
                  <w:gridSpan w:val="2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 мелким шагом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</w:t>
                  </w:r>
                </w:p>
              </w:tc>
            </w:tr>
            <w:tr>
              <w:trPr/>
              <w:tc>
                <w:tcPr>
                  <w:tcW w:w="122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9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gridSpan w:val="3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севого отверстия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и 20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резьбы осевого отверстия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 xml:space="preserve"> для шпилек типов В, Г, Д 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12 и М24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24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42</w:t>
                  </w:r>
                </w:p>
              </w:tc>
            </w:tr>
            <w:tr>
              <w:trPr/>
              <w:tc>
                <w:tcPr>
                  <w:tcW w:w="2681" w:type="dxa"/>
                  <w:gridSpan w:val="3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иаметр расточки осевого отверстия для шпилек типов В, Г, Д</w:t>
                  </w:r>
                </w:p>
              </w:tc>
              <w:tc>
                <w:tcPr>
                  <w:tcW w:w="22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5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 и 32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681" w:type="dxa"/>
                  <w:gridSpan w:val="3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8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6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цилиндрического выступа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7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9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6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77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в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иаметр описанной окружности </w:t>
                  </w:r>
                  <w:r>
                    <w:rPr>
                      <w:i/>
                      <w:iCs/>
                    </w:rPr>
                    <w:t>d</w:t>
                  </w:r>
                  <w:r>
                    <w:rPr>
                      <w:vertAlign w:val="subscript"/>
                    </w:rPr>
                    <w:t>9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диус перехода </w:t>
                  </w:r>
                  <w:r>
                    <w:rPr>
                      <w:i/>
                      <w:iCs/>
                      <w:lang w:val="en-US"/>
                    </w:rPr>
                    <w:t>R</w:t>
                  </w:r>
                  <w:r>
                    <w:rPr/>
                    <w:t xml:space="preserve"> для шпилек типов Б, В, Г, Д</w:t>
                  </w:r>
                </w:p>
              </w:tc>
              <w:tc>
                <w:tcPr>
                  <w:tcW w:w="71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178" w:type="dxa"/>
                  <w:gridSpan w:val="2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расточки осевого отверстия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«под ключ»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90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убина резьбы осевого отверстия </w:t>
                  </w:r>
                  <w:r>
                    <w:rPr>
                      <w:i/>
                      <w:iCs/>
                    </w:rPr>
                    <w:t>h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ов В, Г, Д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 и 50</w:t>
                  </w:r>
                </w:p>
              </w:tc>
              <w:tc>
                <w:tcPr>
                  <w:tcW w:w="354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3255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змер «под ключ» для шпилек типа В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lang w:val="en-US"/>
                    </w:rPr>
                    <w:t>S</w:t>
                  </w:r>
                  <w:r>
                    <w:rPr/>
                    <w:t xml:space="preserve"> (пред. откл. по </w:t>
                  </w:r>
                  <w:r>
                    <w:rPr>
                      <w:i/>
                      <w:iCs/>
                      <w:lang w:val="en-US"/>
                    </w:rPr>
                    <w:t>h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2)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414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лина ввинчиваемого резьбового конца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4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74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73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. откл.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4,0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цилиндрического выступа </w:t>
                  </w:r>
                  <w:r>
                    <w:rPr>
                      <w:i/>
                      <w:iCs/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для шпилек типа Г</w:t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нарезании резьбы</w:t>
                  </w:r>
                </w:p>
              </w:tc>
              <w:tc>
                <w:tcPr>
                  <w:tcW w:w="8896" w:type="dxa"/>
                  <w:gridSpan w:val="2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3061" w:type="dxa"/>
                  <w:gridSpan w:val="4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 накатке резьбы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822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3973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4963" w:type="dxa"/>
                  <w:gridSpan w:val="6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ысота головки </w:t>
                  </w:r>
                  <w:r>
                    <w:rPr>
                      <w:i/>
                      <w:iCs/>
                    </w:rPr>
                    <w:t>1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 xml:space="preserve"> для шпилек типа В</w:t>
                  </w:r>
                </w:p>
              </w:tc>
              <w:tc>
                <w:tcPr>
                  <w:tcW w:w="210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40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69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7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497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69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06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8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6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1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9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30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Шпильки с размерами, заключенными в скобки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 Диаметр гладкой части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шпилек типа А с мелкой резьбой, выполняемой накаткой, при </w:t>
            </w:r>
            <w:r>
              <w:rPr>
                <w:lang w:val="en-US"/>
              </w:rPr>
              <w:t>d</w:t>
            </w:r>
            <w:r>
              <w:rPr/>
              <w:t>&gt;52 ммдолжен быть равен среднему диаметру резьбы. Допускается диаметр гладкой части шпилек типов Б, В, Г и Д выполнять размером среднего диаметра резьбы, выполненной методом нака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Размеры радиусов перехода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 и концевых фасок не распространяются на шпильки, резьба которых выполняется методом накатки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4. Длину ввинчиваемого резьбового конца допускается выполнять равной 1,6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или 1,8 </w:t>
            </w:r>
            <w:r>
              <w:rPr>
                <w:i/>
                <w:iCs/>
              </w:rPr>
              <w:t>d</w:t>
            </w:r>
            <w:r>
              <w:rPr/>
              <w:t xml:space="preserve"> на шпильках всех типов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5. Допускается на шпильках типов Г и Д не делать расточку осевого отверстия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6</w:t>
            </w:r>
            <w:r>
              <w:rPr/>
              <w:t xml:space="preserve">, при этом на шпильках типа Г цилиндрический выступ допускается выполнять по высоте </w:t>
            </w:r>
            <w:r>
              <w:rPr>
                <w:i/>
                <w:iCs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,</w:t>
            </w:r>
            <w:r>
              <w:rPr/>
              <w:t xml:space="preserve"> равной удвоенному шагу резьб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6. Допускается на шпильках типов В, Г и Д осевое отверстие выполнять диаметром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>
                <w:i/>
                <w:iCs/>
              </w:rPr>
              <w:t>,</w:t>
            </w:r>
            <w:r>
              <w:rPr/>
              <w:t xml:space="preserve"> равным 6,7 мм для шпилек М30 и М36 и 8,5 мм для шпилек М42 и М48, размеры гнезда под рым-болт-по ГОСТ 4751-73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7. Допускается уменьшение диаметра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7</w:t>
            </w:r>
            <w:r>
              <w:rPr/>
              <w:t xml:space="preserve"> на величину шага резьбы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8. Допускается для шпилек типов В, Г, Д с номинальным диаметром резьбы до М60 осевое отверстие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3</w:t>
            </w:r>
            <w:r>
              <w:rPr/>
              <w:t xml:space="preserve"> и гнездо под рым-болт не выпол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9. Неуказанные предельные отклонения размеров: Н14, </w:t>
            </w:r>
            <w:r>
              <w:rPr>
                <w:lang w:val="en-US"/>
              </w:rPr>
              <w:t>h</w:t>
            </w:r>
            <w:r>
              <w:rPr/>
              <w:t>14, ±</w:t>
            </w:r>
            <w:r>
              <w:rPr>
                <w:color w:val="0000FF"/>
                <w:vertAlign w:val="subscript"/>
              </w:rPr>
            </w:r>
            <w:r>
              <w:rPr/>
              <w:t xml:space="preserve"> по ГОСТ 25670-83.</w:t>
            </w:r>
          </w:p>
          <w:p>
            <w:pPr>
              <w:pStyle w:val="Normal"/>
              <w:spacing w:before="120" w:after="120"/>
              <w:ind w:firstLine="284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9"/>
              <w:gridCol w:w="491"/>
              <w:gridCol w:w="20"/>
              <w:gridCol w:w="3"/>
              <w:gridCol w:w="469"/>
              <w:gridCol w:w="39"/>
              <w:gridCol w:w="451"/>
              <w:gridCol w:w="58"/>
              <w:gridCol w:w="433"/>
              <w:gridCol w:w="77"/>
              <w:gridCol w:w="413"/>
              <w:gridCol w:w="97"/>
              <w:gridCol w:w="393"/>
              <w:gridCol w:w="117"/>
              <w:gridCol w:w="374"/>
              <w:gridCol w:w="136"/>
              <w:gridCol w:w="355"/>
              <w:gridCol w:w="155"/>
              <w:gridCol w:w="335"/>
              <w:gridCol w:w="175"/>
              <w:gridCol w:w="316"/>
              <w:gridCol w:w="194"/>
              <w:gridCol w:w="297"/>
              <w:gridCol w:w="213"/>
              <w:gridCol w:w="278"/>
              <w:gridCol w:w="232"/>
              <w:gridCol w:w="257"/>
              <w:gridCol w:w="253"/>
              <w:gridCol w:w="238"/>
              <w:gridCol w:w="271"/>
              <w:gridCol w:w="220"/>
              <w:gridCol w:w="291"/>
              <w:gridCol w:w="199"/>
              <w:gridCol w:w="311"/>
              <w:gridCol w:w="180"/>
              <w:gridCol w:w="330"/>
              <w:gridCol w:w="161"/>
              <w:gridCol w:w="349"/>
              <w:gridCol w:w="142"/>
              <w:gridCol w:w="368"/>
              <w:gridCol w:w="122"/>
              <w:gridCol w:w="388"/>
              <w:gridCol w:w="102"/>
              <w:gridCol w:w="408"/>
              <w:gridCol w:w="83"/>
              <w:gridCol w:w="426"/>
              <w:gridCol w:w="64"/>
              <w:gridCol w:w="447"/>
              <w:gridCol w:w="44"/>
              <w:gridCol w:w="466"/>
              <w:gridCol w:w="25"/>
              <w:gridCol w:w="494"/>
            </w:tblGrid>
            <w:tr>
              <w:trPr>
                <w:tblHeader w:val="true"/>
              </w:trPr>
              <w:tc>
                <w:tcPr>
                  <w:tcW w:w="10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шпильки </w:t>
                  </w:r>
                  <w:r>
                    <w:rPr>
                      <w:i/>
                      <w:iCs/>
                    </w:rPr>
                    <w:t>L</w:t>
                  </w:r>
                  <w:r>
                    <w:rPr/>
                    <w:t xml:space="preserve"> (пред. откл. по js 16)</w:t>
                  </w:r>
                </w:p>
              </w:tc>
              <w:tc>
                <w:tcPr>
                  <w:tcW w:w="12760" w:type="dxa"/>
                  <w:gridSpan w:val="5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оминальный диаметр резьбы, </w:t>
                  </w:r>
                  <w:r>
                    <w:rPr>
                      <w:i/>
                      <w:iCs/>
                    </w:rPr>
                    <w:t>d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50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51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51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51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0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0" w:type="dxa"/>
                  <w:gridSpan w:val="51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лина резьбового конца, </w:t>
                  </w: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.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49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49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49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4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</w:tr>
            <w:tr>
              <w:trPr/>
              <w:tc>
                <w:tcPr>
                  <w:tcW w:w="10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4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2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0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3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3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0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2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. Шпильки с размерами, заключенными в скобки, по возможности не применять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2. При применении шпилек с длиной более 750 мм длина резьбы шпилек должна соответствовать ряду </w:t>
            </w:r>
            <w:r>
              <w:rPr>
                <w:lang w:val="en-US"/>
              </w:rPr>
              <w:t>Ra</w:t>
            </w:r>
            <w:r>
              <w:rPr/>
              <w:t xml:space="preserve"> 40 ГОСТ 6636-69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3. Длина </w:t>
            </w:r>
            <w:r>
              <w:rPr>
                <w:i/>
                <w:iCs/>
              </w:rPr>
              <w:t>I</w:t>
            </w:r>
            <w:r>
              <w:rPr/>
              <w:t xml:space="preserve"> шпилек </w:t>
            </w:r>
            <w:r>
              <w:rPr>
                <w:lang w:val="en-US"/>
              </w:rPr>
              <w:t>A</w:t>
            </w:r>
            <w:r>
              <w:rPr/>
              <w:t>2, Б2, В, Г и Д2 более 0,25 d+</w:t>
            </w:r>
            <w:r>
              <w:rPr>
                <w:lang w:val="en-US"/>
              </w:rPr>
              <w:t>b</w:t>
            </w:r>
            <w:r>
              <w:rPr/>
              <w:t xml:space="preserve"> по ряду Ra 40 и дополнительному ряду ГОСТ 6636-69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 xml:space="preserve">4. Допускается для шпилек типов В, Г и Д уменьшение длины резьбового конца </w:t>
            </w:r>
            <w:r>
              <w:rPr>
                <w:i/>
                <w:iCs/>
              </w:rPr>
              <w:t>Ь,</w:t>
            </w:r>
            <w:r>
              <w:rPr/>
              <w:t xml:space="preserve"> но не более чем на 0,25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5. Длину шпилек типов А и Б необходимо выбирать так, чтобы выступание шпильки из гайки типа А в резьбовом соединении было не менее шага резьбы, включая фаску на конце шпильки.</w:t>
            </w:r>
          </w:p>
          <w:p>
            <w:pPr>
              <w:pStyle w:val="Normal"/>
              <w:ind w:firstLine="283"/>
              <w:jc w:val="both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: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Шпилька типа А, исполнения 1, с диаметром резьбы 48 мм, с крупным шагом резьбы 5 мм, с полем допуска 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с длиной шпильки 200 мм, с длиной резьбового конца 90 из стали марки ЭП182, категории IV, группы качества 2, без покрытия:</w:t>
            </w:r>
          </w:p>
          <w:p>
            <w:pPr>
              <w:pStyle w:val="Fr4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Шпилька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48-6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Symbol" w:ascii="Symbol" w:hAnsi="Symbol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200.90.3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 182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.2 ГОСТ 9066-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То же, исполнения 2, с мелким шагом резьбы 3 мм, с полем допуска 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 длиной ввинчиваемого конца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=65 мм, с длиной резьбового конца </w:t>
            </w:r>
            <w:r>
              <w:rPr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90 мм, вакуумно-дугового переплава, без покрытия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Шпилька </w:t>
            </w:r>
            <w:r>
              <w:rPr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i/>
                <w:iCs/>
                <w:sz w:val="24"/>
                <w:szCs w:val="24"/>
              </w:rPr>
              <w:t>2</w:t>
            </w:r>
            <w:r>
              <w:rPr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</w:rPr>
              <w:t>48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3-6</w:t>
            </w:r>
            <w:r>
              <w:rPr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</w:t>
            </w:r>
            <w:r>
              <w:rPr>
                <w:i/>
                <w:iCs/>
                <w:color w:val="0000FF"/>
                <w:sz w:val="24"/>
                <w:szCs w:val="24"/>
                <w:vertAlign w:val="subscript"/>
              </w:rPr>
            </w:r>
            <w:r>
              <w:rPr>
                <w:i/>
                <w:iCs/>
                <w:sz w:val="24"/>
                <w:szCs w:val="24"/>
              </w:rPr>
              <w:t>ЭП182-BД,.III.2. ГОСТ 9066-75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стали 35, категории II, группы качества 3, с покрытием 02, толщиной 9 мк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Шпилька A2M48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3-6g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>200</w:t>
            </w:r>
            <w:r>
              <w:rPr>
                <w:i/>
                <w:iCs/>
                <w:color w:val="0000FF"/>
                <w:sz w:val="24"/>
                <w:szCs w:val="24"/>
                <w:vertAlign w:val="subscript"/>
              </w:rPr>
            </w:r>
            <w:r>
              <w:rPr>
                <w:i/>
                <w:iCs/>
                <w:sz w:val="24"/>
                <w:szCs w:val="24"/>
              </w:rPr>
              <w:t>35.II.3.029 ГОСТ 9066-75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4. Резьба метрическая-по ГОСТ 24705-81.</w:t>
            </w:r>
          </w:p>
          <w:p>
            <w:pPr>
              <w:pStyle w:val="Normal"/>
              <w:ind w:firstLine="28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2).</w:t>
            </w:r>
          </w:p>
          <w:p>
            <w:pPr>
              <w:pStyle w:val="Normal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са шпилек приведена всправочных приложениях 1-7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>6. Технические требования-по ГОСТ 20700-75.</w:t>
            </w:r>
          </w:p>
          <w:p>
            <w:pPr>
              <w:pStyle w:val="Normal"/>
              <w:ind w:firstLine="283"/>
              <w:jc w:val="both"/>
              <w:rPr/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</w:rPr>
              <w:t>(Исключен, Изм. № 2).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1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7"/>
              <w:gridCol w:w="995"/>
              <w:gridCol w:w="994"/>
              <w:gridCol w:w="995"/>
              <w:gridCol w:w="995"/>
              <w:gridCol w:w="995"/>
              <w:gridCol w:w="996"/>
              <w:gridCol w:w="995"/>
              <w:gridCol w:w="996"/>
              <w:gridCol w:w="995"/>
              <w:gridCol w:w="996"/>
              <w:gridCol w:w="995"/>
              <w:gridCol w:w="985"/>
            </w:tblGrid>
            <w:tr>
              <w:trPr>
                <w:tblHeader w:val="true"/>
              </w:trPr>
              <w:tc>
                <w:tcPr>
                  <w:tcW w:w="1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3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А исполнений 1и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5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0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6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7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3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7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78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58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2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2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6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1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6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5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1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9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3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0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6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6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1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3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1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8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0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40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854"/>
              <w:gridCol w:w="855"/>
              <w:gridCol w:w="854"/>
              <w:gridCol w:w="854"/>
              <w:gridCol w:w="854"/>
              <w:gridCol w:w="854"/>
              <w:gridCol w:w="853"/>
              <w:gridCol w:w="853"/>
              <w:gridCol w:w="853"/>
              <w:gridCol w:w="854"/>
              <w:gridCol w:w="853"/>
              <w:gridCol w:w="853"/>
              <w:gridCol w:w="853"/>
              <w:gridCol w:w="846"/>
            </w:tblGrid>
            <w:tr>
              <w:trPr>
                <w:tblHeader w:val="true"/>
              </w:trPr>
              <w:tc>
                <w:tcPr>
                  <w:tcW w:w="1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4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А исполнений 1 и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  <w:r>
                    <w:rPr>
                      <w:lang w:val="en-US"/>
                    </w:rPr>
                    <w:t>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3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1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0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8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7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6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1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4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3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7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1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0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1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7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7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9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5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7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7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9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8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6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0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5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7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2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5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6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4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0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0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96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5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6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,9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С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4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8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52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1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0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3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5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48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68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30,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46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6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68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25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6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2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9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83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1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6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0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41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1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99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6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7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0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6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2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57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8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3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5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2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4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3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0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8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93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72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5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7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5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14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0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5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59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88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2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6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4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77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3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6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03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,95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8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3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97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61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4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0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0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32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18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19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6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2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39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77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45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3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95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58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24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60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350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2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27"/>
              <w:gridCol w:w="995"/>
              <w:gridCol w:w="994"/>
              <w:gridCol w:w="995"/>
              <w:gridCol w:w="995"/>
              <w:gridCol w:w="995"/>
              <w:gridCol w:w="996"/>
              <w:gridCol w:w="995"/>
              <w:gridCol w:w="996"/>
              <w:gridCol w:w="995"/>
              <w:gridCol w:w="996"/>
              <w:gridCol w:w="995"/>
              <w:gridCol w:w="985"/>
            </w:tblGrid>
            <w:tr>
              <w:trPr>
                <w:tblHeader w:val="true"/>
              </w:trPr>
              <w:tc>
                <w:tcPr>
                  <w:tcW w:w="19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32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9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3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4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6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7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3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9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1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6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2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7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1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72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0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5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5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0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9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2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0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2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8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9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2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4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21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3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6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7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4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0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9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3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2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3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9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3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0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2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70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8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17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6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95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4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51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64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4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6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18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57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6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6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51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9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5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1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44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9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3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1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1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09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7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5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53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2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2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16"/>
              <w:gridCol w:w="854"/>
              <w:gridCol w:w="855"/>
              <w:gridCol w:w="854"/>
              <w:gridCol w:w="854"/>
              <w:gridCol w:w="854"/>
              <w:gridCol w:w="854"/>
              <w:gridCol w:w="853"/>
              <w:gridCol w:w="853"/>
              <w:gridCol w:w="853"/>
              <w:gridCol w:w="854"/>
              <w:gridCol w:w="853"/>
              <w:gridCol w:w="853"/>
              <w:gridCol w:w="853"/>
              <w:gridCol w:w="846"/>
            </w:tblGrid>
            <w:tr>
              <w:trPr>
                <w:tblHeader w:val="true"/>
              </w:trPr>
              <w:tc>
                <w:tcPr>
                  <w:tcW w:w="19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94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9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34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3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9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0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01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8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2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3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2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1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5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1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3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9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07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4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8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3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6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2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0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8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9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3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5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8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3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7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3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8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2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6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6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4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30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3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0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0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02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2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8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69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4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9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9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4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1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4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4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4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2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6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7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2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3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2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8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0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06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667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5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52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2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5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1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1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52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5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37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7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5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8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8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0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74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83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33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94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85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0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3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52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0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4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06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97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8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6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5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1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2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2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07?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24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7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39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6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4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0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89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18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71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8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2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30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95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27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17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6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56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7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0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38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64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6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13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9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0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93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50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50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49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14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5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9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2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939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1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2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37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609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8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8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3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6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85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80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09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25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710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050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9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32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4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98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12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808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518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3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78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61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792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99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16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796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6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14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278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589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87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024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464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306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61</w:t>
                  </w:r>
                </w:p>
              </w:tc>
              <w:tc>
                <w:tcPr>
                  <w:tcW w:w="8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944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387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741</w:t>
                  </w:r>
                </w:p>
              </w:tc>
              <w:tc>
                <w:tcPr>
                  <w:tcW w:w="8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32</w:t>
                  </w:r>
                </w:p>
              </w:tc>
              <w:tc>
                <w:tcPr>
                  <w:tcW w:w="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932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3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08</w:t>
                  </w:r>
                </w:p>
              </w:tc>
              <w:tc>
                <w:tcPr>
                  <w:tcW w:w="8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610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195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618</w:t>
                  </w:r>
                </w:p>
              </w:tc>
              <w:tc>
                <w:tcPr>
                  <w:tcW w:w="8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960</w:t>
                  </w:r>
                </w:p>
              </w:tc>
              <w:tc>
                <w:tcPr>
                  <w:tcW w:w="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400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3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8"/>
              <w:gridCol w:w="969"/>
              <w:gridCol w:w="969"/>
              <w:gridCol w:w="971"/>
              <w:gridCol w:w="970"/>
              <w:gridCol w:w="971"/>
              <w:gridCol w:w="970"/>
              <w:gridCol w:w="970"/>
              <w:gridCol w:w="971"/>
              <w:gridCol w:w="970"/>
              <w:gridCol w:w="971"/>
              <w:gridCol w:w="970"/>
              <w:gridCol w:w="979"/>
            </w:tblGrid>
            <w:tr>
              <w:trPr>
                <w:tblHeader w:val="true"/>
              </w:trPr>
              <w:tc>
                <w:tcPr>
                  <w:tcW w:w="22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1651" w:type="dxa"/>
                  <w:gridSpan w:val="1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2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2)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27)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29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39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3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7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1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7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5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8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2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1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0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1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5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6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2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9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8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6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2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87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9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7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7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</w:t>
                  </w:r>
                  <w:r>
                    <w:rPr>
                      <w:lang w:val="en-US"/>
                    </w:rPr>
                    <w:t>b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5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9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31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0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6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8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42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3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2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0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94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53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5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6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0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9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5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3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54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1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97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4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98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26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12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5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5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9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7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5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0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67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87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6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1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0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8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9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8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97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70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4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9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4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0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49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8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23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05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5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98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6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9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19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76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8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1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1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1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30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10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1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11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7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2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9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12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5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7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3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4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6"/>
              <w:gridCol w:w="804"/>
              <w:gridCol w:w="953"/>
              <w:gridCol w:w="953"/>
              <w:gridCol w:w="954"/>
              <w:gridCol w:w="923"/>
              <w:gridCol w:w="876"/>
              <w:gridCol w:w="876"/>
              <w:gridCol w:w="954"/>
              <w:gridCol w:w="876"/>
              <w:gridCol w:w="876"/>
              <w:gridCol w:w="954"/>
              <w:gridCol w:w="804"/>
              <w:gridCol w:w="804"/>
              <w:gridCol w:w="976"/>
            </w:tblGrid>
            <w:tr>
              <w:trPr>
                <w:tblHeader w:val="true"/>
              </w:trPr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583" w:type="dxa"/>
                  <w:gridSpan w:val="1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Б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2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9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6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4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3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3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3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2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6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5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2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9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9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9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9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7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3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8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9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1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0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62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6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8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8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4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2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2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5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4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2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3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4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1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3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1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55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8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9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5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1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3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2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8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9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9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0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25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43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8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7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0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14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6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9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48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86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7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6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2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30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5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3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3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01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6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1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0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72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00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3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2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4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2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64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7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2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4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0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87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3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03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96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1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9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8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2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07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6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31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6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0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19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1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53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4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3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5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66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9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2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42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0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88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0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6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4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1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6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5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86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4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5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4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8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4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7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4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2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8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88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9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16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5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4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2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00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3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0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1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9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34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1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09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0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2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84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0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8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92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23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3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4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43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8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35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77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9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7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0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67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46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,23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3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52</w:t>
                  </w:r>
                </w:p>
              </w:tc>
              <w:tc>
                <w:tcPr>
                  <w:tcW w:w="8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7</w:t>
                  </w:r>
                </w:p>
              </w:tc>
              <w:tc>
                <w:tcPr>
                  <w:tcW w:w="9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1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55</w:t>
                  </w:r>
                </w:p>
              </w:tc>
              <w:tc>
                <w:tcPr>
                  <w:tcW w:w="80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58</w:t>
                  </w:r>
                </w:p>
              </w:tc>
              <w:tc>
                <w:tcPr>
                  <w:tcW w:w="9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7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7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06</w:t>
                  </w:r>
                </w:p>
              </w:tc>
              <w:tc>
                <w:tcPr>
                  <w:tcW w:w="8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3</w:t>
                  </w:r>
                </w:p>
              </w:tc>
              <w:tc>
                <w:tcPr>
                  <w:tcW w:w="9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3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3</w:t>
                  </w:r>
                </w:p>
              </w:tc>
              <w:tc>
                <w:tcPr>
                  <w:tcW w:w="80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70</w:t>
                  </w:r>
                </w:p>
              </w:tc>
              <w:tc>
                <w:tcPr>
                  <w:tcW w:w="9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17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4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5"/>
              <w:gridCol w:w="654"/>
              <w:gridCol w:w="654"/>
              <w:gridCol w:w="654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5"/>
              <w:gridCol w:w="654"/>
              <w:gridCol w:w="708"/>
            </w:tblGrid>
            <w:tr>
              <w:trPr>
                <w:tblHeader w:val="true"/>
              </w:trPr>
              <w:tc>
                <w:tcPr>
                  <w:tcW w:w="13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494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В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4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5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2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8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3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3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1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5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2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8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9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2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5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1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82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7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0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3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9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6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9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2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1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5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9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11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3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0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7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8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1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3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8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4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8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2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6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1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4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9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7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2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4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4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4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2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5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9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7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2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6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4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60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1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7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9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0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8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90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0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6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77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4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6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1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2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8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55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5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7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7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5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9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94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3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3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4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6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0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8,33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61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98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5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4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0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36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1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,06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72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6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6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44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10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9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10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,11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7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8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8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84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7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,14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50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8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30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2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58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5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,18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89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396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829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364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323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23</w:t>
                  </w:r>
                </w:p>
              </w:tc>
              <w:tc>
                <w:tcPr>
                  <w:tcW w:w="65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226</w:t>
                  </w:r>
                </w:p>
              </w:tc>
              <w:tc>
                <w:tcPr>
                  <w:tcW w:w="70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,285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06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49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004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063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123</w:t>
                  </w:r>
                </w:p>
              </w:tc>
              <w:tc>
                <w:tcPr>
                  <w:tcW w:w="65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266</w:t>
                  </w:r>
                </w:p>
              </w:tc>
              <w:tc>
                <w:tcPr>
                  <w:tcW w:w="7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,675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5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68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57"/>
              <w:gridCol w:w="665"/>
            </w:tblGrid>
            <w:tr>
              <w:trPr>
                <w:tblHeader w:val="true"/>
              </w:trPr>
              <w:tc>
                <w:tcPr>
                  <w:tcW w:w="136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491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Г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36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0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6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18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7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6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5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4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6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3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0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2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2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1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4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1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4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5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8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0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6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7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9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8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9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3</w:t>
                  </w:r>
                </w:p>
              </w:tc>
              <w:tc>
                <w:tcPr>
                  <w:tcW w:w="65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2</w:t>
                  </w:r>
                </w:p>
              </w:tc>
              <w:tc>
                <w:tcPr>
                  <w:tcW w:w="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8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7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3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3</w:t>
                  </w:r>
                </w:p>
              </w:tc>
              <w:tc>
                <w:tcPr>
                  <w:tcW w:w="65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47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6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652"/>
              <w:gridCol w:w="652"/>
              <w:gridCol w:w="651"/>
              <w:gridCol w:w="652"/>
              <w:gridCol w:w="652"/>
              <w:gridCol w:w="652"/>
              <w:gridCol w:w="652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29"/>
            </w:tblGrid>
            <w:tr>
              <w:trPr>
                <w:tblHeader w:val="true"/>
              </w:trPr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353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Д, исполнения 1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3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1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3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,5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3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9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4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3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4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,6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47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0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5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4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53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8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2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59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5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5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6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9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65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3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9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6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,7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1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7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,4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3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,77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86</w:t>
                  </w:r>
                </w:p>
              </w:tc>
            </w:tr>
          </w:tbl>
          <w:p>
            <w:pPr>
              <w:pStyle w:val="Heading1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ПРИЛОЖЕНИЕ 7</w:t>
              <w:br/>
              <w:t>Справочное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06"/>
              <w:gridCol w:w="652"/>
              <w:gridCol w:w="652"/>
              <w:gridCol w:w="651"/>
              <w:gridCol w:w="652"/>
              <w:gridCol w:w="652"/>
              <w:gridCol w:w="652"/>
              <w:gridCol w:w="652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51"/>
              <w:gridCol w:w="629"/>
            </w:tblGrid>
            <w:tr>
              <w:trPr>
                <w:tblHeader w:val="true"/>
              </w:trPr>
              <w:tc>
                <w:tcPr>
                  <w:tcW w:w="150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лина шпильки L, мм</w:t>
                  </w:r>
                </w:p>
              </w:tc>
              <w:tc>
                <w:tcPr>
                  <w:tcW w:w="12353" w:type="dxa"/>
                  <w:gridSpan w:val="1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ая масса шпильки типа Д, исполнения 2, кг </w:t>
                  </w:r>
                  <w:r>
                    <w:rPr>
                      <w:rFonts w:cs="Symbol" w:ascii="Symbol" w:hAnsi="Symbol"/>
                    </w:rPr>
                    <w:t></w:t>
                  </w:r>
                  <w:r>
                    <w:rPr/>
                    <w:t xml:space="preserve">, при номинальном диаметре резьбы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150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52)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8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76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20)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9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7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2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0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4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6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6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3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3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6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7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82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9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5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08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21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9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4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5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2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7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0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2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8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4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8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4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,4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6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9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6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,4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01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5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2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9,4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9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5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79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4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8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4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,5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,1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7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8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1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,6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,57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5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5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,8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6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96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8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6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0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5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,6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5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1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0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5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0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,3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,71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,74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7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3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4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4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0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7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13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7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,8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0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3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7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7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80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52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12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0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,51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,5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,84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91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6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64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5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2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3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88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30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0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16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,97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1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92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69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0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4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68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9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,93</w:t>
                  </w:r>
                </w:p>
              </w:tc>
              <w:tc>
                <w:tcPr>
                  <w:tcW w:w="6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96</w:t>
                  </w:r>
                </w:p>
              </w:tc>
              <w:tc>
                <w:tcPr>
                  <w:tcW w:w="62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08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20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57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43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3</w:t>
                  </w:r>
                </w:p>
              </w:tc>
              <w:tc>
                <w:tcPr>
                  <w:tcW w:w="6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62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,47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rPr/>
            </w:pPr>
            <w:r>
              <w:rPr/>
              <w:t xml:space="preserve">Приложение 8 справочное. </w:t>
            </w:r>
            <w:r>
              <w:rPr>
                <w:b/>
                <w:bCs/>
              </w:rPr>
              <w:t>(Исключено, Изм. № 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5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ind w:firstLine="284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firstLine="283"/>
      <w:jc w:val="right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283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Msoins">
    <w:name w:val="msoins"/>
    <w:basedOn w:val="Style7"/>
    <w:qFormat/>
    <w:rPr>
      <w:u w:val="single"/>
    </w:rPr>
  </w:style>
  <w:style w:type="character" w:styleId="Msodel">
    <w:name w:val="msodel"/>
    <w:basedOn w:val="Style7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/>
    <w:rPr/>
  </w:style>
  <w:style w:type="paragraph" w:styleId="Style8">
    <w:name w:val="Название объекта"/>
    <w:basedOn w:val="Normal"/>
    <w:qFormat/>
    <w:pPr>
      <w:jc w:val="center"/>
    </w:pPr>
    <w:rPr>
      <w:b/>
      <w:bCs/>
      <w:sz w:val="24"/>
      <w:szCs w:val="24"/>
    </w:rPr>
  </w:style>
  <w:style w:type="paragraph" w:styleId="Fr1">
    <w:name w:val="fr1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Fr2">
    <w:name w:val="fr2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Fr3">
    <w:name w:val="fr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Fr4">
    <w:name w:val="fr4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42:00Z</dcterms:created>
  <dc:creator>van</dc:creator>
  <dc:description/>
  <dc:language>en-US</dc:language>
  <cp:lastModifiedBy>van</cp:lastModifiedBy>
  <dcterms:modified xsi:type="dcterms:W3CDTF">2007-04-14T17:42:00Z</dcterms:modified>
  <cp:revision>2</cp:revision>
  <dc:subject/>
  <dc:title>ГОСТ 9066-75</dc:title>
</cp:coreProperties>
</file>