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БЫ ДЛЯ ФЛАНЦЕВЫХ СОЕДИНЕНИЙ </w:t>
              <w:br/>
              <w:t xml:space="preserve">С ТЕМПЕРАТУРОЙ СРЕДЫ </w:t>
              <w:br/>
              <w:t>от 0 до 650°С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ипы и основные размеры</w:t>
            </w:r>
          </w:p>
          <w:p>
            <w:pPr>
              <w:pStyle w:val="Fr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65-75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88"/>
              <w:gridCol w:w="1782"/>
            </w:tblGrid>
            <w:tr>
              <w:trPr/>
              <w:tc>
                <w:tcPr>
                  <w:tcW w:w="668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ЙБЫ ДЛЯ ФЛАНЦЕВЫХ СОЕДИНЕНИЙ </w:t>
                    <w:br/>
                    <w:t>С ТЕМПЕРАТУРОЙ СРЕДЫ ОТ 0 ДО 650°С</w:t>
                  </w:r>
                </w:p>
                <w:p>
                  <w:pPr>
                    <w:pStyle w:val="Fr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ы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ashers for flanged connections with medium temperature from 0 to 650°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Fr4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Type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Т </w:t>
                    <w:br/>
                    <w:t>9065-75*</w:t>
                  </w:r>
                </w:p>
                <w:p>
                  <w:pPr>
                    <w:pStyle w:val="Fr4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мен</w:t>
                    <w:br/>
                    <w:t>ГОСТ 9065-69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тандартов Совета Министров СССР от 28 марта 1975 г. № 794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76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7.12.85 № 4667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6</w:t>
            </w:r>
          </w:p>
          <w:p>
            <w:pPr>
              <w:pStyle w:val="Fr4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шайбы подкладны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менее 4 МПа (4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ы шайб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48025" cy="318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44"/>
              <w:gridCol w:w="469"/>
              <w:gridCol w:w="469"/>
              <w:gridCol w:w="471"/>
              <w:gridCol w:w="452"/>
              <w:gridCol w:w="670"/>
              <w:gridCol w:w="469"/>
              <w:gridCol w:w="669"/>
              <w:gridCol w:w="452"/>
              <w:gridCol w:w="470"/>
              <w:gridCol w:w="452"/>
              <w:gridCol w:w="783"/>
            </w:tblGrid>
            <w:tr>
              <w:trPr/>
              <w:tc>
                <w:tcPr>
                  <w:tcW w:w="2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ый диаметр резьбы шпиль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7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утренний диаметр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(пред откл. по </w:t>
                  </w:r>
                  <w:r>
                    <w:rPr>
                      <w:i/>
                      <w:iCs/>
                    </w:rPr>
                    <w:t>Н</w:t>
                  </w:r>
                  <w:r>
                    <w:rPr/>
                    <w:t>12)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4)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щина шайбы </w:t>
                  </w:r>
                  <w:r>
                    <w:rPr>
                      <w:i/>
                      <w:iCs/>
                    </w:rPr>
                    <w:t>s</w:t>
                  </w:r>
                  <w:r>
                    <w:rPr/>
                    <w:t xml:space="preserve"> (пред. откл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4)</w:t>
                  </w:r>
                </w:p>
              </w:tc>
              <w:tc>
                <w:tcPr>
                  <w:tcW w:w="14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ска с</w:t>
                  </w:r>
                </w:p>
              </w:tc>
              <w:tc>
                <w:tcPr>
                  <w:tcW w:w="14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9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04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7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каемое смещение оси отверстия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06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329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9"/>
              <w:gridCol w:w="391"/>
              <w:gridCol w:w="357"/>
              <w:gridCol w:w="391"/>
              <w:gridCol w:w="357"/>
              <w:gridCol w:w="391"/>
              <w:gridCol w:w="357"/>
              <w:gridCol w:w="391"/>
              <w:gridCol w:w="356"/>
              <w:gridCol w:w="357"/>
              <w:gridCol w:w="357"/>
              <w:gridCol w:w="357"/>
              <w:gridCol w:w="491"/>
              <w:gridCol w:w="357"/>
              <w:gridCol w:w="357"/>
              <w:gridCol w:w="724"/>
            </w:tblGrid>
            <w:tr>
              <w:trPr/>
              <w:tc>
                <w:tcPr>
                  <w:tcW w:w="2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ый диаметр резьбы шпильки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утренний диаметр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(пред откл. по </w:t>
                  </w:r>
                  <w:r>
                    <w:rPr>
                      <w:i/>
                      <w:iCs/>
                    </w:rPr>
                    <w:t>Н</w:t>
                  </w:r>
                  <w:r>
                    <w:rPr/>
                    <w:t>12)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ружный диаметр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4)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щина шайбы </w:t>
                  </w:r>
                  <w:r>
                    <w:rPr>
                      <w:i/>
                      <w:iCs/>
                    </w:rPr>
                    <w:t>s</w:t>
                  </w:r>
                  <w:r>
                    <w:rPr/>
                    <w:t xml:space="preserve"> (пред. откл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4)</w:t>
                  </w:r>
                </w:p>
              </w:tc>
              <w:tc>
                <w:tcPr>
                  <w:tcW w:w="224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ска с</w:t>
                  </w:r>
                </w:p>
              </w:tc>
              <w:tc>
                <w:tcPr>
                  <w:tcW w:w="224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228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ускаемое смещение оси отверстия</w:t>
                  </w:r>
                </w:p>
              </w:tc>
              <w:tc>
                <w:tcPr>
                  <w:tcW w:w="224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4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Шайбы с размерами, заключенными в скобки, по возможности не приме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При изготовлении шайб методом штамповки предельные отклонения по внутреннему диаметру-по </w:t>
            </w:r>
            <w:r>
              <w:rPr>
                <w:lang w:val="en-US"/>
              </w:rPr>
              <w:t>H</w:t>
            </w:r>
            <w:r>
              <w:rPr/>
              <w:t xml:space="preserve">14, по наружному диаметру-по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>14, толщине шайб-по стандартам на исходный материал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Шайбы допускается изготовлять без фаски или со округлением кромок радиусом, равным размеру 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4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шайбы для шпильки с диаметром резьбы М48 из стали марки 20, категории III, группы качества 4, с покрытием 0,2, толщиной 9 мк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Шайба 48.20.III.4.029 ГОСТ 9065-75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 шайб приведена в справочном приложении 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Технические требования-по ГОСТ 20700-7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(Исключен, Изм. № 2)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26"/>
              <w:gridCol w:w="2025"/>
              <w:gridCol w:w="2192"/>
              <w:gridCol w:w="2127"/>
            </w:tblGrid>
            <w:tr>
              <w:trPr>
                <w:tblHeader w:val="true"/>
              </w:trPr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альный диаметр резьбы шпильки, мм</w:t>
                  </w:r>
                </w:p>
              </w:tc>
              <w:tc>
                <w:tcPr>
                  <w:tcW w:w="2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1000 шт. шайб,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 кг</w:t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альный диаметр (размер резьбы шпильки), мм</w:t>
                  </w:r>
                </w:p>
              </w:tc>
              <w:tc>
                <w:tcPr>
                  <w:tcW w:w="2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1000 шт. шайб,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0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,57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7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,35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1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5,2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7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,64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4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,25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30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,69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5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7,18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9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3,76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40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1,47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52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7,49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,96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5,48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,31</w:t>
                  </w:r>
                </w:p>
              </w:tc>
              <w:tc>
                <w:tcPr>
                  <w:tcW w:w="2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4,70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79</w:t>
                  </w:r>
                </w:p>
              </w:tc>
              <w:tc>
                <w:tcPr>
                  <w:tcW w:w="2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21,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иложение 2 справочное.</w:t>
            </w:r>
            <w:r>
              <w:rPr>
                <w:b/>
                <w:bCs/>
                <w:sz w:val="24"/>
                <w:szCs w:val="24"/>
              </w:rPr>
              <w:t xml:space="preserve"> (Исключено, Изм. № 2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283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ind w:firstLine="284"/>
      <w:jc w:val="right"/>
      <w:outlineLvl w:val="6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7:00Z</dcterms:created>
  <dc:creator>van</dc:creator>
  <dc:description/>
  <dc:language>en-US</dc:language>
  <cp:lastModifiedBy>van</cp:lastModifiedBy>
  <dcterms:modified xsi:type="dcterms:W3CDTF">2007-04-14T17:47:00Z</dcterms:modified>
  <cp:revision>2</cp:revision>
  <dc:subject/>
  <dc:title>ГОСТ 9065-75</dc:title>
</cp:coreProperties>
</file>