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КИ ДЛЯ ФЛАНЦЕВЫХ СОЕДИНЕНИЙ </w:t>
              <w:br/>
              <w:t xml:space="preserve">С ТЕМПЕРАТУРОЙ СРЕДЫ </w:t>
              <w:br/>
              <w:t>от 0 до 650°С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ипы и основные размеры</w:t>
            </w:r>
          </w:p>
          <w:p>
            <w:pPr>
              <w:pStyle w:val="Fr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64-75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СССР ПО СТАНДАРТАМ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32"/>
              <w:gridCol w:w="1812"/>
            </w:tblGrid>
            <w:tr>
              <w:trPr/>
              <w:tc>
                <w:tcPr>
                  <w:tcW w:w="703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4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ЙКИ ДЛЯ ФЛАНЦЕВЫХ СОЕДИНЕНИЙ </w:t>
                    <w:br/>
                    <w:t>С ТЕМПЕРАТУРОЙ СРЕДЫ ОТ 0 ДО 650°С</w:t>
                  </w:r>
                </w:p>
                <w:p>
                  <w:pPr>
                    <w:pStyle w:val="Fr4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ы</w:t>
                  </w:r>
                </w:p>
                <w:p>
                  <w:pPr>
                    <w:pStyle w:val="TextBody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uts for flanged connections with medium temperature from 0 to 650°C.</w:t>
                  </w:r>
                </w:p>
                <w:p>
                  <w:pPr>
                    <w:pStyle w:val="Fr4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Types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main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dimensions</w:t>
                  </w:r>
                </w:p>
              </w:tc>
              <w:tc>
                <w:tcPr>
                  <w:tcW w:w="181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Т </w:t>
                    <w:br/>
                    <w:t>9064-75*</w:t>
                  </w:r>
                </w:p>
                <w:p>
                  <w:pPr>
                    <w:pStyle w:val="Fr4"/>
                    <w:spacing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мен</w:t>
                    <w:br/>
                    <w:t>ГОСТ 9064-69</w:t>
                  </w:r>
                </w:p>
              </w:tc>
            </w:tr>
          </w:tbl>
          <w:p>
            <w:pPr>
              <w:pStyle w:val="Fr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ударственного комитета стандартов Совета Министров СССР от 28 марта 1975 г. № 794 срок введения установ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76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 в 1985 г. Постановлением Госстандарта от 27.12.85 № 4667 срок действия продлен</w:t>
            </w:r>
          </w:p>
          <w:p>
            <w:pPr>
              <w:pStyle w:val="Fr4"/>
              <w:ind w:firstLine="283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6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гайки шестигранные и колпачковые для фланцевых соединений паровых и газовых турбин, паровых котлов, трубопроводов и соединительных частей, арматуры, приборов, аппаратов и резервуаров с температурой среды от 0 до 650°С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Стандарт не распространяется на фланцевые соединения объектов, подведомственных Госгортехнадзору СССР, с условным давлением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менее 4 МПа (40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йки должны изготовляться следующих типов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гайка шестигранная для фланцевых соединений корпусов цилиндров паровых и газовых турбин, трубопроводов и соединительных частей, паровых котлов, арматуры, приборов, аппаратов и резервуаров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гайка колпачковая для фланцевых соединений корпусов цилиндров паровых и газовых турбин, стопорных и регулирующих клапанов и других соединений паровых котлов, паровых и газовых турбин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ры гаек должны соответствовать указанным на черт. 1 и 2 и в таблице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572000" cy="320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rPr/>
            </w:pPr>
            <w:r>
              <w:rPr/>
              <w:t>Черт.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Б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219700" cy="882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882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rPr/>
            </w:pPr>
            <w:r>
              <w:rPr/>
              <w:t>Черт. 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"/>
              <w:gridCol w:w="487"/>
              <w:gridCol w:w="266"/>
              <w:gridCol w:w="267"/>
              <w:gridCol w:w="266"/>
              <w:gridCol w:w="266"/>
              <w:gridCol w:w="265"/>
              <w:gridCol w:w="266"/>
              <w:gridCol w:w="265"/>
              <w:gridCol w:w="266"/>
              <w:gridCol w:w="265"/>
              <w:gridCol w:w="266"/>
              <w:gridCol w:w="265"/>
              <w:gridCol w:w="266"/>
              <w:gridCol w:w="266"/>
              <w:gridCol w:w="325"/>
              <w:gridCol w:w="325"/>
              <w:gridCol w:w="325"/>
              <w:gridCol w:w="326"/>
              <w:gridCol w:w="325"/>
              <w:gridCol w:w="325"/>
              <w:gridCol w:w="326"/>
              <w:gridCol w:w="325"/>
              <w:gridCol w:w="325"/>
              <w:gridCol w:w="326"/>
              <w:gridCol w:w="325"/>
              <w:gridCol w:w="325"/>
              <w:gridCol w:w="326"/>
            </w:tblGrid>
            <w:tr>
              <w:trPr>
                <w:tblHeader w:val="true"/>
              </w:trPr>
              <w:tc>
                <w:tcPr>
                  <w:tcW w:w="1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альный диаметр резьбы d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67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4"/>
                    <w:rPr/>
                  </w:pPr>
                  <w:r>
                    <w:rPr/>
                    <w:t>Шаг резьбы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пный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5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5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6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лкий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6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2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3254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 и 6,0</w:t>
                  </w:r>
                </w:p>
              </w:tc>
            </w:tr>
            <w:tr>
              <w:trPr/>
              <w:tc>
                <w:tcPr>
                  <w:tcW w:w="67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firstLine="224"/>
                    <w:rPr/>
                  </w:pPr>
                  <w:r>
                    <w:rPr/>
                    <w:t>Размер «под ключ» для типа А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Heading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3189" w:type="dxa"/>
                  <w:gridSpan w:val="1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l4</w:t>
                  </w:r>
                </w:p>
              </w:tc>
              <w:tc>
                <w:tcPr>
                  <w:tcW w:w="4495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firstLine="224"/>
                    <w:rPr/>
                  </w:pPr>
                  <w:r>
                    <w:rPr/>
                    <w:t>Диаметр описанной окружности для типа А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е, не менее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5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6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7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1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5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4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5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,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,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firstLine="224"/>
                    <w:rPr/>
                  </w:pPr>
                  <w:r>
                    <w:rPr/>
                    <w:t>Высота для типа А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Heading4"/>
                    <w:jc w:val="left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. от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l4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ельное смещение оси отверстия относительно граней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2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06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30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</w:t>
                  </w:r>
                </w:p>
              </w:tc>
              <w:tc>
                <w:tcPr>
                  <w:tcW w:w="130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6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5</w:t>
                  </w:r>
                </w:p>
              </w:tc>
            </w:tr>
            <w:tr>
              <w:trPr/>
              <w:tc>
                <w:tcPr>
                  <w:tcW w:w="67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«под ключ» для типа Б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6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40" w:type="dxa"/>
                  <w:gridSpan w:val="1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2</w:t>
                  </w:r>
                </w:p>
              </w:tc>
              <w:tc>
                <w:tcPr>
                  <w:tcW w:w="2278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ружный диаметр гайки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для типа Б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метр описанной окружности е для типа Б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4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6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3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6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3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1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79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расположения резьбовых отверстий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для типа Б (исполнение 2)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метр проточки 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f</w:t>
                  </w:r>
                  <w:r>
                    <w:rPr/>
                    <w:t>для типа Б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отверстия в головке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58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0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0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типа Б (исполнение 2)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9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676"/>
              <w:gridCol w:w="240"/>
              <w:gridCol w:w="326"/>
              <w:gridCol w:w="240"/>
              <w:gridCol w:w="228"/>
              <w:gridCol w:w="344"/>
              <w:gridCol w:w="229"/>
              <w:gridCol w:w="228"/>
              <w:gridCol w:w="240"/>
              <w:gridCol w:w="240"/>
              <w:gridCol w:w="240"/>
              <w:gridCol w:w="283"/>
              <w:gridCol w:w="344"/>
              <w:gridCol w:w="283"/>
              <w:gridCol w:w="344"/>
              <w:gridCol w:w="283"/>
              <w:gridCol w:w="344"/>
              <w:gridCol w:w="283"/>
              <w:gridCol w:w="344"/>
              <w:gridCol w:w="284"/>
              <w:gridCol w:w="283"/>
              <w:gridCol w:w="314"/>
              <w:gridCol w:w="315"/>
              <w:gridCol w:w="430"/>
              <w:gridCol w:w="314"/>
              <w:gridCol w:w="315"/>
              <w:gridCol w:w="315"/>
            </w:tblGrid>
            <w:tr>
              <w:trPr>
                <w:tblHeader w:val="true"/>
              </w:trPr>
              <w:tc>
                <w:tcPr>
                  <w:tcW w:w="1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ый диаметр резьбы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резьбы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пный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5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6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6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6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лкий</w:t>
                  </w:r>
                </w:p>
              </w:tc>
              <w:tc>
                <w:tcPr>
                  <w:tcW w:w="5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81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69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0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25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3197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 и 6,0</w:t>
                  </w:r>
                </w:p>
              </w:tc>
            </w:tr>
            <w:tr>
              <w:trPr/>
              <w:tc>
                <w:tcPr>
                  <w:tcW w:w="12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резьбового отверстия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типа Б (исполнение 3)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16</w:t>
                  </w:r>
                </w:p>
              </w:tc>
              <w:tc>
                <w:tcPr>
                  <w:tcW w:w="2450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36</w:t>
                  </w:r>
                </w:p>
              </w:tc>
              <w:tc>
                <w:tcPr>
                  <w:tcW w:w="137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48</w:t>
                  </w:r>
                </w:p>
              </w:tc>
            </w:tr>
            <w:tr>
              <w:trPr/>
              <w:tc>
                <w:tcPr>
                  <w:tcW w:w="12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ина осевого отверстия </w:t>
                  </w:r>
                  <w:r>
                    <w:rPr>
                      <w:i/>
                      <w:iCs/>
                    </w:rPr>
                    <w:t>1</w:t>
                  </w:r>
                  <w:r>
                    <w:rPr/>
                    <w:t xml:space="preserve"> для типа Б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7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</w:tr>
            <w:tr>
              <w:trPr/>
              <w:tc>
                <w:tcPr>
                  <w:tcW w:w="12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1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 xml:space="preserve"> для типа Б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1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6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12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гайки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для типа Б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7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</w:tr>
            <w:tr>
              <w:trPr/>
              <w:tc>
                <w:tcPr>
                  <w:tcW w:w="12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ина резьбы в осевом отверстии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Для типа Б (исполнение 3)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914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</w:tr>
            <w:tr>
              <w:trPr/>
              <w:tc>
                <w:tcPr>
                  <w:tcW w:w="12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ы проточки </w:t>
                  </w:r>
                  <w:r>
                    <w:rPr>
                      <w:i/>
                      <w:iCs/>
                      <w:lang w:val="en-US"/>
                    </w:rPr>
                    <w:t>f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для типа Б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93" w:type="dxa"/>
                  <w:gridSpan w:val="2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10549-63</w:t>
                  </w:r>
                </w:p>
              </w:tc>
            </w:tr>
            <w:tr>
              <w:trPr/>
              <w:tc>
                <w:tcPr>
                  <w:tcW w:w="12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проточки осевого отверстия </w:t>
                  </w:r>
                  <w:r>
                    <w:rPr>
                      <w:i/>
                      <w:iCs/>
                      <w:lang w:val="en-US"/>
                    </w:rPr>
                    <w:t>n</w:t>
                  </w:r>
                  <w:r>
                    <w:rPr/>
                    <w:t xml:space="preserve"> для типа Б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7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51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2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ска с для типа Б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0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95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Гайки с размерами, заключенными в скобках, по возможности не применять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. Неуказанные предельные отклонения размеров: Н14, </w:t>
            </w:r>
            <w:r>
              <w:rPr>
                <w:lang w:val="en-US"/>
              </w:rPr>
              <w:t>hl</w:t>
            </w:r>
            <w:r>
              <w:rPr/>
              <w:t xml:space="preserve">4, ± </w:t>
            </w:r>
            <w:r>
              <w:rPr>
                <w:color w:val="0000FF"/>
                <w:vertAlign w:val="subscript"/>
              </w:rPr>
            </w:r>
            <w:r>
              <w:rPr/>
              <w:t> по ГОСТ 25670-83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3. Допускается изготовление гаек типа Б без расточки осевого отверстия </w:t>
            </w:r>
            <w:r>
              <w:rPr>
                <w:i/>
                <w:iCs/>
              </w:rPr>
              <w:t>п</w:t>
            </w:r>
            <w:r>
              <w:rPr/>
              <w:t xml:space="preserve"> с фаско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4. Допускается увеличение размера проточки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до 35 мм для гаек свыше М72 с соответствующим увеличением высоты гайки. При изготовлении проточки типа короткая по ГОСТ 10549-80 допускается уменьшение общей высоты гайки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и глубины осевого отверстия </w:t>
            </w:r>
            <w:r>
              <w:rPr>
                <w:i/>
                <w:iCs/>
              </w:rPr>
              <w:t>I</w:t>
            </w:r>
            <w:r>
              <w:rPr/>
              <w:t xml:space="preserve"> по сравнению с таблицей, но не более 10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5. Допускается в основании гаек типа Б выполнять площадки или канавки для стопорения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6. Допускается для гаек типа А, изготовляемых ковкой, предельные отклонения для размера «под ключ» по </w:t>
            </w:r>
            <w:r>
              <w:rPr>
                <w:lang w:val="en-US"/>
              </w:rPr>
              <w:t>hl</w:t>
            </w:r>
            <w:r>
              <w:rPr/>
              <w:t>6.</w:t>
            </w:r>
          </w:p>
          <w:p>
            <w:pPr>
              <w:pStyle w:val="Normal"/>
              <w:ind w:firstLine="283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 типа А, диаметром резьбы 12 мм с крупным шагом резьбы 1,75 мм с полем допуска 6Н, из углеродистой стали 35, категории III, с покрытием 02 толщиной 6 мк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айка </w:t>
            </w:r>
            <w:r>
              <w:rPr>
                <w:i/>
                <w:iCs/>
                <w:sz w:val="24"/>
                <w:szCs w:val="24"/>
                <w:lang w:val="en-US"/>
              </w:rPr>
              <w:t>AM</w:t>
            </w:r>
            <w:r>
              <w:rPr>
                <w:i/>
                <w:iCs/>
                <w:sz w:val="24"/>
                <w:szCs w:val="24"/>
              </w:rPr>
              <w:t>12-6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/>
                <w:iCs/>
                <w:sz w:val="24"/>
                <w:szCs w:val="24"/>
              </w:rPr>
              <w:t>.35.</w:t>
            </w:r>
            <w:r>
              <w:rPr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i/>
                <w:iCs/>
                <w:sz w:val="24"/>
                <w:szCs w:val="24"/>
              </w:rPr>
              <w:t>.026 ГОСТ 9064-75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ипа Б, исполнения 2, диаметром резьбы 48 мм, с мелким шагом резьбы 3 мм, с толем допуска 6Н, из стали марки ЭП182 вакуумно-дугового переплава, категории IV, группы качества 3, без покрытия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айка Б2М48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З-6Н.ЭП182-ВД.</w:t>
            </w:r>
            <w:r>
              <w:rPr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i/>
                <w:iCs/>
                <w:sz w:val="24"/>
                <w:szCs w:val="24"/>
              </w:rPr>
              <w:t>.З ГОСТ 9064-75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 Резьба метрическая-по ГОСТ 24705-81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са гаек приведена в справочном приложении 1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6. Технические требования-по ГОСТ 20700-75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7. (</w:t>
            </w:r>
            <w:r>
              <w:rPr>
                <w:b/>
                <w:bCs/>
                <w:sz w:val="24"/>
                <w:szCs w:val="24"/>
              </w:rPr>
              <w:t>Исключен, Изм. № 2).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1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9"/>
              <w:gridCol w:w="1806"/>
              <w:gridCol w:w="1823"/>
              <w:gridCol w:w="1806"/>
              <w:gridCol w:w="1780"/>
            </w:tblGrid>
            <w:tr>
              <w:trPr>
                <w:tblHeader w:val="true"/>
              </w:trPr>
              <w:tc>
                <w:tcPr>
                  <w:tcW w:w="16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оминальный диаметр резьбы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/>
                    <w:t>, мм</w:t>
                  </w:r>
                </w:p>
              </w:tc>
              <w:tc>
                <w:tcPr>
                  <w:tcW w:w="72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, w гаек типов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1</w:t>
                  </w:r>
                </w:p>
              </w:tc>
              <w:tc>
                <w:tcPr>
                  <w:tcW w:w="1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2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3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4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3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9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8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7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3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3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3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2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4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7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8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6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77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1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8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6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7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8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5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4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0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4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4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1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68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74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5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9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0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29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5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7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10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91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7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1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0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18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05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6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1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1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3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41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8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8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2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46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0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2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2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51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0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2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9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6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0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6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1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59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9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6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2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03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9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6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2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45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6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47</w:t>
                  </w:r>
                </w:p>
              </w:tc>
              <w:tc>
                <w:tcPr>
                  <w:tcW w:w="1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11</w:t>
                  </w:r>
                </w:p>
              </w:tc>
              <w:tc>
                <w:tcPr>
                  <w:tcW w:w="17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1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8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66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73</w:t>
                  </w:r>
                </w:p>
              </w:tc>
              <w:tc>
                <w:tcPr>
                  <w:tcW w:w="18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3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4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40"/>
                <w:sz w:val="24"/>
                <w:szCs w:val="24"/>
              </w:rPr>
              <w:t>Примечание.</w:t>
            </w:r>
            <w:r>
              <w:rPr>
                <w:sz w:val="24"/>
                <w:szCs w:val="24"/>
              </w:rPr>
              <w:t xml:space="preserve"> Для гаек типа Б, исполнения 2, диаметром до М36 значения массы даны по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8 мм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ложение 2 справочное. </w:t>
            </w:r>
            <w:r>
              <w:rPr>
                <w:b/>
                <w:bCs/>
                <w:sz w:val="24"/>
                <w:szCs w:val="24"/>
              </w:rPr>
              <w:t>(Исключено, Изм. № 2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ind w:firstLine="284"/>
      <w:jc w:val="right"/>
      <w:outlineLvl w:val="4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r1">
    <w:name w:val="fr1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Fr3">
    <w:name w:val="fr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4">
    <w:name w:val="fr4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51:00Z</dcterms:created>
  <dc:creator>van</dc:creator>
  <dc:description/>
  <dc:language>en-US</dc:language>
  <cp:lastModifiedBy>van</cp:lastModifiedBy>
  <dcterms:modified xsi:type="dcterms:W3CDTF">2007-04-14T17:51:00Z</dcterms:modified>
  <cp:revision>2</cp:revision>
  <dc:subject/>
  <dc:title>ГОСТ 9064-75</dc:title>
</cp:coreProperties>
</file>