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748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  <w:shd w:fill="CEE8FE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ГОСУДАРСТВЕННЫЙ СТАНДАРТ СОЮЗА ССР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/>
            </w:pPr>
            <w:r>
              <w:rPr/>
              <w:t> </w:t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0"/>
              <w:gridCol w:w="2475"/>
            </w:tblGrid>
            <w:tr>
              <w:trPr/>
              <w:tc>
                <w:tcPr>
                  <w:tcW w:w="609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ind w:firstLine="284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ЧАСТИ СОЕДИНИТЕЛЬНЫЕ СТАЛЬНЫЕ </w:t>
                    <w:br/>
                    <w:t xml:space="preserve">С ЦИЛИНДРИЧЕСКОЙ РЕЗЬБОЙ </w:t>
                    <w:br/>
                    <w:t xml:space="preserve">ДЛЯ ТРУБОПРОВОДОВ Р=1,6 МПа. </w:t>
                    <w:br/>
                    <w:t>СГО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Основны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разме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Pipe steel connections with cylindrical thread </w:t>
                    <w:br/>
                    <w:t xml:space="preserve">for pipelines P=1,6 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 xml:space="preserve">. </w:t>
                    <w:br/>
                    <w:t>Adapte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ouplings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Basi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imensions</w:t>
                  </w:r>
                </w:p>
              </w:tc>
              <w:tc>
                <w:tcPr>
                  <w:tcW w:w="247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240" w:after="12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8969-7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замен ГОСТ 8969-5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ударственного комитета стандартов Совета Министров СССР от 29.12.75 № 4062 дата введения установлен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1.7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срока действия снято Постановлением Госстандарта СССР от 30.10.91 № 1676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 xml:space="preserve">1. Настоящий стандарт распространяется на стальные сгоны с цинковым покрытием и без покрытия с цилиндрической резьбой, служащие для соединения водогазопроводных труб, с применением уплотнителя, в системах отопления, водопровода, газопровода и других системах, работающих в условиях неагрессивных сред (вода, насыщенный водяной пар, горючий газ и др.) при температуре проводимой cреды не выше 175 </w:t>
            </w:r>
            <w:r>
              <w:rPr>
                <w:rFonts w:cs="Symbol" w:ascii="Symbol" w:hAnsi="Symbol"/>
              </w:rPr>
              <w:t></w:t>
            </w:r>
            <w:r>
              <w:rPr/>
              <w:t>С и давлении Р=1,6 М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>2. Основные размеры сгонов должны соответствовать указанным на чертеже и в таблице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3907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2835"/>
              <w:gridCol w:w="708"/>
              <w:gridCol w:w="708"/>
              <w:gridCol w:w="708"/>
              <w:gridCol w:w="711"/>
              <w:gridCol w:w="1276"/>
            </w:tblGrid>
            <w:tr>
              <w:trPr/>
              <w:tc>
                <w:tcPr>
                  <w:tcW w:w="1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ый проход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bscript"/>
                    </w:rPr>
                    <w:t>у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зьб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а без покрытия, кг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-мин.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2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4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4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” 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3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209550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57" r="-17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6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209550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57" r="-17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3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8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5)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убы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27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0)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</w:t>
                  </w:r>
                  <w:r>
                    <w:rPr>
                      <w:sz w:val="20"/>
                      <w:szCs w:val="20"/>
                    </w:rPr>
                    <w:t xml:space="preserve"> труб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2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 Сгоны с D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, указанными в скобках, изготавливаются по требованию потребителя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требованию потребителя длина резьбы может быть уменьшен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>Примеры условных обозначе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>Сгона без покрытия с D</w:t>
            </w:r>
            <w:r>
              <w:rPr>
                <w:vertAlign w:val="subscript"/>
              </w:rPr>
              <w:t>у</w:t>
            </w:r>
            <w:r>
              <w:rPr/>
              <w:t>=40 м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Сгон 40 ГОСТ 8969-75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>То же, с цинковым покрытие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Сгон 40-Ц ГОСТ 8969-75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>3. Сгоны изготавливают в соответствии с требованиями ГОСТ 8965-75 из труб по ГОСТ 3262-75 и ГОСТ 10704-91.</w:t>
            </w:r>
          </w:p>
          <w:p>
            <w:pPr>
              <w:pStyle w:val="Normal"/>
              <w:ind w:firstLine="284"/>
              <w:rPr/>
            </w:pPr>
            <w:r>
              <w:rPr/>
              <w:t>4. Сбег резьбы-по ГОСТ 10549-80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32:00Z</dcterms:created>
  <dc:creator>van</dc:creator>
  <dc:description/>
  <dc:language>en-US</dc:language>
  <cp:lastModifiedBy>van</cp:lastModifiedBy>
  <dcterms:modified xsi:type="dcterms:W3CDTF">2007-04-14T12:32:00Z</dcterms:modified>
  <cp:revision>2</cp:revision>
  <dc:subject/>
  <dc:title>ГОСТ 8969-75</dc:title>
</cp:coreProperties>
</file>