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Fr1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БЫ МЕТАЛЛИЧЕСКИЕ </w:t>
              <w:br/>
              <w:t>И СОЕДИНИТЕЛЬНЫЕ ЧАСТИ К НИМ</w:t>
            </w:r>
          </w:p>
          <w:p>
            <w:pPr>
              <w:pStyle w:val="Fr3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4</w:t>
            </w:r>
          </w:p>
          <w:p>
            <w:pPr>
              <w:pStyle w:val="Fr3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</w:r>
          </w:p>
          <w:p>
            <w:pPr>
              <w:pStyle w:val="Fr3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ТЕХНОЛОГИЧЕСКИХ ИСПЫТАНИЙ ТРУБ</w:t>
            </w:r>
          </w:p>
          <w:p>
            <w:pPr>
              <w:pStyle w:val="Fr2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ГОСТ 8962-75* </w:t>
              <w:br/>
              <w:t>(СТ СЭВ 3305-81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сква </w:t>
              <w:br/>
              <w:t xml:space="preserve">ИПК ИЗДАТЕЛЬСТВО СТАНДАРТОВ </w:t>
              <w:br/>
              <w:t>199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7"/>
              <w:gridCol w:w="2023"/>
            </w:tblGrid>
            <w:tr>
              <w:trPr/>
              <w:tc>
                <w:tcPr>
                  <w:tcW w:w="644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КОЛПАКИ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ictile iron fittings with </w:t>
                    <w:br/>
                    <w:t xml:space="preserve">parallel thread for pipelines. </w:t>
                    <w:br/>
                    <w:t>Caps. Basic dimensions</w:t>
                  </w:r>
                </w:p>
              </w:tc>
              <w:tc>
                <w:tcPr>
                  <w:tcW w:w="202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 xml:space="preserve">8962-75*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T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СЭВ 3305-81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62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. Колпаки должны изготовлять двух исполнений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с ребрам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шестигранны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CT СЭВ 3305-81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колпаков должны соответствовать указанным на чертеже и в таблице.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5146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333625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30"/>
              </w:rPr>
              <w:t>Примечание</w:t>
            </w:r>
            <w:r>
              <w:rPr/>
              <w:t>. Чертеж не определяет конструкцию колпака.</w:t>
            </w:r>
          </w:p>
          <w:p>
            <w:pPr>
              <w:pStyle w:val="Normal"/>
              <w:spacing w:before="120" w:after="12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Размеры в 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"/>
              <w:gridCol w:w="1469"/>
              <w:gridCol w:w="903"/>
              <w:gridCol w:w="939"/>
              <w:gridCol w:w="797"/>
              <w:gridCol w:w="602"/>
              <w:gridCol w:w="1435"/>
              <w:gridCol w:w="1306"/>
              <w:gridCol w:w="61"/>
            </w:tblGrid>
            <w:tr>
              <w:trPr>
                <w:tblHeader w:val="true"/>
                <w:trHeight w:val="23" w:hRule="atLeast"/>
              </w:trPr>
              <w:tc>
                <w:tcPr>
                  <w:tcW w:w="9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146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L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Число ребер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Теоретическая масса* без покрытия, кг, не более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230" w:hRule="atLeast"/>
              </w:trPr>
              <w:tc>
                <w:tcPr>
                  <w:tcW w:w="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ие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230" w:hRule="atLeast"/>
              </w:trPr>
              <w:tc>
                <w:tcPr>
                  <w:tcW w:w="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blHeader w:val="true"/>
                <w:trHeight w:val="230" w:hRule="atLeast"/>
              </w:trPr>
              <w:tc>
                <w:tcPr>
                  <w:tcW w:w="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  <w:trHeight w:val="23" w:hRule="atLeast"/>
              </w:trPr>
              <w:tc>
                <w:tcPr>
                  <w:tcW w:w="9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"/>
                      <w:szCs w:val="24"/>
                    </w:rPr>
                  </w:pPr>
                  <w:r>
                    <w:rPr>
                      <w:sz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4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2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3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3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9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3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3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1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6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1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1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4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1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4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В</w:t>
                  </w:r>
                </w:p>
              </w:tc>
              <w:tc>
                <w:tcPr>
                  <w:tcW w:w="90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9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6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4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90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>
                <w:spacing w:val="30"/>
              </w:rPr>
              <w:t>Примечание</w:t>
            </w:r>
            <w:r>
              <w:rPr/>
              <w:t>. Масса оцинкованных соединительных частей не должна превышать массу неоцинкованных более чем на 5%.</w:t>
            </w:r>
          </w:p>
          <w:p>
            <w:pPr>
              <w:pStyle w:val="Normal"/>
              <w:spacing w:before="0" w:after="120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Колпаков исполнения 1 без покрытия с </w:t>
            </w:r>
            <w:r>
              <w:rPr>
                <w:i/>
                <w:iCs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i/>
                <w:iCs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25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лпак 1-25 ГОСТ 8962-75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олпак 1-Ц-25 ГОСТ 8962-75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/>
    <w:rPr>
      <w:sz w:val="40"/>
      <w:szCs w:val="40"/>
    </w:rPr>
  </w:style>
  <w:style w:type="paragraph" w:styleId="Fr2">
    <w:name w:val="fr2"/>
    <w:basedOn w:val="Normal"/>
    <w:qFormat/>
    <w:pPr/>
    <w:rPr>
      <w:b/>
      <w:bCs/>
      <w:sz w:val="36"/>
      <w:szCs w:val="36"/>
    </w:rPr>
  </w:style>
  <w:style w:type="paragraph" w:styleId="Fr3">
    <w:name w:val="fr3"/>
    <w:basedOn w:val="Normal"/>
    <w:qFormat/>
    <w:pPr/>
    <w:rPr>
      <w:sz w:val="28"/>
      <w:szCs w:val="28"/>
    </w:rPr>
  </w:style>
  <w:style w:type="paragraph" w:styleId="Fr4">
    <w:name w:val="fr4"/>
    <w:basedOn w:val="Normal"/>
    <w:qFormat/>
    <w:pPr/>
    <w:rPr>
      <w:rFonts w:ascii="Courier New" w:hAnsi="Courier New" w:cs="Courier New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4:00Z</dcterms:created>
  <dc:creator>van</dc:creator>
  <dc:description/>
  <dc:language>en-US</dc:language>
  <cp:lastModifiedBy>van</cp:lastModifiedBy>
  <dcterms:modified xsi:type="dcterms:W3CDTF">2007-04-14T15:44:00Z</dcterms:modified>
  <cp:revision>2</cp:revision>
  <dc:subject/>
  <dc:title>ГОСТ 8963-75</dc:title>
</cp:coreProperties>
</file>