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>И СОЕДИНИТЕЛЬНЫЕ ЧАСТИ 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ЛИТЫЕ И СОЕДИНИТЕЛЬНЫЕ ЧАСТИ К НИМ. </w:t>
              <w:br/>
              <w:t>ОСНОВНЫЕ РАЗМЕРЫ.</w:t>
              <w:br/>
              <w:t>МЕТОДЫ ТЕХНОЛОГИЧЕСКИХ ИСПЫТАНИЙ 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</w:t>
              <w:br/>
              <w:t xml:space="preserve">8960-75* </w:t>
              <w:br/>
              <w:t>(СТ СЭВ 3304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2255"/>
            </w:tblGrid>
            <w:tr>
              <w:trPr/>
              <w:tc>
                <w:tcPr>
                  <w:tcW w:w="62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/>
                    <w:t>СОЕДИНИТЕЛЬНЫЕ ЧАСТИ ИЗ КОВКОГО ЧУГУНА С ЦИЛИНДРИЧЕСКОЙ РЕЗЬБОЙ ДЛЯ ТРУБОПРОВОДОВ. ФУТОРКИ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ictile iron fittings with </w:t>
                    <w:br/>
                    <w:t xml:space="preserve">parallel thread for pipelines. </w:t>
                    <w:br/>
                    <w:t>Threaded bushings. Basic dimensions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0" w:after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60-75*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СЭВ 3304-8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60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размеры футорок должны соответствовать указанным на чертеже и в таблиц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CT СЭВ 3304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24275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чание.</w:t>
            </w:r>
            <w:r>
              <w:rPr>
                <w:sz w:val="24"/>
                <w:szCs w:val="24"/>
              </w:rPr>
              <w:t xml:space="preserve"> Чертеж не определяет конструкцию футорки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 xml:space="preserve">Размеры </w:t>
            </w:r>
            <w:r>
              <w:rPr>
                <w:sz w:val="24"/>
                <w:szCs w:val="24"/>
              </w:rPr>
              <w:t>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545"/>
              <w:gridCol w:w="1104"/>
              <w:gridCol w:w="1116"/>
              <w:gridCol w:w="757"/>
              <w:gridCol w:w="774"/>
              <w:gridCol w:w="757"/>
              <w:gridCol w:w="757"/>
              <w:gridCol w:w="851"/>
              <w:gridCol w:w="851"/>
            </w:tblGrid>
            <w:tr>
              <w:trPr>
                <w:cantSplit w:val="true"/>
              </w:trPr>
              <w:tc>
                <w:tcPr>
                  <w:tcW w:w="8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  <w:t xml:space="preserve">ный </w:t>
                  </w:r>
                </w:p>
              </w:tc>
              <w:tc>
                <w:tcPr>
                  <w:tcW w:w="5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</w:t>
                    <w:softHyphen/>
                    <w:t>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70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 xml:space="preserve">8 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 xml:space="preserve">8 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8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/2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8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 xml:space="preserve">8 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2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3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 xml:space="preserve">G </w:t>
                  </w:r>
                  <w:r>
                    <w:rPr>
                      <w:vertAlign w:val="superscript"/>
                      <w:lang w:val="en-US"/>
                    </w:rPr>
                    <w:t>3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1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  <w:lang w:val="en-US"/>
                    </w:rPr>
                    <w:t>1</w:t>
                  </w:r>
                  <w:r>
                    <w:rPr>
                      <w:lang w:val="en-US"/>
                    </w:rPr>
                    <w:t>/</w:t>
                  </w:r>
                  <w:r>
                    <w:rPr>
                      <w:vertAlign w:val="subscript"/>
                      <w:lang w:val="en-US"/>
                    </w:rPr>
                    <w:t>4</w:t>
                  </w:r>
                  <w:r>
                    <w:rPr>
                      <w:lang w:val="en-US"/>
                    </w:rPr>
                    <w:t xml:space="preserve"> 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8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7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2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3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 1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9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/>
                    <w:t>G 3-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9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76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/>
                    <w:t>G 2-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9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54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110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2" w:hanging="0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774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5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0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0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0)</w:t>
                  </w:r>
                </w:p>
              </w:tc>
              <w:tc>
                <w:tcPr>
                  <w:tcW w:w="5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firstLine="113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1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4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233" w:hanging="0"/>
                    <w:jc w:val="right"/>
                    <w:rPr/>
                  </w:pPr>
                  <w:r>
                    <w:rPr/>
                    <w:t>G 3-B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7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61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Для справок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Футорки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указанными в таблице в скобках, применять не рекоменду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а оцинкованных соединительных частей не должна превышать массу неоцинкованных более чем на 5%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Футорки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25 мм на D</w:t>
            </w:r>
            <w:r>
              <w:rPr>
                <w:sz w:val="24"/>
                <w:szCs w:val="24"/>
                <w:vertAlign w:val="subscript"/>
              </w:rPr>
              <w:t>у1</w:t>
            </w:r>
            <w:r>
              <w:rPr>
                <w:sz w:val="24"/>
                <w:szCs w:val="24"/>
              </w:rPr>
              <w:t xml:space="preserve"> 15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Футорка25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>15ГОСТ 8960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с цинковым покрытием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Футорка Ц-25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5ГОСТ 8960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Отклонения размера под ключ S-по ГОСТ 6424-73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6:00Z</dcterms:created>
  <dc:creator>van</dc:creator>
  <dc:description/>
  <dc:language>en-US</dc:language>
  <cp:lastModifiedBy>van</cp:lastModifiedBy>
  <dcterms:modified xsi:type="dcterms:W3CDTF">2007-04-14T15:46:00Z</dcterms:modified>
  <cp:revision>2</cp:revision>
  <dc:subject/>
  <dc:title>ГОСТ 8960-75</dc:title>
</cp:coreProperties>
</file>