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59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9" w:type="dxa"/>
            <w:tcBorders/>
            <w:shd w:fill="CEE8F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</w:t>
              <w:br/>
              <w:t>8959-75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6"/>
              <w:gridCol w:w="2470"/>
            </w:tblGrid>
            <w:tr>
              <w:trPr/>
              <w:tc>
                <w:tcPr>
                  <w:tcW w:w="681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ГАЙКИСОЕДИНИТЕЛЬНЫ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</w:t>
                    <w:br/>
                    <w:t xml:space="preserve">parallel thread for pipelines. </w:t>
                    <w:br/>
                    <w:t>Connecti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nuts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24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8959-75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59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гаек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9750" cy="567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гай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135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798"/>
              <w:gridCol w:w="936"/>
              <w:gridCol w:w="390"/>
              <w:gridCol w:w="390"/>
              <w:gridCol w:w="546"/>
              <w:gridCol w:w="546"/>
              <w:gridCol w:w="312"/>
              <w:gridCol w:w="546"/>
              <w:gridCol w:w="546"/>
              <w:gridCol w:w="468"/>
              <w:gridCol w:w="390"/>
              <w:gridCol w:w="546"/>
              <w:gridCol w:w="468"/>
              <w:gridCol w:w="510"/>
              <w:gridCol w:w="426"/>
              <w:gridCol w:w="390"/>
              <w:gridCol w:w="468"/>
              <w:gridCol w:w="390"/>
              <w:gridCol w:w="390"/>
              <w:gridCol w:w="468"/>
              <w:gridCol w:w="468"/>
              <w:gridCol w:w="546"/>
              <w:gridCol w:w="624"/>
              <w:gridCol w:w="1110"/>
            </w:tblGrid>
            <w:tr>
              <w:trPr>
                <w:cantSplit w:val="true"/>
              </w:trPr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66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идная гайка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мер 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без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«под ключ»</w:t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од ключ»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кладки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покрытия,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а 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vertAlign w:val="subscript"/>
                    </w:rPr>
                    <w:t>ном</w:t>
                  </w:r>
                  <w:r>
                    <w:rPr>
                      <w:lang w:val="en-US"/>
                    </w:rPr>
                    <w:t xml:space="preserve"> S</w:t>
                  </w:r>
                  <w:r>
                    <w:rPr>
                      <w:vertAlign w:val="subscript"/>
                      <w:lang w:val="en-US"/>
                    </w:rPr>
                    <w:t>2наиб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vertAlign w:val="subscript"/>
                    </w:rPr>
                    <w:t>наим</w:t>
                  </w:r>
                </w:p>
              </w:tc>
              <w:tc>
                <w:tcPr>
                  <w:tcW w:w="3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 xml:space="preserve">ном 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наиб</w:t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наим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</w:t>
                    <w:softHyphen/>
                    <w:t>руж</w:t>
                    <w:softHyphen/>
                    <w:t>ной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</w:t>
                    <w:softHyphen/>
                    <w:t>рен</w:t>
                    <w:softHyphen/>
                    <w:t>ней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, не более*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>-B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6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4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8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2-B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3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2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1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0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7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3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0</w:t>
                  </w:r>
                </w:p>
              </w:tc>
              <w:tc>
                <w:tcPr>
                  <w:tcW w:w="312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46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1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78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В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3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5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2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* Для справо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а оцинкованных соединительных частей не должна превышать массу неоцинкованных более чем на 5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Соединительные гайки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, указанными в таблице в скобках, применять не рекомендуется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ры условных обозначений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 соединительной без покрытия с D 40 мм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айка соединительная 40 ГОСТ 8959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с цинковым покрытием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айка соединительная Ц-40 ГОСТ 8959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Толщины стенок не должны быть мене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810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477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1:00Z</dcterms:created>
  <dc:creator>van</dc:creator>
  <dc:description/>
  <dc:language>en-US</dc:language>
  <cp:lastModifiedBy>van</cp:lastModifiedBy>
  <dcterms:modified xsi:type="dcterms:W3CDTF">2007-04-14T15:51:00Z</dcterms:modified>
  <cp:revision>2</cp:revision>
  <dc:subject/>
  <dc:title>ГОСТ 8959-75</dc:title>
</cp:coreProperties>
</file>