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Bodytext2"/>
              <w:rPr/>
            </w:pPr>
            <w:r>
              <w:rPr/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8958-75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2255"/>
            </w:tblGrid>
            <w:tr>
              <w:trPr/>
              <w:tc>
                <w:tcPr>
                  <w:tcW w:w="62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НИППЕ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ВОЙНЫ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</w:t>
                    <w:br/>
                    <w:t xml:space="preserve">parallel thread for pipelines. </w:t>
                    <w:br/>
                    <w:t>Doubl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nipples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58-75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58-5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ниппелей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00350" cy="353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ниппеля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5"/>
              <w:gridCol w:w="1433"/>
              <w:gridCol w:w="1362"/>
              <w:gridCol w:w="1362"/>
              <w:gridCol w:w="1362"/>
              <w:gridCol w:w="1446"/>
            </w:tblGrid>
            <w:tr>
              <w:trPr/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14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Резьба</w:t>
                  </w:r>
                  <w:r>
                    <w:rPr>
                      <w:lang w:val="en-US"/>
                    </w:rPr>
                    <w:t xml:space="preserve"> d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40" w:after="0"/>
                    <w:rPr>
                      <w:i w:val="false"/>
                      <w:i w:val="false"/>
                      <w:iCs w:val="false"/>
                      <w:lang w:val="en-US"/>
                    </w:rPr>
                  </w:pPr>
                  <w:r>
                    <w:rPr>
                      <w:i w:val="false"/>
                      <w:iCs w:val="false"/>
                      <w:lang w:val="en-US"/>
                    </w:rPr>
                    <w:t>S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¼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29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3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½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6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¾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9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1 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4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1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09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1 ½</w:t>
                  </w: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2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06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5)</w:t>
                  </w:r>
                </w:p>
              </w:tc>
              <w:tc>
                <w:tcPr>
                  <w:tcW w:w="1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2</w:t>
                  </w: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 ½</w:t>
                  </w: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 -В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29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80)</w:t>
                  </w:r>
                </w:p>
              </w:tc>
              <w:tc>
                <w:tcPr>
                  <w:tcW w:w="1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3 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46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Масса оцинкованных соединительных частей не должна превышать массу неоцинкованных более чем на 5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Ниппели с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указанными в таблице в скобках, применять не рекомендуется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войного ниппеля без покрытия с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4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Ниппель 40 ГОСТ 8958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с цинковым покрытием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Ниппель Ц-40 ГОСТ 8958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Отклонения размера S-по ГОСТ 6424-73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2:00Z</dcterms:created>
  <dc:creator>van</dc:creator>
  <dc:description/>
  <dc:language>en-US</dc:language>
  <cp:lastModifiedBy>van</cp:lastModifiedBy>
  <dcterms:modified xsi:type="dcterms:W3CDTF">2007-04-14T15:52:00Z</dcterms:modified>
  <cp:revision>2</cp:revision>
  <dc:subject/>
  <dc:title>ГОСТ 8958-75</dc:title>
</cp:coreProperties>
</file>