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/>
              <w:t xml:space="preserve">ТРУБЫ МЕТАЛЛИЧЕСКИЕ </w:t>
              <w:br/>
              <w:t xml:space="preserve">И СОЕДИНИТЕЛЬНЫЕ ЧАСТИ </w:t>
              <w:br/>
              <w:t>К НИМ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Часть 4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Ы ИЗ ЧЕРНЫХ МЕТАЛЛОВ И СПЛАВОВ ЛИТЫЕ И СОЕДИНИТЕЛЬНЫЕ ЧАСТИ К НИМ. </w:t>
              <w:br/>
              <w:t>ОСНОВНЫЕ РАЗМЕРЫ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ТЕХНОЛОГИЧЕСКИХ ИСПЫТАНИЙ Т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СТ 8956-75*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4"/>
              <w:gridCol w:w="2196"/>
            </w:tblGrid>
            <w:tr>
              <w:trPr/>
              <w:tc>
                <w:tcPr>
                  <w:tcW w:w="627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ЕДИНИТЕЛЬНЫЕ ЧАСТИ ИЗ КОВКОГО ЧУГУНА С ЦИЛИНДРИЧЕСКОЙ РЕЗЬБОЙ ДЛЯ ТРУБОПРОВОДОВ. МУФТЫКОМПЕНСИРУЮЩИЕ</w:t>
                  </w:r>
                </w:p>
                <w:p>
                  <w:pPr>
                    <w:pStyle w:val="Heading1"/>
                    <w:rPr>
                      <w:lang w:val="en-US"/>
                    </w:rPr>
                  </w:pPr>
                  <w:r>
                    <w:rPr/>
                    <w:t>Основ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змер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fittings with parallel thread for pipelines. </w:t>
                    <w:br/>
                    <w:t>Compensation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sockets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  <w:r>
                    <w:rPr>
                      <w:sz w:val="24"/>
                      <w:szCs w:val="24"/>
                      <w:lang w:val="en-US"/>
                    </w:rPr>
                    <w:t>Basic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imensions</w:t>
                  </w:r>
                </w:p>
              </w:tc>
              <w:tc>
                <w:tcPr>
                  <w:tcW w:w="219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360" w:after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>8956-75*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8956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spacing w:before="120" w:after="120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ind w:firstLine="5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размеры муфты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638550" cy="412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Чертеж не определяет конструкцию муфты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22"/>
              <w:gridCol w:w="2085"/>
              <w:gridCol w:w="2080"/>
              <w:gridCol w:w="2123"/>
            </w:tblGrid>
            <w:tr>
              <w:trPr/>
              <w:tc>
                <w:tcPr>
                  <w:tcW w:w="2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y</w:t>
                  </w:r>
                </w:p>
              </w:tc>
              <w:tc>
                <w:tcPr>
                  <w:tcW w:w="20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зьба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</w:p>
              </w:tc>
              <w:tc>
                <w:tcPr>
                  <w:tcW w:w="2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ребер</w:t>
                  </w:r>
                </w:p>
              </w:tc>
              <w:tc>
                <w:tcPr>
                  <w:tcW w:w="21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без покрытия, кг, не более*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5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6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2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G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-В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2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0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G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-В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2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0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32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* Для справ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Масса оцинкованных соединительных частей не должна превышать массу неоцинкованных более чем на 5 %.</w:t>
            </w:r>
          </w:p>
          <w:p>
            <w:pPr>
              <w:pStyle w:val="Normal"/>
              <w:spacing w:before="120" w:after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Компенсирующей муфты без покрытий с 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40 м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фта компенсирующая 40 ГОСТ 8956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цинковым покрытие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фта компенсирующая Ц-40 ГОСТ 8956-75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Измененная редакция, Изм. № 1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56:00Z</dcterms:created>
  <dc:creator>van</dc:creator>
  <dc:description/>
  <dc:language>en-US</dc:language>
  <cp:lastModifiedBy>van</cp:lastModifiedBy>
  <dcterms:modified xsi:type="dcterms:W3CDTF">2007-04-14T15:56:00Z</dcterms:modified>
  <cp:revision>2</cp:revision>
  <dc:subject/>
  <dc:title>ГОСТ 8956-75</dc:title>
</cp:coreProperties>
</file>