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Часть 4</w:t>
            </w:r>
          </w:p>
          <w:p>
            <w:pPr>
              <w:pStyle w:val="Bodytext2"/>
              <w:rPr/>
            </w:pPr>
            <w:r>
              <w:rPr/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8954-75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5"/>
              <w:gridCol w:w="2255"/>
            </w:tblGrid>
            <w:tr>
              <w:trPr/>
              <w:tc>
                <w:tcPr>
                  <w:tcW w:w="621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120"/>
                    <w:rPr>
                      <w:lang w:val="en-US"/>
                    </w:rPr>
                  </w:pPr>
                  <w:r>
                    <w:rPr/>
                    <w:t xml:space="preserve">СОЕДИНИТЕЛЬНЫЕ ЧАСТИ ИЗ КОВКОГО ЧУГУНА </w:t>
                    <w:br/>
                    <w:t xml:space="preserve">С ЦИЛИНДРИЧЕСКОЙ РЕЗЬБОЙ ДЛЯ ТРУБОПРОВОДОВ. </w:t>
                    <w:br/>
                    <w:t>МУФТ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ЯМ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РОТКИЕ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ые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fittings with </w:t>
                    <w:br/>
                    <w:t xml:space="preserve">parallel thread for pipelines. </w:t>
                    <w:br/>
                    <w:t>Straight short sockets. Basic dimensions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80" w:after="24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>8954-75*</w:t>
                  </w:r>
                </w:p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СТ 8954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размеры муфт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019425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Чертеж не определяет конструкцию муфты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 xml:space="preserve"> 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5"/>
              <w:gridCol w:w="1429"/>
              <w:gridCol w:w="1356"/>
              <w:gridCol w:w="1400"/>
              <w:gridCol w:w="1390"/>
              <w:gridCol w:w="1390"/>
            </w:tblGrid>
            <w:tr>
              <w:trPr>
                <w:cantSplit w:val="true"/>
              </w:trPr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без покрытия, кг, не более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ход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зьба 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ребер</w:t>
                  </w:r>
                </w:p>
              </w:tc>
              <w:tc>
                <w:tcPr>
                  <w:tcW w:w="27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по ГОСТ 8944-75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>ј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1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2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2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Ѕ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5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8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ѕ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6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6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5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3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ј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6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6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/>
                    <w:t>G 1 Ѕ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9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7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0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0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)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/>
                    <w:t>G 2 Ѕ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2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0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)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4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48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)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/>
                    <w:t>G 4-В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30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5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>* Для справок.</w:t>
            </w:r>
          </w:p>
          <w:p>
            <w:pPr>
              <w:pStyle w:val="Normal"/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Масса оцинкованных соединительных частей не должна превышать массу неоцинкованных более чем на 5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Муфты с D</w:t>
            </w:r>
            <w:r>
              <w:rPr>
                <w:vertAlign w:val="subscript"/>
              </w:rPr>
              <w:t>у</w:t>
            </w:r>
            <w:r>
              <w:rPr>
                <w:i/>
                <w:iCs/>
              </w:rPr>
              <w:t>,</w:t>
            </w:r>
            <w:r>
              <w:rPr/>
              <w:t xml:space="preserve"> указанными в таблице в скобках, применять не рекомендуется.</w:t>
            </w:r>
          </w:p>
          <w:p>
            <w:pPr>
              <w:pStyle w:val="Normal"/>
              <w:spacing w:before="120" w:after="12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 xml:space="preserve">Примеры условных обозначений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короткой муфты с D 40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фта короткая 40 ГОСТ 8954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цинковым покрытие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фта короткая Ц-40 ГОСТ 8954-75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Измененная редакция, Изм. № 1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40" w:after="0"/>
      <w:jc w:val="center"/>
    </w:pPr>
    <w:rPr>
      <w:b/>
      <w:bCs/>
      <w:sz w:val="24"/>
      <w:szCs w:val="24"/>
    </w:rPr>
  </w:style>
  <w:style w:type="paragraph" w:styleId="Bodytext3">
    <w:name w:val="bodytext3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07:00Z</dcterms:created>
  <dc:creator>van</dc:creator>
  <dc:description/>
  <dc:language>en-US</dc:language>
  <cp:lastModifiedBy>van</cp:lastModifiedBy>
  <dcterms:modified xsi:type="dcterms:W3CDTF">2007-04-14T16:07:00Z</dcterms:modified>
  <cp:revision>2</cp:revision>
  <dc:subject/>
  <dc:title>ГОСТ 8954-75</dc:title>
</cp:coreProperties>
</file>