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/>
              <w:t xml:space="preserve">ТРУБЫ МЕТАЛЛИЧЕСКИЕ </w:t>
              <w:br/>
              <w:t xml:space="preserve">И СОЕДИНИТЕЛЬНЫЕ ЧАСТИ </w:t>
              <w:br/>
              <w:t>К НИ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Часть 4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УБЫ ИЗ ЧЕРНЫХ МЕТАЛЛОВ И СПЛАВОВ </w:t>
              <w:br/>
              <w:t xml:space="preserve">ЛИТЫЕ И СОЕДИНИТЕЛЬНЫЕ ЧАСТИ К НИМ. </w:t>
              <w:br/>
              <w:t>ОСНОВНЫЕ РАЗМЕРЫ.</w:t>
              <w:br/>
              <w:t xml:space="preserve">МЕТОДЫ ТЕХНОЛОГИЧЕСКИХ ИСПЫТАНИЙ </w:t>
              <w:br/>
              <w:t>ТРУБ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Т8950-75* </w:t>
              <w:br/>
              <w:t>(СТ СЭВ 3300-81)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7"/>
              <w:gridCol w:w="2383"/>
            </w:tblGrid>
            <w:tr>
              <w:trPr/>
              <w:tc>
                <w:tcPr>
                  <w:tcW w:w="60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Bodytext3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 xml:space="preserve">СОЕДИНИТЕЛЬНЫЕ ЧАСТИ ИЗ КОВКОГО ЧУГУНА </w:t>
                    <w:br/>
                    <w:t xml:space="preserve">С ЦИЛИНДРИЧЕСКОЙ РЕЗЬБОЙ ДЛЯ ТРУБОПРОВОДОВ. </w:t>
                    <w:br/>
                    <w:t>ТРОЙНИКИ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С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ДВУМ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ЕРЕХОДАМ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ыеразмеры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uctile iron fittings with </w:t>
                    <w:br/>
                    <w:t xml:space="preserve">parallel thread for pipelines. Tees with two passages. </w:t>
                    <w:br/>
                    <w:t>Basic dimensions</w:t>
                  </w:r>
                </w:p>
              </w:tc>
              <w:tc>
                <w:tcPr>
                  <w:tcW w:w="23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 xml:space="preserve">8950-75* </w:t>
                    <w:br/>
                    <w:t>(СТ СЭВ 3300-81)</w:t>
                  </w:r>
                </w:p>
                <w:p>
                  <w:pPr>
                    <w:pStyle w:val="Normal"/>
                    <w:spacing w:before="36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замен</w:t>
                    <w:br/>
                    <w:t>ГОСТ 8950-59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размеры тройников должны соответствовать указанным на чертеже и в таблице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олностью соответствует СТ СЭВ 3300-81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924175" cy="350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Чертеж не определяет конструкцию тройника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"/>
              <w:gridCol w:w="947"/>
              <w:gridCol w:w="947"/>
              <w:gridCol w:w="947"/>
              <w:gridCol w:w="899"/>
              <w:gridCol w:w="899"/>
              <w:gridCol w:w="899"/>
              <w:gridCol w:w="938"/>
              <w:gridCol w:w="938"/>
            </w:tblGrid>
            <w:tr>
              <w:trPr>
                <w:cantSplit w:val="true"/>
              </w:trPr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проход </w:t>
                  </w:r>
                </w:p>
              </w:tc>
              <w:tc>
                <w:tcPr>
                  <w:tcW w:w="284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езьба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76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без покрытия, кг, не более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y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>
                      <w:lang w:val="en-US"/>
                    </w:rPr>
                    <w:t xml:space="preserve"> D</w:t>
                  </w:r>
                  <w:r>
                    <w:rPr>
                      <w:vertAlign w:val="subscript"/>
                      <w:lang w:val="en-US"/>
                    </w:rPr>
                    <w:t>y1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>
                      <w:lang w:val="en-US"/>
                    </w:rPr>
                    <w:t xml:space="preserve"> D</w:t>
                  </w:r>
                  <w:r>
                    <w:rPr>
                      <w:vertAlign w:val="subscript"/>
                      <w:lang w:val="en-US"/>
                    </w:rPr>
                    <w:t>y2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before="24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before="240" w:after="0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  <w:lang w:val="en-US"/>
                    </w:rPr>
                    <w:t>2</w:t>
                  </w:r>
                </w:p>
              </w:tc>
              <w:tc>
                <w:tcPr>
                  <w:tcW w:w="18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по ГОСТ 8944-75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3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8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69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5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8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 xml:space="preserve">2 </w:t>
                  </w:r>
                  <w:r>
                    <w:rPr/>
                    <w:t>-В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5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2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5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2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/>
                    <w:t>G 1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6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6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/>
                    <w:t>G 1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1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0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/>
                    <w:t>G 1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/>
                    <w:t>G 1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5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6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/>
                    <w:t>G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9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1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/>
                    <w:t>G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9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6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/>
                    <w:t>G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94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899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74</w:t>
                  </w:r>
                </w:p>
              </w:tc>
              <w:tc>
                <w:tcPr>
                  <w:tcW w:w="93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8</w:t>
                  </w:r>
                </w:p>
              </w:tc>
            </w:tr>
            <w:tr>
              <w:trPr/>
              <w:tc>
                <w:tcPr>
                  <w:tcW w:w="9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/>
                    <w:t>G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/>
                    <w:t>G 1-В</w:t>
                  </w:r>
                </w:p>
              </w:tc>
              <w:tc>
                <w:tcPr>
                  <w:tcW w:w="9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114" w:hanging="0"/>
                    <w:jc w:val="right"/>
                    <w:rPr/>
                  </w:pPr>
                  <w:r>
                    <w:rPr/>
                    <w:t>G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В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8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7</w:t>
                  </w:r>
                </w:p>
              </w:tc>
              <w:tc>
                <w:tcPr>
                  <w:tcW w:w="93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18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/>
              <w:t>* Для справок</w:t>
            </w:r>
          </w:p>
          <w:p>
            <w:pPr>
              <w:pStyle w:val="Normal"/>
              <w:spacing w:before="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Масса оцинкованных соединительных частей не должна превышать массу неоцинкованных более чем на 5 %.</w:t>
            </w:r>
          </w:p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Тройника с двумя переходами без покрытия с D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25 мм на D</w:t>
            </w:r>
            <w:r>
              <w:rPr>
                <w:sz w:val="24"/>
                <w:szCs w:val="24"/>
                <w:vertAlign w:val="subscript"/>
              </w:rPr>
              <w:t>y1</w:t>
            </w:r>
            <w:r>
              <w:rPr>
                <w:sz w:val="24"/>
                <w:szCs w:val="24"/>
              </w:rPr>
              <w:t xml:space="preserve"> 15 мм и D</w:t>
            </w:r>
            <w:r>
              <w:rPr>
                <w:sz w:val="24"/>
                <w:szCs w:val="24"/>
                <w:vertAlign w:val="subscript"/>
              </w:rPr>
              <w:t>y2</w:t>
            </w:r>
            <w:r>
              <w:rPr>
                <w:sz w:val="24"/>
                <w:szCs w:val="24"/>
              </w:rPr>
              <w:t xml:space="preserve"> 2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Тройник 25 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lang w:val="en-US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15 </w:t>
            </w:r>
            <w:r>
              <w:rPr>
                <w:rFonts w:cs="Symbol" w:ascii="Symbol" w:hAnsi="Symbol"/>
                <w:i/>
                <w:iCs/>
                <w:sz w:val="24"/>
                <w:szCs w:val="24"/>
                <w:lang w:val="en-US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20ГОСТ 8950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цинковым покрытие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Тройник Ц-25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15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20ГОСТ 8950-7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Измененная редакция, Изм. № 1,</w:t>
            </w:r>
            <w:r>
              <w:rPr>
                <w:sz w:val="24"/>
                <w:szCs w:val="24"/>
              </w:rPr>
              <w:t xml:space="preserve"> 2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240"/>
      <w:jc w:val="center"/>
    </w:pPr>
    <w:rPr>
      <w:sz w:val="24"/>
      <w:szCs w:val="24"/>
    </w:rPr>
  </w:style>
  <w:style w:type="paragraph" w:styleId="Bodytext3">
    <w:name w:val="bodytext3"/>
    <w:basedOn w:val="Normal"/>
    <w:qFormat/>
    <w:pPr>
      <w:spacing w:before="120" w:after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21:00Z</dcterms:created>
  <dc:creator>van</dc:creator>
  <dc:description/>
  <dc:language>en-US</dc:language>
  <cp:lastModifiedBy>van</cp:lastModifiedBy>
  <dcterms:modified xsi:type="dcterms:W3CDTF">2007-04-14T16:21:00Z</dcterms:modified>
  <cp:revision>2</cp:revision>
  <dc:subject/>
  <dc:title>ГОСТ 8950-75</dc:title>
</cp:coreProperties>
</file>