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Bodytext2"/>
              <w:spacing w:before="240" w:after="240"/>
              <w:ind w:firstLine="567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Часть 4</w:t>
            </w:r>
          </w:p>
          <w:p>
            <w:pPr>
              <w:pStyle w:val="TextBody"/>
              <w:rPr/>
            </w:pPr>
            <w:r>
              <w:rPr/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49-75* </w:t>
              <w:br/>
              <w:t>(СТ СЭВ 3300-81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2255"/>
            </w:tblGrid>
            <w:tr>
              <w:trPr/>
              <w:tc>
                <w:tcPr>
                  <w:tcW w:w="62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ТРОЙНИ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РЕХОДНЫ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and steel fittings with </w:t>
                    <w:br/>
                    <w:t xml:space="preserve">parallel thread for pipelines. </w:t>
                    <w:br/>
                    <w:t>Transition tees. Basic dimensions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 xml:space="preserve">8949-75* </w:t>
                    <w:br/>
                    <w:t>(СТ СЭВ 3300-8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49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размеры тройников должны соответствовать указанным на чертеже и в таблиц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3300-8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143500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Чертеж не определяет конструкцию тройников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1230"/>
              <w:gridCol w:w="1227"/>
              <w:gridCol w:w="1159"/>
              <w:gridCol w:w="1159"/>
              <w:gridCol w:w="1195"/>
              <w:gridCol w:w="1195"/>
            </w:tblGrid>
            <w:tr>
              <w:trPr>
                <w:trHeight w:val="340" w:hRule="atLeast"/>
                <w:cantSplit w:val="true"/>
              </w:trPr>
              <w:tc>
                <w:tcPr>
                  <w:tcW w:w="12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езьба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,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3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1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1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3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9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9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6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6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3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9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19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– 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22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21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– 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23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2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1 – 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1 – 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1 – 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31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30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45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44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8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67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94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0,91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1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1,12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1,08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2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1,39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1,36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4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6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6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,826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2,7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)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305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ind w:right="283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,1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3,04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0)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83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21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:</w:t>
            </w:r>
          </w:p>
          <w:p>
            <w:pPr>
              <w:pStyle w:val="Normal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Тройники с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указанными в таблице в скобках, применять не рекоменду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асса оцинкованных соединительных частей не должна превышать массу неоцинкованных более чем на 5%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Примеры условных обозначен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ереходного тройника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40 мм на D</w:t>
            </w:r>
            <w:r>
              <w:rPr>
                <w:sz w:val="24"/>
                <w:szCs w:val="24"/>
                <w:vertAlign w:val="subscript"/>
              </w:rPr>
              <w:t>у1</w:t>
            </w:r>
            <w:r>
              <w:rPr>
                <w:sz w:val="24"/>
                <w:szCs w:val="24"/>
              </w:rPr>
              <w:t xml:space="preserve"> 32 м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ройник 40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32ГОСТ 8949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ройник Ц-40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32ГОСТ 8949-7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№ 1, 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Bodytext2">
    <w:name w:val="bodytext2"/>
    <w:basedOn w:val="Normal"/>
    <w:qFormat/>
    <w:pPr>
      <w:spacing w:before="240" w:after="240"/>
      <w:ind w:firstLine="56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23:00Z</dcterms:created>
  <dc:creator>van</dc:creator>
  <dc:description/>
  <dc:language>en-US</dc:language>
  <cp:lastModifiedBy>van</cp:lastModifiedBy>
  <dcterms:modified xsi:type="dcterms:W3CDTF">2007-04-14T16:23:00Z</dcterms:modified>
  <cp:revision>2</cp:revision>
  <dc:subject/>
  <dc:title>ГОСТ 8949-75</dc:title>
</cp:coreProperties>
</file>