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УБЫ МЕТАЛЛИЧЕСКИЕ </w:t>
              <w:br/>
              <w:t>И СОЕДИНИТЕЛЬНЫЕ ЧАСТИ К НИ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асть 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Т8948-75* </w:t>
              <w:br/>
              <w:t>(СТ СЭВ 3300-81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7"/>
              <w:gridCol w:w="2253"/>
            </w:tblGrid>
            <w:tr>
              <w:trPr/>
              <w:tc>
                <w:tcPr>
                  <w:tcW w:w="621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ОЕДИНИТЕЛЬНЫЕ ЧАСТИ ИЗ КОВКОГО ЧУГУНА </w:t>
                    <w:br/>
                    <w:t xml:space="preserve">С ЦИЛИНДРИЧЕСКОЙ РЕЗЬБОЙ ДЛЯ ТРУБОПРОВОДОВ. </w:t>
                    <w:br/>
                    <w:t>ТРОЙНИКИПРЯМЫЕ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and steel fittings with </w:t>
                    <w:br/>
                    <w:t xml:space="preserve">parallel thread for pipelines. </w:t>
                    <w:br/>
                    <w:t>Straight tees. Basic dimensions</w:t>
                  </w:r>
                </w:p>
              </w:tc>
              <w:tc>
                <w:tcPr>
                  <w:tcW w:w="225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360" w:after="24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 xml:space="preserve">8948-75* </w:t>
                    <w:br/>
                    <w:t>(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CT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ЭВ 3300-8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48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размеры тройников должны соответствовать указанным на чертеже и в таблиц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CT СЭВ 3300-81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47925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0"/>
              </w:rPr>
              <w:t>Примечание:</w:t>
            </w:r>
            <w:r>
              <w:rPr/>
              <w:t xml:space="preserve"> Чертеж не определяет конструкцию тройника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 xml:space="preserve">Размеры </w:t>
            </w:r>
            <w:r>
              <w:rPr>
                <w:sz w:val="24"/>
                <w:szCs w:val="24"/>
              </w:rPr>
              <w:t>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7"/>
              <w:gridCol w:w="1748"/>
              <w:gridCol w:w="1638"/>
              <w:gridCol w:w="1668"/>
              <w:gridCol w:w="1669"/>
            </w:tblGrid>
            <w:tr>
              <w:trPr>
                <w:cantSplit w:val="true"/>
              </w:trPr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ход условный</w:t>
                  </w:r>
                </w:p>
              </w:tc>
              <w:tc>
                <w:tcPr>
                  <w:tcW w:w="174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ьба 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33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3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5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2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3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3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6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8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0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3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4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88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2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)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/>
                    <w:t xml:space="preserve">G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4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2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)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63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66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3</w:t>
                  </w:r>
                </w:p>
              </w:tc>
              <w:tc>
                <w:tcPr>
                  <w:tcW w:w="16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50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)</w:t>
                  </w:r>
                </w:p>
              </w:tc>
              <w:tc>
                <w:tcPr>
                  <w:tcW w:w="17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4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6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80</w:t>
                  </w:r>
                </w:p>
              </w:tc>
              <w:tc>
                <w:tcPr>
                  <w:tcW w:w="16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6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* Для справок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Масса оцинкованных соединительных частей не должна превышать массу неоцинкованных более чем на 5%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Тройники с D</w:t>
            </w:r>
            <w:r>
              <w:rPr>
                <w:vertAlign w:val="subscript"/>
              </w:rPr>
              <w:t>у</w:t>
            </w:r>
            <w:r>
              <w:rPr>
                <w:i/>
                <w:iCs/>
              </w:rPr>
              <w:t xml:space="preserve"> ,</w:t>
            </w:r>
            <w:r>
              <w:rPr/>
              <w:t xml:space="preserve"> указанными в таблице в скобках, применять не рекомендуется.</w:t>
            </w:r>
          </w:p>
          <w:p>
            <w:pPr>
              <w:pStyle w:val="Normal"/>
              <w:spacing w:before="120" w:after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 xml:space="preserve">Примеры условных обозначени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ямого тройника без покрытия с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4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ойник 40 ГОСТ 8948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ойник Ц-40 ГОСТ 8948-7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Измененная редакция, Изм.№ 1,2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25:00Z</dcterms:created>
  <dc:creator>van</dc:creator>
  <dc:description/>
  <dc:language>en-US</dc:language>
  <cp:lastModifiedBy>van</cp:lastModifiedBy>
  <dcterms:modified xsi:type="dcterms:W3CDTF">2007-04-14T16:25:00Z</dcterms:modified>
  <cp:revision>2</cp:revision>
  <dc:subject/>
  <dc:title>ГОСТ 8948-75</dc:title>
</cp:coreProperties>
</file>