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/>
              <w:t xml:space="preserve">ТРУБЫ МЕТАЛЛИЧЕСКИЕ </w:t>
              <w:br/>
              <w:t xml:space="preserve">И СОЕДИНИТЕЛЬНЫЕ ЧАСТИ </w:t>
              <w:br/>
              <w:t>К НИМ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 4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БЫ ИЗ ЧЕРНЫХ МЕТАЛЛОВ И СПЛАВОВ </w:t>
              <w:br/>
              <w:t xml:space="preserve">ЛИТЫЕ И СОЕДИНИТЕЛЬНЫЕ ЧАСТИ К НИМ. </w:t>
              <w:br/>
              <w:t>ОСНОВНЫЕ РАЗМЕРЫ.</w:t>
              <w:br/>
              <w:t xml:space="preserve">МЕТОДЫ ТЕХНОЛОГИЧЕСКИХ ИСПЫТАНИЙ </w:t>
              <w:br/>
              <w:t>ТРУБ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8944-75*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ПК ИЗДАТЕЛЬСТВО СТАНДАРТОВ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5"/>
              <w:gridCol w:w="2255"/>
            </w:tblGrid>
            <w:tr>
              <w:trPr/>
              <w:tc>
                <w:tcPr>
                  <w:tcW w:w="621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Bodytext2"/>
                    <w:spacing w:before="120" w:after="120"/>
                    <w:ind w:hanging="0"/>
                    <w:jc w:val="center"/>
                    <w:rPr/>
                  </w:pPr>
                  <w:r>
                    <w:rPr/>
                    <w:t xml:space="preserve">СОЕДИНИТЕЛЬНЫЕ ЧАСТИ ИЗ КОВКОГО ЧУГУНА </w:t>
                    <w:br/>
                    <w:t>С ЦИЛИНДРИЧЕСКОЙ РЕЗЬБОЙ ДЛЯ ТРУБОПРОВОДОВ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Техническиеуслови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uctile iron and steel fittings with </w:t>
                    <w:br/>
                    <w:t xml:space="preserve">parallel thread for pipelines. </w:t>
                    <w:br/>
                    <w:t>Technical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requirements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240" w:after="36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  <w:br/>
                    <w:t>8944-75*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  <w:br/>
                    <w:t xml:space="preserve">ГОСТ 8944-59, </w:t>
                    <w:br/>
                    <w:t>ГОСТ 8945-59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м Государственного комитета стандартов Совета Министров СССР от 14.11.75 № 2901 дата введения установлена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01.01.7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е срока действия снято по протоколу Межгосударственного Совета по стандартизации, метрологии и сертификации (ИУС 2-93)</w:t>
            </w:r>
          </w:p>
          <w:p>
            <w:pPr>
              <w:pStyle w:val="Heading1"/>
              <w:rPr/>
            </w:pPr>
            <w:r>
              <w:rPr/>
              <w:t>1. КОНСТРУКТИВНЫЕ РАЗМЕРЫ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онструктивные размеры соединительных частей с внутренней резьбой должны соответствовать указанным на черт. 1 и в табл. 1, а с наружной резьбой-на черт. 2 и в табл. 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ЕДИНИТЕЛЬНЫЕ ЧАСТИ </w:t>
              <w:br/>
              <w:t>С ВНУТРЕННЕЙ РЕЗЬБОЙ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866900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85925" cy="1476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*</w:t>
            </w:r>
            <w:r>
              <w:rPr/>
              <w:t xml:space="preserve"> Размеры для справок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ЕДИНИТЕЛЬНЫЕ ЧАСТИ </w:t>
              <w:br/>
              <w:t>С НАРУЖНОЙ РЕЗЬБО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695450" cy="193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Форма и конструктивные размеры ребер соединительных частей должны соответствовать указанным на черт. 3 и в табл. 1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90650" cy="1343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* Размеры для справок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3</w:t>
            </w:r>
          </w:p>
          <w:p>
            <w:pPr>
              <w:pStyle w:val="Normal"/>
              <w:spacing w:before="0" w:after="120"/>
              <w:jc w:val="righ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Таблица 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40"/>
                <w:sz w:val="24"/>
                <w:szCs w:val="24"/>
              </w:rPr>
              <w:t>Размеры</w:t>
            </w:r>
            <w:r>
              <w:rPr>
                <w:sz w:val="24"/>
                <w:szCs w:val="24"/>
              </w:rPr>
              <w:t xml:space="preserve"> в мм</w:t>
            </w:r>
          </w:p>
          <w:tbl>
            <w:tblPr>
              <w:tblW w:w="84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"/>
              <w:gridCol w:w="773"/>
              <w:gridCol w:w="730"/>
              <w:gridCol w:w="484"/>
              <w:gridCol w:w="535"/>
              <w:gridCol w:w="627"/>
              <w:gridCol w:w="523"/>
              <w:gridCol w:w="523"/>
              <w:gridCol w:w="447"/>
              <w:gridCol w:w="447"/>
              <w:gridCol w:w="449"/>
              <w:gridCol w:w="447"/>
              <w:gridCol w:w="448"/>
              <w:gridCol w:w="448"/>
              <w:gridCol w:w="448"/>
              <w:gridCol w:w="449"/>
            </w:tblGrid>
            <w:tr>
              <w:trPr>
                <w:cantSplit w:val="true"/>
              </w:trPr>
              <w:tc>
                <w:tcPr>
                  <w:tcW w:w="67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</w:t>
                    <w:softHyphen/>
                  </w:r>
                </w:p>
              </w:tc>
              <w:tc>
                <w:tcPr>
                  <w:tcW w:w="3149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ьба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3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ый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</w:t>
                    <w:softHyphen/>
                  </w:r>
                </w:p>
              </w:tc>
              <w:tc>
                <w:tcPr>
                  <w:tcW w:w="73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4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5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, не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b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b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ход</w:t>
                  </w:r>
                </w:p>
              </w:tc>
              <w:tc>
                <w:tcPr>
                  <w:tcW w:w="7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ние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менее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олее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73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58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5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>-В</w:t>
                  </w:r>
                </w:p>
              </w:tc>
              <w:tc>
                <w:tcPr>
                  <w:tcW w:w="73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63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5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G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-В</w:t>
                  </w:r>
                </w:p>
              </w:tc>
              <w:tc>
                <w:tcPr>
                  <w:tcW w:w="73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956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5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73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442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</w:t>
                  </w:r>
                </w:p>
              </w:tc>
              <w:tc>
                <w:tcPr>
                  <w:tcW w:w="5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В</w:t>
                  </w:r>
                </w:p>
              </w:tc>
              <w:tc>
                <w:tcPr>
                  <w:tcW w:w="73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250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5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0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6"/>
                      <w:lang w:val="en-US"/>
                    </w:rPr>
                    <w:t>G</w:t>
                  </w:r>
                  <w:r>
                    <w:rPr>
                      <w:spacing w:val="-6"/>
                    </w:rPr>
                    <w:t xml:space="preserve"> 1</w:t>
                  </w:r>
                  <w:r>
                    <w:rPr>
                      <w:spacing w:val="-6"/>
                      <w:vertAlign w:val="superscript"/>
                    </w:rPr>
                    <w:t>1</w:t>
                  </w:r>
                  <w:r>
                    <w:rPr>
                      <w:spacing w:val="-6"/>
                    </w:rPr>
                    <w:t>/</w:t>
                  </w:r>
                  <w:r>
                    <w:rPr>
                      <w:spacing w:val="-6"/>
                      <w:vertAlign w:val="subscript"/>
                    </w:rPr>
                    <w:t>4</w:t>
                  </w:r>
                  <w:r>
                    <w:rPr>
                      <w:spacing w:val="-6"/>
                    </w:rPr>
                    <w:t xml:space="preserve"> -В</w:t>
                  </w:r>
                </w:p>
              </w:tc>
              <w:tc>
                <w:tcPr>
                  <w:tcW w:w="73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912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</w:t>
                  </w:r>
                </w:p>
              </w:tc>
              <w:tc>
                <w:tcPr>
                  <w:tcW w:w="5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5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6"/>
                    </w:rPr>
                    <w:t>G 1</w:t>
                  </w:r>
                  <w:r>
                    <w:rPr>
                      <w:spacing w:val="-6"/>
                      <w:vertAlign w:val="superscript"/>
                    </w:rPr>
                    <w:t>1</w:t>
                  </w:r>
                  <w:r>
                    <w:rPr>
                      <w:spacing w:val="-6"/>
                    </w:rPr>
                    <w:t>/</w:t>
                  </w:r>
                  <w:r>
                    <w:rPr>
                      <w:spacing w:val="-6"/>
                      <w:vertAlign w:val="subscript"/>
                    </w:rPr>
                    <w:t>2</w:t>
                  </w:r>
                  <w:r>
                    <w:rPr>
                      <w:spacing w:val="-6"/>
                    </w:rPr>
                    <w:t>-В</w:t>
                  </w:r>
                </w:p>
              </w:tc>
              <w:tc>
                <w:tcPr>
                  <w:tcW w:w="73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805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5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5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 2-В</w:t>
                  </w:r>
                </w:p>
              </w:tc>
              <w:tc>
                <w:tcPr>
                  <w:tcW w:w="73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616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5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5)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6"/>
                    </w:rPr>
                    <w:t>G 2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spacing w:val="-6"/>
                    </w:rPr>
                    <w:t>-В</w:t>
                  </w:r>
                </w:p>
              </w:tc>
              <w:tc>
                <w:tcPr>
                  <w:tcW w:w="73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187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5</w:t>
                  </w:r>
                </w:p>
              </w:tc>
              <w:tc>
                <w:tcPr>
                  <w:tcW w:w="5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5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0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80)</w:t>
                  </w:r>
                </w:p>
              </w:tc>
              <w:tc>
                <w:tcPr>
                  <w:tcW w:w="77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 3-В</w:t>
                  </w:r>
                </w:p>
              </w:tc>
              <w:tc>
                <w:tcPr>
                  <w:tcW w:w="73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887</w:t>
                  </w:r>
                </w:p>
              </w:tc>
              <w:tc>
                <w:tcPr>
                  <w:tcW w:w="48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</w:t>
                  </w:r>
                </w:p>
              </w:tc>
              <w:tc>
                <w:tcPr>
                  <w:tcW w:w="5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62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0</w:t>
                  </w:r>
                </w:p>
              </w:tc>
              <w:tc>
                <w:tcPr>
                  <w:tcW w:w="523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0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447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4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44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67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00)</w:t>
                  </w:r>
                </w:p>
              </w:tc>
              <w:tc>
                <w:tcPr>
                  <w:tcW w:w="77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 4-В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034</w:t>
                  </w:r>
                </w:p>
              </w:tc>
              <w:tc>
                <w:tcPr>
                  <w:tcW w:w="48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5</w:t>
                  </w:r>
                </w:p>
              </w:tc>
              <w:tc>
                <w:tcPr>
                  <w:tcW w:w="5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5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0</w:t>
                  </w:r>
                </w:p>
              </w:tc>
              <w:tc>
                <w:tcPr>
                  <w:tcW w:w="5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0</w:t>
                  </w:r>
                </w:p>
              </w:tc>
              <w:tc>
                <w:tcPr>
                  <w:tcW w:w="4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4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</w:t>
                  </w:r>
                </w:p>
              </w:tc>
              <w:tc>
                <w:tcPr>
                  <w:tcW w:w="4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pacing w:val="40"/>
              </w:rPr>
              <w:t>Примечание.</w:t>
            </w:r>
            <w:r>
              <w:rPr/>
              <w:t xml:space="preserve"> Выбор вариантов 1 или 2 производится предприятием-изготовителем. Следует отдавать предпочтение тому варианту, при котором получается меньшая масса соединительной части для каждого D</w:t>
            </w:r>
            <w:r>
              <w:rPr>
                <w:vertAlign w:val="subscript"/>
              </w:rPr>
              <w:t>у</w:t>
            </w:r>
            <w:r>
              <w:rPr>
                <w:i/>
                <w:iCs/>
              </w:rPr>
              <w:t>.</w:t>
            </w:r>
          </w:p>
          <w:p>
            <w:pPr>
              <w:pStyle w:val="Heading1"/>
              <w:rPr/>
            </w:pPr>
            <w:r>
              <w:rPr/>
              <w:t>2. ТЕХНИЧЕСКИЕ ТРЕБОВАНИ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Соединительные части изготовляют в соответствии с требованиями настоящего стандарта, ГОСТ 8946-75-ГОСТ 8963-75 по рабочим чертежам, утвержденным в установленном порядк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2. Марки и технические требования к отливкам-по ГОСТ 1215-79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Наружная и внутренняя поверхности соединительных частей должны быть очищены от пригара и окалины. На необрабатываемых поверхностях не допускаются раковины и инородные включения размером и в количествах больших, чем указано в табл. 2.</w:t>
            </w:r>
          </w:p>
          <w:p>
            <w:pPr>
              <w:pStyle w:val="Normal"/>
              <w:spacing w:before="0" w:after="120"/>
              <w:jc w:val="righ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Таблица 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40"/>
                <w:sz w:val="24"/>
                <w:szCs w:val="24"/>
              </w:rPr>
              <w:t>Размеры</w:t>
            </w:r>
            <w:r>
              <w:rPr>
                <w:sz w:val="24"/>
                <w:szCs w:val="24"/>
              </w:rPr>
              <w:t xml:space="preserve"> в мм</w:t>
            </w:r>
          </w:p>
          <w:tbl>
            <w:tblPr>
              <w:tblW w:w="842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63"/>
              <w:gridCol w:w="1365"/>
              <w:gridCol w:w="1392"/>
              <w:gridCol w:w="2150"/>
              <w:gridCol w:w="2150"/>
            </w:tblGrid>
            <w:tr>
              <w:trPr>
                <w:cantSplit w:val="true"/>
              </w:trPr>
              <w:tc>
                <w:tcPr>
                  <w:tcW w:w="136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00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убина раковины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проход </w:t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у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ощадь раковины, мм</w:t>
                  </w:r>
                </w:p>
              </w:tc>
              <w:tc>
                <w:tcPr>
                  <w:tcW w:w="13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на одном изделии</w:t>
                  </w:r>
                </w:p>
              </w:tc>
              <w:tc>
                <w:tcPr>
                  <w:tcW w:w="21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теле соединительных частей</w:t>
                  </w:r>
                </w:p>
              </w:tc>
              <w:tc>
                <w:tcPr>
                  <w:tcW w:w="21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бортах соединительных част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5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более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582"/>
                    <w:rPr/>
                  </w:pPr>
                  <w:r>
                    <w:rPr/>
                    <w:t>До 15</w:t>
                  </w:r>
                </w:p>
              </w:tc>
              <w:tc>
                <w:tcPr>
                  <w:tcW w:w="13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1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rPr/>
                  </w:pPr>
                  <w:r>
                    <w:rPr/>
                    <w:t>Св. 20  »  25</w:t>
                  </w:r>
                </w:p>
              </w:tc>
              <w:tc>
                <w:tcPr>
                  <w:tcW w:w="13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21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rPr/>
                  </w:pPr>
                  <w:r>
                    <w:rPr/>
                    <w:t>»    32  »  50</w:t>
                  </w:r>
                </w:p>
              </w:tc>
              <w:tc>
                <w:tcPr>
                  <w:tcW w:w="13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215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rPr/>
                  </w:pPr>
                  <w:r>
                    <w:rPr/>
                    <w:t>»    65  »  100</w:t>
                  </w:r>
                </w:p>
              </w:tc>
              <w:tc>
                <w:tcPr>
                  <w:tcW w:w="13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1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215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цинкованная наружная и внутренняя поверхность соединительных частей должна иметь сплошное цинковое покрытие (резьба не оцинковывается) без пятен, пузырчатости и включений окисных пленок. Допускаются шероховатость и местные наплывы цинка при условии, что при этом не происходит отслоение металла. На внутренней поверхности допускаются желтые и темные пятна общей площадью, не превышающей 5% всей внутренней поверхност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редельные отклонения размеров для соединительных частей, образованные смещением формы по линии разъема или стержнем, не должны превыша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ля соединительных частей         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до 10 мм           0,6 мм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»            »                        »       св. 15   »    25 мм          0,8 мм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            »                        »         »    32 мм                      1,2мм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Заливы по разъему формы, технологические и иные приливы по наружной поверхности деталей должны быть защищены. В углах крестов, тройников и угольников допускается наличие технологических приливов, если они не выходят за пределы буртов, не имеют острых кромок и не портят товарный вид издели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уфтах допускается увеличение высоты ребра, если оно служит в качестве технологического прилива для подвода металла в форму, на половину его номинальной высоты или местные сколы на длине, не превышающей одной трети номинальной длины, при отсутствии острых кромок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ля строительных длин соединительных частей допускаются следующие предельные отклон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для длины             до   50 мм   </w:t>
            </w:r>
            <w:r>
              <w:rPr>
                <w:spacing w:val="200"/>
                <w:sz w:val="24"/>
                <w:szCs w:val="24"/>
              </w:rPr>
              <w:t>................</w:t>
            </w:r>
            <w:r>
              <w:rPr>
                <w:sz w:val="24"/>
                <w:szCs w:val="24"/>
              </w:rPr>
              <w:t xml:space="preserve">± 1,5 мм </w:t>
            </w:r>
          </w:p>
          <w:p>
            <w:pPr>
              <w:pStyle w:val="Normal"/>
              <w:ind w:firstLine="624"/>
              <w:jc w:val="both"/>
              <w:rPr/>
            </w:pPr>
            <w:r>
              <w:rPr>
                <w:sz w:val="24"/>
                <w:szCs w:val="24"/>
              </w:rPr>
              <w:t xml:space="preserve">»          »     св. 50   »    100 мм </w:t>
            </w:r>
            <w:r>
              <w:rPr>
                <w:spacing w:val="200"/>
                <w:sz w:val="24"/>
                <w:szCs w:val="24"/>
              </w:rPr>
              <w:t>................</w:t>
            </w:r>
            <w:r>
              <w:rPr>
                <w:sz w:val="24"/>
                <w:szCs w:val="24"/>
              </w:rPr>
              <w:t>± 2,0 мм</w:t>
            </w:r>
          </w:p>
          <w:p>
            <w:pPr>
              <w:pStyle w:val="Normal"/>
              <w:ind w:firstLine="624"/>
              <w:jc w:val="both"/>
              <w:rPr/>
            </w:pPr>
            <w:r>
              <w:rPr>
                <w:sz w:val="24"/>
                <w:szCs w:val="24"/>
              </w:rPr>
              <w:t xml:space="preserve">»          »     »    100  »    200 мм </w:t>
            </w:r>
            <w:r>
              <w:rPr>
                <w:spacing w:val="200"/>
                <w:sz w:val="24"/>
                <w:szCs w:val="24"/>
              </w:rPr>
              <w:t>................</w:t>
            </w:r>
            <w:r>
              <w:rPr>
                <w:sz w:val="24"/>
                <w:szCs w:val="24"/>
              </w:rPr>
              <w:t>± 2,5 мм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spacing w:val="40"/>
              </w:rPr>
              <w:t>Примечание.</w:t>
            </w:r>
            <w:r>
              <w:rPr/>
              <w:t xml:space="preserve"> У угольников, тройников, крестов строительными длинами называются расстояния от осей проходов до параллельных им торцевых плоскостей; у муфт, двойных ниппелей, футорок и аналогичных соединительных частей строительными называются их полные дли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8. Резьба соединительных частей-по ГОСТ 6357-81 (класс точности В). Сбеги, проточки, фаски резьбы-по ГОСТ 10549-80. Уменьшение высоты профиля резьбы за счет ее вершины не должно превышать 15%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На наружной резьбе допускается уменьшение полезной длины резьбы (без сбега) до 10% против указанной в стандартах на конкретные виды соединительных часте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В пределах полезной длины резьбы допускаются нитки с неполным профилем, если в сумме они составляют не более 8% требуемой длины резьб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Резьба соединительных частей должна быть чистой, без заусенцев, рваных или смятых ниток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Оси нарезок резьбы соединительных частей должны составлять угол 180 или 90°в зависимости от их конфигурации. Отклонения осей нарезок от теоретических осей проходов соединительных частей не должны превышать 1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.13. У прямых муфт и контргаек одна из торцовых плоскостей должна иметь параметр шероховатости поверхности </w:t>
            </w:r>
            <w:r>
              <w:rPr>
                <w:sz w:val="24"/>
                <w:szCs w:val="24"/>
                <w:lang w:val="en-US"/>
              </w:rPr>
              <w:t>Rz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</w:t>
            </w:r>
            <w:r>
              <w:rPr>
                <w:sz w:val="24"/>
                <w:szCs w:val="24"/>
              </w:rPr>
              <w:t>320 мкм по ГОСТ 2789-73 и быть перпендикулярна к оси нарезки. Отклонения от перпендикулярности не должны превышать 2°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spacing w:val="40"/>
              </w:rPr>
              <w:t>Примечание.</w:t>
            </w:r>
            <w:r>
              <w:rPr/>
              <w:t xml:space="preserve"> По заказу потребителя все торцовые плоскости соединительных частей должны изготавливаться с параметром шероховатости поверхности </w:t>
            </w:r>
            <w:r>
              <w:rPr>
                <w:lang w:val="en-US"/>
              </w:rPr>
              <w:t>Rz</w:t>
            </w:r>
            <w:r>
              <w:rPr>
                <w:rFonts w:cs="Symbol" w:ascii="Symbol" w:hAnsi="Symbol"/>
                <w:lang w:val="en-US"/>
              </w:rPr>
              <w:t></w:t>
            </w:r>
            <w:r>
              <w:rPr/>
              <w:t>320 мкм по ГОСТ 2789-73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4. Уменьшение толщин стенок против номинальных допускается не более чем на 20%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 Соединительные части без покрытия и резьба покрытых цинком соединительных частей должны быть защищены от коррозии.</w:t>
            </w:r>
          </w:p>
          <w:p>
            <w:pPr>
              <w:pStyle w:val="Heading1"/>
              <w:rPr/>
            </w:pPr>
            <w:r>
              <w:rPr/>
              <w:t>3. ПРАВИЛА ПРИЕМКИ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оединительные части предъявляют к приемке партиями. Партия состоит из соединительных частей одного типоразмера, одновременно обработанных и предъявленных к сдач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оединительные части подвергают контролю внешнего вида, размеров, качества покрытия, механических свойств материала и испытывают на прочность и непроницаемость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Контроль качества покрытия и размеров допускается осуществлять статистическими методам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Контролю внешнего вида подвергают каждую соединительную часть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Перед контролем размеров резьбы резьбовыми калибрами ее поверхность должна быть очищена или промы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6. Характеристику механических свойств материала соединительных частей одной марки чугуна и одного режима термообработки (садки) проверяют на образцах-свидетелях в соответствии с ГОСТ 1215-79.</w:t>
            </w:r>
          </w:p>
          <w:p>
            <w:pPr>
              <w:pStyle w:val="Heading1"/>
              <w:rPr/>
            </w:pPr>
            <w:r>
              <w:rPr/>
              <w:t>4. МЕТОДЫ ИСПЫТАНИЙ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Контроль соединительных частей по внешнему виду производят осмотром и сравнением с образцами-эталонами. Образцы-эталоны подбираются на каждый вид дефекта и утверждаются предприятием-изготовител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4.2. Проверку размеров резьбы производят резьбовыми калибрами по ГОСТ 1623-89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Соосность осей нарезки резьбы соединительных частей контролируют замером угла между отрезками труб, ввернутых плотно в соответствующие проходы соединительных часте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Перпендикулярность торцевой плоскости оси прохода контролируют специальным угломер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4.5. Соединительные части испытывают на прочность пробным гидравлическим давлением по ГОСТ 356-80 в течение времени, необходимого для осмотра, но не менее 2 мин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переходных соединительных частей давление определяют по большому проходу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 Соединительные части (за исключением футорок, соединительных гаек и контргаек) подвергают испытанию на непроницаемость воздухом при погружении в воду в течение времени, необходимого для обнаружения дефектов избыточным давлением, но не менее 5 с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0,3 МПа (</w:t>
            </w:r>
            <w:r>
              <w:rPr>
                <w:rFonts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3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для условных проходов не свыш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40 мм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0,2 МПа (</w:t>
            </w:r>
            <w:r>
              <w:rPr>
                <w:rFonts w:cs="Symbol" w:ascii="Symbol" w:hAnsi="Symbol"/>
                <w:sz w:val="24"/>
                <w:szCs w:val="24"/>
              </w:rPr>
              <w:t></w:t>
            </w:r>
            <w:r>
              <w:rPr>
                <w:sz w:val="24"/>
                <w:szCs w:val="24"/>
              </w:rPr>
              <w:t xml:space="preserve"> 2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для условных проходов 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50-100 мм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spacing w:val="40"/>
              </w:rPr>
              <w:t>Примечание.</w:t>
            </w:r>
            <w:r>
              <w:rPr/>
              <w:t xml:space="preserve"> По соглашению между изготовителем и потребителем избыточное давление может быть увеличено до 1,6 МПа (</w:t>
            </w:r>
            <w:r>
              <w:rPr>
                <w:rFonts w:cs="Symbol" w:ascii="Symbol" w:hAnsi="Symbol"/>
              </w:rPr>
              <w:t></w:t>
            </w:r>
            <w:r>
              <w:rPr/>
              <w:t xml:space="preserve"> 16 кгс/см</w:t>
            </w:r>
            <w:r>
              <w:rPr>
                <w:vertAlign w:val="superscript"/>
              </w:rPr>
              <w:t>2</w:t>
            </w:r>
            <w:r>
              <w:rPr/>
              <w:t>) для условных проходов не свыше D</w:t>
            </w:r>
            <w:r>
              <w:rPr>
                <w:vertAlign w:val="subscript"/>
              </w:rPr>
              <w:t>у</w:t>
            </w:r>
            <w:r>
              <w:rPr/>
              <w:t xml:space="preserve"> 40мм и до 1 МПа (</w:t>
            </w:r>
            <w:r>
              <w:rPr>
                <w:rFonts w:cs="Symbol" w:ascii="Symbol" w:hAnsi="Symbol"/>
              </w:rPr>
              <w:t></w:t>
            </w:r>
            <w:r>
              <w:rPr/>
              <w:t xml:space="preserve"> 10 кгс/см</w:t>
            </w:r>
            <w:r>
              <w:rPr>
                <w:vertAlign w:val="superscript"/>
              </w:rPr>
              <w:t>2</w:t>
            </w:r>
            <w:r>
              <w:rPr/>
              <w:t xml:space="preserve">) для условных проходов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</w:t>
            </w:r>
            <w:r>
              <w:rPr/>
              <w:t xml:space="preserve"> 50-100 м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4.7. Контроль механических свойств материала соединительных частей должен производиться испытанием образцов-свидетелей по ГОСТ 1215-79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лучении неудовлетворительных результатов испытания образцов-свидетелей соединительные части должны быть подвергнуты испытанию на раздачу конусом. Испытанию подвергают 5 соединительных частей каждого типоразмер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раздачу конусом производятся специальной оправкой, размеры которой должны соответствовать указанным на черт. 4 и в табл. 3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419475" cy="2619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4</w:t>
            </w:r>
          </w:p>
          <w:p>
            <w:pPr>
              <w:pStyle w:val="Normal"/>
              <w:spacing w:before="0" w:after="120"/>
              <w:jc w:val="righ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Таблица 3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20"/>
              <w:gridCol w:w="842"/>
              <w:gridCol w:w="841"/>
              <w:gridCol w:w="842"/>
              <w:gridCol w:w="842"/>
              <w:gridCol w:w="841"/>
              <w:gridCol w:w="842"/>
              <w:gridCol w:w="841"/>
              <w:gridCol w:w="842"/>
              <w:gridCol w:w="857"/>
            </w:tblGrid>
            <w:tr>
              <w:trPr/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y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6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7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4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3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1</w:t>
                  </w:r>
                </w:p>
              </w:tc>
              <w:tc>
                <w:tcPr>
                  <w:tcW w:w="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7</w:t>
                  </w:r>
                </w:p>
              </w:tc>
              <w:tc>
                <w:tcPr>
                  <w:tcW w:w="8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4</w:t>
                  </w:r>
                </w:p>
              </w:tc>
              <w:tc>
                <w:tcPr>
                  <w:tcW w:w="8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5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Твердость конической оправки должна быть не ниже </w:t>
            </w:r>
            <w:r>
              <w:rPr>
                <w:sz w:val="24"/>
                <w:szCs w:val="24"/>
                <w:lang w:val="en-US"/>
              </w:rPr>
              <w:t>HRC</w:t>
            </w:r>
            <w:r>
              <w:rPr>
                <w:sz w:val="24"/>
                <w:szCs w:val="24"/>
              </w:rPr>
              <w:t xml:space="preserve"> 45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раздачи определяется выходом торца изделия на цилиндрическую часть оправк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части с наружной резьбой (пробки, ниппели и т.п.), а также колпаки и соединительные гайки испытанию на раздачу конусом не подвергаю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4.8. Качество цинкового покрытия проверяют погружением соединительных частей в нейтральный раствор медного купороса в воде (1 весовая часть </w:t>
            </w:r>
            <w:r>
              <w:rPr>
                <w:sz w:val="24"/>
                <w:szCs w:val="24"/>
                <w:lang w:val="en-US"/>
              </w:rPr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на 5 весовых частей дистиллированной воды). Погружение производят 4 раза по 1 мин при температуре 15</w:t>
            </w:r>
            <w:r>
              <w:rPr>
                <w:i/>
                <w:iCs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осле каждого погружения соединительные части должны быть промыты водой и вытерты насухо. При этом поверхность, покрытая цинком, не должна омедняться (иметь покраснение).</w:t>
            </w:r>
          </w:p>
          <w:p>
            <w:pPr>
              <w:pStyle w:val="Heading1"/>
              <w:rPr/>
            </w:pPr>
            <w:r>
              <w:rPr/>
              <w:t>5. МАРКИРОВКА, УПАКОВКА, ТРАНСПОРТИРОВАНИЕ И ХРАНЕ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Маркировка должна выполняться на соединительных частях отливкой и содержать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варный знак предприятия-изготовител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аметры условных проходов. 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pacing w:val="40"/>
              </w:rPr>
            </w:pPr>
            <w:r>
              <w:rPr>
                <w:spacing w:val="40"/>
              </w:rPr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На переходных соединительных частях обозначения условных проходов должны быть у соответствующих проход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На футорках, контргайках, двойных ниппелях и соединительных гайках допускается наносить товарный знак и диаметр условного прохода на бирку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5.2. Каждую партию соединительных частей сопровождают паспортом по ГОСТ 2.601-95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Соединительные части одного типоразмера собирают в связки массой не более 25 кг. К связке прикрепляют бирку с указанием данных по п. 5.1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5.4. Консервация соединительных частей-по ГОСТ 9.014-78. Категории условий хранения и транспортирования-С, Ж, ОЖ по ГОСТ 9.014-78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ind w:firstLine="567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6:34:00Z</dcterms:created>
  <dc:creator>van</dc:creator>
  <dc:description/>
  <dc:language>en-US</dc:language>
  <cp:lastModifiedBy>van</cp:lastModifiedBy>
  <dcterms:modified xsi:type="dcterms:W3CDTF">2007-04-14T16:34:00Z</dcterms:modified>
  <cp:revision>2</cp:revision>
  <dc:subject/>
  <dc:title>ГОСТ 8944-75</dc:title>
</cp:coreProperties>
</file>