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Ы СТАЛЬНЫЕ БЕСШОВНЫЕ ХОЛОДНОДЕФОРМИРОВАННЫЕ И ТЕПЛОДЕФОРМИРОВАН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ехническиетребования</w:t>
            </w:r>
          </w:p>
          <w:p>
            <w:pPr>
              <w:pStyle w:val="Fr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733-7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03"/>
              <w:gridCol w:w="1867"/>
            </w:tblGrid>
            <w:tr>
              <w:trPr/>
              <w:tc>
                <w:tcPr>
                  <w:tcW w:w="66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РУБЫ СТАЛЬНЫЕ БЕСШОВНЫЕ ХОЛОДНОДЕФОРМИРОВАННЫЕ И ТЕПЛОДЕФОРМИРОВАННЫЕ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требован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amless cold and warm deformed pipes. Specifications</w:t>
                  </w:r>
                </w:p>
              </w:tc>
              <w:tc>
                <w:tcPr>
                  <w:tcW w:w="18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33-74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введения </w:t>
            </w:r>
            <w:r>
              <w:rPr>
                <w:b/>
                <w:bCs/>
                <w:sz w:val="24"/>
                <w:szCs w:val="24"/>
                <w:u w:val="single"/>
              </w:rPr>
              <w:t>01.01.76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холоднодеформированные и теплодеформированные бесшовные трубы общего назначения из углеродистой и легированной стали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Heading1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рубы изготовляют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Размеры труб и предельные отклонения по ним должны соответствовать указанным в ГОСТ 8734 и ГОСТ 9567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зависимости от показателей качества трубы должны изготовляться следующих групп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Б-с нормированием химического состава, из спокойной стали марок по ГОСТ 1050, ГОСТ 14959, ГОСТ 4543 и ГОСТ 19281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-с нормированием механических свойств, указанных в табл. 1, и химического состава, из стали марок по ГОСТ 1050, ГОСТ 14959, ГОСТ 4543 и ГОСТ 19281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Г-с нормированием механических свойств, контролируемых на термообработанных образцах, и химического состава, из стали марок по ГОСТ 1050, ГОСТ 14959, ГОСТ 4543 и ГОСТ 19281. Нормы механических свойств должны соответствовать требованиям соответствующих стандартов на сталь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без нормирования механических свойств и химического состава, но с нормированием испытательного гидравлического давлени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после специальной термической обработки. Марки стали, режим термической обработки и нормы механических свойств устанавливаются документацией, утвержденной в установленном порядке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3"/>
              <w:gridCol w:w="1624"/>
              <w:gridCol w:w="1374"/>
              <w:gridCol w:w="1358"/>
              <w:gridCol w:w="1550"/>
              <w:gridCol w:w="1371"/>
            </w:tblGrid>
            <w:tr>
              <w:trPr>
                <w:tblHeader w:val="true"/>
              </w:trPr>
              <w:tc>
                <w:tcPr>
                  <w:tcW w:w="11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1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енное сопротивление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3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rFonts w:cs="Symbol" w:ascii="Symbol" w:hAnsi="Symbol"/>
                      <w:vertAlign w:val="subscript"/>
                    </w:rPr>
                    <w:t>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</w:rPr>
                    <w:t>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, %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вердость по Бринеллю (при толщине стенки более 10 мм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отпечатка, мм, не менее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твердости НВ, не более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(35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(21)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(42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(25)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(52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(30)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(60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(33)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Г2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(43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(25)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Х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(42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Х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(44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Х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8(63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ХГСА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(50)</w:t>
                  </w:r>
                </w:p>
              </w:tc>
              <w:tc>
                <w:tcPr>
                  <w:tcW w:w="13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3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ХМ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(44)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(23)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Механические свойства труб из стали марок, не указанных в табл. 1, а также нормы ударной вязкости и относительного сужения для стали всех марок устанавливаются по согласованию изготовителя с потребителем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4)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1.3. Трубы изготавливаются термически обработанными. Без термической обработки изготавливаются трубы, у которых отношение наружного диаметра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к толщине стенки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равно 50 и более, а также по требованию потребителя. При изготовлении труб без термической обработки нормы механических свойств устанавливаются по согласованию изготовителя с потребителем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По согласованию изготовителя с потребителем допускается изготовлять трубы с отношением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,</w:t>
            </w:r>
            <w:r>
              <w:rPr/>
              <w:t xml:space="preserve"> равным 50 и более, термически обработанным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а поверхности труб не допускаются трещины, плены, рванины, раковины и закат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незначительные забоины, окалины (следы отслоившейся окалины), не препятствующие осмотру, вмятины, следы правки, риски и следы зачистки дефектов допускаются, если они не выводят размеры труб за предельные отклоне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 требованию потребителя поверхность трубы должна быть очищена от окалин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3-1.5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Концы труб должны быть обрезаны под прямым углом и зачищены от заусенцев; допускается образование фаски при удалении заусенце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 требованию потребителя на концах труб, подлежащих сварке, с толщиной стенки 5 мм и более, должны быть сняты фаски под углом 35-40° к торцу трубы. При этом должно быть оставлено торцовое кольцо шириной 1-3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8. Трубы всех видов, работающие под давлением (условия работы труб оговариваются в заказе), должны выдерживать испытательное гидравлическое давление (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, в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вычисляемое по формуле, приведенной в ГОСТ 3845, где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опускаемое напряжение, равное 40% временного сопротивления разрыву для данной марки стали, в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труб выдерживать гидравлическое давление обеспечивается технологией производства труб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8а. По требованию потребителя трубы должны выдерживать гидравлическое давление, вычисленное по формуле ГОСТ 3845, но не превышающее 20 МПа (20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о согласованию изготовителя с потребителем допускается испытание труб под давлением более 20 МПа (20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замен гидроиспытапия допускается проводить контроль каждой трубы неразрушающим методом, обеспечивающим соответствие труб нормам испытательного гидравлического давления, (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, в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о формуле, приведенной в ГОСТ 3845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о требованию потребителя термически обработанные трубы из стали марок 10, 20 и 15ХМ в зависимости от назначения и условий работы должны выдерживать одно или несколько технологических испытании, указанных в пп. 1.10-1.13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Трубы должны выдерживать испытание на загиб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спытание на раздачу должны выдерживать трубы диаметром не более 160 мм и толщиной стенки не более 8 мм на оправке с конусностью 1:10 до увеличения наружного диаметра, указанного в табл. 2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20"/>
              <w:gridCol w:w="3077"/>
              <w:gridCol w:w="2473"/>
            </w:tblGrid>
            <w:tr>
              <w:trPr>
                <w:tblHeader w:val="true"/>
              </w:trPr>
              <w:tc>
                <w:tcPr>
                  <w:tcW w:w="29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55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наружного диаметра трубы, %, с толщиной стенки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4</w:t>
                  </w:r>
                </w:p>
              </w:tc>
              <w:tc>
                <w:tcPr>
                  <w:tcW w:w="2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ыше 4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 15ХМ</w:t>
                  </w:r>
                </w:p>
              </w:tc>
              <w:tc>
                <w:tcPr>
                  <w:tcW w:w="3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12. Испытание на сплющивание должны выдерживать трубы диаметром 22 мм и более с толщиной стенки не более 10 мм до получения между сплющивающими поверхностями расстояния (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) в миллиметрах, вычисляемого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667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 номинальная толщина стенки, м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оминальный наружный диаметр трубы, м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Испытание на бортование должны выдерживать трубы наружным диаметром не менее 25 мм и не более 160 мм с толщиной стенк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 наружного диаметра-для труб с наружным диаметром до 60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% наружного диаметра-для труб с наружным диаметром свыше 60 до 108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% наружного диаметра-для труб с наружным диаметром свыше 108 до 140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наружного диаметра-для труб с наружным диаметром свыше 140 до 16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Ширина отгибаемого борта, отмеренная от внутренней поверхности трубы, должна быть не менее 12% внутреннего диаметра трубы и не менее 1,5 толщины стен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отбортовки должен составлять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-для труб из стали марки 10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°-для труб из стали марок 20 и 15Х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4. </w:t>
            </w:r>
            <w:r>
              <w:rPr>
                <w:b/>
                <w:bCs/>
                <w:sz w:val="24"/>
                <w:szCs w:val="24"/>
              </w:rPr>
              <w:t>(Исключен, Изм. № 3).</w:t>
            </w:r>
          </w:p>
          <w:p>
            <w:pPr>
              <w:pStyle w:val="Heading1"/>
              <w:rPr/>
            </w:pPr>
            <w:r>
              <w:rPr/>
              <w:t>2. ПРАВИЛА ПРИЕМК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рубы принимают партиям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артия должна состоять из труб одного размера, одной марки стали и одного вида термообработки, сопровождаемых одним документом о качестве в соответствии с ГОСТ 10692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б в партии должно быть не боле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шт.-для труб диаметром не более 76 мм и со стенкой толщиной не более 2,5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.-для труб прочих размер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увеличивать размер партии до 600 шт.-для труб диаметром не более 76 мм и со стенкой толщиной не более 2,5 мм и до 300 шт.-для труб прочих размер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 требованию потребителя партия должна состоять из труб, изготовленных из стали одной плав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, 2.2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мотру и обмеру должна подвергаться каждая труб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Химический состав стали труб принимают по документу о качестве изготовителя заготов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ля контроля механических свойств, испытаний на загиб, раздачу, сплющивание и бортование отбирают две трубы от партии. Для контроля химического состава отбирают одну трубу от парт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4, 2.5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ля проверки на твердость испытывают 2% труб (но не менее двух труб) от парт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едел текучести и твердость по Бринеллю стали труб изготовитель определяет периодически по требованию потребителя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8.</w:t>
            </w:r>
            <w:r>
              <w:rPr>
                <w:b/>
                <w:bCs/>
                <w:sz w:val="24"/>
                <w:szCs w:val="24"/>
              </w:rPr>
              <w:t xml:space="preserve"> (Исключен, Изм. № 3).</w:t>
            </w:r>
          </w:p>
          <w:p>
            <w:pPr>
              <w:pStyle w:val="TextBodyIndent"/>
              <w:rPr/>
            </w:pPr>
            <w:r>
              <w:rPr/>
              <w:t>2.9.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вторных испытаний распространяются на всю партию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Heading1"/>
              <w:rPr/>
            </w:pPr>
            <w:r>
              <w:rPr/>
              <w:t>3. МЕТОДЫ ИСПЫТАНИЙ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т каждой отобранной от партии трубы вырезают по одному образцу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мотр труб производят без применения специальных приборов. Глубину дефектов проверяют подпиловкой или иным способо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лину труб контролируют рулеткой по ГОСТ 7502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ривизну труб контролируют поверочной линейкой по ГОСТ 8026 и щупом по ТУ 2-034-22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иаметр и овальность контролируют гладким микрометром типа МК по ГОСТ 6507, скобами листовыми по ГОСТ 18360, ГОСТ 1836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олщину стенки контролируют трубным микрометром типа МТ по ГОСТ 6507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оводить контроль качества поверхности приборами по нормативно-технической документац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3. Химический анализ стали труб при возникновении разногласий проводят по ГОСТ 22536.0-ГОСТ 22536.6, ГОСТ 12344-ГОСТ 12365, ГОСТ 2847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обы для определения химического состава стали труб отбирают по ГОСТ 756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2, 3.3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3, 4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4. Испытание на растяжение проводят по ГОСТ 10006 на продольном пропорциональном коротком образце. Для образцов в виде полосы или отрезка трубы скорость испытания до предела текучести должна быть не более 10 мм/мин, за пределом текучести-не более 40 мм/мин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контролировать механические свойства труб неразрушающими методами по нормативно-технической документац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случае разногласий в оценке результатов испытания проводят по ГОСТ 10006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3, 4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5. Испытание на твердость проводят по ГОСТ 9012 на обоих концах труб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убах, прошедших термическую обработку в проходных печах, испытание на твердость проводят на одном конце труб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определение твердости проводить на образцах, предназначенных для испытания на растяжени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опускается производить контроль твердости неразрушающими методами по нормативно-технической документации. В случае разногласий в оценке результатов испытания проводят по ГОСТ 9012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6. Гидравлическое испытание труб проводят по ГОСТ 3845 с выдержкой под давлением не менее 10 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7. Испытание труб на загиб проводят по ГОСТ 3728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8. Испытание труб на раздачу проводят по ГОСТ 8694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9. Испытание труб на сплющивание проводят по ГОСТ 8695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а сплющенных образцах мельчайших надрывов или других мелких дефектов допускается повторное испытание на сплющивание другого образца, взятого от той же трубы с предварительным снятием поверхностного слоя образца (внутреннего и наружного) на глубину не более 0,2 м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10. Испытание труб на бортование проводят по ГОСТ 8693.</w:t>
            </w:r>
          </w:p>
          <w:p>
            <w:pPr>
              <w:pStyle w:val="Heading1"/>
              <w:rPr/>
            </w:pPr>
            <w:r>
              <w:rPr/>
              <w:t>4. МАРКИРОВКА, УПАКОВКА, ТРАНСПОРТИРОВАНИЕ И ХРАНЕНИ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1. Маркировку, упаковку, транспортирование и хранение производят по ГОСТ 1069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before="0" w:after="120"/>
              <w:ind w:left="28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Гуляев, В.П.Сокуренко, Н.И.Петренко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тандартов Совета Министров СССР от 19.11.74 № 2561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МЕН ГОСТ 8733-66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ериодичность проверки-5 лет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2104"/>
              <w:gridCol w:w="2104"/>
              <w:gridCol w:w="2104"/>
            </w:tblGrid>
            <w:tr>
              <w:trPr>
                <w:tblHeader w:val="true"/>
              </w:trPr>
              <w:tc>
                <w:tcPr>
                  <w:tcW w:w="2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050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3-7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3728-7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4-8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3845-75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, 1.8а, 3.6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5-7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4543-7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6-8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6507-90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7-84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7502-89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8-8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7565-8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9-8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8026-9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60-8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8693-80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0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61-82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8694-75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62-79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8695-75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63-79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8734-75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64-84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9012-59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65-84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9567-75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4959-79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0006-80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8360-9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0692-80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, 4.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8365-9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44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9281-89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45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2536.0-87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46-7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2536.1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47-77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2536.2-87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48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2536.3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49-8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2536.4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0-7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2536.5-87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1-8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2536.6-88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12352-81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28473-90</w:t>
                  </w:r>
                </w:p>
              </w:tc>
              <w:tc>
                <w:tcPr>
                  <w:tcW w:w="2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У 2-034-225-87</w:t>
                  </w:r>
                </w:p>
              </w:tc>
              <w:tc>
                <w:tcPr>
                  <w:tcW w:w="2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граничение срока действия снято по протоколу Межгосударственного Совета по стандартизации, метрологии и сертификации (ИУС 3-96)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ЕРЕИЗДАНИЕ с Изменениями № 1, 2, 3, 4, утвержденными в марте 1976 г., феврале 1980 г., декабре 1985 г., апреле 1992 г. (ИУС 4-76, 4-80, 4-86, 7-92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/>
                </w:tcPr>
                <w:p>
                  <w:pPr>
                    <w:pStyle w:val="Contents1"/>
                    <w:ind w:right="707" w:hanging="0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1. Технические требования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1</w:t>
                  </w:r>
                </w:p>
                <w:p>
                  <w:pPr>
                    <w:pStyle w:val="Contents1"/>
                    <w:ind w:right="707" w:hanging="0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2. Правила приемки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3</w:t>
                  </w:r>
                </w:p>
                <w:p>
                  <w:pPr>
                    <w:pStyle w:val="Contents1"/>
                    <w:ind w:right="707" w:hanging="0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3. Методы испытаний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3</w:t>
                  </w:r>
                </w:p>
                <w:p>
                  <w:pPr>
                    <w:pStyle w:val="Contents1"/>
                    <w:ind w:right="707" w:hanging="0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4. Маркировка, упаковка, транспортирование и хранение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4</w:t>
                  </w:r>
                </w:p>
              </w:tc>
            </w:tr>
          </w:tbl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firstLine="284"/>
      <w:jc w:val="right"/>
      <w:outlineLvl w:val="3"/>
    </w:pPr>
    <w:rPr>
      <w:spacing w:val="4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283"/>
      <w:jc w:val="right"/>
      <w:outlineLvl w:val="4"/>
    </w:pPr>
    <w:rPr>
      <w:spacing w:val="40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3"/>
      <w:jc w:val="both"/>
    </w:pPr>
    <w:rPr>
      <w:sz w:val="24"/>
      <w:szCs w:val="24"/>
    </w:rPr>
  </w:style>
  <w:style w:type="paragraph" w:styleId="Fr1">
    <w:name w:val="fr1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56:00Z</dcterms:created>
  <dc:creator>van</dc:creator>
  <dc:description/>
  <dc:language>en-US</dc:language>
  <cp:lastModifiedBy>van</cp:lastModifiedBy>
  <dcterms:modified xsi:type="dcterms:W3CDTF">2007-04-15T10:56:00Z</dcterms:modified>
  <cp:revision>2</cp:revision>
  <dc:subject/>
  <dc:title>ГОСТ 8733-74</dc:title>
</cp:coreProperties>
</file>