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5664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Ы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 ИСПЫТАНИЯ НА СПЛЮЩИВАНИЕ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8695-75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 СЭВ 480-77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ГОСУДАРСТВЕННЫЙ КОМИТЕТ СССР ПО СТАНДАРТА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Ы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 на сплющи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Tubing</w:t>
            </w:r>
            <w:r>
              <w:rPr/>
              <w:t xml:space="preserve">. </w:t>
            </w:r>
            <w:r>
              <w:rPr>
                <w:lang w:val="en-US"/>
              </w:rPr>
              <w:t>Flattening</w:t>
            </w:r>
            <w:r>
              <w:rPr/>
              <w:t xml:space="preserve"> </w:t>
            </w:r>
            <w:r>
              <w:rPr>
                <w:lang w:val="en-US"/>
              </w:rPr>
              <w:t>tecting</w:t>
            </w:r>
            <w:r>
              <w:rPr/>
              <w:t xml:space="preserve"> </w:t>
            </w:r>
            <w:r>
              <w:rPr>
                <w:lang w:val="en-US"/>
              </w:rPr>
              <w:t>method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м Государственного комитета стандартов Совета Министров СССР от 23 декабря 1975 г. № 3981 срок действия установлен</w:t>
            </w:r>
          </w:p>
          <w:p>
            <w:pPr>
              <w:pStyle w:val="Normal"/>
              <w:ind w:left="0" w:firstLine="48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07.1977 г.</w:t>
            </w:r>
          </w:p>
          <w:p>
            <w:pPr>
              <w:pStyle w:val="Normal"/>
              <w:ind w:left="0" w:firstLine="4678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 01.07.1982 г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Настоящий стандарт распространяется на металлические бес</w:t>
              <w:softHyphen/>
              <w:t>шовные и сварные трубы с наружным диаметром не более 400 мм и с толщиной стенки не более 15% от наружного диаметра трубы и устанавливает метод испытания на сплющивание при темпера</w:t>
              <w:softHyphen/>
              <w:t>туре 20±10°С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 xml:space="preserve">Стандарт соответствует требованиям рекомендации СЭВ по стандартизации </w:t>
            </w:r>
            <w:r>
              <w:rPr>
                <w:lang w:val="en-US"/>
              </w:rPr>
              <w:t>PC</w:t>
            </w:r>
            <w:r>
              <w:rPr/>
              <w:t xml:space="preserve"> 68-63 и рекомендации ИСО Р 202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Стандарт полностью соответствует СТ СЭВ 480-77 в части ис</w:t>
              <w:softHyphen/>
              <w:t>пытания на сплющивание.</w:t>
            </w:r>
          </w:p>
          <w:p>
            <w:pPr>
              <w:pStyle w:val="Heading1"/>
              <w:ind w:left="0" w:hanging="0"/>
              <w:rPr/>
            </w:pPr>
            <w:r>
              <w:rPr/>
              <w:t>1. ОБОЗНАЧЕНИЯ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1.1. При испытании на сплющивание предусматриваются сле</w:t>
              <w:softHyphen/>
              <w:t>дующие обозначения: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начальный наружный диаметр образца круглой трубы, мм-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толщина стенки образца,мм-</w:t>
            </w:r>
            <w:r>
              <w:rPr>
                <w:i/>
                <w:iCs/>
              </w:rPr>
              <w:t>а</w:t>
            </w:r>
            <w:r>
              <w:rPr/>
              <w:t>;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расстояние между параллельными плоскостями в конце испы</w:t>
              <w:softHyphen/>
              <w:t>тания, мм-</w:t>
            </w:r>
            <w:r>
              <w:rPr>
                <w:i/>
                <w:iCs/>
              </w:rPr>
              <w:t>Н</w:t>
            </w:r>
            <w:r>
              <w:rPr/>
              <w:t>;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внутренний диаметр образца, мм-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ВН.</w:t>
            </w:r>
          </w:p>
          <w:p>
            <w:pPr>
              <w:pStyle w:val="Heading1"/>
              <w:ind w:left="0" w:hanging="0"/>
              <w:rPr/>
            </w:pPr>
            <w:r>
              <w:rPr/>
              <w:t>2. МЕТОД ОТБОРА ОБРАЗЦОВ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 xml:space="preserve">2.1. Для испытания труб на сплющивание применяют образцы в виде отрезка трубы длиной 20-50 мм, а при разногласиях в оценке качества-длиной 1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ВН</w:t>
            </w:r>
            <w:r>
              <w:rPr/>
              <w:t>, но не менее 10 мм и не более 100 мм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2.2. Испытание может проводиться непосредственно на трубе с предварительным её надрезом перпендикулярно продольной оси на глубину не менее 0,8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(черт.1)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2.3. Плоскость реза должна быть перпендикулярна оси трубы. Заусенцы на кромках образца должны быть удалены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2.4. На образце допускается сни</w:t>
              <w:softHyphen/>
              <w:t>мать поверхностные слои (внутренний и наружный), если это уста</w:t>
              <w:softHyphen/>
              <w:t>новлено в стандартах на конкрет</w:t>
              <w:softHyphen/>
              <w:t>ную продукцию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7162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Черт. 1</w:t>
            </w:r>
          </w:p>
          <w:p>
            <w:pPr>
              <w:pStyle w:val="Heading1"/>
              <w:ind w:left="0" w:hanging="0"/>
              <w:rPr/>
            </w:pPr>
            <w:r>
              <w:rPr/>
              <w:t>3. ПРОВЕДЕНИЕ ИСПЫТАНИЙ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 xml:space="preserve">3.1. Для испытания образец помещают между двумя гладкими жесткими и параллельными плоскостями и плавно сплющивают его, сближая сжимающие плоскости до заданного расстояния </w:t>
            </w:r>
            <w:r>
              <w:rPr>
                <w:i/>
                <w:iCs/>
              </w:rPr>
              <w:t>Н (</w:t>
            </w:r>
            <w:r>
              <w:rPr/>
              <w:t>черт. 2 и 3).</w:t>
            </w:r>
          </w:p>
          <w:tbl>
            <w:tblPr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  <w:gridCol w:w="1874"/>
              <w:gridCol w:w="1959"/>
            </w:tblGrid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650" cy="600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57275" cy="428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84" r="-3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52525" cy="609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9" r="-31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firstLine="709"/>
              <w:jc w:val="both"/>
              <w:rPr/>
            </w:pPr>
            <w:r>
              <w:rPr/>
              <w:t>Черт. 2                                      Черт. 3                                   Черт. 4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3.2. Ширина сжимающих плоскостей всегда должна быть боль</w:t>
              <w:softHyphen/>
              <w:t>ше, чем ширина образца после сплющивания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3.3. Сварной шов при испытаниях располагается примерно под углом 90° к оси приложения нагрузки (черт. 4).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3.4. Скорость сплющивания образца при разногласиях в оценке качества испытания должна быть не более 25 мм/мин.</w:t>
            </w:r>
          </w:p>
          <w:p>
            <w:pPr>
              <w:pStyle w:val="Heading1"/>
              <w:ind w:left="0" w:hanging="0"/>
              <w:rPr/>
            </w:pPr>
            <w:r>
              <w:rPr/>
              <w:t>4. ОБРАБОТКА РЕЗУЛЬТАТОВ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 xml:space="preserve">4.1. Признаком того, что образец выдержал испытание, служит отсутствие после сближения сжимаемых поверхностей до величины </w:t>
            </w:r>
            <w:r>
              <w:rPr>
                <w:i/>
                <w:iCs/>
              </w:rPr>
              <w:t>Н</w:t>
            </w:r>
            <w:r>
              <w:rPr/>
              <w:t xml:space="preserve"> на внешней и внутренней поверхностях трещин или надры</w:t>
              <w:softHyphen/>
              <w:t>вов с металлическим блеском, определяемых визуально.</w:t>
            </w:r>
          </w:p>
          <w:p>
            <w:pPr>
              <w:pStyle w:val="Normal"/>
              <w:ind w:left="0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ённая редакция, Изм. № 1).</w:t>
            </w:r>
          </w:p>
          <w:p>
            <w:pPr>
              <w:pStyle w:val="Heading1"/>
              <w:ind w:left="0" w:hanging="0"/>
              <w:rPr/>
            </w:pPr>
            <w:r>
              <w:rPr/>
              <w:t>5. ПРОТОКОЛ ИСПЫТАНИЯ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В протоколе испытания следует указать: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>материал и размеры трубы;</w:t>
            </w:r>
          </w:p>
          <w:p>
            <w:pPr>
              <w:pStyle w:val="Normal"/>
              <w:ind w:left="0" w:firstLine="284"/>
              <w:jc w:val="both"/>
              <w:rPr/>
            </w:pPr>
            <w:r>
              <w:rPr/>
              <w:t xml:space="preserve">полученные результаты. </w:t>
            </w:r>
          </w:p>
          <w:p>
            <w:pPr>
              <w:pStyle w:val="Normal"/>
              <w:ind w:left="0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4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300" w:before="220" w:after="0"/>
      <w:ind w:left="4920"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>
      <w:spacing w:before="460" w:after="0"/>
      <w:ind w:left="0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1:00Z</dcterms:created>
  <dc:creator>van</dc:creator>
  <dc:description/>
  <dc:language>en-US</dc:language>
  <cp:lastModifiedBy>van</cp:lastModifiedBy>
  <dcterms:modified xsi:type="dcterms:W3CDTF">2007-04-14T15:41:00Z</dcterms:modified>
  <cp:revision>2</cp:revision>
  <dc:subject/>
  <dc:title>ГОСТ 8695-75</dc:title>
</cp:coreProperties>
</file>