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  <w:t>ГОСТ 8509-86</w:t>
        <w:br/>
        <w:t>Разработан Государственным</w:t>
        <w:br/>
        <w:t>комитетом РФ по стандартизации</w:t>
        <w:br/>
        <w:t>и метрологии</w:t>
      </w:r>
    </w:p>
    <w:p>
      <w:pPr>
        <w:pStyle w:val="Normal"/>
        <w:spacing w:before="0" w:after="150"/>
        <w:jc w:val="center"/>
        <w:rPr/>
      </w:pPr>
      <w:r>
        <w:rPr>
          <w:rFonts w:cs="Tahoma" w:ascii="Tahoma" w:hAnsi="Tahoma"/>
          <w:b/>
          <w:bCs/>
          <w:color w:val="000000"/>
          <w:sz w:val="17"/>
          <w:szCs w:val="17"/>
          <w:lang w:eastAsia="en-US"/>
        </w:rPr>
        <w:t>УГОЛКИ СТАЛЬНЫЕ ГОРЯЧЕКАТАНЫЕ РАВНОПОЛОЧНЫЕ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 </w:t>
      </w:r>
    </w:p>
    <w:p>
      <w:pPr>
        <w:pStyle w:val="Normal"/>
        <w:spacing w:before="0" w:after="150"/>
        <w:jc w:val="center"/>
        <w:rPr/>
      </w:pPr>
      <w:r>
        <w:rPr>
          <w:rFonts w:cs="Tahoma" w:ascii="Tahoma" w:hAnsi="Tahoma"/>
          <w:b/>
          <w:bCs/>
          <w:color w:val="000000"/>
          <w:sz w:val="17"/>
          <w:szCs w:val="17"/>
          <w:lang w:eastAsia="en-US"/>
        </w:rPr>
        <w:t>Сортамент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 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</w:r>
    </w:p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  <w:t>1. Настоящий стандарт распространяется на стальные горячекатаные равнополочные уголки. Стандарт полностью соответствует СТ СЭВ 104—74.</w:t>
        <w:br/>
        <w:t xml:space="preserve">2. Размеры уголков, площадь поперечного сечения, справочные величины для осей и массы 1 м уголков должны соответствовать указанным на чертеже и в табл. 1. </w:t>
      </w:r>
    </w:p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  <w:t>Условные обозначения к чертежу 1 и таблице 1.</w:t>
      </w:r>
    </w:p>
    <w:p>
      <w:pPr>
        <w:pStyle w:val="Normal"/>
        <w:spacing w:before="0" w:after="150"/>
        <w:rPr/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b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 - ширина полки;</w:t>
        <w:br/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t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 - толщина полки</w:t>
        <w:br/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R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 - радиус внутреннего закгругления;</w:t>
        <w:br/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r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 - радиус закругления полок;</w:t>
        <w:br/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J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 - момент инерции;</w:t>
        <w:br/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i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 - радиус инерции;</w:t>
        <w:br/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Zo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 - расстояние от центра тяжести до наружной грани полок;</w:t>
        <w:br/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Jxy</w:t>
      </w:r>
      <w:r>
        <w:rPr>
          <w:rFonts w:cs="Tahoma" w:ascii="Tahoma" w:hAnsi="Tahoma"/>
          <w:color w:val="000000"/>
          <w:sz w:val="17"/>
          <w:szCs w:val="17"/>
          <w:lang w:eastAsia="en-US"/>
        </w:rPr>
        <w:t xml:space="preserve"> - центробежный момент инерции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Таблица 1</w:t>
      </w:r>
    </w:p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705"/>
        <w:gridCol w:w="1275"/>
        <w:gridCol w:w="735"/>
        <w:gridCol w:w="810"/>
        <w:gridCol w:w="1320"/>
        <w:gridCol w:w="1410"/>
        <w:gridCol w:w="1605"/>
        <w:gridCol w:w="1095"/>
      </w:tblGrid>
      <w:tr>
        <w:trPr/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Номер</w:t>
              <w:br/>
              <w:t>уголка</w:t>
            </w:r>
          </w:p>
        </w:tc>
        <w:tc>
          <w:tcPr>
            <w:tcW w:w="35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мм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Площадь</w:t>
              <w:br/>
              <w:t>поперечного</w:t>
              <w:br/>
              <w:t>сечения, см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правочные величины для осей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t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R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r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x-x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Ix, см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Wx,см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ix,см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  <w:br/>
              <w:t xml:space="preserve">4 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2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13</w:t>
              <w:br/>
              <w:t xml:space="preserve">1,46 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40</w:t>
              <w:br/>
              <w:t>0,50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28</w:t>
              <w:br/>
              <w:t>0,37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59</w:t>
              <w:br/>
              <w:t>0,58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  <w:br/>
              <w:t>4</w:t>
              <w:br/>
              <w:t xml:space="preserve">5* 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43</w:t>
              <w:br/>
              <w:t>1,86</w:t>
              <w:br/>
              <w:t xml:space="preserve">2,27 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0,81 </w:t>
              <w:br/>
              <w:t>1,03</w:t>
              <w:br/>
              <w:t>1,2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46</w:t>
              <w:br/>
              <w:t xml:space="preserve">0,59 </w:t>
              <w:br/>
              <w:t>0,71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75</w:t>
              <w:br/>
              <w:t>0,74</w:t>
              <w:br/>
              <w:t>0,73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3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,62 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16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58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8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  <w:br/>
              <w:t>4</w:t>
              <w:br/>
              <w:t xml:space="preserve">5* 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3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,74 </w:t>
              <w:br/>
              <w:t>2,27</w:t>
              <w:br/>
              <w:t xml:space="preserve">2,78 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45</w:t>
              <w:br/>
              <w:t>1,84</w:t>
              <w:br/>
              <w:t>2,20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67</w:t>
              <w:br/>
              <w:t xml:space="preserve">0,87 </w:t>
              <w:br/>
              <w:t>1,06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91</w:t>
              <w:br/>
              <w:t>0,80</w:t>
              <w:br/>
              <w:t>0,89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  <w:br/>
              <w:t>4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6</w:t>
              <w:br/>
              <w:t xml:space="preserve">2,43 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77</w:t>
              <w:br/>
              <w:t>2,26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0,77 </w:t>
              <w:br/>
              <w:t>1,0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97</w:t>
              <w:br/>
              <w:t>0,96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  <w:br/>
              <w:t>4</w:t>
              <w:br/>
              <w:t>5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04</w:t>
              <w:br/>
              <w:t>2,17</w:t>
              <w:br/>
              <w:t xml:space="preserve">3,28 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,35 </w:t>
              <w:br/>
              <w:t>3,01</w:t>
              <w:br/>
              <w:t>3,61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93</w:t>
              <w:br/>
              <w:t>1,21</w:t>
              <w:br/>
              <w:t>1,47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07</w:t>
              <w:br/>
              <w:t>1,06</w:t>
              <w:br/>
              <w:t>1,0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  <w:br/>
              <w:t>4</w:t>
              <w:br/>
              <w:t>5</w:t>
              <w:br/>
              <w:t xml:space="preserve">6* 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0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7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35</w:t>
              <w:br/>
              <w:t>3,08</w:t>
              <w:br/>
              <w:t>3,79</w:t>
              <w:br/>
              <w:t xml:space="preserve">4,48 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3,55 </w:t>
              <w:br/>
              <w:t>4,58</w:t>
              <w:br/>
              <w:t>5,53</w:t>
              <w:br/>
              <w:t>6,41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,22 </w:t>
              <w:br/>
              <w:t xml:space="preserve">1,60 </w:t>
              <w:br/>
              <w:t>1,95</w:t>
              <w:br/>
              <w:t>2,30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23</w:t>
              <w:br/>
              <w:t>1,22</w:t>
              <w:br/>
              <w:t>1,21</w:t>
              <w:br/>
              <w:t>1,2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  <w:br/>
              <w:t>4</w:t>
              <w:br/>
              <w:t>5</w:t>
              <w:br/>
              <w:t xml:space="preserve">6* 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65</w:t>
              <w:br/>
              <w:t xml:space="preserve">3,48 </w:t>
              <w:br/>
              <w:t xml:space="preserve">4,29 </w:t>
              <w:br/>
              <w:t xml:space="preserve">5,08 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5,13 </w:t>
              <w:br/>
              <w:t>6,63</w:t>
              <w:br/>
              <w:t>8,03</w:t>
              <w:br/>
              <w:t>9,35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6</w:t>
              <w:br/>
              <w:t>2,04</w:t>
              <w:br/>
              <w:t>2,51</w:t>
              <w:br/>
              <w:t>2,95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,39 </w:t>
              <w:br/>
              <w:t>1,38</w:t>
              <w:br/>
              <w:t xml:space="preserve">1,37 </w:t>
              <w:br/>
              <w:t xml:space="preserve">1,36 </w:t>
            </w:r>
          </w:p>
        </w:tc>
      </w:tr>
      <w:tr>
        <w:trPr>
          <w:trHeight w:val="1485" w:hRule="atLeast"/>
        </w:trPr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  <w:br/>
              <w:t>4</w:t>
              <w:br/>
              <w:t>5</w:t>
              <w:br/>
              <w:t>6</w:t>
              <w:br/>
              <w:t>7*</w:t>
              <w:br/>
              <w:t xml:space="preserve">8* 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.96</w:t>
              <w:br/>
              <w:t>3,89</w:t>
              <w:br/>
              <w:t xml:space="preserve">4,80 </w:t>
              <w:br/>
              <w:t>5,69</w:t>
              <w:br/>
              <w:t>6.56</w:t>
              <w:br/>
              <w:t>7.41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11</w:t>
              <w:br/>
              <w:t>9,21</w:t>
              <w:br/>
              <w:t>11,20</w:t>
              <w:br/>
              <w:t>13.07</w:t>
              <w:br/>
              <w:t>14,84</w:t>
              <w:br/>
              <w:t>16,51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94</w:t>
              <w:br/>
              <w:t xml:space="preserve">2,54 </w:t>
              <w:br/>
              <w:t xml:space="preserve">3,13 </w:t>
              <w:br/>
              <w:t>3,69</w:t>
              <w:br/>
              <w:t>4,23</w:t>
              <w:br/>
              <w:t>4,76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,55 </w:t>
              <w:br/>
              <w:t>1,54</w:t>
              <w:br/>
              <w:t>1,53</w:t>
              <w:br/>
              <w:t xml:space="preserve">1,52 </w:t>
              <w:br/>
              <w:t>1,50</w:t>
              <w:br/>
              <w:t>1,49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6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6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</w:t>
              <w:br/>
              <w:t xml:space="preserve">5 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0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38</w:t>
              <w:br/>
              <w:t xml:space="preserve">5,41 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3,10</w:t>
              <w:br/>
              <w:t>15,97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3,21 </w:t>
              <w:br/>
              <w:t>3,96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73</w:t>
              <w:br/>
              <w:t>1,72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*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</w:t>
              <w:br/>
              <w:t>5</w:t>
              <w:br/>
              <w:t>6</w:t>
              <w:br/>
              <w:t>8</w:t>
              <w:br/>
              <w:t xml:space="preserve">10 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3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,72 </w:t>
              <w:br/>
              <w:t>5,83</w:t>
              <w:br/>
              <w:t>6,92</w:t>
              <w:br/>
              <w:t>9,04</w:t>
              <w:br/>
              <w:t xml:space="preserve">11,08 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,21</w:t>
              <w:br/>
              <w:t xml:space="preserve">19,79 </w:t>
              <w:br/>
              <w:t>23,21</w:t>
              <w:br/>
              <w:t>29,55</w:t>
              <w:br/>
              <w:t>35,3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70</w:t>
              <w:br/>
              <w:t>4,56</w:t>
              <w:br/>
              <w:t>5,40</w:t>
              <w:br/>
              <w:t>7,00</w:t>
              <w:br/>
              <w:t>8,52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5</w:t>
              <w:br/>
              <w:t>1,84</w:t>
              <w:br/>
              <w:t xml:space="preserve">1,83 </w:t>
              <w:br/>
              <w:t>1,81</w:t>
              <w:br/>
              <w:t>1,79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</w:t>
              <w:br/>
              <w:t>5</w:t>
              <w:br/>
              <w:t xml:space="preserve">6 </w:t>
            </w:r>
          </w:p>
        </w:tc>
        <w:tc>
          <w:tcPr>
            <w:tcW w:w="7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.96</w:t>
              <w:br/>
              <w:t>6.13</w:t>
              <w:br/>
              <w:t xml:space="preserve">7,28 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8,86</w:t>
              <w:br/>
              <w:t>23,10</w:t>
              <w:br/>
              <w:t>27,06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9</w:t>
              <w:br/>
              <w:t>5,05</w:t>
              <w:br/>
              <w:t xml:space="preserve">5,98 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95</w:t>
              <w:br/>
              <w:t>1,94</w:t>
              <w:br/>
              <w:t>1,93</w:t>
            </w:r>
          </w:p>
        </w:tc>
      </w:tr>
    </w:tbl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Продолжение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846"/>
        <w:gridCol w:w="1037"/>
        <w:gridCol w:w="1037"/>
        <w:gridCol w:w="1037"/>
        <w:gridCol w:w="1037"/>
        <w:gridCol w:w="1037"/>
        <w:gridCol w:w="1037"/>
        <w:gridCol w:w="766"/>
        <w:gridCol w:w="1069"/>
      </w:tblGrid>
      <w:tr>
        <w:trPr/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Номер</w:t>
              <w:br/>
              <w:t>уголка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t, mm</w:t>
            </w:r>
          </w:p>
        </w:tc>
        <w:tc>
          <w:tcPr>
            <w:tcW w:w="69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правочные величины для осей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Масса 1м</w:t>
              <w:br/>
              <w:t xml:space="preserve">уголка,кг </w:t>
            </w:r>
          </w:p>
        </w:tc>
      </w:tr>
      <w:tr>
        <w:trPr/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хo-хo</w:t>
            </w:r>
          </w:p>
        </w:tc>
        <w:tc>
          <w:tcPr>
            <w:tcW w:w="3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yo-yo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Jxy,см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Zo,см</w:t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Jxo max,см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ixo max,см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Jyo min,см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Wyo,см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iyo min ,см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  <w:br/>
              <w:t xml:space="preserve">4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63</w:t>
              <w:br/>
              <w:t xml:space="preserve">0,75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75</w:t>
              <w:br/>
              <w:t xml:space="preserve">0,73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17</w:t>
              <w:br/>
              <w:t>0,2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20</w:t>
              <w:br/>
              <w:t xml:space="preserve">0,24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39</w:t>
              <w:br/>
              <w:t xml:space="preserve">0,38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23</w:t>
              <w:br/>
              <w:t>0,28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60</w:t>
              <w:br/>
              <w:t>0,6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89</w:t>
              <w:br/>
              <w:t>1,15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  <w:br/>
              <w:t>4</w:t>
              <w:br/>
              <w:t xml:space="preserve">5*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29</w:t>
              <w:br/>
              <w:t>1,62</w:t>
              <w:br/>
              <w:t xml:space="preserve">1,91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95</w:t>
              <w:br/>
              <w:t>0,93</w:t>
              <w:br/>
              <w:t xml:space="preserve">0,92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34</w:t>
              <w:br/>
              <w:t>0,44</w:t>
              <w:br/>
              <w:t>0,5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33</w:t>
              <w:br/>
              <w:t>0,41</w:t>
              <w:br/>
              <w:t xml:space="preserve">0,47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49</w:t>
              <w:br/>
              <w:t>0,48</w:t>
              <w:br/>
              <w:t xml:space="preserve">0,48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47</w:t>
              <w:br/>
              <w:t>0,59</w:t>
              <w:br/>
              <w:t>0,69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0,73 </w:t>
              <w:br/>
              <w:t xml:space="preserve">0,76 </w:t>
              <w:br/>
              <w:t>0,8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12</w:t>
              <w:br/>
              <w:t>1,46</w:t>
              <w:br/>
              <w:t>1,78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0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4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4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5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68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8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27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  <w:br/>
              <w:t>4</w:t>
              <w:br/>
              <w:t xml:space="preserve">5*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30</w:t>
              <w:br/>
              <w:t>2,92</w:t>
              <w:br/>
              <w:t xml:space="preserve">3,47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15</w:t>
              <w:br/>
              <w:t>1,13</w:t>
              <w:br/>
              <w:t xml:space="preserve">1,12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60</w:t>
              <w:br/>
              <w:t>0,77</w:t>
              <w:br/>
              <w:t>0,9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53</w:t>
              <w:br/>
              <w:t>0,61</w:t>
              <w:br/>
              <w:t xml:space="preserve">0,71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.59</w:t>
              <w:br/>
              <w:t>0,58</w:t>
              <w:br/>
              <w:t xml:space="preserve">0,58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85</w:t>
              <w:br/>
              <w:t>1,08</w:t>
              <w:br/>
              <w:t>1,27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0,85 </w:t>
              <w:br/>
              <w:t xml:space="preserve">0,89 </w:t>
              <w:br/>
              <w:t>0,9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36</w:t>
              <w:br/>
              <w:t>1,78</w:t>
              <w:br/>
              <w:t>2,18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  <w:br/>
              <w:t xml:space="preserve">4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80</w:t>
              <w:br/>
              <w:t xml:space="preserve">3,58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23</w:t>
              <w:br/>
              <w:t xml:space="preserve">1,21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74</w:t>
              <w:br/>
              <w:t>0,9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59</w:t>
              <w:br/>
              <w:t xml:space="preserve">0,71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63</w:t>
              <w:br/>
              <w:t xml:space="preserve">0,62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03</w:t>
              <w:br/>
              <w:t>1,32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89</w:t>
              <w:br/>
              <w:t>0,9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46</w:t>
              <w:br/>
              <w:t>1,91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  <w:br/>
              <w:t>4</w:t>
              <w:br/>
              <w:t>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72</w:t>
              <w:br/>
              <w:t>4,76</w:t>
              <w:br/>
              <w:t xml:space="preserve">5,71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35</w:t>
              <w:br/>
              <w:t>1,33</w:t>
              <w:br/>
              <w:t xml:space="preserve">1,32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97</w:t>
              <w:br/>
              <w:t>1,25</w:t>
              <w:br/>
              <w:t>1,5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71</w:t>
              <w:br/>
              <w:t>0,88</w:t>
              <w:br/>
              <w:t xml:space="preserve">1,02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69</w:t>
              <w:br/>
              <w:t>0,68</w:t>
              <w:br/>
              <w:t xml:space="preserve">0,68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37</w:t>
              <w:br/>
              <w:t xml:space="preserve">1,75 </w:t>
              <w:br/>
              <w:t>2,1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0,97 </w:t>
              <w:br/>
              <w:t xml:space="preserve">1,01 </w:t>
              <w:br/>
              <w:t xml:space="preserve">1,05 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,60 </w:t>
              <w:br/>
              <w:t xml:space="preserve">2,10 </w:t>
              <w:br/>
              <w:t>2,58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  <w:br/>
              <w:t>4</w:t>
              <w:br/>
              <w:t>5</w:t>
              <w:br/>
              <w:t xml:space="preserve">6*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63</w:t>
              <w:br/>
              <w:t>7,25</w:t>
              <w:br/>
              <w:t>8,75</w:t>
              <w:br/>
              <w:t>10,1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5</w:t>
              <w:br/>
              <w:t>1,53</w:t>
              <w:br/>
              <w:t xml:space="preserve">1,52 </w:t>
              <w:br/>
              <w:t xml:space="preserve">1,50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,47 </w:t>
              <w:br/>
              <w:t xml:space="preserve">1,90 </w:t>
              <w:br/>
              <w:t>2,30</w:t>
              <w:br/>
              <w:t>2,7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95</w:t>
              <w:br/>
              <w:t>1,19</w:t>
              <w:br/>
              <w:t>1,39</w:t>
              <w:br/>
              <w:t xml:space="preserve">1,58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79</w:t>
              <w:br/>
              <w:t>0,78</w:t>
              <w:br/>
              <w:t>0,78</w:t>
              <w:br/>
              <w:t xml:space="preserve">0,78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,08 </w:t>
              <w:br/>
              <w:t xml:space="preserve">2,68 </w:t>
              <w:br/>
              <w:t xml:space="preserve">3,22 </w:t>
              <w:br/>
              <w:t>3,72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,09 </w:t>
              <w:br/>
              <w:t xml:space="preserve">1,13 </w:t>
              <w:br/>
              <w:t xml:space="preserve">1,17 </w:t>
              <w:br/>
              <w:t>1,2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5</w:t>
              <w:br/>
              <w:t>2,42</w:t>
              <w:br/>
              <w:t>2,98</w:t>
              <w:br/>
              <w:t>3,52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5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  <w:br/>
              <w:t>4</w:t>
              <w:br/>
              <w:t>5</w:t>
              <w:br/>
              <w:t xml:space="preserve">6*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13</w:t>
              <w:br/>
              <w:t>10,52</w:t>
              <w:br/>
              <w:t>12,74</w:t>
              <w:br/>
              <w:t>14,8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75</w:t>
              <w:br/>
              <w:t>1,74</w:t>
              <w:br/>
              <w:t>1,72</w:t>
              <w:br/>
              <w:t xml:space="preserve">1,71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12</w:t>
              <w:br/>
              <w:t>2,74</w:t>
              <w:br/>
              <w:t>3,33</w:t>
              <w:br/>
              <w:t>3,9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24</w:t>
              <w:br/>
              <w:t>1,54</w:t>
              <w:br/>
              <w:t>1,81</w:t>
              <w:br/>
              <w:t xml:space="preserve">2,06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89</w:t>
              <w:br/>
              <w:t>0,89</w:t>
              <w:br/>
              <w:t>0,88</w:t>
              <w:br/>
              <w:t xml:space="preserve">0,88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0</w:t>
              <w:br/>
              <w:t xml:space="preserve">3,89 </w:t>
              <w:br/>
              <w:t>4,71</w:t>
              <w:br/>
              <w:t>5,45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,21 </w:t>
              <w:br/>
              <w:t xml:space="preserve">1,26 </w:t>
              <w:br/>
              <w:t xml:space="preserve">1,30 </w:t>
              <w:br/>
              <w:t>1,34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08</w:t>
              <w:br/>
              <w:t>2,73</w:t>
              <w:br/>
              <w:t>3,37</w:t>
              <w:br/>
              <w:t>3,99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</w:t>
              <w:br/>
              <w:t>4</w:t>
              <w:br/>
              <w:t>5</w:t>
              <w:br/>
              <w:t>6</w:t>
              <w:br/>
              <w:t>7*</w:t>
              <w:br/>
              <w:t xml:space="preserve">8*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27</w:t>
              <w:br/>
              <w:t>14,53</w:t>
              <w:br/>
              <w:t>17,77</w:t>
              <w:br/>
              <w:t>20,72</w:t>
              <w:br/>
              <w:t>22,43</w:t>
              <w:br/>
              <w:t xml:space="preserve">25,03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95</w:t>
              <w:br/>
              <w:t>1,94</w:t>
              <w:br/>
              <w:t>1,92</w:t>
              <w:br/>
              <w:t>1,91</w:t>
              <w:br/>
              <w:t>1,89</w:t>
              <w:br/>
              <w:t xml:space="preserve">1,87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95</w:t>
              <w:br/>
              <w:t>3,80</w:t>
              <w:br/>
              <w:t>4,63</w:t>
              <w:br/>
              <w:t>5,43</w:t>
              <w:br/>
              <w:t>6,21</w:t>
              <w:br/>
              <w:t xml:space="preserve">6,98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57</w:t>
              <w:br/>
              <w:t>1,95</w:t>
              <w:br/>
              <w:t>2,30</w:t>
              <w:br/>
              <w:t>2,63</w:t>
              <w:br/>
              <w:t>2,93</w:t>
              <w:br/>
              <w:t xml:space="preserve">3,22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00</w:t>
              <w:br/>
              <w:t>0,99</w:t>
              <w:br/>
              <w:t>0,98</w:t>
              <w:br/>
              <w:t>0,98</w:t>
              <w:br/>
              <w:t>0,97</w:t>
              <w:br/>
              <w:t xml:space="preserve">0,97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16</w:t>
              <w:br/>
              <w:t>5,42</w:t>
              <w:br/>
              <w:t>6,57</w:t>
              <w:br/>
              <w:t>7,65</w:t>
              <w:br/>
              <w:t>8,63</w:t>
              <w:br/>
              <w:t>9,52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,33 </w:t>
              <w:br/>
              <w:t xml:space="preserve">1,38 </w:t>
              <w:br/>
              <w:t xml:space="preserve">1,42 </w:t>
              <w:br/>
              <w:t xml:space="preserve">1,46 </w:t>
              <w:br/>
              <w:t xml:space="preserve">1,50 </w:t>
              <w:br/>
              <w:t>1,5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32</w:t>
              <w:br/>
              <w:t>3,05</w:t>
              <w:br/>
              <w:t>3,77</w:t>
              <w:br/>
              <w:t>4,47</w:t>
              <w:br/>
              <w:t>5,15</w:t>
              <w:br/>
              <w:t>5,82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6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</w:t>
              <w:br/>
              <w:t xml:space="preserve">5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,79</w:t>
              <w:br/>
              <w:t xml:space="preserve">25,36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18</w:t>
              <w:br/>
              <w:t xml:space="preserve">2,16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41</w:t>
              <w:br/>
              <w:t>6,5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52</w:t>
              <w:br/>
              <w:t xml:space="preserve">2,97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11</w:t>
              <w:br/>
              <w:t xml:space="preserve">1,10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69</w:t>
              <w:br/>
              <w:t xml:space="preserve">9,41 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,52 </w:t>
              <w:br/>
              <w:t>1,5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44</w:t>
              <w:br/>
              <w:t>4,25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*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</w:t>
              <w:br/>
              <w:t>5</w:t>
              <w:br/>
              <w:t>6</w:t>
              <w:br/>
              <w:t>8</w:t>
              <w:br/>
              <w:t xml:space="preserve">10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,69</w:t>
              <w:br/>
              <w:t>31,40</w:t>
              <w:br/>
              <w:t>36,81</w:t>
              <w:br/>
              <w:t xml:space="preserve">46,77 </w:t>
              <w:br/>
              <w:t xml:space="preserve">55,64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33</w:t>
              <w:br/>
              <w:t>2,32</w:t>
              <w:br/>
              <w:t>2,31</w:t>
              <w:br/>
              <w:t>2,27</w:t>
              <w:br/>
              <w:t xml:space="preserve">2,24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72</w:t>
              <w:br/>
              <w:t>8,18</w:t>
              <w:br/>
              <w:t>9,60</w:t>
              <w:br/>
              <w:t>12,34</w:t>
              <w:br/>
              <w:t>15,0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93</w:t>
              <w:br/>
              <w:t>3,49</w:t>
              <w:br/>
              <w:t>3,99</w:t>
              <w:br/>
              <w:t>4,90</w:t>
              <w:br/>
              <w:t xml:space="preserve">5,70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19</w:t>
              <w:br/>
              <w:t>1,18</w:t>
              <w:br/>
              <w:t>1,18</w:t>
              <w:br/>
              <w:t>1,17</w:t>
              <w:br/>
              <w:t xml:space="preserve">1,16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48</w:t>
              <w:br/>
              <w:t>11,61</w:t>
              <w:br/>
              <w:t>13,60</w:t>
              <w:br/>
              <w:t xml:space="preserve">17,22 </w:t>
              <w:br/>
              <w:t>20,32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,62 </w:t>
              <w:br/>
              <w:t xml:space="preserve">1,66 </w:t>
              <w:br/>
              <w:t xml:space="preserve">1,70 </w:t>
              <w:br/>
              <w:t xml:space="preserve">1,78 </w:t>
              <w:br/>
              <w:t>1,85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71</w:t>
              <w:br/>
              <w:t>4,58</w:t>
              <w:br/>
              <w:t>5,43</w:t>
              <w:br/>
              <w:t>7,10</w:t>
              <w:br/>
              <w:t>8,70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3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</w:t>
              <w:br/>
              <w:t>5</w:t>
              <w:br/>
              <w:t xml:space="preserve">6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9,90</w:t>
              <w:br/>
              <w:t>35,80</w:t>
              <w:br/>
              <w:t xml:space="preserve">42,91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45</w:t>
              <w:br/>
              <w:t>2,44</w:t>
              <w:br/>
              <w:t xml:space="preserve">2,43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81</w:t>
              <w:br/>
              <w:t>9,52</w:t>
              <w:br/>
              <w:t>11,1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26</w:t>
              <w:br/>
              <w:t>3,87</w:t>
              <w:br/>
              <w:t xml:space="preserve">4,44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25</w:t>
              <w:br/>
              <w:t>1,25</w:t>
              <w:br/>
              <w:t xml:space="preserve">1,24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,00</w:t>
              <w:br/>
              <w:t>13,70</w:t>
              <w:br/>
              <w:t>15,9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,69 </w:t>
              <w:br/>
              <w:t xml:space="preserve">1,74 </w:t>
              <w:br/>
              <w:t>1.7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3,90 </w:t>
              <w:br/>
              <w:t>4,81</w:t>
              <w:br/>
              <w:t>5,72</w:t>
            </w:r>
          </w:p>
        </w:tc>
      </w:tr>
    </w:tbl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Продолжение</w:t>
        <w:br/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592"/>
        <w:gridCol w:w="592"/>
        <w:gridCol w:w="681"/>
        <w:gridCol w:w="520"/>
        <w:gridCol w:w="1850"/>
        <w:gridCol w:w="1787"/>
        <w:gridCol w:w="1595"/>
        <w:gridCol w:w="1128"/>
      </w:tblGrid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Номер</w:t>
              <w:br/>
              <w:t>уголка</w:t>
            </w:r>
          </w:p>
        </w:tc>
        <w:tc>
          <w:tcPr>
            <w:tcW w:w="2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мм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Площадь</w:t>
              <w:br/>
              <w:t>поперечного</w:t>
              <w:br/>
              <w:t>сечения, см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4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правочные величины для осей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b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t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R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r</w:t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4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x-x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Ix, см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Wx,см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ix,см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,5 </w:t>
              <w:br/>
              <w:t>5</w:t>
              <w:br/>
              <w:t>6</w:t>
              <w:br/>
              <w:t>7</w:t>
              <w:br/>
              <w:t>8</w:t>
              <w:br/>
              <w:t xml:space="preserve">10* 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7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20</w:t>
              <w:br/>
              <w:t>6,86</w:t>
              <w:br/>
              <w:t>8,15</w:t>
              <w:br/>
              <w:t>9,42</w:t>
              <w:br/>
              <w:t>10,67</w:t>
              <w:br/>
              <w:t>13,11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9,04</w:t>
              <w:br/>
              <w:t>31,94</w:t>
              <w:br/>
              <w:t>37,58</w:t>
              <w:br/>
              <w:t>42,98</w:t>
              <w:br/>
              <w:t>48,16</w:t>
              <w:br/>
              <w:t>57,90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67</w:t>
              <w:br/>
              <w:t xml:space="preserve">6,27 </w:t>
              <w:br/>
              <w:t>7,43</w:t>
              <w:br/>
              <w:t>8,57</w:t>
              <w:br/>
              <w:t>9,68</w:t>
              <w:br/>
              <w:t>11,82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16</w:t>
              <w:br/>
              <w:t>2,16</w:t>
              <w:br/>
              <w:t>2,15</w:t>
              <w:br/>
              <w:t>2,14</w:t>
              <w:br/>
              <w:t xml:space="preserve">2,12 </w:t>
              <w:br/>
              <w:t>2,10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5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</w:t>
              <w:br/>
              <w:t>6</w:t>
              <w:br/>
              <w:t>7</w:t>
              <w:br/>
              <w:t>8</w:t>
              <w:br/>
              <w:t xml:space="preserve">9 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,0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39</w:t>
              <w:br/>
              <w:t>8,78</w:t>
              <w:br/>
              <w:t>10,15</w:t>
              <w:br/>
              <w:t xml:space="preserve">11,50 </w:t>
              <w:br/>
              <w:t>12,83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9,53</w:t>
              <w:br/>
              <w:t>46,57</w:t>
              <w:br/>
              <w:t xml:space="preserve">53,34 </w:t>
              <w:br/>
              <w:t>59,84</w:t>
              <w:br/>
              <w:t>66,10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21</w:t>
              <w:br/>
              <w:t>8,57</w:t>
              <w:br/>
              <w:t>9,89</w:t>
              <w:br/>
              <w:t>11,18</w:t>
              <w:br/>
              <w:t>12,43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31</w:t>
              <w:br/>
              <w:t>2,30</w:t>
              <w:br/>
              <w:t>2,29</w:t>
              <w:br/>
              <w:t>2,28</w:t>
              <w:br/>
              <w:t>2,27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  <w:br/>
              <w:t>6</w:t>
              <w:br/>
              <w:t>7</w:t>
              <w:br/>
              <w:t>8</w:t>
              <w:br/>
              <w:t>10*</w:t>
              <w:br/>
              <w:t>12*</w:t>
            </w:r>
          </w:p>
        </w:tc>
        <w:tc>
          <w:tcPr>
            <w:tcW w:w="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63</w:t>
              <w:br/>
              <w:t xml:space="preserve">9,38 </w:t>
              <w:br/>
              <w:t xml:space="preserve">10,85 </w:t>
              <w:br/>
              <w:t xml:space="preserve">12,30 </w:t>
              <w:br/>
              <w:t xml:space="preserve">15,14 </w:t>
              <w:br/>
              <w:t>17,90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2,68</w:t>
              <w:br/>
              <w:t>56,97</w:t>
              <w:br/>
              <w:t>65,31</w:t>
              <w:br/>
              <w:t>73,36</w:t>
              <w:br/>
              <w:t>83,58</w:t>
              <w:br/>
              <w:t>102,74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9,03 </w:t>
              <w:br/>
              <w:t>9,80</w:t>
              <w:br/>
              <w:t>11,32</w:t>
              <w:br/>
              <w:t xml:space="preserve">12,80 </w:t>
              <w:br/>
              <w:t>15,67</w:t>
              <w:br/>
              <w:t>18,42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47</w:t>
              <w:br/>
              <w:t>2,47</w:t>
              <w:br/>
              <w:t>2,45</w:t>
              <w:br/>
              <w:t>2,44</w:t>
              <w:br/>
              <w:t xml:space="preserve">2,42 </w:t>
              <w:br/>
              <w:t>2,40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6 </w:t>
              <w:br/>
              <w:t>7</w:t>
              <w:br/>
              <w:t>8</w:t>
              <w:br/>
              <w:t>9</w:t>
              <w:br/>
              <w:t>10*</w:t>
              <w:br/>
              <w:t>12*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3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,61</w:t>
              <w:br/>
              <w:t>12,28</w:t>
              <w:br/>
              <w:t>13,93</w:t>
              <w:br/>
              <w:t>15,60</w:t>
              <w:br/>
              <w:t xml:space="preserve">17,17 </w:t>
              <w:br/>
              <w:t>20,33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2,10</w:t>
              <w:br/>
              <w:t>94,30</w:t>
              <w:br/>
              <w:t>106,11</w:t>
              <w:br/>
              <w:t>118,00</w:t>
              <w:br/>
              <w:t>128,60</w:t>
              <w:br/>
              <w:t>149,67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49</w:t>
              <w:br/>
              <w:t>14,45</w:t>
              <w:br/>
              <w:t>16,36</w:t>
              <w:br/>
              <w:t>18,29</w:t>
              <w:br/>
              <w:t>20,07</w:t>
              <w:br/>
              <w:t>23,8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,78 </w:t>
              <w:br/>
              <w:t>2,77</w:t>
              <w:br/>
              <w:t>2,76</w:t>
              <w:br/>
              <w:t>2,75</w:t>
              <w:br/>
              <w:t>2,74</w:t>
              <w:br/>
              <w:t>2,71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5</w:t>
              <w:br/>
              <w:t>7</w:t>
              <w:br/>
              <w:t>8</w:t>
              <w:br/>
              <w:t>10</w:t>
              <w:br/>
              <w:t>12</w:t>
              <w:br/>
              <w:t>14</w:t>
              <w:br/>
              <w:t>15*</w:t>
              <w:br/>
              <w:t>16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0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0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82</w:t>
              <w:br/>
              <w:t>13,75</w:t>
              <w:br/>
              <w:t>15,60</w:t>
              <w:br/>
              <w:t>19,24</w:t>
              <w:br/>
              <w:t>22,80</w:t>
              <w:br/>
              <w:t>26,28</w:t>
              <w:br/>
              <w:t>27,99</w:t>
              <w:br/>
              <w:t>29,68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22,10 </w:t>
              <w:br/>
              <w:t>130,59</w:t>
              <w:br/>
              <w:t xml:space="preserve">147,19 </w:t>
              <w:br/>
              <w:t xml:space="preserve">178,95 </w:t>
              <w:br/>
              <w:t>208,90</w:t>
              <w:br/>
              <w:t>237,15</w:t>
              <w:br/>
              <w:t>250,68</w:t>
              <w:br/>
              <w:t>263,82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6,69 </w:t>
              <w:br/>
              <w:t>17,90</w:t>
              <w:br/>
              <w:t>20,30</w:t>
              <w:br/>
              <w:t>24,97</w:t>
              <w:br/>
              <w:t>29,47</w:t>
              <w:br/>
              <w:t>33,83</w:t>
              <w:br/>
              <w:t>35,95</w:t>
              <w:br/>
              <w:t>38,04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09</w:t>
              <w:br/>
              <w:t xml:space="preserve">3,08 </w:t>
              <w:br/>
              <w:t xml:space="preserve">3,07 </w:t>
              <w:br/>
              <w:t xml:space="preserve">3,05 </w:t>
              <w:br/>
              <w:t>3,03</w:t>
              <w:br/>
              <w:t>3,00</w:t>
              <w:br/>
              <w:t>2,99</w:t>
              <w:br/>
              <w:t>2,98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</w:t>
              <w:br/>
              <w:t xml:space="preserve">8 </w:t>
            </w:r>
          </w:p>
        </w:tc>
        <w:tc>
          <w:tcPr>
            <w:tcW w:w="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5,15 </w:t>
              <w:br/>
              <w:t>17,20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75,61</w:t>
              <w:br/>
              <w:t>198,17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1,83</w:t>
              <w:br/>
              <w:t>24,77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40</w:t>
              <w:br/>
              <w:t>3,39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*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</w:t>
              <w:br/>
              <w:t>10</w:t>
              <w:br/>
              <w:t>12</w:t>
              <w:br/>
              <w:t xml:space="preserve">15 </w:t>
            </w:r>
          </w:p>
        </w:tc>
        <w:tc>
          <w:tcPr>
            <w:tcW w:w="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6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8,80 </w:t>
              <w:br/>
              <w:t>23,24</w:t>
              <w:br/>
              <w:t>27,60</w:t>
              <w:br/>
              <w:t>33,99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9,75</w:t>
              <w:br/>
              <w:t>317,16</w:t>
              <w:br/>
              <w:t>371,80</w:t>
              <w:br/>
              <w:t>148,90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9,68 </w:t>
              <w:br/>
              <w:t>36,59</w:t>
              <w:br/>
              <w:t xml:space="preserve">43,30 </w:t>
              <w:br/>
              <w:t>52,96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72</w:t>
              <w:br/>
              <w:t xml:space="preserve">3,69 </w:t>
              <w:br/>
              <w:t xml:space="preserve">3,67 </w:t>
              <w:br/>
              <w:t>3,63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5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5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</w:t>
              <w:br/>
              <w:t>9</w:t>
              <w:br/>
              <w:t>10</w:t>
              <w:br/>
              <w:t>12</w:t>
              <w:br/>
              <w:t>14</w:t>
              <w:br/>
              <w:t xml:space="preserve">16 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,0</w:t>
            </w:r>
          </w:p>
        </w:tc>
        <w:tc>
          <w:tcPr>
            <w:tcW w:w="5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9,69 </w:t>
              <w:br/>
              <w:t>22,0</w:t>
              <w:br/>
              <w:t>24,33</w:t>
              <w:br/>
              <w:t>28,89</w:t>
              <w:br/>
              <w:t>33,37</w:t>
              <w:br/>
              <w:t xml:space="preserve">37,37 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94,36 </w:t>
              <w:br/>
              <w:t>327,48</w:t>
              <w:br/>
              <w:t>359,82</w:t>
              <w:br/>
              <w:t>422,23</w:t>
              <w:br/>
              <w:t>481,76</w:t>
              <w:br/>
              <w:t xml:space="preserve">538,56 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32,20 </w:t>
              <w:br/>
              <w:t xml:space="preserve">36,00 </w:t>
              <w:br/>
              <w:t>39,74</w:t>
              <w:br/>
              <w:t>47,06</w:t>
              <w:br/>
              <w:t>54,17</w:t>
              <w:br/>
              <w:t xml:space="preserve">61,09 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7</w:t>
              <w:br/>
              <w:t xml:space="preserve">3,86 </w:t>
              <w:br/>
              <w:t>3,85</w:t>
              <w:br/>
              <w:t>3,82</w:t>
              <w:br/>
              <w:t>3,80</w:t>
              <w:br/>
              <w:t>3,78</w:t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9 </w:t>
              <w:br/>
              <w:t>10</w:t>
              <w:br/>
              <w:t>12</w:t>
            </w:r>
          </w:p>
        </w:tc>
        <w:tc>
          <w:tcPr>
            <w:tcW w:w="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4,72 </w:t>
              <w:br/>
              <w:t>27,33</w:t>
              <w:br/>
              <w:t>32,49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65,72</w:t>
              <w:br/>
              <w:t>512,29</w:t>
              <w:br/>
              <w:t>602,49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5,55</w:t>
              <w:br/>
              <w:t>50,32</w:t>
              <w:br/>
              <w:t>59,66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34</w:t>
              <w:br/>
              <w:t>4,33</w:t>
              <w:br/>
              <w:t>4,31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5*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5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</w:t>
              <w:br/>
              <w:t xml:space="preserve">12 </w:t>
              <w:br/>
              <w:t xml:space="preserve">15 </w:t>
              <w:br/>
              <w:t>18</w:t>
            </w:r>
          </w:p>
        </w:tc>
        <w:tc>
          <w:tcPr>
            <w:tcW w:w="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9,33</w:t>
              <w:br/>
              <w:t>34,89</w:t>
              <w:br/>
              <w:t>43,08</w:t>
              <w:br/>
              <w:t>51,09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34,76</w:t>
              <w:br/>
              <w:t>747,48</w:t>
              <w:br/>
              <w:t>908,38</w:t>
              <w:br/>
              <w:t>1060,08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8,07</w:t>
              <w:br/>
              <w:t>68,90</w:t>
              <w:br/>
              <w:t>84,66</w:t>
              <w:br/>
              <w:t>99,86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65</w:t>
              <w:br/>
              <w:t>4,63</w:t>
              <w:br/>
              <w:t>4,59</w:t>
              <w:br/>
              <w:t xml:space="preserve">4,56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</w:t>
              <w:br/>
              <w:t>11</w:t>
              <w:br/>
              <w:t>12</w:t>
              <w:br/>
              <w:t>14</w:t>
              <w:br/>
              <w:t>16</w:t>
              <w:br/>
              <w:t>18</w:t>
              <w:br/>
              <w:t>20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,0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3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1,43</w:t>
              <w:br/>
              <w:t>34,42</w:t>
              <w:br/>
              <w:t>37,39</w:t>
              <w:br/>
              <w:t>43,57</w:t>
              <w:br/>
              <w:t xml:space="preserve">49,07 </w:t>
              <w:br/>
              <w:t>54,79</w:t>
              <w:br/>
              <w:t>60,40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74,24</w:t>
              <w:br/>
              <w:t>844,21</w:t>
              <w:br/>
              <w:t>912,89</w:t>
              <w:br/>
              <w:t>1046,47</w:t>
              <w:br/>
              <w:t xml:space="preserve">1175,19 </w:t>
              <w:br/>
              <w:t xml:space="preserve">1290,24 </w:t>
              <w:br/>
              <w:t>1418,85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6,19</w:t>
              <w:br/>
              <w:t>72,44</w:t>
              <w:br/>
              <w:t>78,62</w:t>
              <w:br/>
              <w:t>90,77</w:t>
              <w:br/>
              <w:t>102,64</w:t>
              <w:br/>
              <w:t>114,24</w:t>
              <w:br/>
              <w:t>125,6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96</w:t>
              <w:br/>
              <w:t>4,95</w:t>
              <w:br/>
              <w:t>4,94</w:t>
              <w:br/>
              <w:t>4,92</w:t>
              <w:br/>
              <w:t>4,89</w:t>
              <w:br/>
              <w:t>4,87</w:t>
              <w:br/>
              <w:t xml:space="preserve">4,85 </w:t>
            </w:r>
          </w:p>
        </w:tc>
      </w:tr>
      <w:tr>
        <w:trPr>
          <w:trHeight w:val="1395" w:hRule="atLeast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8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</w:t>
              <w:br/>
              <w:t>12</w:t>
              <w:br/>
              <w:t>15*</w:t>
              <w:br/>
              <w:t>18*</w:t>
              <w:br/>
              <w:t>20*</w:t>
            </w:r>
          </w:p>
        </w:tc>
        <w:tc>
          <w:tcPr>
            <w:tcW w:w="6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8,80</w:t>
              <w:br/>
              <w:t>42,19</w:t>
              <w:br/>
              <w:t>52,18</w:t>
              <w:br/>
              <w:t>61,99</w:t>
              <w:br/>
              <w:t>68,43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216,44 </w:t>
              <w:br/>
              <w:t xml:space="preserve">1316,62 </w:t>
              <w:br/>
              <w:t xml:space="preserve">1607,36 </w:t>
              <w:br/>
              <w:t xml:space="preserve">1884,07 </w:t>
              <w:br/>
              <w:t>2061,11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2,47</w:t>
              <w:br/>
              <w:t>100,41</w:t>
              <w:br/>
              <w:t xml:space="preserve">123,74 </w:t>
              <w:br/>
              <w:t xml:space="preserve">146,36 </w:t>
              <w:br/>
              <w:t>161,07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5,60 </w:t>
              <w:br/>
              <w:t>5,59</w:t>
              <w:br/>
              <w:t>5,55</w:t>
              <w:br/>
              <w:t>5,51</w:t>
              <w:br/>
              <w:t>5,49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</w:t>
              <w:br/>
              <w:t>13</w:t>
              <w:br/>
              <w:t>14</w:t>
              <w:br/>
              <w:t>16</w:t>
              <w:br/>
              <w:t>18*</w:t>
              <w:br/>
              <w:t>20</w:t>
              <w:br/>
              <w:t>24*</w:t>
              <w:br/>
              <w:t>25</w:t>
              <w:br/>
              <w:t>3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8,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0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7,10</w:t>
              <w:br/>
              <w:t>50,85</w:t>
              <w:br/>
              <w:t>54,60</w:t>
              <w:br/>
              <w:t>61,98</w:t>
              <w:br/>
              <w:t>69,30</w:t>
              <w:br/>
              <w:t>76,54</w:t>
              <w:br/>
              <w:t>90,78</w:t>
              <w:br/>
              <w:t xml:space="preserve">94,29 </w:t>
              <w:br/>
              <w:t>111,54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822,78</w:t>
              <w:br/>
              <w:t xml:space="preserve">1960,77 </w:t>
              <w:br/>
              <w:t xml:space="preserve">2097,00 </w:t>
              <w:br/>
              <w:t xml:space="preserve">2362,57 </w:t>
              <w:br/>
              <w:t xml:space="preserve">2620,64 </w:t>
              <w:br/>
              <w:t xml:space="preserve">2871,47 </w:t>
              <w:br/>
              <w:t xml:space="preserve">3350,66 </w:t>
              <w:br/>
              <w:t xml:space="preserve">3466,21 </w:t>
              <w:br/>
              <w:t>4019,60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4,61</w:t>
              <w:br/>
              <w:t>134,44</w:t>
              <w:br/>
              <w:t>144,17</w:t>
              <w:br/>
              <w:t>163,37</w:t>
              <w:br/>
              <w:t>182,22</w:t>
              <w:br/>
              <w:t xml:space="preserve">200,73 </w:t>
              <w:br/>
              <w:t>236,77</w:t>
              <w:br/>
              <w:t>245,59</w:t>
              <w:br/>
              <w:t>288,57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22</w:t>
              <w:br/>
              <w:t xml:space="preserve">6,21 </w:t>
              <w:br/>
              <w:t>6,20</w:t>
              <w:br/>
              <w:t>6,17</w:t>
              <w:br/>
              <w:t>6,15</w:t>
              <w:br/>
              <w:t>6,12</w:t>
              <w:br/>
              <w:t>6,08</w:t>
              <w:br/>
              <w:t>6,06</w:t>
              <w:br/>
              <w:t>6,00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2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2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</w:t>
              <w:br/>
              <w:t>16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1,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0,38</w:t>
              <w:br/>
              <w:t>68,58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814,36</w:t>
              <w:br/>
              <w:t>3175,44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75,18</w:t>
              <w:br/>
              <w:t>198,71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82</w:t>
              <w:br/>
              <w:t xml:space="preserve">6,31 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</w:t>
              <w:br/>
              <w:t xml:space="preserve">18 </w:t>
              <w:br/>
              <w:t xml:space="preserve">20 </w:t>
              <w:br/>
              <w:t xml:space="preserve">22 </w:t>
              <w:br/>
              <w:t>25</w:t>
              <w:br/>
              <w:t>28</w:t>
              <w:br/>
              <w:t>3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4,0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0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8,40</w:t>
              <w:br/>
              <w:t>87,72</w:t>
              <w:br/>
              <w:t>96,96</w:t>
              <w:br/>
              <w:t>106,12</w:t>
              <w:br/>
              <w:t xml:space="preserve">119,71 </w:t>
              <w:br/>
              <w:t xml:space="preserve">133,12 </w:t>
              <w:br/>
              <w:t>141,96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717,10 </w:t>
              <w:br/>
              <w:t xml:space="preserve">5247,24 </w:t>
              <w:br/>
              <w:t xml:space="preserve">5764,87 </w:t>
              <w:br/>
              <w:t xml:space="preserve">6270,32 </w:t>
              <w:br/>
              <w:t xml:space="preserve">7006,39 </w:t>
              <w:br/>
              <w:t xml:space="preserve">7716,86 </w:t>
              <w:br/>
              <w:t>8176,52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8,43</w:t>
              <w:br/>
              <w:t>288,82</w:t>
              <w:br/>
              <w:t>318,76</w:t>
              <w:br/>
              <w:t>348,26</w:t>
              <w:br/>
              <w:t xml:space="preserve">391,72 </w:t>
              <w:br/>
              <w:t>434,25</w:t>
              <w:br/>
              <w:t>462,11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76</w:t>
              <w:br/>
              <w:t>7,73</w:t>
              <w:br/>
              <w:t>7,71</w:t>
              <w:br/>
              <w:t>7,09</w:t>
              <w:br/>
              <w:t>7,65</w:t>
              <w:br/>
              <w:t>7,61</w:t>
              <w:br/>
              <w:t>7,59</w:t>
            </w:r>
          </w:p>
        </w:tc>
      </w:tr>
    </w:tbl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Продолжение</w:t>
      </w:r>
    </w:p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846"/>
        <w:gridCol w:w="1037"/>
        <w:gridCol w:w="1037"/>
        <w:gridCol w:w="1037"/>
        <w:gridCol w:w="1037"/>
        <w:gridCol w:w="1037"/>
        <w:gridCol w:w="1037"/>
        <w:gridCol w:w="766"/>
        <w:gridCol w:w="1069"/>
      </w:tblGrid>
      <w:tr>
        <w:trPr/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Номер</w:t>
              <w:br/>
              <w:t>уголка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t, mm</w:t>
            </w:r>
          </w:p>
        </w:tc>
        <w:tc>
          <w:tcPr>
            <w:tcW w:w="69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правочные величины для осей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Масса 1м</w:t>
              <w:br/>
              <w:t xml:space="preserve">уголка,кг </w:t>
            </w:r>
          </w:p>
        </w:tc>
      </w:tr>
      <w:tr>
        <w:trPr/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хo-хo</w:t>
            </w:r>
          </w:p>
        </w:tc>
        <w:tc>
          <w:tcPr>
            <w:tcW w:w="3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yo-yo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Jxy,см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  <w:lang w:val="en-US" w:eastAsia="en-US"/>
              </w:rPr>
              <w:t>4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Zo,см</w:t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Jxo max,см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ixo max,см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Jyo min,см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  <w:lang w:val="en-US" w:eastAsia="en-US"/>
              </w:rPr>
              <w:t>4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Wyo,см</w:t>
            </w:r>
            <w:r>
              <w:rPr>
                <w:rFonts w:cs="Tahoma" w:ascii="Tahoma" w:hAnsi="Tahoma"/>
                <w:color w:val="000000"/>
                <w:sz w:val="17"/>
                <w:szCs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iyo min ,см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,5 </w:t>
              <w:br/>
              <w:t>5</w:t>
              <w:br/>
              <w:t>6</w:t>
              <w:br/>
              <w:t>7</w:t>
              <w:br/>
              <w:t>8</w:t>
              <w:br/>
              <w:t xml:space="preserve">10*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6,03 </w:t>
              <w:br/>
              <w:t xml:space="preserve">50,67 </w:t>
              <w:br/>
              <w:t xml:space="preserve">59,64 </w:t>
              <w:br/>
              <w:t xml:space="preserve">68.19 </w:t>
              <w:br/>
              <w:t xml:space="preserve">76,35 </w:t>
              <w:br/>
              <w:t>91,5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72</w:t>
              <w:br/>
              <w:t>2,72</w:t>
              <w:br/>
              <w:t>2,71</w:t>
              <w:br/>
              <w:t>2,69</w:t>
              <w:br/>
              <w:t>2,68</w:t>
              <w:br/>
              <w:t>2,6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2,04 </w:t>
              <w:br/>
              <w:t xml:space="preserve">13,22 </w:t>
              <w:br/>
              <w:t>15,52</w:t>
              <w:br/>
              <w:t>17,77</w:t>
              <w:br/>
              <w:t>19,97</w:t>
              <w:br/>
              <w:t>24,2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,53 </w:t>
              <w:br/>
              <w:t>4,92</w:t>
              <w:br/>
              <w:t>5,66</w:t>
              <w:br/>
              <w:t>6,31</w:t>
              <w:br/>
              <w:t>6,99</w:t>
              <w:br/>
              <w:t>8,1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39</w:t>
              <w:br/>
              <w:t>1,39</w:t>
              <w:br/>
              <w:t>1,38</w:t>
              <w:br/>
              <w:t>1,37</w:t>
              <w:br/>
              <w:t>1,37</w:t>
              <w:br/>
              <w:t>1,3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7,00 </w:t>
              <w:br/>
              <w:t xml:space="preserve">18,70 </w:t>
              <w:br/>
              <w:t xml:space="preserve">22.10 </w:t>
              <w:br/>
              <w:t xml:space="preserve">25.20 </w:t>
              <w:br/>
              <w:t xml:space="preserve">28.20 </w:t>
              <w:br/>
              <w:t>33.6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88</w:t>
              <w:br/>
              <w:t xml:space="preserve">1,90 </w:t>
              <w:br/>
              <w:t xml:space="preserve">1,94 </w:t>
              <w:br/>
              <w:t xml:space="preserve">1,99 </w:t>
              <w:br/>
              <w:t xml:space="preserve">2,02 </w:t>
              <w:br/>
              <w:t>2,1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87</w:t>
              <w:br/>
              <w:t>5,38</w:t>
              <w:br/>
              <w:t>6,39</w:t>
              <w:br/>
              <w:t>7,39</w:t>
              <w:br/>
              <w:t>8,37</w:t>
              <w:br/>
              <w:t>10,29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5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</w:t>
              <w:br/>
              <w:t>6</w:t>
              <w:br/>
              <w:t>7</w:t>
              <w:br/>
              <w:t>8</w:t>
              <w:br/>
              <w:t xml:space="preserve">9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2,6</w:t>
              <w:br/>
              <w:t>'72, 87</w:t>
              <w:br/>
              <w:t>86,81</w:t>
              <w:br/>
              <w:t xml:space="preserve">94,89 </w:t>
              <w:br/>
              <w:t>104,7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91</w:t>
              <w:br/>
              <w:t>2,90</w:t>
              <w:br/>
              <w:t>2,89</w:t>
              <w:br/>
              <w:t xml:space="preserve">2,87 </w:t>
              <w:br/>
              <w:t>2,8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6,41 </w:t>
              <w:br/>
              <w:t xml:space="preserve">19,28 </w:t>
              <w:br/>
              <w:t>22,07</w:t>
              <w:br/>
              <w:t>24,80</w:t>
              <w:br/>
              <w:t>27,4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74</w:t>
              <w:br/>
              <w:t>6,62</w:t>
              <w:br/>
              <w:t>7,43</w:t>
              <w:br/>
              <w:t xml:space="preserve">8,16 </w:t>
              <w:br/>
              <w:t>8,9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,49 </w:t>
              <w:br/>
              <w:t xml:space="preserve">1,48 </w:t>
              <w:br/>
              <w:t>1,47</w:t>
              <w:br/>
              <w:t>1,47</w:t>
              <w:br/>
              <w:t>1,4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3,10</w:t>
              <w:br/>
              <w:t>27,30</w:t>
              <w:br/>
              <w:t xml:space="preserve">31,20 </w:t>
              <w:br/>
              <w:t xml:space="preserve">35,00 </w:t>
              <w:br/>
              <w:t>38,6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,02 </w:t>
              <w:br/>
              <w:t xml:space="preserve">2,06 </w:t>
              <w:br/>
              <w:t xml:space="preserve">2,10 </w:t>
              <w:br/>
              <w:t xml:space="preserve">2,15 </w:t>
              <w:br/>
              <w:t>2,1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80</w:t>
              <w:br/>
              <w:t>6,89</w:t>
              <w:br/>
              <w:t>7,96</w:t>
              <w:br/>
              <w:t>9,02</w:t>
              <w:br/>
              <w:t>10,07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5</w:t>
              <w:br/>
              <w:t>6</w:t>
              <w:br/>
              <w:t>7</w:t>
              <w:br/>
              <w:t>8</w:t>
              <w:br/>
              <w:t>10*</w:t>
              <w:br/>
              <w:t>12*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83,56 </w:t>
              <w:br/>
              <w:t xml:space="preserve">90,40 </w:t>
              <w:br/>
              <w:t xml:space="preserve">103,60 </w:t>
              <w:br/>
              <w:t xml:space="preserve">116,39 </w:t>
              <w:br/>
              <w:t xml:space="preserve">140,31 </w:t>
              <w:br/>
              <w:t>162,2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11</w:t>
              <w:br/>
              <w:t xml:space="preserve">3,11 </w:t>
              <w:br/>
              <w:t xml:space="preserve">3.09 </w:t>
              <w:br/>
              <w:t>3,08</w:t>
              <w:br/>
              <w:t xml:space="preserve">3,04 </w:t>
              <w:br/>
              <w:t>3,0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1,80 </w:t>
              <w:br/>
              <w:t>23,54</w:t>
              <w:br/>
              <w:t>26,97</w:t>
              <w:br/>
              <w:t xml:space="preserve">30,32 </w:t>
              <w:br/>
              <w:t xml:space="preserve">36,85 </w:t>
              <w:br/>
              <w:t>43,2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10</w:t>
              <w:br/>
              <w:t xml:space="preserve">7,60 </w:t>
              <w:br/>
              <w:t xml:space="preserve">8,55 </w:t>
              <w:br/>
              <w:t>9,44</w:t>
              <w:br/>
              <w:t>11,09</w:t>
              <w:br/>
              <w:t>12,6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,59 </w:t>
              <w:br/>
              <w:t xml:space="preserve">1,58 </w:t>
              <w:br/>
              <w:t>1,58</w:t>
              <w:br/>
              <w:t xml:space="preserve">1,57 </w:t>
              <w:br/>
              <w:t>1,56</w:t>
              <w:br/>
              <w:t>1,5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,90</w:t>
              <w:br/>
              <w:t xml:space="preserve">33,40 </w:t>
              <w:br/>
              <w:t xml:space="preserve">38,30 </w:t>
              <w:br/>
              <w:t xml:space="preserve">43,00 56,70 </w:t>
              <w:br/>
              <w:t>59,5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,17 </w:t>
              <w:br/>
              <w:t xml:space="preserve">2,19 </w:t>
              <w:br/>
              <w:t xml:space="preserve">2,23 </w:t>
              <w:br/>
              <w:t xml:space="preserve">2,27 </w:t>
              <w:br/>
              <w:t xml:space="preserve">2,35 </w:t>
              <w:br/>
              <w:t>2,4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78</w:t>
              <w:br/>
              <w:t>7,36</w:t>
              <w:br/>
              <w:t>8,51</w:t>
              <w:br/>
              <w:t>9,65</w:t>
              <w:br/>
              <w:t>11,88</w:t>
              <w:br/>
              <w:t>14,05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6 </w:t>
              <w:br/>
              <w:t>7</w:t>
              <w:br/>
              <w:t>8</w:t>
              <w:br/>
              <w:t>9</w:t>
              <w:br/>
              <w:t>10*</w:t>
              <w:br/>
              <w:t>12*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30,00 </w:t>
              <w:br/>
              <w:t xml:space="preserve">149,67 </w:t>
              <w:br/>
              <w:t xml:space="preserve">168,42 </w:t>
              <w:br/>
              <w:t xml:space="preserve">186,00 </w:t>
              <w:br/>
              <w:t xml:space="preserve">203,93 </w:t>
              <w:br/>
              <w:t>235,8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0</w:t>
              <w:br/>
              <w:t xml:space="preserve">3,49 </w:t>
              <w:br/>
              <w:t>3,48</w:t>
              <w:br/>
              <w:t>3,46</w:t>
              <w:br/>
              <w:t>3,45</w:t>
              <w:br/>
              <w:t>3,4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3,97</w:t>
              <w:br/>
              <w:t>38,94</w:t>
              <w:br/>
              <w:t>43,80</w:t>
              <w:br/>
              <w:t xml:space="preserve">48,60 </w:t>
              <w:br/>
              <w:t>53,27</w:t>
              <w:br/>
              <w:t>62,4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9,88 </w:t>
              <w:br/>
              <w:t>11,15</w:t>
              <w:br/>
              <w:t xml:space="preserve">12,34 </w:t>
              <w:br/>
              <w:t xml:space="preserve">13,48 </w:t>
              <w:br/>
              <w:t xml:space="preserve">14,54 </w:t>
              <w:br/>
              <w:t>16,5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79</w:t>
              <w:br/>
              <w:t>1,78</w:t>
              <w:br/>
              <w:t>1,77</w:t>
              <w:br/>
              <w:t xml:space="preserve">1,77 </w:t>
              <w:br/>
              <w:t>1,76</w:t>
              <w:br/>
              <w:t>1,7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8,10 </w:t>
              <w:br/>
              <w:t xml:space="preserve">55,40 </w:t>
              <w:br/>
              <w:t xml:space="preserve">62,30 </w:t>
              <w:br/>
              <w:t xml:space="preserve">68,00 </w:t>
              <w:br/>
              <w:t xml:space="preserve">75,30 </w:t>
              <w:br/>
              <w:t>86,2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43</w:t>
              <w:br/>
              <w:t xml:space="preserve">2,47 </w:t>
              <w:br/>
              <w:t xml:space="preserve">2,51 </w:t>
              <w:br/>
              <w:t xml:space="preserve">2,55 </w:t>
              <w:br/>
              <w:t xml:space="preserve">2,59 </w:t>
              <w:br/>
              <w:t>2,6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8,33 </w:t>
              <w:br/>
              <w:t>9,64</w:t>
              <w:br/>
              <w:t>10,93</w:t>
              <w:br/>
              <w:t>12,20</w:t>
              <w:br/>
              <w:t>13,48</w:t>
              <w:br/>
              <w:t>15,96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6,5</w:t>
              <w:br/>
              <w:t>7</w:t>
              <w:br/>
              <w:t>8</w:t>
              <w:br/>
              <w:t>10</w:t>
              <w:br/>
              <w:t>12</w:t>
              <w:br/>
              <w:t>14</w:t>
              <w:br/>
              <w:t>15*</w:t>
              <w:br/>
              <w:t xml:space="preserve">16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93,46 </w:t>
              <w:br/>
              <w:t xml:space="preserve">207,01 </w:t>
              <w:br/>
              <w:t xml:space="preserve">233,46 </w:t>
              <w:br/>
              <w:t xml:space="preserve">283,83 </w:t>
              <w:br/>
              <w:t xml:space="preserve">330,95 </w:t>
              <w:br/>
              <w:t xml:space="preserve">374,98 </w:t>
              <w:br/>
              <w:t xml:space="preserve">395,87 </w:t>
              <w:br/>
              <w:t>416.0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89</w:t>
              <w:br/>
              <w:t xml:space="preserve">3,88 </w:t>
              <w:br/>
              <w:t>3,87</w:t>
              <w:br/>
              <w:t>3,84</w:t>
              <w:br/>
              <w:t>3,81</w:t>
              <w:br/>
              <w:t>3,78</w:t>
              <w:br/>
              <w:t>3,76</w:t>
              <w:br/>
              <w:t>3,7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0,73</w:t>
              <w:br/>
              <w:t>54,16</w:t>
              <w:br/>
              <w:t>60,92</w:t>
              <w:br/>
              <w:t xml:space="preserve">74,08 </w:t>
              <w:br/>
              <w:t>86,84</w:t>
              <w:br/>
              <w:t>99,32</w:t>
              <w:br/>
              <w:t xml:space="preserve">105,48 </w:t>
              <w:br/>
              <w:t>111,6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3,38 </w:t>
              <w:br/>
              <w:t xml:space="preserve">14,13 </w:t>
              <w:br/>
              <w:t xml:space="preserve">15,66 </w:t>
              <w:br/>
              <w:t xml:space="preserve">18,51 </w:t>
              <w:br/>
              <w:t xml:space="preserve">21,10 </w:t>
              <w:br/>
              <w:t xml:space="preserve">23.49 </w:t>
              <w:br/>
              <w:t xml:space="preserve">24.62 </w:t>
              <w:br/>
              <w:t>25,7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,99</w:t>
              <w:br/>
              <w:t xml:space="preserve">1,98 </w:t>
              <w:br/>
              <w:t xml:space="preserve">1,98 </w:t>
              <w:br/>
              <w:t>1,96</w:t>
              <w:br/>
              <w:t xml:space="preserve">1,95 </w:t>
              <w:br/>
              <w:t>1,94</w:t>
              <w:br/>
              <w:t xml:space="preserve">1,94 </w:t>
              <w:br/>
              <w:t>1,9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71,40 </w:t>
              <w:br/>
              <w:t xml:space="preserve">76,40 </w:t>
              <w:br/>
              <w:t xml:space="preserve">86.30 </w:t>
              <w:br/>
              <w:t xml:space="preserve">110,00 </w:t>
              <w:br/>
              <w:t xml:space="preserve">122,00 </w:t>
              <w:br/>
              <w:t xml:space="preserve">138.00 </w:t>
              <w:br/>
              <w:t xml:space="preserve">145,00 </w:t>
              <w:br/>
              <w:t>152,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,68 </w:t>
              <w:br/>
              <w:t xml:space="preserve">2,71 </w:t>
              <w:br/>
              <w:t xml:space="preserve">2,75 </w:t>
              <w:br/>
              <w:t xml:space="preserve">2,83 </w:t>
              <w:br/>
              <w:t xml:space="preserve">2.91 </w:t>
              <w:br/>
              <w:t xml:space="preserve">2,99 </w:t>
              <w:br/>
              <w:t xml:space="preserve">3,03 </w:t>
              <w:br/>
              <w:t>3,06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0,06 </w:t>
              <w:br/>
              <w:t xml:space="preserve">10,79 </w:t>
              <w:br/>
              <w:t xml:space="preserve">12.25 </w:t>
              <w:br/>
              <w:t xml:space="preserve">15,10 </w:t>
              <w:br/>
              <w:t xml:space="preserve">17,90 </w:t>
              <w:br/>
              <w:t xml:space="preserve">20,63 </w:t>
              <w:br/>
              <w:t xml:space="preserve">21,97 </w:t>
              <w:br/>
              <w:t>23,30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</w:t>
              <w:br/>
              <w:t>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76,54</w:t>
              <w:br/>
              <w:t>314,5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,29 </w:t>
              <w:br/>
              <w:t>4,2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2,68</w:t>
              <w:br/>
              <w:t>81,8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7,36 </w:t>
              <w:br/>
              <w:t>19,2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19</w:t>
              <w:br/>
              <w:t>2,1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06,00 </w:t>
              <w:br/>
              <w:t>116,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,96 </w:t>
              <w:br/>
              <w:t>3,0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1,89 </w:t>
              <w:br/>
              <w:t>13,50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*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</w:t>
              <w:br/>
              <w:t>10</w:t>
              <w:br/>
              <w:t>12</w:t>
              <w:br/>
              <w:t xml:space="preserve">15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12,45 </w:t>
              <w:br/>
              <w:t xml:space="preserve">503,79 </w:t>
              <w:br/>
              <w:t xml:space="preserve">590,28 </w:t>
              <w:br/>
              <w:t>711,3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68</w:t>
              <w:br/>
              <w:t>4,66</w:t>
              <w:br/>
              <w:t>4,62</w:t>
              <w:br/>
              <w:t>4,5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7,04</w:t>
              <w:br/>
              <w:t>130,54</w:t>
              <w:br/>
              <w:t>153,33</w:t>
              <w:br/>
              <w:t>186,4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3,29 </w:t>
              <w:br/>
              <w:t xml:space="preserve">27,72 </w:t>
              <w:br/>
              <w:t xml:space="preserve">31,79 </w:t>
              <w:br/>
              <w:t>37,3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39</w:t>
              <w:br/>
              <w:t>2,37</w:t>
              <w:br/>
              <w:t>2,36</w:t>
              <w:br/>
              <w:t>2,3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53,00 </w:t>
              <w:br/>
              <w:t xml:space="preserve">187,00 </w:t>
              <w:br/>
              <w:t xml:space="preserve">218,00 </w:t>
              <w:br/>
              <w:t>262,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3,25 </w:t>
              <w:br/>
              <w:t xml:space="preserve">3,33 </w:t>
              <w:br/>
              <w:t xml:space="preserve">3,41 </w:t>
              <w:br/>
              <w:t>3,53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4,76 </w:t>
              <w:br/>
              <w:t xml:space="preserve">18,24 </w:t>
              <w:br/>
              <w:t xml:space="preserve">21,67 </w:t>
              <w:br/>
              <w:t>26,68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,5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</w:t>
              <w:br/>
              <w:t>9</w:t>
              <w:br/>
              <w:t>10</w:t>
              <w:br/>
              <w:t>12</w:t>
              <w:br/>
              <w:t>14</w:t>
              <w:br/>
              <w:t xml:space="preserve">16 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66,76 </w:t>
              <w:br/>
              <w:t xml:space="preserve">520,00 </w:t>
              <w:br/>
              <w:t xml:space="preserve">571,04 </w:t>
              <w:br/>
              <w:t xml:space="preserve">670,02 </w:t>
              <w:br/>
              <w:t xml:space="preserve">763,90 </w:t>
              <w:br/>
              <w:t>852,8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,87 </w:t>
              <w:br/>
              <w:t>4,86</w:t>
              <w:br/>
              <w:t>4,84</w:t>
              <w:br/>
              <w:t>4,82</w:t>
              <w:br/>
              <w:t>4,78</w:t>
              <w:br/>
              <w:t>4,7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21,98 </w:t>
              <w:br/>
              <w:t>135,88</w:t>
              <w:br/>
              <w:t>148,59</w:t>
              <w:br/>
              <w:t>174,43</w:t>
              <w:br/>
              <w:t>199,62</w:t>
              <w:br/>
              <w:t>224,2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5,67 </w:t>
              <w:br/>
              <w:t xml:space="preserve">28,26 </w:t>
              <w:br/>
              <w:t xml:space="preserve">30,45 </w:t>
              <w:br/>
              <w:t xml:space="preserve">34,94 </w:t>
              <w:br/>
              <w:t xml:space="preserve">39,10 </w:t>
              <w:br/>
              <w:t>43,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49</w:t>
              <w:br/>
              <w:t>2,48</w:t>
              <w:br/>
              <w:t>2,47</w:t>
              <w:br/>
              <w:t>2,46</w:t>
              <w:br/>
              <w:t>2,45</w:t>
              <w:br/>
              <w:t>2,4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72,00 </w:t>
              <w:br/>
              <w:t xml:space="preserve">192,00 </w:t>
              <w:br/>
              <w:t xml:space="preserve">211,00 </w:t>
              <w:br/>
              <w:t xml:space="preserve">248,00 </w:t>
              <w:br/>
              <w:t xml:space="preserve">282,00 </w:t>
              <w:br/>
              <w:t>315,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3,36 </w:t>
              <w:br/>
              <w:t xml:space="preserve">3,40 </w:t>
              <w:br/>
              <w:t xml:space="preserve">3,45 </w:t>
              <w:br/>
              <w:t xml:space="preserve">3,53 </w:t>
              <w:br/>
              <w:t xml:space="preserve">3,61 </w:t>
              <w:br/>
              <w:t>3,6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5,46 </w:t>
              <w:br/>
              <w:t xml:space="preserve">17,30 </w:t>
              <w:br/>
              <w:t xml:space="preserve">19,10 </w:t>
              <w:br/>
              <w:t xml:space="preserve">22,68 </w:t>
              <w:br/>
              <w:t xml:space="preserve">26,20 </w:t>
              <w:br/>
              <w:t>29,65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9 </w:t>
              <w:br/>
              <w:t>10</w:t>
              <w:br/>
              <w:t>1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739,42 </w:t>
              <w:br/>
              <w:t xml:space="preserve">813,62 </w:t>
              <w:br/>
              <w:t>956,9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47</w:t>
              <w:br/>
              <w:t>5,46</w:t>
              <w:br/>
              <w:t>5,4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92,03 </w:t>
              <w:br/>
              <w:t>210,96</w:t>
              <w:br/>
              <w:t>248,0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35,92 </w:t>
              <w:br/>
              <w:t xml:space="preserve">39,05 </w:t>
              <w:br/>
              <w:t>44,9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79</w:t>
              <w:br/>
              <w:t>2,78</w:t>
              <w:br/>
              <w:t>2,7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74,00 </w:t>
              <w:br/>
              <w:t xml:space="preserve">301,00 </w:t>
              <w:br/>
              <w:t>354,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3,78 </w:t>
              <w:br/>
              <w:t xml:space="preserve">3,82 </w:t>
              <w:br/>
              <w:t>3,9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9,41 </w:t>
              <w:br/>
              <w:t xml:space="preserve">21,45 </w:t>
              <w:br/>
              <w:t>25,50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5*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</w:t>
              <w:br/>
              <w:t xml:space="preserve">12 </w:t>
              <w:br/>
              <w:t xml:space="preserve">15 </w:t>
              <w:br/>
              <w:t>1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008,56 </w:t>
              <w:br/>
              <w:t xml:space="preserve">1187,86 </w:t>
              <w:br/>
              <w:t xml:space="preserve">1442,60 </w:t>
              <w:br/>
              <w:t>1680,9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,86</w:t>
              <w:br/>
              <w:t>5,83</w:t>
              <w:br/>
              <w:t>5,79</w:t>
              <w:br/>
              <w:t>5,7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60,97</w:t>
              <w:br/>
              <w:t>307,09</w:t>
              <w:br/>
              <w:t>374,17</w:t>
              <w:br/>
              <w:t>439,2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5,34 </w:t>
              <w:br/>
              <w:t xml:space="preserve">52,32 </w:t>
              <w:br/>
              <w:t xml:space="preserve">61,96 </w:t>
              <w:br/>
              <w:t>70,9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,98</w:t>
              <w:br/>
              <w:t>2,97</w:t>
              <w:br/>
              <w:t xml:space="preserve">2,95 </w:t>
              <w:br/>
              <w:t>2,9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374,00 </w:t>
              <w:br/>
              <w:t xml:space="preserve">440,00 </w:t>
              <w:br/>
              <w:t xml:space="preserve">534,00 </w:t>
              <w:br/>
              <w:t>621,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,07 </w:t>
              <w:br/>
              <w:t xml:space="preserve">4,15 </w:t>
              <w:br/>
              <w:t xml:space="preserve">4,27 </w:t>
              <w:br/>
              <w:t>4,38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3,02 </w:t>
              <w:br/>
              <w:t xml:space="preserve">27,39 </w:t>
              <w:br/>
              <w:t xml:space="preserve">33,82 </w:t>
              <w:br/>
              <w:t>40,11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</w:t>
              <w:br/>
              <w:t>11</w:t>
              <w:br/>
              <w:t>12</w:t>
              <w:br/>
              <w:t>14</w:t>
              <w:br/>
              <w:t>16</w:t>
              <w:br/>
              <w:t>18</w:t>
              <w:br/>
              <w:t>2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229,10 </w:t>
              <w:br/>
              <w:t xml:space="preserve">1340,06 </w:t>
              <w:br/>
              <w:t xml:space="preserve">1450,00 </w:t>
              <w:br/>
              <w:t xml:space="preserve">1662,13 </w:t>
              <w:br/>
              <w:t xml:space="preserve">1865,73 </w:t>
              <w:br/>
              <w:t xml:space="preserve">2061,03 </w:t>
              <w:br/>
              <w:t>2248,2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6,25 </w:t>
              <w:br/>
              <w:t xml:space="preserve">6,24 </w:t>
              <w:br/>
              <w:t>6,23</w:t>
              <w:br/>
              <w:t>6,20</w:t>
              <w:br/>
              <w:t xml:space="preserve">6,17 </w:t>
              <w:br/>
              <w:t xml:space="preserve">6,13 </w:t>
              <w:br/>
              <w:t>6,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19,38</w:t>
              <w:br/>
              <w:t>347,77</w:t>
              <w:br/>
              <w:t>375,78</w:t>
              <w:br/>
              <w:t>430,81</w:t>
              <w:br/>
              <w:t>484,64</w:t>
              <w:br/>
              <w:t>537,46</w:t>
              <w:br/>
              <w:t>589,4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52,52 </w:t>
              <w:br/>
              <w:t xml:space="preserve">56,53 </w:t>
              <w:br/>
              <w:t xml:space="preserve">60,53 </w:t>
              <w:br/>
              <w:t xml:space="preserve">68,15 </w:t>
              <w:br/>
              <w:t xml:space="preserve">75,92 </w:t>
              <w:br/>
              <w:t xml:space="preserve">82,08 </w:t>
              <w:br/>
              <w:t>90,0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19</w:t>
              <w:br/>
              <w:t xml:space="preserve">3,18 </w:t>
              <w:br/>
              <w:t xml:space="preserve">3,17 </w:t>
              <w:br/>
              <w:t xml:space="preserve">3,16 </w:t>
              <w:br/>
              <w:t>3,14</w:t>
              <w:br/>
              <w:t xml:space="preserve">3,13 </w:t>
              <w:br/>
              <w:t>3,1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55,00 </w:t>
              <w:br/>
              <w:t xml:space="preserve">496,00 </w:t>
              <w:br/>
              <w:t xml:space="preserve">537,00 </w:t>
              <w:br/>
              <w:t xml:space="preserve">615,00 </w:t>
              <w:br/>
              <w:t xml:space="preserve">690,00 </w:t>
              <w:br/>
              <w:t xml:space="preserve">771,00 </w:t>
              <w:br/>
              <w:t>830,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,30 </w:t>
              <w:br/>
              <w:t xml:space="preserve">4,35 </w:t>
              <w:br/>
              <w:t xml:space="preserve">4,39 </w:t>
              <w:br/>
              <w:t xml:space="preserve">4,47 </w:t>
              <w:br/>
              <w:t xml:space="preserve">4,55 </w:t>
              <w:br/>
              <w:t xml:space="preserve">4,63 </w:t>
              <w:br/>
              <w:t>4,7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4,67</w:t>
              <w:br/>
              <w:t xml:space="preserve">27,02 </w:t>
              <w:br/>
              <w:t xml:space="preserve">28,35 </w:t>
              <w:br/>
              <w:t xml:space="preserve">33,97 </w:t>
              <w:br/>
              <w:t xml:space="preserve">38,52 </w:t>
              <w:br/>
              <w:t xml:space="preserve">43,01 </w:t>
              <w:br/>
              <w:t>47,44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</w:t>
              <w:br/>
              <w:t>12</w:t>
              <w:br/>
              <w:t>15*</w:t>
              <w:br/>
              <w:t>18*</w:t>
              <w:br/>
              <w:t>20*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933,10</w:t>
              <w:br/>
              <w:t xml:space="preserve">2092,78 </w:t>
              <w:br/>
              <w:t xml:space="preserve">2554,99 </w:t>
              <w:br/>
              <w:t xml:space="preserve">2992,69 </w:t>
              <w:br/>
              <w:t>3271,3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,06</w:t>
              <w:br/>
              <w:t>7,04</w:t>
              <w:br/>
              <w:t>7,00</w:t>
              <w:br/>
              <w:t>6,95</w:t>
              <w:br/>
              <w:t>6,9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99,78</w:t>
              <w:br/>
              <w:t xml:space="preserve">540,45 </w:t>
              <w:br/>
              <w:t>659,73</w:t>
              <w:br/>
              <w:t>775,44</w:t>
              <w:br/>
              <w:t>850,9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72,86 </w:t>
              <w:br/>
              <w:t xml:space="preserve">78,15 </w:t>
              <w:br/>
              <w:t xml:space="preserve">93,11 </w:t>
              <w:br/>
              <w:t xml:space="preserve">106,88 </w:t>
              <w:br/>
              <w:t>115,71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,59</w:t>
              <w:br/>
              <w:t>3,58</w:t>
              <w:br/>
              <w:t xml:space="preserve">3,56 </w:t>
              <w:br/>
              <w:t xml:space="preserve">3,54 </w:t>
              <w:br/>
              <w:t>3,53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'716,00 </w:t>
              <w:br/>
              <w:t xml:space="preserve">776,00 </w:t>
              <w:br/>
              <w:t xml:space="preserve">948,00 </w:t>
              <w:br/>
              <w:t xml:space="preserve">1108,00 </w:t>
              <w:br/>
              <w:t>1210,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,85 </w:t>
              <w:br/>
              <w:t xml:space="preserve">4,89 </w:t>
              <w:br/>
              <w:t xml:space="preserve">5,01 </w:t>
              <w:br/>
              <w:t xml:space="preserve">5,13 </w:t>
              <w:br/>
              <w:t>5,20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30,47</w:t>
              <w:br/>
              <w:t xml:space="preserve">33,12 </w:t>
              <w:br/>
              <w:t xml:space="preserve">40,96 </w:t>
              <w:br/>
              <w:t xml:space="preserve">48,66 </w:t>
              <w:br/>
              <w:t>53,72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2</w:t>
              <w:br/>
              <w:t>13</w:t>
              <w:br/>
              <w:t>14</w:t>
              <w:br/>
              <w:t>16</w:t>
              <w:br/>
              <w:t>18*</w:t>
              <w:br/>
              <w:t>20</w:t>
              <w:br/>
              <w:t>24*</w:t>
              <w:br/>
              <w:t>25</w:t>
              <w:br/>
              <w:t>3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896,16 </w:t>
              <w:br/>
              <w:t xml:space="preserve">3116,18 </w:t>
              <w:br/>
              <w:t xml:space="preserve">3333,00 </w:t>
              <w:br/>
              <w:t xml:space="preserve">3755,39 </w:t>
              <w:br/>
              <w:t xml:space="preserve">4164.54 </w:t>
              <w:br/>
              <w:t xml:space="preserve">4560,42 </w:t>
              <w:br/>
              <w:t xml:space="preserve">5313,50 </w:t>
              <w:br/>
              <w:t xml:space="preserve">5494,04 </w:t>
              <w:br/>
              <w:t>6351,0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7,84 </w:t>
              <w:br/>
              <w:t>7,83</w:t>
              <w:br/>
              <w:t>7,81</w:t>
              <w:br/>
              <w:t xml:space="preserve">7,78 </w:t>
              <w:br/>
              <w:t xml:space="preserve">7,75 </w:t>
              <w:br/>
              <w:t>7,72</w:t>
              <w:br/>
              <w:t xml:space="preserve">7,65 </w:t>
              <w:br/>
              <w:t xml:space="preserve">7,63 </w:t>
              <w:br/>
              <w:t>7,5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749,40</w:t>
              <w:br/>
              <w:t>805,35</w:t>
              <w:br/>
              <w:t xml:space="preserve">861,00 </w:t>
              <w:br/>
              <w:t>969,74</w:t>
              <w:br/>
              <w:t xml:space="preserve">1076,74 </w:t>
              <w:br/>
              <w:t xml:space="preserve">1181,92 </w:t>
              <w:br/>
              <w:t xml:space="preserve">1387,73 </w:t>
              <w:br/>
              <w:t xml:space="preserve">1438,38 </w:t>
              <w:br/>
              <w:t>1698,1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98,68 </w:t>
              <w:br/>
              <w:t xml:space="preserve">105,07 </w:t>
              <w:br/>
              <w:t xml:space="preserve">111,50 </w:t>
              <w:br/>
              <w:t xml:space="preserve">123,77 </w:t>
              <w:br/>
              <w:t xml:space="preserve">135,48 </w:t>
              <w:br/>
              <w:t xml:space="preserve">146,62 </w:t>
              <w:br/>
              <w:t xml:space="preserve">167,74 </w:t>
              <w:br/>
              <w:t xml:space="preserve">172,68 </w:t>
              <w:br/>
              <w:t>193,0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3,99 </w:t>
              <w:br/>
              <w:t xml:space="preserve">3,98 </w:t>
              <w:br/>
              <w:t>3,97</w:t>
              <w:br/>
              <w:t>3,96</w:t>
              <w:br/>
              <w:t xml:space="preserve">3,94 </w:t>
              <w:br/>
              <w:t>3,93</w:t>
              <w:br/>
              <w:t>3,91</w:t>
              <w:br/>
              <w:t>3,91</w:t>
              <w:br/>
              <w:t>3,8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073,00 </w:t>
              <w:br/>
              <w:t xml:space="preserve">1156,00 </w:t>
              <w:br/>
              <w:t xml:space="preserve">1236,00 </w:t>
              <w:br/>
              <w:t xml:space="preserve">1393,00 </w:t>
              <w:br/>
              <w:t xml:space="preserve">1544,00 </w:t>
              <w:br/>
              <w:t xml:space="preserve">1689,00 </w:t>
              <w:br/>
              <w:t xml:space="preserve">1963,00 </w:t>
              <w:br/>
              <w:t xml:space="preserve">2028,00 </w:t>
              <w:br/>
              <w:t>2332,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5,37 </w:t>
              <w:br/>
              <w:t xml:space="preserve">5,42 </w:t>
              <w:br/>
              <w:t xml:space="preserve">5,46 </w:t>
              <w:br/>
              <w:t xml:space="preserve">5,54 </w:t>
              <w:br/>
              <w:t xml:space="preserve">5,62 </w:t>
              <w:br/>
              <w:t xml:space="preserve">5,70 </w:t>
              <w:br/>
              <w:t xml:space="preserve">5,85 </w:t>
              <w:br/>
              <w:t xml:space="preserve">5.89 </w:t>
              <w:br/>
              <w:t>6,07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36,97 </w:t>
              <w:br/>
              <w:t xml:space="preserve">39,92 </w:t>
              <w:br/>
              <w:t xml:space="preserve">42,80 </w:t>
              <w:br/>
              <w:t xml:space="preserve">48,65 </w:t>
              <w:br/>
              <w:t xml:space="preserve">54,40 </w:t>
              <w:br/>
              <w:t xml:space="preserve">60,08 </w:t>
              <w:br/>
              <w:t xml:space="preserve">71,25 </w:t>
              <w:br/>
              <w:t xml:space="preserve">74,02 </w:t>
              <w:br/>
              <w:t>87,56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2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4</w:t>
              <w:br/>
              <w:t>1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470,15 </w:t>
              <w:br/>
              <w:t>5045,37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8,60</w:t>
              <w:br/>
              <w:t>8,5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158,56</w:t>
              <w:br/>
              <w:t>1305,5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38,62 </w:t>
              <w:br/>
              <w:t>153,34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38</w:t>
              <w:br/>
              <w:t>4,3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55,00</w:t>
              <w:br/>
              <w:t>1869,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5,91 </w:t>
              <w:br/>
              <w:t>6,02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47,40 </w:t>
              <w:br/>
              <w:t>53,83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</w:t>
              <w:br/>
              <w:t xml:space="preserve">18 </w:t>
              <w:br/>
              <w:t xml:space="preserve">20 </w:t>
              <w:br/>
              <w:t xml:space="preserve">22 </w:t>
              <w:br/>
              <w:t>25</w:t>
              <w:br/>
              <w:t>28</w:t>
              <w:br/>
              <w:t>3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7492,10 </w:t>
              <w:br/>
              <w:t xml:space="preserve">8336,69 </w:t>
              <w:br/>
              <w:t xml:space="preserve">9159,73 </w:t>
              <w:br/>
              <w:t xml:space="preserve">9961,60 </w:t>
              <w:br/>
              <w:t xml:space="preserve">11125,52 </w:t>
              <w:br/>
              <w:t xml:space="preserve">12243,84 </w:t>
              <w:br/>
              <w:t>12964,6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9,78 </w:t>
              <w:br/>
              <w:t xml:space="preserve">9,75 </w:t>
              <w:br/>
              <w:t xml:space="preserve">9,72 </w:t>
              <w:br/>
              <w:t xml:space="preserve">9,69 </w:t>
              <w:br/>
              <w:t xml:space="preserve">9,64 </w:t>
              <w:br/>
              <w:t xml:space="preserve">9,59 </w:t>
              <w:br/>
              <w:t>9,56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1942,09 </w:t>
              <w:br/>
              <w:t xml:space="preserve">2157,78 </w:t>
              <w:br/>
              <w:t xml:space="preserve">2370.01 </w:t>
              <w:br/>
              <w:t xml:space="preserve">2579,04 </w:t>
              <w:br/>
              <w:t xml:space="preserve">2857,26 </w:t>
              <w:br/>
              <w:t xml:space="preserve">3189,89 </w:t>
              <w:br/>
              <w:t>3388,98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03,45 </w:t>
              <w:br/>
              <w:t xml:space="preserve">223,39 </w:t>
              <w:br/>
              <w:t xml:space="preserve">242,52 </w:t>
              <w:br/>
              <w:t xml:space="preserve">260,52 </w:t>
              <w:br/>
              <w:t xml:space="preserve">287,14 </w:t>
              <w:br/>
              <w:t xml:space="preserve">311.98 </w:t>
              <w:br/>
              <w:t>327,82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4,98</w:t>
              <w:br/>
              <w:t>4,96</w:t>
              <w:br/>
              <w:t>4,94</w:t>
              <w:br/>
              <w:t>4,93</w:t>
              <w:br/>
              <w:t>4,91</w:t>
              <w:br/>
              <w:t>4,90</w:t>
              <w:br/>
              <w:t>4,89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2775,00 </w:t>
              <w:br/>
              <w:t xml:space="preserve">3089,00 </w:t>
              <w:br/>
              <w:t xml:space="preserve">3395,00 </w:t>
              <w:br/>
              <w:t xml:space="preserve">3691,00 </w:t>
              <w:br/>
              <w:t xml:space="preserve">4119,00 </w:t>
              <w:br/>
              <w:t xml:space="preserve">4527.00 </w:t>
              <w:br/>
              <w:t>4788,00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6,75 </w:t>
              <w:br/>
              <w:t xml:space="preserve">6,83 </w:t>
              <w:br/>
              <w:t xml:space="preserve">6,91 </w:t>
              <w:br/>
              <w:t xml:space="preserve">7,00 </w:t>
              <w:br/>
              <w:t xml:space="preserve">7,11 </w:t>
              <w:br/>
              <w:t xml:space="preserve">7,23 </w:t>
              <w:br/>
              <w:t>7,31</w:t>
            </w:r>
          </w:p>
        </w:tc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61,55 </w:t>
              <w:br/>
              <w:t xml:space="preserve">68,86 </w:t>
              <w:br/>
              <w:t xml:space="preserve">76,11 </w:t>
              <w:br/>
              <w:t xml:space="preserve">83,31 </w:t>
              <w:br/>
              <w:t xml:space="preserve">93,97 </w:t>
              <w:br/>
              <w:t xml:space="preserve">104,50 </w:t>
              <w:br/>
              <w:t>111,44</w:t>
            </w:r>
          </w:p>
        </w:tc>
      </w:tr>
    </w:tbl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</w:r>
    </w:p>
    <w:p>
      <w:pPr>
        <w:pStyle w:val="Normal"/>
        <w:spacing w:before="0" w:after="150"/>
        <w:rPr/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Примечания:</w:t>
        <w:br/>
        <w:t>1. Площадь поперечного сечения и справочные величины вычислены по номинальным размерам. При вычислении массы 1 м уголка плотность стали принята равной 7,85 г/см3.</w:t>
        <w:br/>
        <w:t>2. Радиусы закругления, форма и размеры участка сопряжения внутренних граней полок, указанные на чертеже и в табл.1, даны для построения калибра и на уголке не проверяют.</w:t>
        <w:br/>
        <w:t>3. Уголки, отмеченные звездочкой, изготовлют по требованию потребителя.</w:t>
      </w:r>
    </w:p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Пример условного обозначения равнополочного уголка размерами 50х50х3 мм высокой точности прокатки (А) из стали марки Ст. Зсп, категории 3 , подгруппы 1: </w:t>
      </w:r>
    </w:p>
    <w:p>
      <w:pPr>
        <w:pStyle w:val="Normal"/>
        <w:spacing w:before="0" w:after="150"/>
        <w:jc w:val="center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50х50х3—А ГОСТ 8509—86</w:t>
        <w:br/>
        <w:t>Уголок————————————--------------------</w:t>
        <w:br/>
        <w:t xml:space="preserve">Ст3сп—1 ГОСТ 535 </w:t>
      </w:r>
    </w:p>
    <w:p>
      <w:pPr>
        <w:pStyle w:val="Normal"/>
        <w:spacing w:before="0" w:after="24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 xml:space="preserve">3. По точности прокатки уголки изготовляют: </w:t>
        <w:br/>
        <w:t>А - высокой точности;</w:t>
        <w:br/>
        <w:t>В - обычной точности;</w:t>
        <w:br/>
        <w:t>4. предельные отклонения по размерам уголков не должны превышать указанных в таблице 2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2378"/>
        <w:gridCol w:w="819"/>
        <w:gridCol w:w="819"/>
        <w:gridCol w:w="1260"/>
        <w:gridCol w:w="1260"/>
        <w:gridCol w:w="668"/>
        <w:gridCol w:w="668"/>
      </w:tblGrid>
      <w:tr>
        <w:trPr/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Номер уголка</w:t>
            </w:r>
          </w:p>
        </w:tc>
        <w:tc>
          <w:tcPr>
            <w:tcW w:w="78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Предельные отклонения, м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по ширине полки</w:t>
            </w:r>
          </w:p>
        </w:tc>
        <w:tc>
          <w:tcPr>
            <w:tcW w:w="5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по толщине полки</w:t>
            </w:r>
          </w:p>
        </w:tc>
      </w:tr>
      <w:tr>
        <w:trPr/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о 6 включ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от 6,5 до 9 включ.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9</w:t>
            </w:r>
          </w:p>
        </w:tc>
      </w:tr>
      <w:tr>
        <w:trPr/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А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В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А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В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от 2 до 4,5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 - 9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 - 15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 - 20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2 - 25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1,0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1,5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2,0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±3,0 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±4,0 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</w:t>
              <w:br/>
              <w:t>-0,3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</w:t>
              <w:br/>
              <w:t xml:space="preserve">-0,4 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±0,3 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3</w:t>
              <w:br/>
              <w:t>-0,4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</w:t>
              <w:br/>
              <w:t>-0,5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</w:t>
              <w:br/>
              <w:t>-0,5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</w:t>
              <w:br/>
              <w:t>-0,5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</w:t>
              <w:br/>
              <w:t>-0,5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</w:t>
              <w:br/>
              <w:t>-0,5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</w:t>
              <w:br/>
              <w:t>-0,6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</w:t>
              <w:br/>
              <w:t>-0,7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5</w:t>
              <w:br/>
              <w:t>-0,8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</w:t>
              <w:br/>
              <w:t>-0,5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</w:t>
              <w:br/>
              <w:t>-0,6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5</w:t>
              <w:br/>
              <w:t>-0,7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5</w:t>
              <w:br/>
              <w:t xml:space="preserve">-0,8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</w:r>
    </w:p>
    <w:p>
      <w:pPr>
        <w:pStyle w:val="Normal"/>
        <w:spacing w:before="0" w:after="24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  <w:t>5. Предельные отклонения по размерам уголков, изготовленных на станах, не оборудованных жесткими клетями, не должны превышать указанных в таблице 3 до 01.07.90 г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2378"/>
        <w:gridCol w:w="889"/>
        <w:gridCol w:w="749"/>
        <w:gridCol w:w="1260"/>
        <w:gridCol w:w="1260"/>
        <w:gridCol w:w="668"/>
        <w:gridCol w:w="668"/>
      </w:tblGrid>
      <w:tr>
        <w:trPr/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Номер уголка</w:t>
            </w:r>
          </w:p>
        </w:tc>
        <w:tc>
          <w:tcPr>
            <w:tcW w:w="78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Предельные отклонения, м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по ширине полки</w:t>
            </w:r>
          </w:p>
        </w:tc>
        <w:tc>
          <w:tcPr>
            <w:tcW w:w="54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по толщине полки</w:t>
            </w:r>
          </w:p>
        </w:tc>
      </w:tr>
      <w:tr>
        <w:trPr/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до 6 включ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от 6,5 до 9 включ.</w:t>
            </w:r>
          </w:p>
        </w:tc>
        <w:tc>
          <w:tcPr>
            <w:tcW w:w="1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св.9</w:t>
            </w:r>
          </w:p>
        </w:tc>
      </w:tr>
      <w:tr>
        <w:trPr/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А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В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В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А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В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от 2 до 4,5 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5 - 9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0 - 15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16 - 20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22 - 25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1,0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1,5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±2,0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±3,0 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±4,0 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</w:t>
              <w:br/>
              <w:t>-0,3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</w:t>
              <w:br/>
              <w:t xml:space="preserve">-0,4 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3</w:t>
              <w:br/>
              <w:t xml:space="preserve">-0,4 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0,3</w:t>
              <w:br/>
              <w:t>-0,5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2</w:t>
              <w:br/>
              <w:t>-0,5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</w:t>
              <w:br/>
              <w:t>-0,5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</w:t>
              <w:br/>
              <w:t>-0,6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</w:t>
              <w:br/>
              <w:t>-0,6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</w:t>
              <w:br/>
              <w:t>-0,5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3</w:t>
              <w:br/>
              <w:t>-0,6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</w:t>
              <w:br/>
              <w:t>-0,7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</w:t>
              <w:br/>
              <w:t>-0,8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—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</w:t>
              <w:br/>
              <w:t>-0,6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4</w:t>
              <w:br/>
              <w:t>-0,7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5</w:t>
              <w:br/>
              <w:t>-0,8</w:t>
            </w:r>
          </w:p>
          <w:p>
            <w:pPr>
              <w:pStyle w:val="Normal"/>
              <w:spacing w:before="0" w:after="150"/>
              <w:jc w:val="center"/>
              <w:rPr>
                <w:rFonts w:ascii="Tahoma" w:hAnsi="Tahoma" w:cs="Tahom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en-US" w:eastAsia="en-US"/>
              </w:rPr>
              <w:t>+0,5</w:t>
              <w:br/>
              <w:t xml:space="preserve">-0,9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17"/>
          <w:szCs w:val="17"/>
          <w:lang w:val="en-US" w:eastAsia="en-US"/>
        </w:rPr>
      </w:pPr>
      <w:r>
        <w:rPr>
          <w:rFonts w:cs="Tahoma" w:ascii="Tahoma" w:hAnsi="Tahoma"/>
          <w:color w:val="000000"/>
          <w:sz w:val="17"/>
          <w:szCs w:val="17"/>
          <w:lang w:val="en-US" w:eastAsia="en-US"/>
        </w:rPr>
      </w:r>
    </w:p>
    <w:p>
      <w:pPr>
        <w:pStyle w:val="Normal"/>
        <w:spacing w:before="0" w:after="150"/>
        <w:rPr>
          <w:rFonts w:ascii="Tahoma" w:hAnsi="Tahoma" w:cs="Tahoma"/>
          <w:color w:val="000000"/>
          <w:sz w:val="17"/>
          <w:szCs w:val="17"/>
          <w:lang w:eastAsia="en-US"/>
        </w:rPr>
      </w:pPr>
      <w:r>
        <w:rPr>
          <w:rFonts w:cs="Tahoma" w:ascii="Tahoma" w:hAnsi="Tahoma"/>
          <w:color w:val="000000"/>
          <w:sz w:val="17"/>
          <w:szCs w:val="17"/>
          <w:lang w:eastAsia="en-US"/>
        </w:rPr>
        <w:t>6. По требованию потребителя предельные отклонения по толщине полки допускается заменять предельными отклонениями по массе, равными +3 -5%.</w:t>
        <w:br/>
        <w:t>7. Отклонение от прямого угла при вершине не должно превышать 35`.</w:t>
        <w:br/>
        <w:t>8. Притупление внешних углов полок (в том числе и угла при вершине) не должно превышать:</w:t>
        <w:br/>
        <w:t>0,3 толщины полки—для уголков толщиной до 10 мм включ.;</w:t>
        <w:br/>
        <w:t>3,0 мм —для уголков толщиной св. 10 до 16 мм включ.;</w:t>
        <w:br/>
        <w:t>5,0 мм —для уголков толщиной св. 16 мм.</w:t>
        <w:br/>
        <w:t>9. Уголки изготовляют длиной от 4 до 12 м:</w:t>
        <w:br/>
        <w:t>мерной длины;</w:t>
        <w:br/>
        <w:t xml:space="preserve">кратной мерной длины; </w:t>
        <w:br/>
        <w:t xml:space="preserve">немерной длины; </w:t>
        <w:br/>
        <w:t>ограниченной длины в пределах немерной</w:t>
        <w:br/>
        <w:t>Допускается изготовлять уголки длиной свыше 12 м.</w:t>
        <w:br/>
        <w:t>10. Предельные отклонения по длине уголков мерной длины или кратной мерной длины не должны превышать в миллиметрах:</w:t>
        <w:br/>
        <w:t xml:space="preserve">+30—при длине 4 м; </w:t>
        <w:br/>
        <w:t xml:space="preserve">+50 — при длине свыше 4 м до 6 м включ.; </w:t>
        <w:br/>
        <w:t>+70 — при длине свыше 6 м.</w:t>
        <w:br/>
        <w:t>По требованию потребителя +40 мм—для уголков длшой свыше 4 до 7 м; +5 мм на каждый 1 м свыше 7 м.</w:t>
        <w:br/>
        <w:t>11. Кривизна уголков не должна превышать 0,4% длины.</w:t>
        <w:br/>
        <w:t>11.По требованию потребителя изготовляют уголки, кривизна которых не превышает 0,2% длины. Для уголков от № 2 до 4,5 включ. кривизну проверяют по длине 1 м.</w:t>
        <w:br/>
        <w:t>12. Скручивание вокруг продольной оси не допускается.</w:t>
        <w:br/>
        <w:t xml:space="preserve">13. Размеры поперечного сечения уголка проверяют на расстоянии не менее 500 мм от торца штанги. </w:t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29:00Z</dcterms:created>
  <dc:creator>_</dc:creator>
  <dc:description/>
  <dc:language>en-US</dc:language>
  <cp:lastModifiedBy>Vasily</cp:lastModifiedBy>
  <cp:lastPrinted>2005-08-09T12:37:00Z</cp:lastPrinted>
  <dcterms:modified xsi:type="dcterms:W3CDTF">2007-04-09T16:29:00Z</dcterms:modified>
  <cp:revision>3</cp:revision>
  <dc:subject/>
  <dc:title>ЖОРА – 10</dc:title>
</cp:coreProperties>
</file>