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8111"/>
        <w:gridCol w:w="111"/>
      </w:tblGrid>
      <w:tr>
        <w:trPr>
          <w:trHeight w:val="21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1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ТКИ СВАРНЫЕ </w:t>
              <w:br/>
              <w:t xml:space="preserve">ДЛЯ ЖЕЛЕЗОБЕТОННЫХ </w:t>
              <w:br/>
              <w:t>КОНСТРУКЦИ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УСЛОВ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8478-8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0"/>
              <w:gridCol w:w="2311"/>
            </w:tblGrid>
            <w:tr>
              <w:trPr/>
              <w:tc>
                <w:tcPr>
                  <w:tcW w:w="580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ТКИ СВАРНЫЕ ДЛЯ ЖЕЛЕЗОБЕТОННЫХ </w:t>
                    <w:br/>
                    <w:t xml:space="preserve">КОНСТРУКЦИЙ </w:t>
                    <w:br/>
                    <w:t>Технические 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elded meshes for reinforced concrete structures. </w:t>
                    <w:br/>
                    <w:t>Specifications</w:t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478-81</w:t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Срок действия </w:t>
            </w:r>
            <w:r>
              <w:rPr>
                <w:b/>
                <w:bCs/>
                <w:u w:val="single"/>
              </w:rPr>
              <w:t xml:space="preserve">с 01.01.83 </w:t>
              <w:br/>
              <w:t>до 01.01.9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распространяется на сварные рулонные сетки изготовляемые из арматурной проволоки, расположенной в двух взаимно перпендикулярных направлениях и соединенной в местах пересечения контактной точечной сваркой, и предназначенные для армирования железобетонных конструк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не распространяется на сварные сетки для армирования армоцементных конструкци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1. ОСНОВНЫЕ ПАРАМЕТРЫ И РАЗМЕР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а. Сетки по точности размеров изготовля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альной точ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вышенной точности-П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1. Ширина сеток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,</w:t>
            </w:r>
            <w:r>
              <w:rPr/>
              <w:t xml:space="preserve"> диаметр продольных стержней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диаметр поперечных стержней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,</w:t>
            </w:r>
            <w:r>
              <w:rPr/>
              <w:t xml:space="preserve"> основной шаг продольных стержней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, основной шаг поперечных стержней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, доборный шаг продольных стержней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, свободные концы продольных стержней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и свободные концы поперечных стержней </w:t>
            </w:r>
            <w:r>
              <w:rPr>
                <w:i/>
                <w:iCs/>
              </w:rPr>
              <w:t>а</w:t>
            </w:r>
            <w:r>
              <w:rPr/>
              <w:t xml:space="preserve"> должны соответствовать указанным на чертеже и табл. 1 и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ры,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1111"/>
              <w:gridCol w:w="1101"/>
              <w:gridCol w:w="1265"/>
              <w:gridCol w:w="1254"/>
              <w:gridCol w:w="898"/>
              <w:gridCol w:w="1131"/>
            </w:tblGrid>
            <w:tr>
              <w:trPr/>
              <w:tc>
                <w:tcPr>
                  <w:tcW w:w="13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арка стали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иаметр и класс проволоки или стержня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стояния по осям между стержнями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Ширина сетки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вободные концы поперечных стержней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родольной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оперечной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родольными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или (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)+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оперечными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Вр1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76225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0" t="-95" r="-13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>235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Вр1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Вр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Вр1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76225" cy="390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0" t="-92" r="-1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>235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Вр1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Вр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50)+20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Вр1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95275" cy="390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2" t="-92" r="-12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>235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Вр1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Вр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0)+10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продольных стержней по ширине сетк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1104"/>
              <w:gridCol w:w="2442"/>
              <w:gridCol w:w="3570"/>
            </w:tblGrid>
            <w:tr>
              <w:trPr/>
              <w:tc>
                <w:tcPr>
                  <w:tcW w:w="9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Ширина сетки, </w:t>
                    <w:br/>
                    <w:t>мм</w:t>
                  </w:r>
                </w:p>
              </w:tc>
              <w:tc>
                <w:tcPr>
                  <w:tcW w:w="711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продельных стержней в сетке, шт.</w:t>
                  </w:r>
                </w:p>
              </w:tc>
            </w:tr>
            <w:tr>
              <w:trPr/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збивка ширины сетк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на количество шагов </w:t>
                    <w:br/>
                    <w:t xml:space="preserve">при основном шаге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61975" cy="390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92" r="-6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9700" cy="390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92" r="-2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4075" cy="390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92" r="-1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мечание.</w:t>
            </w:r>
            <w:r>
              <w:rPr>
                <w:sz w:val="20"/>
                <w:szCs w:val="20"/>
              </w:rPr>
              <w:t xml:space="preserve"> Допускаемое отклонение по ширине для сеток повышенной точности не должно быть более </w:t>
            </w:r>
            <w:r>
              <w:rPr>
                <w:color w:val="0000FF"/>
                <w:sz w:val="20"/>
                <w:szCs w:val="20"/>
                <w:vertAlign w:val="subscript"/>
              </w:rPr>
            </w:r>
            <w:r>
              <w:rPr>
                <w:sz w:val="20"/>
                <w:szCs w:val="20"/>
              </w:rPr>
              <w:t> м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2, 1.3.</w:t>
            </w:r>
            <w:r>
              <w:rPr>
                <w:b/>
                <w:bCs/>
              </w:rPr>
              <w:t xml:space="preserve"> (Исключены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4. Сетки изготовляют с поперечными стержнями на всю их ширину (см, чертеж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5,1.6</w:t>
            </w:r>
            <w:r>
              <w:rPr>
                <w:b/>
                <w:bCs/>
              </w:rPr>
              <w:t xml:space="preserve"> (Исключены, Изм. № 1).</w:t>
            </w:r>
          </w:p>
          <w:p>
            <w:pPr>
              <w:pStyle w:val="Normal"/>
              <w:ind w:firstLine="284"/>
              <w:jc w:val="both"/>
              <w:rPr>
                <w:spacing w:val="20"/>
              </w:rPr>
            </w:pPr>
            <w:r>
              <w:rPr>
                <w:spacing w:val="20"/>
              </w:rPr>
              <w:t>Примеры условного обо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етки рулонные, с нормальной точностью изготовления ячейки, шириной 2350 мм, с продольными и поперечными стержнями из проволоки класса Вр1, диаметром 5 мм, шагом 200 мм и выпусками продольных стержней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а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и поперечных стержней </w:t>
            </w:r>
            <w:r>
              <w:rPr>
                <w:i/>
                <w:iCs/>
              </w:rPr>
              <w:t>а</w:t>
            </w:r>
            <w:r>
              <w:rPr/>
              <w:t>=25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5Вр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52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2350           ГОСТ 8478-8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о же, с повышенной точностью изготовления ячейки, шириной 2350 мм с продольными и поперечными стержнями из проволоки класса Бр1, диаметром 5 мм, шагом 200 мм и выпусками продольных стержней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а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и поперечных стержней </w:t>
            </w:r>
            <w:r>
              <w:rPr>
                <w:i/>
                <w:iCs/>
              </w:rPr>
              <w:t>а</w:t>
            </w:r>
            <w:r>
              <w:rPr/>
              <w:t>=25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5ПВр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527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2350        ГОСТ 8478-81.</w:t>
            </w:r>
          </w:p>
          <w:p>
            <w:pPr>
              <w:pStyle w:val="Heading1"/>
              <w:rPr/>
            </w:pPr>
            <w:r>
              <w:rPr/>
              <w:t>2</w:t>
            </w:r>
            <w:r>
              <w:rPr>
                <w:i/>
                <w:iCs/>
              </w:rPr>
              <w:t>.</w:t>
            </w:r>
            <w:r>
              <w:rPr/>
              <w:t xml:space="preserve">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Сварные рулонные сетки должны изготовляться в соответствии с требованиями настоящего стандарта по технологическому регламенту,  утвержденному в установленном порядке, из низкоуглеродистой проволоки класса Вр1 диаметром 5 мм по ГОСТ 6727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Стержни в сетках должны быть прямолинейны. Допускаемые отклонения от прямолинейности стержней на длине сетки, равной их шагу, за исключением плоскости сворачивания сетки в рулон, не должны быть боле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 % от размера ячейки для сеток повышенной точности изготов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 % от размера ячейки для сеток нормальной точности изгото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мые отклонения расстояний между крайними продольными стержнями не должны быть боле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±5 мм для сеток повышенной точности изготов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±10 мм для сеток нормальной точности изгото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мые отклонения размеров ячеек не должны быть более ±5 мм для сеток повышенной точности и ±10 мм для сеток нормальной точ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мые отклонения длины свободных концов поперечных стержней не должны быть более ±5 мм для сеток повышенной точности и ± 10 мм для сеток нормальной точ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; 2.2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3. Крестообразные соединения стержней в местах их пересечения выполняются контактной точечной сваркой по ГОСТ 14098-8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4. В сетках должны быть сварены все пересечения стержн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ются несваренные пересечения на 1 м длины сетки в количестве, которое не должно быть боле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вух-для сеток повышенной точности изготов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етырех-для сеток нормальной точности изгото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ва крайних стержня по периметру сетки должны быть сварены во всех пересечениях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5</w:t>
            </w:r>
            <w:r>
              <w:rPr>
                <w:b/>
                <w:bCs/>
              </w:rPr>
              <w:t xml:space="preserve"> (Исключен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6. Прочность сварных крестообразных соединений на срез не нормиру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7. Разрывное усилие стержней в местах сварки при испытании на растяжение должно быть не менее значений, указанных в ГОСТ 10922-9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8. Величина осадки стержней в крестообразных соединениях должна быть не менее 0,8 мм и не более 2,5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6-2.8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9. Каждый рулон должен состоять из одного отрезка. В партии допускается 10 % рулонов, состоящих из двух отрез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0. Масса рулона сетки должна быть 400-1300 кг. При транспортировании сеток в открытых транспортных средствах масса рулонов должна быть 900-1300 кг. Допускается масса рулона 400-900 кг в количестве 10 % от общей парт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транспортировании сеток в крытых вагонах масса рулона должна быть 400-500 кг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1. Расчетные  характеристики сеток приведены в справочном приложен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Сетки предъявляются к приемке партиями. Партия должна состоять из сеток одной марки, одной смены выработки и оформлена одним документом о качестве, содержащи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и товарный знак предприятия-изготовит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ловное обозначение сет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ассу нетто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рулонов; результаты проведенных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2. Для проверки качества сеток от партии отбирают один рулон. В каждом отобранном рулоне проверя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иаметр продольных и поперечных стержн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ирину сетки в трех местах по крайним продольным стержням и размерам выпусков поперечных стержн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аг продольных и поперечных стержней в трех различных ячейк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ину пяти свободных концов поперечных стержн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ямолинейность поперечных стержней в трех различных ячейк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личие сварки в крестообразных соединени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еличину осадки стержней в трех крестообразных соединени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ременное сопротивление разрыву проволоки в местах свар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ержней не менее чем на трех образц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; 3.2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3. При получении неудовлетворительных результатов проверки хотя бы по одному из показателей по нему проводят повторную проверку на удвоенной выбор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зультаты повторной проверки распространяются на всю партию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. Наличие сварки в крестообразных соединениях проверяют внешним осмотром наружного витка сет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2. Ширину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вычисляют с точностью до 1 мм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+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+2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-</w:t>
            </w:r>
            <w:r>
              <w:rPr/>
              <w:t xml:space="preserve"> расстояние в свету между продольными крайними стержнями, определенное с помощью мерной рейки с упор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-диаметр проволоки в плоскости сетки, измеренный штангенциркуле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>а</w:t>
            </w:r>
            <w:r>
              <w:rPr/>
              <w:t>-длина свободных концов от торца поперечного стержня до поверхности продольного стерж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аг продольных и поперечных стержней замеряют в свету штангенциркулем, а прямолинейность стержней и длину свободных концов проверяют измерительной линейкой и штангенцирку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редства измерения должны отвечать требованиям ГОСТ 8.002-86 и ГОСТ 8.326-8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3. Проверку разрывного усилия стержня в местах сварки проводят по ГОСТ 10922-9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4. Величину осадки проволоки в крестообразных соединениях определяют по ГОСТ 14098-85 штангенциркулем с точностью до 0,1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д. 4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 xml:space="preserve">5. МАРКИРОВКА, УПАКОВКА, ТРАНСПОРТИРОВАНИЕ </w:t>
              <w:br/>
              <w:t>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. Каждый рулон сетки должен быть увязан мягкой проволокой не менее чем в трех мест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2. К каждому рулону сетки должен быть прикреплен металлический или фанерный ярлык, на котором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ловное обозначение сет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ассу рулона в 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мер парт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3. Транспортная маркировка должна содержать основные, дополнительные и информационные надписи по ГОСТ 14192-7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4. Сетки транспортируют железнодорожным и автомобильным транспортом в соответствии с правилами  перевозок грузов, действующими на транспорте данного вида и техническими условиями погрузки и крепления грузов, утвержденными Министерством путей сообщения СССР. Транспортирование по железной дороге проводится повагонными или мелкими отправками в открытых и крытых ваго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грузка и выгрузка должна осуществляться механизированным способом: в открытых вагонах, кранами грузоподъемностью не ниже 3 т, в крытых вагонах автопогрузчиками грузоподъемностью не ниже 0,5 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мелких отправках в крытых вагонах  партиями не более 10 т для предохранения транспортных средств и грузов от механических повреждений рулоны  сеток и их торцы должны  быть обернуты бумагой по ГОСТ 8828-89 и упаковочной тканью по ГОСТ 5530-81 или другими упаковочными материалами, не ухудшающими качества упаков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5. Сетки должны храниться на закрытых складах и складироваться не более чем в три яру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2-5.5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характеристики сет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4"/>
              <w:gridCol w:w="1599"/>
              <w:gridCol w:w="1611"/>
              <w:gridCol w:w="1611"/>
              <w:gridCol w:w="1686"/>
            </w:tblGrid>
            <w:tr>
              <w:trPr/>
              <w:tc>
                <w:tcPr>
                  <w:tcW w:w="32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стержней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ная площадь поперечного сечения продольных стержней сетки, 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ная площадь поперечного сечения поперечных стержней на 1 м сетки, 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оретическая масса 1 м длины рулонной сетки, кг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дольных на рулон сетки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перечных на 1 м длины</w:t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16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4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3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9</w:t>
                  </w:r>
                </w:p>
              </w:tc>
              <w:tc>
                <w:tcPr>
                  <w:tcW w:w="16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4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4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16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1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о дополнительно, Изм. № 1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Государственным комитетом СССР по строительству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М. Д. Рожненко</w:t>
            </w:r>
            <w:r>
              <w:rPr/>
              <w:t xml:space="preserve">, канд. техн. наук (руководитель темы); </w:t>
            </w:r>
            <w:r>
              <w:rPr>
                <w:b/>
                <w:bCs/>
              </w:rPr>
              <w:t>И. Е. Евгеньев</w:t>
            </w:r>
            <w:r>
              <w:rPr/>
              <w:t xml:space="preserve">, канд. техн. наук; </w:t>
            </w:r>
            <w:r>
              <w:rPr>
                <w:b/>
                <w:bCs/>
              </w:rPr>
              <w:t>В. М. Скубко</w:t>
            </w:r>
            <w:r>
              <w:rPr/>
              <w:t xml:space="preserve">; </w:t>
            </w:r>
            <w:r>
              <w:rPr>
                <w:b/>
                <w:bCs/>
              </w:rPr>
              <w:t>А. И. Пичугин</w:t>
            </w:r>
            <w:r>
              <w:rPr/>
              <w:t xml:space="preserve">; </w:t>
            </w:r>
            <w:r>
              <w:rPr>
                <w:b/>
                <w:bCs/>
              </w:rPr>
              <w:t>Т. Г. Клейменова</w:t>
            </w:r>
            <w:r>
              <w:rPr/>
              <w:t xml:space="preserve">; </w:t>
            </w:r>
            <w:r>
              <w:rPr>
                <w:b/>
                <w:bCs/>
              </w:rPr>
              <w:t>И. М. Дробященко</w:t>
            </w:r>
            <w:r>
              <w:rPr/>
              <w:t xml:space="preserve">, канд. техн. наук; </w:t>
            </w:r>
            <w:r>
              <w:rPr>
                <w:b/>
                <w:bCs/>
              </w:rPr>
              <w:t>К. Г. Залялютдинов</w:t>
            </w:r>
            <w:r>
              <w:rPr/>
              <w:t xml:space="preserve">; </w:t>
            </w:r>
            <w:r>
              <w:rPr>
                <w:b/>
                <w:bCs/>
              </w:rPr>
              <w:t>В. А. Кудашева</w:t>
            </w:r>
            <w:r>
              <w:rPr/>
              <w:t xml:space="preserve">; </w:t>
            </w:r>
            <w:r>
              <w:rPr>
                <w:b/>
                <w:bCs/>
              </w:rPr>
              <w:t>Л. А. Паршина</w:t>
            </w:r>
            <w:r>
              <w:rPr/>
              <w:t xml:space="preserve">; </w:t>
            </w:r>
            <w:r>
              <w:rPr>
                <w:b/>
                <w:bCs/>
              </w:rPr>
              <w:t>И. В. Барышев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18.05.81 № 2426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8478-66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4045"/>
            </w:tblGrid>
            <w:tr>
              <w:trPr/>
              <w:tc>
                <w:tcPr>
                  <w:tcW w:w="4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, подпункта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.002-86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.326-89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530-81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727-80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828-89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922-90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; 4.3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Т 14098-85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; 4.4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Т 14192-77</w:t>
                  </w:r>
                </w:p>
              </w:tc>
              <w:tc>
                <w:tcPr>
                  <w:tcW w:w="4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4 Постановлением Государственного комитета СССР по стандартам от 29.06.88 № 2526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октябрь 1990 г.) с Изменением № 1, утвержденным в июне 1988 г. (ИУС 11-88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42:00Z</dcterms:created>
  <dc:creator>van</dc:creator>
  <dc:description/>
  <dc:language>en-US</dc:language>
  <cp:lastModifiedBy>van</cp:lastModifiedBy>
  <dcterms:modified xsi:type="dcterms:W3CDTF">2007-04-12T22:42:00Z</dcterms:modified>
  <cp:revision>2</cp:revision>
  <dc:subject/>
  <dc:title>ГОСТ 8478-81</dc:title>
</cp:coreProperties>
</file>