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  <w:t>Рельсы железнодорожные типа Р6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CCFF"/>
          <w:sz w:val="20"/>
          <w:szCs w:val="20"/>
        </w:rPr>
      </w:pPr>
      <w:r>
        <w:rPr>
          <w:rFonts w:cs="Arial" w:ascii="Arial" w:hAnsi="Arial"/>
          <w:b/>
          <w:bCs/>
          <w:color w:val="00CCFF"/>
          <w:sz w:val="20"/>
          <w:szCs w:val="20"/>
        </w:rPr>
        <w:t>ГОСТ</w:t>
      </w:r>
      <w:r>
        <w:rPr>
          <w:rFonts w:cs="Arial" w:ascii="Arial" w:hAnsi="Arial"/>
          <w:b/>
          <w:bCs/>
          <w:color w:val="00CCFF"/>
          <w:sz w:val="20"/>
          <w:szCs w:val="20"/>
          <w:lang w:val="en-US"/>
        </w:rPr>
        <w:t xml:space="preserve"> 8161-7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струкция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размеры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становлением Государственного комитета стандартов Совета Министров СССР от 18 июня 197S г. HS 1573 срок введения установлен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 01.01.7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соблюдение стандарта преследуется по закон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й стандарт распространяется на закаленные и незакаленные железнодорожные рельсы типа P65 и устанавливает их конструкцию и размер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соответствует СТ СЭВ 1667-79 в частя конструктивного исполнения рельса и регламентирования способов сварки короткомерных рельсов (см. справочное приложение 2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онструкция и размеры поперечного сечения рельсов должны соответствовать указанным на черт. 1 или 1а, а расположение и размеры отверстий в шейке на концах рельсов - на черт. 2-7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отверстий по черт.4-6 производится потребител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заказу потребителя рельсы могут быть изготовлены без отверстий в шейке и без закалки поверхности катания головки на одном пли обоях конц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потребителя допускается изменять размещение, число и диаметр отверстий на концах рельс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мененная редакция, Изм. № 1, 2).</w:t>
      </w:r>
    </w:p>
    <w:p>
      <w:pPr>
        <w:pStyle w:val="Normal"/>
        <w:rPr/>
      </w:pPr>
      <w:r>
        <w:rPr/>
        <w:t>3. Предельные отклонения по выпуклости головки при измерении по оси симметрии поперечного профиля рельса должны быть ¦ 0.5 мм, а по равномерной выпуклости подошвы - 0.5 мм вогнутость подошвы рельса не допускается.</w:t>
      </w:r>
    </w:p>
    <w:tbl>
      <w:tblPr>
        <w:tblW w:w="7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2"/>
      </w:tblGrid>
      <w:tr>
        <w:trPr/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4610735" cy="504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504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3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 1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6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5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сполнения 1</w:t>
            </w:r>
          </w:p>
        </w:tc>
      </w:tr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524885" cy="227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фаску выполняют у объемно-закаленных рельс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не. (Исключено, Изм. № 2).</w:t>
            </w:r>
          </w:p>
        </w:tc>
      </w:tr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. 2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3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сполнения 2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96770" cy="157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. 3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3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</w:tblGrid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сполнений 1 и 2</w:t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94890" cy="2056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.4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27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сполнений 1 и 2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18945" cy="1268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.5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2"/>
      </w:tblGrid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сполнений 1 и 2</w:t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77185" cy="2038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. 6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р условного "обозначения железнодорожного рельса типа Р65 длиной 25 м в исполнении 1: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ельс 1 Р65?25 ГОСТ 8161?75 (СТ СЭВ, 1667?79)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мененная редакция, Изм. №2)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4. Не допускается отклонение от. симметричности профиля поперечного сечения рельса относительно его вертикальной оси: по подошве ? более 1 мм и по головке ? более 0,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м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ля конструкции (черт. </w:t>
      </w:r>
      <w:r>
        <w:rPr>
          <w:rFonts w:cs="Arial" w:ascii="Arial" w:hAnsi="Arial"/>
          <w:i/>
          <w:iCs/>
          <w:color w:val="000000"/>
          <w:sz w:val="20"/>
          <w:szCs w:val="20"/>
        </w:rPr>
        <w:t>la)</w:t>
      </w:r>
      <w:r>
        <w:rPr>
          <w:rFonts w:cs="Arial" w:ascii="Arial" w:hAnsi="Arial"/>
          <w:color w:val="000000"/>
          <w:sz w:val="20"/>
          <w:szCs w:val="20"/>
        </w:rPr>
        <w:t xml:space="preserve"> отклонение от симметричности подошвы относительно головки не должно превышать 2,1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м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мененная редакция, Изм. № 2, 3)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5. На кромках отверстий в шейке рельса должна быть снята фаска размером от 1 до 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м</w:t>
      </w:r>
      <w:r>
        <w:rPr>
          <w:rFonts w:cs="Arial" w:ascii="Arial" w:hAnsi="Arial"/>
          <w:color w:val="000000"/>
          <w:sz w:val="20"/>
          <w:szCs w:val="20"/>
        </w:rPr>
        <w:t xml:space="preserve"> под углом около 45¦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бъемнозакаленных рельсах снятие фаски по ГОСТ 18267?82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мененная редакция, Изм. № 3).</w:t>
      </w:r>
    </w:p>
    <w:p>
      <w:pPr>
        <w:pStyle w:val="Normal"/>
        <w:jc w:val="center"/>
        <w:rPr/>
      </w:pPr>
      <w:r>
        <w:rPr/>
        <w:t>6. Длина рельсов должна соответствовать указанной в таблице.</w:t>
      </w:r>
    </w:p>
    <w:tbl>
      <w:tblPr>
        <w:tblW w:w="83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2423"/>
        <w:gridCol w:w="2089"/>
        <w:gridCol w:w="2256"/>
      </w:tblGrid>
      <w:tr>
        <w:trPr/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лина, м</w:t>
            </w:r>
          </w:p>
        </w:tc>
        <w:tc>
          <w:tcPr>
            <w:tcW w:w="4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ускаемые отклонения по длине, мм для рельсов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ичие отверстий в шейке на концах рельс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аленных*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закаленных</w:t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1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оих концах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8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9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0; -2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20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 отверстий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оих концах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дном конце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¦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оих концах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¦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6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8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2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?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5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боих концах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?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5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5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5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5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¦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Для поверхностно-закаленных по всей длине рельсов с нагрева токами высокой частоты допуски на длину должны устанавливаться одинаковыми с допусками для незакаленных рельсов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Допускается контактная или газопрессовая сварка рельсов длиной до 25 м из рельсов длиной не менее 6 м, изготовленных из стали одного способа выплавки. Количество кусков в свариваемом рельсе должно определяться по соглашению между изготовителем и потребителем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Технические требования для незакаленных рельсов ? по ГОСТ 24182?80, для объемнозакаленных рельсов ? по ГОСТ 18267?82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Соответствие конструкции и размеров поперечного сечения рельса требованиям настоящего стандарта, определяют шаблонами на расстоянии не более 200 мм от торца контролируемого рельса. Не допускается применение других приборов. Расположение болтовых отверстий по черт. 1 контролируют по клиновой части пазуха, а по черт. la ? относительно подошвы рельса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Измененная редакция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Изм.</w:t>
      </w:r>
      <w:r>
        <w:rPr>
          <w:rFonts w:cs="Arial" w:ascii="Arial" w:hAnsi="Arial"/>
          <w:color w:val="000000"/>
          <w:sz w:val="20"/>
          <w:szCs w:val="20"/>
        </w:rPr>
        <w:t xml:space="preserve"> № 2)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Расчетные данные приведены в справочном приложении к настоящему стандарту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РИЛОЖЕНИЕ 1</w:t>
      </w:r>
    </w:p>
    <w:p>
      <w:pPr>
        <w:pStyle w:val="Normal"/>
        <w:rPr/>
      </w:pPr>
      <w:r>
        <w:rPr/>
        <w:t>Справочное</w:t>
      </w:r>
    </w:p>
    <w:tbl>
      <w:tblPr>
        <w:tblW w:w="70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9"/>
        <w:gridCol w:w="1201"/>
        <w:gridCol w:w="1940"/>
      </w:tblGrid>
      <w:tr>
        <w:trPr/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четные данные конструкции рельса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мы для испытаний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поперечного сечения рельса, с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6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79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тояние от центра тяжести, мм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низа подошвы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3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70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верха головк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30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мент инерции относительно осей, с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изонтальной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альной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мент сопротивления, с.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изу подошвы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верху .головк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боковой грани подошвы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оретическая масса 1 м рельса (при плотности стали 7830 кг/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8*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металла по площади поперечного сечения рельса %, от всей площади: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головк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шейк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одошве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37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* При плотности стали 7850 кг/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(Измененная редакция. Изм. №2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очно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ые данные о соответствии ГОСТ 8161-75 и СТ СЭВ 1667-79</w:t>
      </w:r>
    </w:p>
    <w:tbl>
      <w:tblPr>
        <w:tblW w:w="7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5"/>
        <w:gridCol w:w="3250"/>
      </w:tblGrid>
      <w:tr>
        <w:trPr/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8161-75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0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 СЭВ 1667-79</w:t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ы сварки и число сварных стыков в сваренном рельсе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я 1,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е к сварке короткомерных рельсов исключено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Введен дополнительно. Изм. №2) 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36:00Z</dcterms:created>
  <dc:creator>KMaizler</dc:creator>
  <dc:description/>
  <dc:language>en-US</dc:language>
  <cp:lastModifiedBy>Vasily</cp:lastModifiedBy>
  <dcterms:modified xsi:type="dcterms:W3CDTF">2007-04-11T00:20:00Z</dcterms:modified>
  <cp:revision>3</cp:revision>
  <dc:subject/>
  <dc:title>ГОСТ 103-76: Полоса стальная горячекатаная</dc:title>
</cp:coreProperties>
</file>