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111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1" w:type="dxa"/>
            <w:tcBorders/>
            <w:shd w:fill="CEE8FE" w:val="clear"/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ГОСУДАРСТВЕННЫЙ СТАНДАРТ СОЮЗА ССР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  <w:sz w:val="24"/>
                <w:szCs w:val="24"/>
                <w:lang w:val="en-US"/>
              </w:rPr>
            </w:pPr>
            <w:r>
              <w:rPr>
                <w:b/>
                <w:bCs/>
                <w:spacing w:val="20"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7798-7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  <w:t> 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ТЫ С ШЕСТИГРАННОЙ ГОЛОВК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А ТОЧНОСТИ В.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нструкция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азмеры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exagon bolts, product grade B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nstruction and dimensions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Дата введения</w:t>
            </w:r>
            <w:r>
              <w:rPr>
                <w:b/>
                <w:bCs/>
                <w:u w:val="single"/>
              </w:rPr>
              <w:t>01.07.72</w:t>
            </w:r>
          </w:p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/>
              <w:t>1. Настоящий стандарт распространяется на болты с шестигранной го</w:t>
              <w:softHyphen/>
              <w:t>ловкой класса точности В с диаметром резьбы от 6 до 48 мм.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Стандарт полностью соответствует СТ СЭВ 4728-84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Конструкция и размеры болтов должны соответствовать указанным на чертеже и в табл. 1, 2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-6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Резьба-по ГОСТ 24705. Сбег и недорез резьбы-по ГОСТ 27148. Кон</w:t>
              <w:softHyphen/>
              <w:t>цы болтов-по ГОСТ 12414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5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а. Радиус под головкой-по ГОСТ 2467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6. Не установленные настоящим стандартом допуски размеров, откло</w:t>
              <w:softHyphen/>
              <w:t>нений формы и расположения поверхностей и методы контроля-по ГОСТ 1759.1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в. Допустимые дефекты поверхности болтов и методы контроля-по ГОСТ 1759.2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3а- 3в. </w:t>
            </w:r>
            <w:r>
              <w:rPr>
                <w:b/>
                <w:bCs/>
              </w:rPr>
              <w:t>(Введены дополнительно, Изм. №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(Исключен, Изм. № 4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 Варианты исполнения головки устанавливает изготовител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а. Допускается изготавливать болты с диаметром гладкой части стерж</w:t>
              <w:softHyphen/>
              <w:t xml:space="preserve">ня 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 xml:space="preserve"> приблизительно равным среднему диаметру резьбы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3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5б. Допускается для нанесения знаков маркировки изготавливать болты исполнений 1 и 2 с лункой на торцевой поверхности головки с размерами, не снижающими прочность головки, при этом глубина лунки должна быть не более 0,4 </w:t>
            </w:r>
            <w:r>
              <w:rPr>
                <w:i/>
                <w:iCs/>
                <w:lang w:val="en-US"/>
              </w:rPr>
              <w:t>k</w:t>
            </w:r>
            <w:r>
              <w:rPr/>
              <w:t>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5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6. Технические требования-по ГОСТ 1759.0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(Исключен, Изм. № 2).</w:t>
            </w:r>
          </w:p>
          <w:p>
            <w:pPr>
              <w:pStyle w:val="Normal"/>
              <w:spacing w:before="0" w:after="120"/>
              <w:ind w:firstLine="284"/>
              <w:jc w:val="both"/>
              <w:rPr/>
            </w:pPr>
            <w:r>
              <w:rPr/>
              <w:t>8. Масса болтов указана в приложении 1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548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548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right="772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1</w:t>
            </w:r>
          </w:p>
          <w:tbl>
            <w:tblPr>
              <w:tblW w:w="62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"/>
              <w:gridCol w:w="466"/>
              <w:gridCol w:w="355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/>
              <w:tc>
                <w:tcPr>
                  <w:tcW w:w="9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оминальный диаметр резьбы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3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4)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7)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аг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пный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ьбы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елкий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78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9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Диаметр стержня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9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азмер «под ключ»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</w:tr>
            <w:tr>
              <w:trPr/>
              <w:tc>
                <w:tcPr>
                  <w:tcW w:w="9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ысота головки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k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Диаметр описанной окружности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е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не менее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w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не менее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h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w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менее</w:t>
                  </w:r>
                </w:p>
              </w:tc>
              <w:tc>
                <w:tcPr>
                  <w:tcW w:w="177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848" w:type="dxa"/>
                  <w:gridSpan w:val="8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 более</w:t>
                  </w:r>
                </w:p>
              </w:tc>
              <w:tc>
                <w:tcPr>
                  <w:tcW w:w="177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60" w:type="dxa"/>
                  <w:gridSpan w:val="10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9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Диаметр отверстия в стержне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</w:rPr>
                    <w:t>3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0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Диаметр отверстия в головке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ind w:firstLine="284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15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1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492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6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1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Расстояние от опорной поверхнос</w:t>
                    <w:softHyphen/>
                    <w:t xml:space="preserve">ти до оси отверстия в головке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ind w:firstLine="284"/>
                    <w:rPr/>
                  </w:pPr>
                  <w:r>
                    <w:rPr>
                      <w:sz w:val="16"/>
                      <w:szCs w:val="16"/>
                      <w:lang w:val="en-US"/>
                    </w:rPr>
                    <w:t>js</w:t>
                  </w: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120" w:after="0"/>
              <w:ind w:right="7723" w:firstLine="284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right="7723" w:firstLine="284"/>
              <w:jc w:val="both"/>
              <w:rPr/>
            </w:pPr>
            <w:r>
              <w:rPr/>
              <w:t>1. Размеры болтов, заключенные в скобки, применять не рекомендует</w:t>
              <w:softHyphen/>
              <w:t>ся.</w:t>
            </w:r>
          </w:p>
          <w:p>
            <w:pPr>
              <w:pStyle w:val="Normal"/>
              <w:ind w:right="7723" w:firstLine="284"/>
              <w:jc w:val="both"/>
              <w:rPr/>
            </w:pPr>
            <w:r>
              <w:rPr/>
              <w:t>2. Допускается изготавливать болты с размерами, указанными в при</w:t>
              <w:softHyphen/>
              <w:t>ложении 2.</w:t>
            </w:r>
          </w:p>
          <w:p>
            <w:pPr>
              <w:pStyle w:val="Normal"/>
              <w:spacing w:before="240" w:after="120"/>
              <w:ind w:right="7723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Таблица 2</w:t>
            </w:r>
          </w:p>
          <w:p>
            <w:pPr>
              <w:pStyle w:val="Normal"/>
              <w:ind w:right="7723" w:hanging="0"/>
              <w:jc w:val="center"/>
              <w:rPr/>
            </w:pPr>
            <w:r>
              <w:rPr/>
              <w:t>мм</w:t>
            </w:r>
          </w:p>
          <w:tbl>
            <w:tblPr>
              <w:tblW w:w="6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"/>
              <w:gridCol w:w="211"/>
              <w:gridCol w:w="44"/>
              <w:gridCol w:w="211"/>
              <w:gridCol w:w="49"/>
              <w:gridCol w:w="222"/>
              <w:gridCol w:w="49"/>
              <w:gridCol w:w="222"/>
              <w:gridCol w:w="44"/>
              <w:gridCol w:w="225"/>
              <w:gridCol w:w="52"/>
              <w:gridCol w:w="227"/>
              <w:gridCol w:w="35"/>
              <w:gridCol w:w="193"/>
              <w:gridCol w:w="62"/>
              <w:gridCol w:w="44"/>
              <w:gridCol w:w="189"/>
              <w:gridCol w:w="251"/>
              <w:gridCol w:w="41"/>
              <w:gridCol w:w="192"/>
              <w:gridCol w:w="251"/>
              <w:gridCol w:w="41"/>
              <w:gridCol w:w="192"/>
              <w:gridCol w:w="251"/>
              <w:gridCol w:w="41"/>
              <w:gridCol w:w="192"/>
              <w:gridCol w:w="251"/>
              <w:gridCol w:w="41"/>
              <w:gridCol w:w="192"/>
              <w:gridCol w:w="251"/>
              <w:gridCol w:w="41"/>
              <w:gridCol w:w="192"/>
              <w:gridCol w:w="251"/>
              <w:gridCol w:w="36"/>
              <w:gridCol w:w="192"/>
              <w:gridCol w:w="251"/>
              <w:gridCol w:w="45"/>
              <w:gridCol w:w="195"/>
              <w:gridCol w:w="251"/>
              <w:gridCol w:w="222"/>
              <w:gridCol w:w="22"/>
              <w:gridCol w:w="1"/>
              <w:gridCol w:w="23"/>
            </w:tblGrid>
            <w:tr>
              <w:trPr/>
              <w:tc>
                <w:tcPr>
                  <w:tcW w:w="2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ина</w:t>
                  </w:r>
                </w:p>
              </w:tc>
              <w:tc>
                <w:tcPr>
                  <w:tcW w:w="5964" w:type="dxa"/>
                  <w:gridSpan w:val="4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Длина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sz w:val="16"/>
                      <w:szCs w:val="16"/>
                    </w:rPr>
                    <w:t xml:space="preserve"> и расстояние от опорной поверхности головки до оси отверстия в стержне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 xml:space="preserve"> пр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номинальном диаметре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</w:rPr>
                    <w:t xml:space="preserve"> (знаком 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  <w:r>
                    <w:rPr>
                      <w:sz w:val="16"/>
                      <w:szCs w:val="16"/>
                    </w:rPr>
                    <w:t xml:space="preserve"> отмечены болты с резьбой на всей длине стержня)</w:t>
                  </w:r>
                </w:p>
              </w:tc>
              <w:tc>
                <w:tcPr>
                  <w:tcW w:w="24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болта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</w:p>
              </w:tc>
              <w:tc>
                <w:tcPr>
                  <w:tcW w:w="25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6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6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7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4)</w:t>
                  </w:r>
                </w:p>
              </w:tc>
              <w:tc>
                <w:tcPr>
                  <w:tcW w:w="26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9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48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7)</w:t>
                  </w:r>
                </w:p>
              </w:tc>
              <w:tc>
                <w:tcPr>
                  <w:tcW w:w="48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7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8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668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6" w:type="dxa"/>
                  <w:gridSpan w:val="3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sz w:val="16"/>
                      <w:szCs w:val="16"/>
                      <w:vertAlign w:val="subscript"/>
                    </w:rPr>
                    <w:t>1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b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8)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2)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8)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2)</w:t>
                  </w:r>
                </w:p>
              </w:tc>
              <w:tc>
                <w:tcPr>
                  <w:tcW w:w="21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11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4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9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8)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9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9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4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5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4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52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top w:val="single" w:sz="8" w:space="0" w:color="000000"/>
                    <w:left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28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3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28" w:type="dxa"/>
                  <w:gridSpan w:val="2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33" w:type="dxa"/>
                  <w:gridSpan w:val="2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3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33" w:type="dxa"/>
                  <w:gridSpan w:val="2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3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33" w:type="dxa"/>
                  <w:gridSpan w:val="2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3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33" w:type="dxa"/>
                  <w:gridSpan w:val="2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23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233" w:type="dxa"/>
                  <w:gridSpan w:val="2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33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</w:t>
                  </w:r>
                </w:p>
              </w:tc>
              <w:tc>
                <w:tcPr>
                  <w:tcW w:w="233" w:type="dxa"/>
                  <w:gridSpan w:val="2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228" w:type="dxa"/>
                  <w:gridSpan w:val="2"/>
                  <w:tcBorders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85)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2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95)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12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05)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16"/>
                      <w:szCs w:val="16"/>
                    </w:rPr>
                  </w:pPr>
                  <w:r>
                    <w:rPr>
                      <w:rFonts w:cs="Symbol" w:ascii="Symbol" w:hAnsi="Symbol"/>
                      <w:sz w:val="16"/>
                      <w:szCs w:val="16"/>
                    </w:rPr>
                    <w:t>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15)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6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25)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6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/>
              <w:tc>
                <w:tcPr>
                  <w:tcW w:w="2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1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5</w:t>
                  </w:r>
                </w:p>
              </w:tc>
              <w:tc>
                <w:tcPr>
                  <w:tcW w:w="5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22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4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3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2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1</w:t>
                  </w:r>
                </w:p>
              </w:tc>
              <w:tc>
                <w:tcPr>
                  <w:tcW w:w="23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</w:t>
                  </w:r>
                </w:p>
              </w:tc>
              <w:tc>
                <w:tcPr>
                  <w:tcW w:w="2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2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</w:t>
                  </w:r>
                </w:p>
              </w:tc>
              <w:tc>
                <w:tcPr>
                  <w:tcW w:w="2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8</w:t>
                  </w:r>
                </w:p>
              </w:tc>
              <w:tc>
                <w:tcPr>
                  <w:tcW w:w="268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</w:tr>
            <w:tr>
              <w:trPr/>
              <w:tc>
                <w:tcPr>
                  <w:tcW w:w="2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2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8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9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2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right="7723" w:firstLine="284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right="7723" w:firstLine="284"/>
              <w:jc w:val="both"/>
              <w:rPr/>
            </w:pPr>
            <w:r>
              <w:rPr/>
              <w:t>1. Болты с размерами длин, заключенными в скобки, применять не ре</w:t>
              <w:softHyphen/>
              <w:t>комендуется.</w:t>
            </w:r>
          </w:p>
          <w:p>
            <w:pPr>
              <w:pStyle w:val="Normal"/>
              <w:spacing w:before="0" w:after="120"/>
              <w:ind w:right="7723" w:firstLine="284"/>
              <w:jc w:val="both"/>
              <w:rPr/>
            </w:pPr>
            <w:r>
              <w:rPr/>
              <w:t xml:space="preserve">2. Болты, для которых значения </w:t>
            </w:r>
            <w:r>
              <w:rPr>
                <w:i/>
                <w:iCs/>
                <w:lang w:val="en-US"/>
              </w:rPr>
              <w:t>b</w:t>
            </w:r>
            <w:r>
              <w:rPr/>
              <w:t xml:space="preserve"> расположены над ломаной линией, допускается изготавливать с длиной резьбы до головки.</w:t>
            </w:r>
          </w:p>
          <w:p>
            <w:pPr>
              <w:pStyle w:val="Normal"/>
              <w:ind w:right="7723" w:firstLine="284"/>
              <w:jc w:val="both"/>
              <w:rPr/>
            </w:pPr>
            <w:r>
              <w:rPr>
                <w:spacing w:val="20"/>
              </w:rPr>
              <w:t>Пример условного обозначения</w:t>
            </w:r>
            <w:r>
              <w:rPr/>
              <w:t xml:space="preserve"> болта исполнения 1 с диаметром резьбы </w:t>
            </w:r>
            <w:r>
              <w:rPr>
                <w:i/>
                <w:iCs/>
                <w:lang w:val="en-US"/>
              </w:rPr>
              <w:t>d</w:t>
            </w:r>
            <w:r>
              <w:rPr/>
              <w:t xml:space="preserve">=12 мм, с размером «под ключ»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=18 мм, длиной </w:t>
            </w:r>
            <w:r>
              <w:rPr>
                <w:i/>
                <w:iCs/>
              </w:rPr>
              <w:t>l</w:t>
            </w:r>
            <w:r>
              <w:rPr/>
              <w:t>=60 мм, с кру</w:t>
              <w:softHyphen/>
              <w:t>пным шагом резьбы с полем допуска 6g, класса прочности 5.8, без покры</w:t>
              <w:softHyphen/>
              <w:t>тия:</w:t>
            </w:r>
          </w:p>
          <w:p>
            <w:pPr>
              <w:pStyle w:val="Normal"/>
              <w:spacing w:before="120" w:after="120"/>
              <w:ind w:right="7723" w:hanging="0"/>
              <w:jc w:val="center"/>
              <w:rPr/>
            </w:pPr>
            <w:r>
              <w:rPr>
                <w:i/>
                <w:iCs/>
              </w:rPr>
              <w:t>Болт М12-6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rFonts w:cs="Symbol" w:ascii="Symbol" w:hAnsi="Symbol"/>
                <w:i/>
                <w:iCs/>
                <w:lang w:val="en-US"/>
              </w:rPr>
              <w:t></w:t>
            </w:r>
            <w:r>
              <w:rPr>
                <w:i/>
                <w:iCs/>
              </w:rPr>
              <w:t>60.58 (S18) ГОСТ 7798-70</w:t>
            </w:r>
          </w:p>
          <w:p>
            <w:pPr>
              <w:pStyle w:val="Normal"/>
              <w:ind w:right="7723" w:firstLine="284"/>
              <w:jc w:val="both"/>
              <w:rPr/>
            </w:pPr>
            <w:r>
              <w:rPr/>
              <w:t xml:space="preserve">То же, исполнения 2, с размером «под ключ» </w:t>
            </w:r>
            <w:r>
              <w:rPr>
                <w:i/>
                <w:iCs/>
              </w:rPr>
              <w:t>S</w:t>
            </w:r>
            <w:r>
              <w:rPr/>
              <w:t>=19 мм, с мелким ша</w:t>
              <w:softHyphen/>
              <w:t>гом резьбы с полем допуска 6</w:t>
            </w:r>
            <w:r>
              <w:rPr>
                <w:lang w:val="en-US"/>
              </w:rPr>
              <w:t>g</w:t>
            </w:r>
            <w:r>
              <w:rPr/>
              <w:t>, класса прочности 10.9, из стали марки 40Х, с покрытием 01 толщиной 6 мкм:</w:t>
            </w:r>
          </w:p>
          <w:p>
            <w:pPr>
              <w:pStyle w:val="Normal"/>
              <w:spacing w:before="120" w:after="0"/>
              <w:ind w:right="7723" w:hanging="0"/>
              <w:jc w:val="center"/>
              <w:rPr/>
            </w:pPr>
            <w:r>
              <w:rPr>
                <w:i/>
                <w:iCs/>
              </w:rPr>
              <w:t>Болт 2М12</w:t>
            </w:r>
            <w:r>
              <w:rPr>
                <w:rFonts w:cs="Symbol" w:ascii="Symbol" w:hAnsi="Symbol"/>
                <w:i/>
                <w:iCs/>
              </w:rPr>
              <w:t></w:t>
            </w:r>
            <w:r>
              <w:rPr>
                <w:i/>
                <w:iCs/>
              </w:rPr>
              <w:t>1,25-6</w:t>
            </w:r>
            <w:r>
              <w:rPr>
                <w:i/>
                <w:iCs/>
                <w:lang w:val="en-US"/>
              </w:rPr>
              <w:t>g</w:t>
            </w:r>
            <w:r>
              <w:rPr>
                <w:rFonts w:cs="Symbol" w:ascii="Symbol" w:hAnsi="Symbol"/>
                <w:i/>
                <w:iCs/>
                <w:lang w:val="en-US"/>
              </w:rPr>
              <w:t></w:t>
            </w:r>
            <w:r>
              <w:rPr>
                <w:i/>
                <w:iCs/>
              </w:rPr>
              <w:t>60.109.40Х.016 ГОСТ 7798-70</w:t>
            </w:r>
          </w:p>
          <w:p>
            <w:pPr>
              <w:pStyle w:val="Normal"/>
              <w:spacing w:before="240" w:after="0"/>
              <w:ind w:right="772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1</w:t>
            </w:r>
          </w:p>
          <w:p>
            <w:pPr>
              <w:pStyle w:val="Normal"/>
              <w:ind w:right="772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spacing w:before="120" w:after="120"/>
              <w:ind w:right="77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стальных болтов (исполнение 1) с крупным шагом резьбы</w:t>
            </w:r>
          </w:p>
          <w:tbl>
            <w:tblPr>
              <w:tblW w:w="62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402"/>
              <w:gridCol w:w="402"/>
              <w:gridCol w:w="402"/>
              <w:gridCol w:w="402"/>
              <w:gridCol w:w="402"/>
              <w:gridCol w:w="402"/>
              <w:gridCol w:w="402"/>
              <w:gridCol w:w="368"/>
              <w:gridCol w:w="368"/>
              <w:gridCol w:w="402"/>
              <w:gridCol w:w="402"/>
              <w:gridCol w:w="402"/>
              <w:gridCol w:w="402"/>
              <w:gridCol w:w="351"/>
              <w:gridCol w:w="351"/>
            </w:tblGrid>
            <w:tr>
              <w:trPr/>
              <w:tc>
                <w:tcPr>
                  <w:tcW w:w="39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лина болта</w:t>
                  </w:r>
                </w:p>
              </w:tc>
              <w:tc>
                <w:tcPr>
                  <w:tcW w:w="5860" w:type="dxa"/>
                  <w:gridSpan w:val="1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еоретическая масса 1000 шт. болтов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кг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</w:t>
                  </w:r>
                  <w:r>
                    <w:rPr>
                      <w:sz w:val="16"/>
                      <w:szCs w:val="16"/>
                    </w:rPr>
                    <w:t xml:space="preserve"> при номинальном диаметре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мм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мм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35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6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1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9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1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2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3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4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1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7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3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8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2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6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7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8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7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0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3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2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5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7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4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7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4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7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0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6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4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6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4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7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9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6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9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8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8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6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5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9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43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0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3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8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6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1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1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7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5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9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12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78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6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8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4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4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63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4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7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8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5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12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9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7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9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66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79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2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9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4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6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26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46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7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5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0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8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4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8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4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9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8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4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34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9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6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4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0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8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89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6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7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7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6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3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43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3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8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7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6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6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6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98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3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0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4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7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4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3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4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5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5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7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15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8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8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7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6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7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8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9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0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24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29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9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8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8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8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33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7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8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4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42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4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3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6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9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3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9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51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56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6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9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7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5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6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98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9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9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6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6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8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77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82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7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5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7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95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66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4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7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0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7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4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4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8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0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13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51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6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7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1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3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3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9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3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35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5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0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9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8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8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48</w:t>
                  </w:r>
                </w:p>
              </w:tc>
              <w:tc>
                <w:tcPr>
                  <w:tcW w:w="35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19</w:t>
                  </w:r>
                </w:p>
              </w:tc>
            </w:tr>
          </w:tbl>
          <w:p>
            <w:pPr>
              <w:pStyle w:val="Normal"/>
              <w:spacing w:before="120" w:after="0"/>
              <w:ind w:right="7723" w:firstLine="284"/>
              <w:jc w:val="both"/>
              <w:rPr/>
            </w:pPr>
            <w:r>
              <w:rPr>
                <w:b/>
                <w:bCs/>
              </w:rPr>
              <w:t>(Измененная редакция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Изм. № 5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 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Дополнительные требования</w:t>
            </w:r>
            <w:r>
              <w:rPr>
                <w:rFonts w:cs="Symbol" w:ascii="Symbol" w:hAnsi="Symbol"/>
                <w:b/>
                <w:bCs/>
              </w:rPr>
              <w:t>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жающие потребности народного хозяйств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20"/>
              </w:rPr>
              <w:t>Размеры</w:t>
            </w:r>
            <w:r>
              <w:rPr/>
              <w:t xml:space="preserve"> в мм</w:t>
            </w:r>
          </w:p>
          <w:tbl>
            <w:tblPr>
              <w:tblW w:w="625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"/>
              <w:gridCol w:w="655"/>
              <w:gridCol w:w="1709"/>
              <w:gridCol w:w="747"/>
              <w:gridCol w:w="709"/>
              <w:gridCol w:w="766"/>
              <w:gridCol w:w="744"/>
            </w:tblGrid>
            <w:tr>
              <w:trPr/>
              <w:tc>
                <w:tcPr>
                  <w:tcW w:w="329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Номинальный диаметр резьбы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329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Размер «под ключ» </w:t>
                  </w: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S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</w:tr>
            <w:tr>
              <w:trPr/>
              <w:tc>
                <w:tcPr>
                  <w:tcW w:w="329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Диаметр описанной окружности </w:t>
                  </w:r>
                  <w:r>
                    <w:rPr>
                      <w:i/>
                      <w:iCs/>
                      <w:sz w:val="16"/>
                      <w:szCs w:val="16"/>
                    </w:rPr>
                    <w:t>е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не менее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329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sz w:val="16"/>
                      <w:szCs w:val="16"/>
                      <w:vertAlign w:val="subscript"/>
                      <w:lang w:val="en-US"/>
                    </w:rPr>
                    <w:t>w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не менее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20"/>
                      <w:sz w:val="16"/>
                      <w:szCs w:val="16"/>
                    </w:rPr>
                  </w:pPr>
                  <w:r>
                    <w:rPr>
                      <w:spacing w:val="20"/>
                      <w:sz w:val="16"/>
                      <w:szCs w:val="16"/>
                    </w:rPr>
                    <w:t>Длина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оретическая масса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pacing w:val="20"/>
                      <w:sz w:val="16"/>
                      <w:szCs w:val="16"/>
                    </w:rPr>
                  </w:pPr>
                  <w:r>
                    <w:rPr>
                      <w:spacing w:val="20"/>
                      <w:sz w:val="16"/>
                      <w:szCs w:val="16"/>
                    </w:rPr>
                    <w:t>болта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 шт. болтов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i/>
                      <w:iCs/>
                      <w:sz w:val="16"/>
                      <w:szCs w:val="16"/>
                      <w:lang w:val="en-US"/>
                    </w:rPr>
                    <w:t>l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исполнение 1)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 крупным шагом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езьбы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кг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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6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4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2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6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4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9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4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3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8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8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4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2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4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3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7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9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0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7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3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4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6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47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0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0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0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3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0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6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6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3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59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2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76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2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2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8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5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5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3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9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6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68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1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91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74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2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15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0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247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76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39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80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86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64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744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2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70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4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76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88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83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/>
            </w:pPr>
            <w:r>
              <w:rPr>
                <w:i/>
                <w:iCs/>
              </w:rPr>
              <w:t>ПРИЛОЖЕНИЕ 2</w:t>
            </w:r>
            <w:r>
              <w:rPr>
                <w:b/>
                <w:bCs/>
              </w:rPr>
              <w:t>(Введено дополнительно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Изм. № 5</w:t>
            </w:r>
            <w:r>
              <w:rPr>
                <w:rFonts w:cs="Symbol" w:ascii="Symbol" w:hAnsi="Symbol"/>
                <w:b/>
                <w:bCs/>
              </w:rPr>
              <w:t></w:t>
            </w:r>
            <w:r>
              <w:rPr>
                <w:b/>
                <w:bCs/>
              </w:rPr>
              <w:t xml:space="preserve"> измененная ре</w:t>
              <w:softHyphen/>
              <w:t>дакция</w:t>
            </w:r>
            <w:r>
              <w:rPr>
                <w:rFonts w:cs="Symbol" w:ascii="Symbol" w:hAnsi="Symbol"/>
                <w:b/>
                <w:bCs/>
              </w:rPr>
              <w:t></w:t>
            </w:r>
            <w:r>
              <w:rPr>
                <w:b/>
                <w:bCs/>
              </w:rPr>
              <w:t xml:space="preserve"> Изм. № 6).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И. Н. Недовизий,</w:t>
            </w:r>
            <w:r>
              <w:rPr/>
              <w:t xml:space="preserve"> канд. техн. наук; </w:t>
            </w:r>
            <w:r>
              <w:rPr>
                <w:b/>
                <w:bCs/>
              </w:rPr>
              <w:t>Б. М. Ригмант; В. И. Мокринский,</w:t>
            </w:r>
            <w:r>
              <w:rPr/>
              <w:t xml:space="preserve"> канд. техн. наук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Постановлением Комитета стандартов, мер и измерительных приборов при Совете Министров СССР от 04.03.70 № 270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Стандарт полностью соответствует СТ СЭВ 4728-84</w:t>
            </w:r>
          </w:p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МЕН ГОСТ 7798-62</w:t>
            </w:r>
          </w:p>
          <w:p>
            <w:pPr>
              <w:pStyle w:val="Normal"/>
              <w:spacing w:before="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СЫЛОЧНЫЕ НОРМАТИВНО-ТЕХНИЧЕСКИЕ ДОКУ</w:t>
              <w:softHyphen/>
              <w:t>МЕНТЫ</w:t>
            </w:r>
          </w:p>
          <w:tbl>
            <w:tblPr>
              <w:tblW w:w="61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189"/>
              <w:gridCol w:w="1816"/>
              <w:gridCol w:w="1235"/>
            </w:tblGrid>
            <w:tr>
              <w:trPr/>
              <w:tc>
                <w:tcPr>
                  <w:tcW w:w="19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бозначение НТД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на который дана ссылка</w:t>
                  </w:r>
                </w:p>
              </w:tc>
              <w:tc>
                <w:tcPr>
                  <w:tcW w:w="1189" w:type="dxa"/>
                  <w:tcBorders>
                    <w:top w:val="single" w:sz="8" w:space="0" w:color="000000"/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а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бозначение НТД</w:t>
                  </w:r>
                  <w:r>
                    <w:rPr>
                      <w:rFonts w:cs="Symbol" w:ascii="Symbol" w:hAnsi="Symbol"/>
                      <w:sz w:val="16"/>
                      <w:szCs w:val="16"/>
                    </w:rPr>
                    <w:t></w:t>
                  </w:r>
                  <w:r>
                    <w:rPr>
                      <w:sz w:val="16"/>
                      <w:szCs w:val="16"/>
                    </w:rPr>
                    <w:t xml:space="preserve"> на который дана ссылка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ункта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759.0-87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24670-81</w:t>
                  </w:r>
                </w:p>
              </w:tc>
              <w:tc>
                <w:tcPr>
                  <w:tcW w:w="1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а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759.1-82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б</w:t>
                  </w:r>
                </w:p>
              </w:tc>
              <w:tc>
                <w:tcPr>
                  <w:tcW w:w="181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24705-81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759.2-82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в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27148-86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СТ 12414-66</w:t>
                  </w:r>
                </w:p>
              </w:tc>
              <w:tc>
                <w:tcPr>
                  <w:tcW w:w="1189" w:type="dxa"/>
                  <w:tcBorders>
                    <w:bottom w:val="single" w:sz="8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 Ограничение срока действия снято по протоколу № 5-94 Межгосу</w:t>
              <w:softHyphen/>
              <w:t>дарственного Совета по стандартизации, метрологии и сертификации (ИУС 11-12-94)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 ПЕРЕИЗДАНИЕ с Изменениями № 2, 3, 4, 5, 6, утвержденными в феврале 1974 г., марте 1981г., марте 1985 г., марте 1989 г., июле 1995 г. (ИУС 3-74, 6-81, 6-85, 6-89, 9-95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1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3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32:00Z</dcterms:created>
  <dc:creator>van</dc:creator>
  <dc:description/>
  <dc:language>en-US</dc:language>
  <cp:lastModifiedBy>van</cp:lastModifiedBy>
  <dcterms:modified xsi:type="dcterms:W3CDTF">2007-04-15T11:32:00Z</dcterms:modified>
  <cp:revision>2</cp:revision>
  <dc:subject/>
  <dc:title>ГОСТ 7798-70</dc:title>
</cp:coreProperties>
</file>