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ТЫ СТАЛЬНЫ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Т ЗАКРЫТЫЙ НЕСУЩИЙ С ДВУМЯ СЛОЯМИ </w:t>
              <w:br/>
              <w:t xml:space="preserve">КЛИНОВИДНОЙ И ОДНИМ СЛОЕМ ЗЕТОБРАЗНОЙ ПРОВОЛОКИ </w:t>
              <w:br/>
              <w:t>И СЕРДЕЧНИКОМ ТИПА ТК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ортамен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7676-7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7"/>
              <w:gridCol w:w="2027"/>
            </w:tblGrid>
            <w:tr>
              <w:trPr>
                <w:trHeight w:val="23" w:hRule="atLeast"/>
              </w:trPr>
              <w:tc>
                <w:tcPr>
                  <w:tcW w:w="68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анаты стальные </w:t>
                    <w:br/>
                    <w:t xml:space="preserve">КАНАТ ЗАКРЫТЫЙ НЕСУЩИЙ С ДВУМЯ СЛОЯМИ КЛИНОВИДНОЙ И ОДНИМ СЛОЕМ ЗЕТОБРАЗНОЙ ПРОВОЛОКИ И СЕРДЕЧНИКОМ ТИПА ТК </w:t>
                    <w:br/>
                    <w:t>Сортамент</w:t>
                  </w:r>
                </w:p>
                <w:p>
                  <w:pPr>
                    <w:pStyle w:val="Normal"/>
                    <w:spacing w:lineRule="atLeast" w:line="20"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Steel wire ropes. Locked conveying wire rope with two layers of V-shaped wire, one layer of Z-wire and type </w:t>
                  </w:r>
                  <w:r>
                    <w:rPr>
                      <w:sz w:val="24"/>
                      <w:szCs w:val="24"/>
                    </w:rPr>
                    <w:t>ТК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core. Dimensions</w:t>
                  </w:r>
                </w:p>
              </w:tc>
              <w:tc>
                <w:tcPr>
                  <w:tcW w:w="202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ind w:firstLine="42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7676-73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введения </w:t>
            </w:r>
            <w:r>
              <w:rPr>
                <w:b/>
                <w:bCs/>
                <w:sz w:val="24"/>
                <w:szCs w:val="24"/>
                <w:u w:val="single"/>
              </w:rPr>
              <w:t>01.01.75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стальные закрытые несущие канаты с двумя слоями клиновидной и одним слоем зетобразной проволоки и сердечниками из круглых проволок с точечным касанием типа ТК конструкций 1+6+12, 1+6+12+18 и 1+6+12+18+24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9070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араметры и размеры канатов должны соответствовать указанным в таблице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427"/>
              <w:gridCol w:w="529"/>
              <w:gridCol w:w="346"/>
              <w:gridCol w:w="495"/>
              <w:gridCol w:w="534"/>
              <w:gridCol w:w="346"/>
              <w:gridCol w:w="495"/>
              <w:gridCol w:w="534"/>
              <w:gridCol w:w="346"/>
              <w:gridCol w:w="495"/>
              <w:gridCol w:w="534"/>
              <w:gridCol w:w="460"/>
              <w:gridCol w:w="514"/>
              <w:gridCol w:w="404"/>
              <w:gridCol w:w="403"/>
              <w:gridCol w:w="403"/>
              <w:gridCol w:w="404"/>
              <w:gridCol w:w="403"/>
              <w:gridCol w:w="404"/>
            </w:tblGrid>
            <w:tr>
              <w:trPr>
                <w:tblHeader w:val="true"/>
              </w:trPr>
              <w:tc>
                <w:tcPr>
                  <w:tcW w:w="3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Диаметр каната, мм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руглая проволока</w:t>
                  </w:r>
                </w:p>
              </w:tc>
              <w:tc>
                <w:tcPr>
                  <w:tcW w:w="275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линовидная проволока</w:t>
                  </w:r>
                </w:p>
              </w:tc>
              <w:tc>
                <w:tcPr>
                  <w:tcW w:w="1375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Зетобразная проволока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Расчетная площадь сечения всех проволок, мм</w:t>
                  </w:r>
                  <w:r>
                    <w:rPr>
                      <w:sz w:val="10"/>
                      <w:szCs w:val="10"/>
                      <w:vertAlign w:val="superscript"/>
                    </w:rPr>
                    <w:t>2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Расчетная масса 100 м смазанного каната, кг</w:t>
                  </w:r>
                </w:p>
              </w:tc>
              <w:tc>
                <w:tcPr>
                  <w:tcW w:w="2421" w:type="dxa"/>
                  <w:gridSpan w:val="6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Расчетное разрывное усилие, кН (кгс), не менее, для маркировочных групп, Н/мм</w:t>
                  </w:r>
                  <w:r>
                    <w:rPr>
                      <w:sz w:val="10"/>
                      <w:szCs w:val="10"/>
                      <w:vertAlign w:val="superscript"/>
                    </w:rPr>
                    <w:t>2</w:t>
                  </w:r>
                  <w:r>
                    <w:rPr>
                      <w:sz w:val="10"/>
                      <w:szCs w:val="10"/>
                    </w:rPr>
                    <w:t xml:space="preserve"> (кгс/мм</w:t>
                  </w:r>
                  <w:r>
                    <w:rPr>
                      <w:sz w:val="10"/>
                      <w:szCs w:val="10"/>
                      <w:vertAlign w:val="superscript"/>
                    </w:rPr>
                    <w:t>2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Диаметр, мм</w:t>
                  </w:r>
                </w:p>
              </w:tc>
              <w:tc>
                <w:tcPr>
                  <w:tcW w:w="5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личество</w:t>
                  </w:r>
                </w:p>
              </w:tc>
              <w:tc>
                <w:tcPr>
                  <w:tcW w:w="13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-й слой</w:t>
                  </w:r>
                </w:p>
              </w:tc>
              <w:tc>
                <w:tcPr>
                  <w:tcW w:w="13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-й слой</w:t>
                  </w:r>
                </w:p>
              </w:tc>
              <w:tc>
                <w:tcPr>
                  <w:tcW w:w="1375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1" w:type="dxa"/>
                  <w:gridSpan w:val="6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3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Высота, мм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личество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Расчетная площадь поперечного сечения, мм</w:t>
                  </w:r>
                  <w:r>
                    <w:rPr>
                      <w:sz w:val="10"/>
                      <w:szCs w:val="10"/>
                      <w:vertAlign w:val="superscript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Высота, мм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личество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Расчетная площадь поперечного сечения, мм</w:t>
                  </w:r>
                  <w:r>
                    <w:rPr>
                      <w:sz w:val="10"/>
                      <w:szCs w:val="10"/>
                      <w:vertAlign w:val="superscript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Высота, мм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личество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Расчетная площадь поперечного сечения, мм</w:t>
                  </w:r>
                  <w:r>
                    <w:rPr>
                      <w:sz w:val="10"/>
                      <w:szCs w:val="10"/>
                      <w:vertAlign w:val="superscript"/>
                    </w:rPr>
                    <w:t>2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180 (12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70 (13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370 (14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70 (15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70 (16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670 (170)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,6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,8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,2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,8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13,80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69,51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10 (205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180 (222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345 (2395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15 (257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685 (274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850 (291000)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2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,0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,8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,2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,8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46,16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82,83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170 (221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350 (240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25 (258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05 (276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890 (295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70 (313500)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4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,4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,0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,2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,8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88,10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4,37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335 (238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25 (258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20 (278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920 (298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115 (318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305 (337500)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5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,4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,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,2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,2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,8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16,33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28,06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365 (241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65 (262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60 (282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955 (302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160 (3225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355 (342500)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,1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.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,2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,1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2,3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408,69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63,6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830 (289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65 (313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300 (337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535 (361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770 (385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005 (409000)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5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,7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,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,3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,1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2,3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63,97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367,31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245 (331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515 (359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785 (3865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060 (414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330 (442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600 (469500)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0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,3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,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,3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2,5</w:t>
                  </w:r>
                </w:p>
              </w:tc>
              <w:tc>
                <w:tcPr>
                  <w:tcW w:w="3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5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8,5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231,84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67,12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795 (387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115 (4200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425 (452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745 (484500)</w:t>
                  </w:r>
                </w:p>
              </w:tc>
              <w:tc>
                <w:tcPr>
                  <w:tcW w:w="4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65 (517000)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380 (549000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(Исключено, Изм. №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Расчетная площадь поперечного сечения клиновидной и зетобразной проволоки приведена для справок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Расчетные разрывные усилия канатов маркировочных групп св. 1370 Н/мм</w:t>
            </w:r>
            <w:r>
              <w:rPr>
                <w:vertAlign w:val="superscript"/>
              </w:rPr>
              <w:t>2</w:t>
            </w:r>
            <w:r>
              <w:rPr/>
              <w:t xml:space="preserve"> (140 кгс/см</w:t>
            </w:r>
            <w:r>
              <w:rPr>
                <w:vertAlign w:val="superscript"/>
              </w:rPr>
              <w:t>2</w:t>
            </w:r>
            <w:r>
              <w:rPr/>
              <w:t>) вводят в действие с 01.01.91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50"/>
                <w:sz w:val="24"/>
                <w:szCs w:val="24"/>
              </w:rPr>
              <w:t>Пример условного обозначения</w:t>
            </w:r>
            <w:r>
              <w:rPr>
                <w:sz w:val="24"/>
                <w:szCs w:val="24"/>
              </w:rPr>
              <w:t xml:space="preserve"> каната диаметром 60,0мм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арки I, из проволоки без покрытия, правой свивки, раскручивающегося, маркировочной группы 127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3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анат 60,0-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>-Р-1270 ГОСТ 7676-73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Измененная редакция, Изм. № 1,</w:t>
            </w:r>
            <w:r>
              <w:rPr>
                <w:sz w:val="24"/>
                <w:szCs w:val="24"/>
              </w:rPr>
              <w:t xml:space="preserve">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 Технические требования, правила приемки, методы испытаний, упаковка, маркировка, транспортирование и хранение-по ГОСТ 18899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Х.Н. Белалов,</w:t>
            </w:r>
            <w:r>
              <w:rPr>
                <w:sz w:val="24"/>
                <w:szCs w:val="24"/>
              </w:rPr>
              <w:t xml:space="preserve"> канд. техн. наук;</w:t>
            </w:r>
            <w:r>
              <w:rPr>
                <w:b/>
                <w:bCs/>
                <w:sz w:val="24"/>
                <w:szCs w:val="24"/>
              </w:rPr>
              <w:t xml:space="preserve"> Н.А. Галкина; Е.С. Чугунова; А.А. Титов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комитета стандартов Совета Министров СССР от 15.06.73 № 1484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МЕН ГОСТ 7676-55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56"/>
              <w:gridCol w:w="3388"/>
            </w:tblGrid>
            <w:tr>
              <w:trPr>
                <w:tblHeader w:val="true"/>
              </w:trPr>
              <w:tc>
                <w:tcPr>
                  <w:tcW w:w="5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3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25"/>
                    <w:rPr/>
                  </w:pPr>
                  <w:r>
                    <w:rPr/>
                    <w:t>ГОСТ 18899-73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 3</w:t>
                  </w:r>
                </w:p>
              </w:tc>
            </w:tr>
          </w:tbl>
          <w:p>
            <w:pPr>
              <w:pStyle w:val="Normal"/>
              <w:spacing w:before="120" w:after="0"/>
              <w:ind w:left="300" w:hanging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граничение срока действия снято по протоколу № 4-93 Межгосударственного Совета по стандартизации, метрологии и сертификации (ИУС 4-94)</w:t>
            </w:r>
          </w:p>
          <w:p>
            <w:pPr>
              <w:pStyle w:val="Normal"/>
              <w:spacing w:before="120" w:after="0"/>
              <w:ind w:left="300" w:hanging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ЕРЕИЗДАНИЕ (февраль 1998 г.) с Изменениями № 1, 2, утвержденными в марте 1985 г., декабре 1989 г. (ИУС 6-85, 3-9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b/>
      <w:bCs/>
      <w:sz w:val="40"/>
      <w:szCs w:val="40"/>
    </w:rPr>
  </w:style>
  <w:style w:type="paragraph" w:styleId="Fr2">
    <w:name w:val="fr2"/>
    <w:basedOn w:val="Normal"/>
    <w:qFormat/>
    <w:pPr/>
    <w:rPr>
      <w:sz w:val="28"/>
      <w:szCs w:val="28"/>
    </w:rPr>
  </w:style>
  <w:style w:type="paragraph" w:styleId="Fr3">
    <w:name w:val="fr3"/>
    <w:basedOn w:val="Normal"/>
    <w:qFormat/>
    <w:pPr/>
    <w:rPr>
      <w:rFonts w:ascii="Arial" w:hAnsi="Arial" w:cs="Arial"/>
      <w:sz w:val="24"/>
      <w:szCs w:val="24"/>
    </w:rPr>
  </w:style>
  <w:style w:type="paragraph" w:styleId="Fr4">
    <w:name w:val="fr4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15:00Z</dcterms:created>
  <dc:creator>van</dc:creator>
  <dc:description/>
  <dc:language>en-US</dc:language>
  <cp:lastModifiedBy>van</cp:lastModifiedBy>
  <dcterms:modified xsi:type="dcterms:W3CDTF">2007-04-15T11:15:00Z</dcterms:modified>
  <cp:revision>2</cp:revision>
  <dc:subject/>
  <dc:title>ГОСТ 7676-73</dc:title>
</cp:coreProperties>
</file>