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122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ТЫ СТАЛЬНЫ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НАТ ЗАКРЫТЫЙ НЕСУЩИЙ С ОДНИМ СЛОЕМ </w:t>
              <w:br/>
              <w:t xml:space="preserve">КЛИНОВИДНОЙ И ОДНИМ СЛОЕМ ЗЕТОБРАЗНОЙ </w:t>
              <w:br/>
              <w:t>ПРОВОЛОКИ И СЕРДЕЧНИКОМ ТИПА ТК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ТАМЕНТ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7675-73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1"/>
              <w:gridCol w:w="2121"/>
            </w:tblGrid>
            <w:tr>
              <w:trPr>
                <w:trHeight w:val="23" w:hRule="atLeast"/>
              </w:trPr>
              <w:tc>
                <w:tcPr>
                  <w:tcW w:w="700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наты стальн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АНАТ ЗАКРЫТЫЙ НЕСУЩИЙ С ОДНИМ СЛОЕМ </w:t>
                    <w:br/>
                    <w:t xml:space="preserve">КЛИНОВИДНОЙ И ОДНИМ СЛОЕМ ЗЕТОБРАЗНОЙ </w:t>
                    <w:br/>
                    <w:t>ПРОВОЛОКИ И СЕРДЕЧНИКОМ ТИПА ТК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Сортамент</w:t>
                  </w:r>
                </w:p>
                <w:p>
                  <w:pPr>
                    <w:pStyle w:val="Normal"/>
                    <w:spacing w:lineRule="atLeast" w:line="20" w:before="0" w:after="120"/>
                    <w:jc w:val="center"/>
                    <w:rPr/>
                  </w:pPr>
                  <w:r>
                    <w:rPr>
                      <w:lang w:val="en-US"/>
                    </w:rPr>
                    <w:t xml:space="preserve">Steel wire ropes. Locked conveying wire rope with one layer of V-shaped wire, one layer of Z-wire and type </w:t>
                  </w:r>
                  <w:r>
                    <w:rPr/>
                    <w:t>ТК</w:t>
                  </w:r>
                  <w:r>
                    <w:rPr>
                      <w:lang w:val="en-US"/>
                    </w:rPr>
                    <w:t xml:space="preserve"> core. Dimensions</w:t>
                  </w:r>
                </w:p>
              </w:tc>
              <w:tc>
                <w:tcPr>
                  <w:tcW w:w="212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3"/>
                    <w:spacing w:lineRule="atLeast" w:line="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75-73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 xml:space="preserve">Дата введения </w:t>
            </w:r>
            <w:r>
              <w:rPr>
                <w:b/>
                <w:bCs/>
                <w:u w:val="single"/>
              </w:rPr>
              <w:t>01.01.75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Настоящий стандарт распространяется на стальные закрытые несущие канаты с одним слоем клиновидной и одним слоем зетобразной проволоки и сердечниками из круглых проволок с точечным касанием типа ТК конструкции 1+6+12 и 1+6+12+18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. Основные параметры и размеры канатов должны соответствовать указанным в таблице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"/>
              <w:gridCol w:w="494"/>
              <w:gridCol w:w="620"/>
              <w:gridCol w:w="434"/>
              <w:gridCol w:w="620"/>
              <w:gridCol w:w="669"/>
              <w:gridCol w:w="435"/>
              <w:gridCol w:w="621"/>
              <w:gridCol w:w="669"/>
              <w:gridCol w:w="557"/>
              <w:gridCol w:w="623"/>
              <w:gridCol w:w="486"/>
              <w:gridCol w:w="486"/>
              <w:gridCol w:w="486"/>
              <w:gridCol w:w="486"/>
              <w:gridCol w:w="486"/>
              <w:gridCol w:w="486"/>
            </w:tblGrid>
            <w:tr>
              <w:trPr>
                <w:tblHeader w:val="true"/>
              </w:trPr>
              <w:tc>
                <w:tcPr>
                  <w:tcW w:w="4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 каната, мм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углая проволока</w:t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новидная проволока</w:t>
                  </w:r>
                </w:p>
              </w:tc>
              <w:tc>
                <w:tcPr>
                  <w:tcW w:w="172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тобразная проволока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четная площадь сечения всех проволок,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2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етная масса 100м смазанного каната, кг</w:t>
                  </w:r>
                </w:p>
              </w:tc>
              <w:tc>
                <w:tcPr>
                  <w:tcW w:w="2916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четное разрывное усилие, кН (кгс), не менее, для маркировочных групп, Н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(кгс/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, мм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, мм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четная площадь поперечного сечения,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, мм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четная площадь поперечного сечения, м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0 (12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70 (13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0 (14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0 (15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0 (16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0 (170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4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,90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9,20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0 (1215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0 (132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0 (142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5 (152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0 (1625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0 (172500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5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4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7,69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,81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 (135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5 (1465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0 (1575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5 (169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0 (180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5 (191500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4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6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3,84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,84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5 (1465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5 (159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5 (171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5 (1835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5 (1955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5 (208000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6</w:t>
                  </w:r>
                </w:p>
              </w:tc>
              <w:tc>
                <w:tcPr>
                  <w:tcW w:w="4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8,76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2,01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5 (163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5 (1765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0 (190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0 (2035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 (217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5 (230500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0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4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6,62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2,58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0 (177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5 (1915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(2065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5 (221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0 (236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5 (251000)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0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3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6</w:t>
                  </w:r>
                </w:p>
              </w:tc>
              <w:tc>
                <w:tcPr>
                  <w:tcW w:w="4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5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2,89</w:t>
                  </w:r>
                </w:p>
              </w:tc>
              <w:tc>
                <w:tcPr>
                  <w:tcW w:w="6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5,70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5 (204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5 (221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0 (238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5 (255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5 (272000)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0 (289000)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(Исключено, Изм. № 2).</w:t>
            </w:r>
          </w:p>
          <w:p>
            <w:pPr>
              <w:pStyle w:val="Normal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ная площадь поперечного сечения клиновидной и зетобразной проволок приведена для справок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z w:val="20"/>
                <w:szCs w:val="20"/>
              </w:rPr>
              <w:t>3. Расчетные разрывные усилия канатов маркировочных групп св. 1370 Н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140 кгс/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вводят в действие с 01.01.91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pacing w:val="50"/>
              </w:rPr>
              <w:t>Пример условного обозначения</w:t>
            </w:r>
            <w:r>
              <w:rPr/>
              <w:t xml:space="preserve"> каната диаметром 45,0 мм, марки В, из проволоки без покрытия, правой свивки, нераскручивающегося, маркировочной группы 1180 Н/мм</w:t>
            </w:r>
            <w:r>
              <w:rPr>
                <w:vertAlign w:val="superscript"/>
              </w:rPr>
              <w:t>2</w:t>
            </w:r>
            <w:r>
              <w:rPr/>
              <w:t xml:space="preserve"> (120 кгс/м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</w:rPr>
              <w:t>Канат 45,0-В-Н-1180 ГОСТ 7675-73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2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. Технические требования, правила приемки, методы испытаний, упаковка, маркировка, транспортирование и хранение-по ГОСТ 18899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вой металлургии СССР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b/>
                <w:bCs/>
              </w:rPr>
              <w:t>Х.Н. Белалов,</w:t>
            </w:r>
            <w:r>
              <w:rPr/>
              <w:t xml:space="preserve"> канд. техн. наук;</w:t>
            </w:r>
            <w:r>
              <w:rPr>
                <w:b/>
                <w:bCs/>
              </w:rPr>
              <w:t xml:space="preserve"> НА. Галкина; Е.С. Чугунова; А.А. Титова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тандартов Совета Министров СССР от 15.06.73 № 1484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ВЗАМЕН ГОСТ 7675-55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44"/>
              <w:gridCol w:w="3578"/>
            </w:tblGrid>
            <w:tr>
              <w:trPr>
                <w:tblHeader w:val="true"/>
              </w:trPr>
              <w:tc>
                <w:tcPr>
                  <w:tcW w:w="5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35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55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8899-73</w:t>
                  </w:r>
                </w:p>
              </w:tc>
              <w:tc>
                <w:tcPr>
                  <w:tcW w:w="35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 3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граничение срока действия снято по протоколу № 4-93 Межгосударственного Совета по стандартизации, метрологии и сертификации (ИУС 4-94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ИЗДАНИЕ (февраль 1998 г.) с Изменениями № 1, 2, утвержденными в марте 1985 г., декабре 1989 г. (ИУС 6-85, 3-90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basedOn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17:00Z</dcterms:created>
  <dc:creator>van</dc:creator>
  <dc:description/>
  <dc:language>en-US</dc:language>
  <cp:lastModifiedBy>van</cp:lastModifiedBy>
  <dcterms:modified xsi:type="dcterms:W3CDTF">2007-04-15T11:17:00Z</dcterms:modified>
  <cp:revision>2</cp:revision>
  <dc:subject/>
  <dc:title>ГОСТ 7675-73</dc:title>
</cp:coreProperties>
</file>