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5664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Ь КАЛИБРОВАННАЯ КРУГЛ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РТАМЕНТ 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7417-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КОМИТЕТ СССР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РАВЛЕНИЮ КАЧЕСТВОМ ПРОДУКЦИИ И СТАНДАРТА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Ь КАЛИБРОВАННАЯ КРУГЛ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ортамент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ated round steel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ons</w:t>
            </w:r>
          </w:p>
          <w:p>
            <w:pPr>
              <w:pStyle w:val="Normal"/>
              <w:spacing w:lineRule="auto" w:line="240"/>
              <w:ind w:left="0" w:firstLine="284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ind w:left="0" w:firstLine="284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ind w:left="0" w:firstLine="284"/>
              <w:jc w:val="right"/>
              <w:rPr>
                <w:lang w:val="en-US"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ействия</w:t>
            </w:r>
            <w:r>
              <w:rPr>
                <w:b/>
                <w:bCs/>
                <w:lang w:val="en-US"/>
              </w:rPr>
              <w:t xml:space="preserve">    </w:t>
            </w:r>
            <w:r>
              <w:rPr>
                <w:b/>
                <w:bCs/>
                <w:u w:val="single"/>
              </w:rPr>
              <w:t>с</w:t>
            </w:r>
            <w:r>
              <w:rPr>
                <w:b/>
                <w:bCs/>
                <w:u w:val="single"/>
                <w:lang w:val="en-US"/>
              </w:rPr>
              <w:t xml:space="preserve"> 01.01.76  </w:t>
            </w:r>
          </w:p>
          <w:p>
            <w:pPr>
              <w:pStyle w:val="Normal"/>
              <w:spacing w:lineRule="auto" w:line="240"/>
              <w:ind w:left="0" w:firstLine="28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 01.01.97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блюдение стандарта преследуется по закону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стоящий стандарт распространяется на калиброванную холоднотянутую или холоднокатаную сталь круглого сечения диа</w:t>
              <w:softHyphen/>
              <w:t>метром от 3 до 100 м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аметры стали и предельные отклонения по ним должны соответствовать указанным на чертеже и в табл. 1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286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ind w:left="0" w:firstLine="284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аблица 1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"/>
              <w:gridCol w:w="638"/>
              <w:gridCol w:w="743"/>
              <w:gridCol w:w="743"/>
              <w:gridCol w:w="743"/>
              <w:gridCol w:w="1075"/>
              <w:gridCol w:w="865"/>
            </w:tblGrid>
            <w:tr>
              <w:trPr/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, мм</w:t>
                  </w:r>
                </w:p>
              </w:tc>
              <w:tc>
                <w:tcPr>
                  <w:tcW w:w="2867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ьные отклонения, мм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по</w:t>
                    <w:softHyphen/>
                    <w:t xml:space="preserve">перечного 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1 м,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кг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l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3" w:type="dxa"/>
                  <w:tcBorders>
                    <w:bottom w:val="single" w:sz="12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bottom w:val="single" w:sz="12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ечения,м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25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0,040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60</w:t>
                  </w:r>
                </w:p>
              </w:tc>
              <w:tc>
                <w:tcPr>
                  <w:tcW w:w="743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100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7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5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5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5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4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5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6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8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2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18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8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75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8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34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8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9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5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56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9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0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5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30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48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75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120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21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1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90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2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2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3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10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4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9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86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4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63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5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24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6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3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6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7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8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6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6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9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4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2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1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2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2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1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1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1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2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7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9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3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9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4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1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5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1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3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8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2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1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4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7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5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6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7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2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9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8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1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7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4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.82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47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62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,48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2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93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3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5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88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5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43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9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63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54</w:t>
                  </w:r>
                </w:p>
              </w:tc>
              <w:tc>
                <w:tcPr>
                  <w:tcW w:w="8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1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2</w:t>
                  </w:r>
                </w:p>
              </w:tc>
              <w:tc>
                <w:tcPr>
                  <w:tcW w:w="6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7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4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5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8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6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1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0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4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5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7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,9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1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,3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5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,1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9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.9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1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,7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96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,6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1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,7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4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8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,1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2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,5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1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,9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0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43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07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11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18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,3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4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1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9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,0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5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8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6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,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,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,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8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,5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,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8,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,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5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52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81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13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21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,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2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,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,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1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4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5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0,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1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,9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4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9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4,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5,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7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7,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1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2,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9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62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16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25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3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3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8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9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4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2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8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3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4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32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6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33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074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12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1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9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70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47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19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30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6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3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2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5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0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8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68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7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,5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27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46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8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45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7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,5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6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9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</w:rPr>
                    <w:t>0,220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0,350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4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9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6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63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4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21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4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65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firstLine="284"/>
              <w:rPr>
                <w:spacing w:val="20"/>
              </w:rPr>
            </w:pPr>
            <w:r>
              <w:rPr>
                <w:spacing w:val="20"/>
              </w:rPr>
              <w:t>Примечания: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1. Калиброванная сталь, предназначенная для холодной высадки, с техни</w:t>
              <w:softHyphen/>
              <w:t>ческими требованиями по ГОСТ 10702-78, кроме размеров, предусмотренных табл. 1, должна поставляться следующих размеров (диаметров) в миллиметрах: 4,35; 4,42; 4,70; 5,27; 5,70; 7,27; 7,4; 8,94; 9,10; 9,65; 10,65; 10,72; 11,10; 11,60; 12,56; 12,90; 13,60; 14,56; 14,90; 15,60; 16,24; 16,90; 18,24; 18,90; 19,55; 20,24; 21,55; 21,90; 22,55; 22,80; 23,55; 24,90; 25,20; 25,55; 26,55; 27,40; 27,58; 28,55; 29,55; 33,25; 33,90; 34,60; 35,55; 38,93; 39,90; 44,60; 45,89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2. Площадь поперечного сечения и масса 1 м прутка вычислены по номи</w:t>
              <w:softHyphen/>
              <w:t>нальному размеру; при этом плотность стали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>3. По требованию потребителей калиброванную сталь изготовляют диамет</w:t>
              <w:softHyphen/>
              <w:t>ров, не указанных в табл. 1. Предельные отклонения в этом случае должны соответствовать нормам, установленным для ближайшего большего диаметра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/>
              <w:t xml:space="preserve">4. По требованию потребителей прутки диаметром 7,5 мм изготовляют с предельными отклонениями 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 0,015 м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альность сечения (разность между наибольшим и наимень</w:t>
              <w:softHyphen/>
              <w:t>шим диаметром одного сечения) не должна превышать предель</w:t>
              <w:softHyphen/>
              <w:t>ных отклонений по диаметру, указанных в табл. 1. По требованию потребителя овальность сечения не должна превышать половины предельного отклонения по диаметру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sz w:val="20"/>
                <w:szCs w:val="20"/>
              </w:rPr>
              <w:t xml:space="preserve">1-3. </w:t>
            </w:r>
            <w:r>
              <w:rPr>
                <w:b/>
                <w:bCs/>
                <w:sz w:val="20"/>
                <w:szCs w:val="20"/>
              </w:rPr>
              <w:t>(Измененная редакция, Изм.  № 1, 2)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ль диаметром 5 мм и выше изготавливается в прутках, диаметром менее 5 мм изготавливается в прутках по согласова</w:t>
              <w:softHyphen/>
              <w:t>нию изготовителя с потребителе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потребителя сталь диаметром по 25 мм вклю</w:t>
              <w:softHyphen/>
              <w:t>чительно должна изготовляться в мотках. По согласованию пот</w:t>
              <w:softHyphen/>
              <w:t>ребителя с изготовителем в мотках может изготовляться сталь диа</w:t>
              <w:softHyphen/>
              <w:t>метром свыше 25 м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зависимости от назначения прутки изготовляются: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ой длины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й мерной длины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рной длины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утки изготовляются длиной: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6,5 м из качественной углеродистой, автоматной, низ</w:t>
              <w:softHyphen/>
              <w:t>колегированной и легированной стали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до 6,5 м-из высоколегированной стали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изготовителя с потребителем допускается из</w:t>
              <w:softHyphen/>
              <w:t>готовлять прутки больших длин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 изготовлении прутков немерной длины допускается на</w:t>
              <w:softHyphen/>
              <w:t>личие прутков длиной не менее 1,5 м из качественной углеродис</w:t>
              <w:softHyphen/>
              <w:t>той, автоматной, низколегированной и легированной стали и не менее 1 м из высоколегированной стали в количестве не более 10 % массы партии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sz w:val="20"/>
                <w:szCs w:val="20"/>
              </w:rPr>
              <w:t xml:space="preserve">5-7. </w:t>
            </w: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(Исключен, Изм. № 1)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едельные отклонения по длине прутков мерной или кратной мерной длины не должны быть более: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 мм-при длине прутков до 4 м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 мм-при длине прутков свыше 4 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потребителей предельные отклонения по дли</w:t>
              <w:softHyphen/>
              <w:t>не прутков мерной или кратной мерной длины не должны превы</w:t>
              <w:softHyphen/>
              <w:t>шать + 10 мм.</w:t>
            </w:r>
          </w:p>
          <w:p>
            <w:pPr>
              <w:pStyle w:val="Normal"/>
              <w:spacing w:lineRule="auto" w:line="24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)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ривизна прутков не должна превышать значений, ука</w:t>
              <w:softHyphen/>
              <w:t>занных в табл. 2.</w:t>
            </w:r>
          </w:p>
          <w:p>
            <w:pPr>
              <w:pStyle w:val="Normal"/>
              <w:spacing w:lineRule="auto" w:line="240" w:before="120" w:after="120"/>
              <w:ind w:left="0" w:firstLine="284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аблица 2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164"/>
              <w:gridCol w:w="756"/>
              <w:gridCol w:w="734"/>
              <w:gridCol w:w="715"/>
              <w:gridCol w:w="768"/>
              <w:gridCol w:w="734"/>
              <w:gridCol w:w="734"/>
            </w:tblGrid>
            <w:tr>
              <w:trPr/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иаметр, </w:t>
                  </w:r>
                </w:p>
              </w:tc>
              <w:tc>
                <w:tcPr>
                  <w:tcW w:w="4441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ьная кривизна в зависимости от поля допуска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220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м длины в мм</w:t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полную длину в %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h10 и </w:t>
                  </w: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9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h10 и </w:t>
                  </w:r>
                  <w:r>
                    <w:rPr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12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25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25 до 50</w:t>
                  </w:r>
                </w:p>
              </w:tc>
              <w:tc>
                <w:tcPr>
                  <w:tcW w:w="7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7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1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7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75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73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0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50</w:t>
                  </w:r>
                </w:p>
              </w:tc>
              <w:tc>
                <w:tcPr>
                  <w:tcW w:w="7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7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5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10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sz w:val="20"/>
                <w:szCs w:val="20"/>
              </w:rPr>
              <w:t xml:space="preserve">Для прутков диаметром до 25 мм с полем допус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10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1 по требованию потребителя кривизна на 1 м длины не должна превышать 1 мм.</w:t>
            </w:r>
          </w:p>
          <w:p>
            <w:pPr>
              <w:pStyle w:val="Normal"/>
              <w:spacing w:lineRule="auto" w:line="24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змененная редакция, Изм. № 1, 2)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з прутка должен быть под прямым углом к его продоль</w:t>
              <w:softHyphen/>
              <w:t>ной оси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косина реза не должна превышать:</w:t>
            </w:r>
          </w:p>
          <w:p>
            <w:pPr>
              <w:pStyle w:val="Normal"/>
              <w:spacing w:lineRule="auto" w:line="240"/>
              <w:ind w:left="0" w:firstLine="284"/>
              <w:rPr/>
            </w:pPr>
            <w:r>
              <w:rPr>
                <w:sz w:val="20"/>
                <w:szCs w:val="20"/>
              </w:rPr>
              <w:t xml:space="preserve">0,2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для прутков диаметром до 15 мм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м-для прутков диаметром свыше 15 до 30 мм;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м-для прутков диаметром свыше 30 мм.</w:t>
            </w:r>
          </w:p>
          <w:p>
            <w:pPr>
              <w:pStyle w:val="Normal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арки стали и технические требования устанавливаются соответ</w:t>
              <w:softHyphen/>
              <w:t>ствующими стандартами.</w:t>
            </w:r>
          </w:p>
          <w:p>
            <w:pPr>
              <w:pStyle w:val="Normal"/>
              <w:spacing w:lineRule="auto" w:line="24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ДАННЫЕ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  РАЗРАБОТАН И ВНЕСЕН Министерством черной металлургии СССР</w:t>
            </w:r>
          </w:p>
          <w:p>
            <w:pPr>
              <w:pStyle w:val="Normal"/>
              <w:spacing w:lineRule="auto" w:line="240" w:before="120" w:after="12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РАБОТЧИКИ </w:t>
            </w:r>
          </w:p>
          <w:p>
            <w:pPr>
              <w:pStyle w:val="Normal"/>
              <w:spacing w:lineRule="auto" w:line="240"/>
              <w:ind w:left="0"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 Н. Недовизий, А. М. Павлов, Б. М. Минц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 УТВЕРЖДЕН И ВВЕДЕН В ДЕЙСТВИЕ Постановлением Государ</w:t>
              <w:softHyphen/>
              <w:t>ственного комитета стандартов Совета Министров СССР от 04.04.75 № 865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   ВЗАМЕН ГОСТ 7417-57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   Срок проверки 1986 г.</w:t>
            </w:r>
          </w:p>
          <w:p>
            <w:pPr>
              <w:pStyle w:val="Normal"/>
              <w:spacing w:lineRule="auto" w:line="240"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   Переиздание (декабрь 1990 г.) с Изменениями № 1, 2, утверж</w:t>
              <w:softHyphen/>
              <w:t>денными в декабре 1986 г. и марте 1989 г. (ИУС 4-87, 5-89)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   Срок действия продлен до 01.01.97 Постановлением Госстандар</w:t>
              <w:softHyphen/>
              <w:t>та от 30.12.86 № 458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/>
      <w:ind w:left="8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1520" w:after="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>
      <w:spacing w:lineRule="auto" w:line="240"/>
      <w:ind w:lef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33:00Z</dcterms:created>
  <dc:creator>van</dc:creator>
  <dc:description/>
  <dc:language>en-US</dc:language>
  <cp:lastModifiedBy>van</cp:lastModifiedBy>
  <dcterms:modified xsi:type="dcterms:W3CDTF">2007-04-14T17:33:00Z</dcterms:modified>
  <cp:revision>2</cp:revision>
  <dc:subject/>
  <dc:title>ГОСТ 7417-75</dc:title>
</cp:coreProperties>
</file>