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Т 6727-80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УДК 669.14-426-124.2:006.354 Группа В7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ГОСУДАРСТВЕННЫЙ СТАНДАРТ СОЮЗА С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ОВОЛОКА ИЗ НИЗКОУГЛЕРОДИСТОЙ СТАЛИ ХОЛОДНОТЯНУТАЯ ДЛЯ АРМИРОВАНИЯ ЖЕЛЕЗОБЕТОННЫХ КОНСТРУКЦИЙ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ехнические условия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Cold-drawn low-carbon steel wire for reinforced concrete.Specifications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КП 12 1400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Дата введения 1983-01-0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Информационные данны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РАЗРАБОТАН И ВНЕСЕН Министерством черной металлургии СССР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ЗРАБОТЧИКИ Е.М. Киреев, К.Г. Залялютдинов, Х.Н. Белалов, Н.А. Галкина, Т.А. Коршунова, К.В. Михайлов, В.И. Бондаренко, В.М. Скубк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УТВЕРЖДЕН И ВВЕДЕН В ДЕЙСТВИЕ Постановлением Государственного комитета СССР по стандартам от 15.05.80 № 2108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ВЗАМЕН ГОСТ 6727-53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 ССЫЛОЧНЫЕ НОРМАТИВНО-ТЕХНИЧЕСКИЕ ДОКУМЕНТЫ</w:t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3473"/>
      </w:tblGrid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Обозначение НТД, на который дана ссыл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, подпункта, приложения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579-9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6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6507-9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3, 4.4, приложение 1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2004-8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.5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4192-9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6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5102-7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5150-6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4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5846-7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5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0435-7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1650-7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1a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2225-7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3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4597-8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.1a</w:t>
            </w:r>
          </w:p>
        </w:tc>
      </w:tr>
      <w:tr>
        <w:trPr/>
        <w:tc>
          <w:tcPr>
            <w:tcW w:w="3879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СТ 14-15-193-8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spacing w:before="100" w:after="100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.1, 5.1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 Ограничение срока действия снято по протоколу 2-93 Межгосударственного Совета по стандартизации, метрологии и сертификации (ИУС 2-93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 ПЕРЕИЗДАНИЕ (сентябрь 1998 г.) с Изменениями № 1, 2, 3, 4, утвержденными в декабре 1984 г., июне 1987 г., октябре 1988 г., феврале 1990 г. (ИУС 3-85, 10-87,1-89, 5-90)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проволоку из низкоуглеродистой стали холоднотянутую периодического профиля класса Вр-1 для армирования железобетонных конструкц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, 3)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ОСНОВНЫЕ ПАРАМЕТРЫ И РАЗМЕРЫ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 xml:space="preserve">1.1.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(Исключен, Изм. № 3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2. Основные параметры и размеры проволоки должны соответствовать указанным в табл. </w:t>
      </w:r>
      <w:r>
        <w:rPr>
          <w:rFonts w:cs="Verdana" w:ascii="Verdana" w:hAnsi="Verdana"/>
          <w:sz w:val="17"/>
          <w:szCs w:val="17"/>
          <w:lang w:val="en-US" w:eastAsia="en-US"/>
        </w:rPr>
        <w:t>1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означения размеров проволоки приведены на чертеже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м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50"/>
        <w:gridCol w:w="1158"/>
        <w:gridCol w:w="753"/>
        <w:gridCol w:w="1178"/>
        <w:gridCol w:w="1262"/>
        <w:gridCol w:w="1169"/>
        <w:gridCol w:w="747"/>
        <w:gridCol w:w="1175"/>
      </w:tblGrid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инальный диаметр проволоки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оминальный размер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Предельные отклонения на размер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Глубина вмятин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h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Предельные отклонения до глубины вмятин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Номинальный шаг вмятин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s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Предельные отклонения по шагу вмяти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ина выступа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Предельные отклонения по длине выступ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03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0,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0,1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0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+0,0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±0,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0,15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-0,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Примечание. Номинальный шаг вмятин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lang w:eastAsia="en-US"/>
        </w:rPr>
        <w:t xml:space="preserve"> и радиус сопряжения поверхности вмятин с выступам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</w:t>
      </w:r>
      <w:r>
        <w:rPr>
          <w:rFonts w:cs="Verdana" w:ascii="Verdana" w:hAnsi="Verdana"/>
          <w:sz w:val="17"/>
          <w:szCs w:val="17"/>
          <w:lang w:eastAsia="en-US"/>
        </w:rPr>
        <w:t xml:space="preserve"> являются справочными величинами для конструирования профилирующего инструмента и на проволоке не проверяются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, 3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3. Радиус сопряжения поверхности вмятин с выступам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R</w:t>
      </w:r>
      <w:r>
        <w:rPr>
          <w:rFonts w:cs="Verdana" w:ascii="Verdana" w:hAnsi="Verdana"/>
          <w:sz w:val="17"/>
          <w:szCs w:val="17"/>
          <w:lang w:eastAsia="en-US"/>
        </w:rPr>
        <w:t xml:space="preserve"> для проволоки всех диаметров должен быть равен (2,5±0,5)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Допускается относительное смещение противоположных вмятин до 0,5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S</w:t>
      </w:r>
      <w:r>
        <w:rPr>
          <w:rFonts w:cs="Verdana" w:ascii="Verdana" w:hAnsi="Verdana"/>
          <w:sz w:val="17"/>
          <w:szCs w:val="17"/>
          <w:lang w:eastAsia="en-US"/>
        </w:rPr>
        <w:t xml:space="preserve"> и расположение их по винтовой линии оси проволок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4. Разность размеров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 xml:space="preserve"> 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eastAsia="en-US"/>
        </w:rPr>
        <w:t>1</w:t>
      </w:r>
      <w:r>
        <w:rPr>
          <w:rFonts w:cs="Verdana" w:ascii="Verdana" w:hAnsi="Verdana"/>
          <w:sz w:val="17"/>
          <w:szCs w:val="17"/>
          <w:lang w:eastAsia="en-US"/>
        </w:rPr>
        <w:t xml:space="preserve"> не должна превышать поля допуска на размер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>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р условного обозначения проволоки номинальным диаметром 3,0 мм: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i/>
          <w:iCs/>
          <w:sz w:val="17"/>
          <w:szCs w:val="17"/>
          <w:lang w:eastAsia="en-US"/>
        </w:rPr>
        <w:t>Проволока 3 Вр1 ГОСТ 6727-8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)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ТЕХНИЧЕСКИЕ ТРЕБОВАНИЯ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1. Проволока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оволока изготовляется из катанки по ОСТ 14-15-193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1, 2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2. Механические свойства проволоки должны соответствовать указанным в табл. </w:t>
      </w:r>
      <w:r>
        <w:rPr>
          <w:rFonts w:cs="Verdana" w:ascii="Verdana" w:hAnsi="Verdana"/>
          <w:sz w:val="17"/>
          <w:szCs w:val="17"/>
          <w:lang w:val="en-US" w:eastAsia="en-US"/>
        </w:rPr>
        <w:t>2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569"/>
        <w:gridCol w:w="3273"/>
        <w:gridCol w:w="1136"/>
        <w:gridCol w:w="1965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инальный диаметр проволоки, мм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Разрывное усилие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P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, гН (кгс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 xml:space="preserve">Усилие, соответствующее условному пределу текучести 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lang w:val="en-US" w:eastAsia="en-US"/>
              </w:rPr>
              <w:t>P</w:t>
            </w:r>
            <w:r>
              <w:rPr>
                <w:rFonts w:cs="Verdana" w:ascii="Verdana" w:hAnsi="Verdana"/>
                <w:i/>
                <w:iCs/>
                <w:sz w:val="17"/>
                <w:szCs w:val="17"/>
                <w:vertAlign w:val="subscript"/>
                <w:lang w:eastAsia="en-US"/>
              </w:rPr>
              <w:t>0,2</w:t>
            </w: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, гН (кгс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Число перегиб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тносительное удлинение d</w:t>
            </w:r>
            <w:r>
              <w:rPr>
                <w:rFonts w:cs="Verdana" w:ascii="Verdana" w:hAnsi="Verdana"/>
                <w:sz w:val="17"/>
                <w:szCs w:val="17"/>
                <w:vertAlign w:val="subscript"/>
                <w:lang w:val="en-US" w:eastAsia="en-US"/>
              </w:rPr>
              <w:t>100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, %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43" w:type="dxa"/>
            <w:gridSpan w:val="4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е менее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9(400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5(35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0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1(720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2(630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6(1085)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7(985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3. На поверхности проволоки не должно быть трещин, плен, закатов, раковин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Допускаются риски и царапины глубиной не более половины предельных отклонений на размер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 xml:space="preserve"> и налет ржавчин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4. Проволока изготовляется в мотках массой 500-1500 кг. Допускается изготовление проволоки в мотках массой 20-100 кг. Каждый моток должен состоять из одного отрезка проволоки. Проволока должна быть свернута в мотки неперепутанными ряда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2.5. Линейная плотность проволоки должна соответствовать указанной в табл. </w:t>
      </w:r>
      <w:r>
        <w:rPr>
          <w:rFonts w:cs="Verdana" w:ascii="Verdana" w:hAnsi="Verdana"/>
          <w:sz w:val="17"/>
          <w:szCs w:val="17"/>
          <w:lang w:val="en-US" w:eastAsia="en-US"/>
        </w:rPr>
        <w:t>3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3</w:t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019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инальный диаметр проволоки, м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Линейная плотность, кг, не более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5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9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44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Расчетная площадь поперечного сечения и теоретическая линейная плотность проволоки приведены в приложении 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2, 3)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ПРАВИЛА ПРИЕМ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1. Проволоку принимают партиями. Партия должна состоять из проволоки одного диаметра, оформленной одним документом о качестве, в котором следует указывать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товарный знак или наименование и товарный знак предприятия-изготовите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условное обозначение проволок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результаты испытаний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количество мотков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номер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массу нетто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- изображение государственного Знака качества для проволоки высшей категории качеств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1, 2, 3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3.2. Размер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 xml:space="preserve">, разность размеров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eastAsia="en-US"/>
        </w:rPr>
        <w:t xml:space="preserve"> 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eastAsia="en-US"/>
        </w:rPr>
        <w:t>1</w:t>
      </w:r>
      <w:r>
        <w:rPr>
          <w:rFonts w:cs="Verdana" w:ascii="Verdana" w:hAnsi="Verdana"/>
          <w:sz w:val="17"/>
          <w:szCs w:val="17"/>
          <w:lang w:eastAsia="en-US"/>
        </w:rPr>
        <w:t xml:space="preserve"> и качество поверхности проволоки проверяют на каждом мотк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(Измененная редакция, Изм. №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3. Для проверки механических свойств проволоки и параметров профиля проволоки от партии должно быть отобрано 3% мотков, но не менее 5 мотков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3.4. При получении неудовлетворительных результатов испытаний хотя бы по одному из показателей проводят повторные испытания на удвоенной выборке. Результаты повторной проверки распространяют на всю партию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 МЕТОДЫ ИСПЫТАНИЙ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1. Для каждого вида испытаний отбирают по одному образцу с одного конца мотк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2. Качество поверхности проволоки контролируется невооруженным глазо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4.3. Размеры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проволоки измеряют микрометром по ГОСТ 6507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Величина разности размеров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a</w:t>
      </w:r>
      <w:r>
        <w:rPr>
          <w:rFonts w:cs="Verdana" w:ascii="Verdana" w:hAnsi="Verdana"/>
          <w:i/>
          <w:iCs/>
          <w:sz w:val="17"/>
          <w:szCs w:val="17"/>
          <w:vertAlign w:val="subscript"/>
          <w:lang w:val="en-US" w:eastAsia="en-US"/>
        </w:rPr>
        <w:t>1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определяется как среднее арифметическое значение трех измерений, проведенных на участке длиной 1 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4. Параметры профиля проволоки определяют как среднее арифметическое трех измерений, проведенных на участке длиной 1 м с каждой стороны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Глубина вмятин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h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змеряется микрометром по ГОСТ 6507, оборудованным специальной пяткой (приложение 1)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Длина выступа </w:t>
      </w:r>
      <w:r>
        <w:rPr>
          <w:rFonts w:cs="Verdana" w:ascii="Verdana" w:hAnsi="Verdana"/>
          <w:i/>
          <w:iCs/>
          <w:sz w:val="17"/>
          <w:szCs w:val="17"/>
          <w:lang w:val="en-US" w:eastAsia="en-US"/>
        </w:rPr>
        <w:t>b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измеряется отсчетным микроскопом МПБ-2, изготовленным по технической документа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разногласиях в измерении параметров профиля проволоки контроль проводится по линейной плотности проволоки (табл.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Линейная плотность проволоки определяется как частное от деления массы двух образцов длиной 1 м, взвешенных с погрешностью до 0,001 кг, на их длину, измеренную с погрешностью до 0,001 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5. Испытание проволоки на растяжение проводят по ГОСТ 12004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6. Испытание проволоки на перегиб проводят по ГОСТ 1579. Проволока диаметром 3,0 и 4,0 мм испытывается на валиках диаметром 20 мм, а диаметром 5,0 мм - на валиках диаметром 30 мм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 испытании проволоки образец зажимается так, чтобы вмятины были обращены к губкам прибор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4.5, 4.6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4.7. Глубину рисок и царапин определяют удалением их зачисткой с последующим сравнительным измерением в зачищенном и незачищенном мест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)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 УПАКОВКА, МАРКИРОВКА, ТРАНСПОРТИРОВАНИЕ И ХРАНЕНИ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1. Каждый моток массой 500-1500 кг должен быть равномерно перевязан по окружности не менее чем в четырех местах, а моток массой 20-100 кг - не менее чем в трех местах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о требованию потребителя моток массой 500-1500 кг должен иметь промежуточные вязки, расположенные внутри мотк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В качестве увязочных материалов применяется катанка по ОСТ 14-15-193 или термически обработанная проволока по нормативно-технической документаци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Концы мотка должны быть аккуратно уложены и легко находим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4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1a. Мотки проволоки массой 20-100 кг связывают в бухты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Масса грузового места не должна превышать 1500 кг. По согласованию изготовителя с потребителем допускается увеличение массы грузового мест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Грузовые места формируют в транспортные пакеты по ГОСТ 24597 и ГОСТ 2165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 дополнительно, Изм. № 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2. К каждому мотку (бухте) должен быть прочно прикреплен ярлык, на котором указывают: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товарный знак или наименование и товарный знак предприятия-изготовите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условное обозначение проволок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номер партии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клеймо технического контроля;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- изображение государственного Знака качества для проволоки высшей категории качества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1, 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3. Проволоку перевозят транспортом всех видов в соответствии с правилами перевозки грузов, действующими на транспорте данного вида. Размещение и крепление грузов в транспортных средствах, перевозимых по железной дороге, должно соответствовать техническим условиям погрузки и крепления грузов, утвержденными Министерством путей сообщения СССР. Транспортирование по железной дороге проводится повагонными и малотоннажными или мелкими отправками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Допускается транспортирование проволоки в универсальных контейнерах по ГОСТ 15102, ГОСТ 20435, ГОСТ 2222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4. Хранение проволоки - по условиям 5 ГОСТ 1515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5.3, 5.4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5. Транспортирование проволоки, отправляемой в районы Крайнего Севера и районы, приравниваемые к ним, проводится по ГОСТ 15846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3)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5.6. Транспортная маркировка - по ГОСТ 1419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Введен дополнительно, Изм. № 2).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ЛОЖЕНИЕ 1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Обязательно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Специальная пятка к микрометру типа МК по ГОСТ 6507 для измерения глубины вмятин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1000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Материал - сталь ШХ15, У10А, У12А.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Твердость - </w:t>
      </w:r>
      <w:r>
        <w:rPr>
          <w:rFonts w:cs="Verdana" w:ascii="Verdana" w:hAnsi="Verdana"/>
          <w:sz w:val="17"/>
          <w:szCs w:val="17"/>
          <w:lang w:val="en-US" w:eastAsia="en-US"/>
        </w:rPr>
        <w:t>HRC</w:t>
      </w:r>
      <w:r>
        <w:rPr>
          <w:rFonts w:cs="Verdana" w:ascii="Verdana" w:hAnsi="Verdana"/>
          <w:sz w:val="17"/>
          <w:szCs w:val="17"/>
          <w:lang w:eastAsia="en-US"/>
        </w:rPr>
        <w:t>48-50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ЛОЖЕНИЕ 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Справочное</w:t>
      </w:r>
    </w:p>
    <w:p>
      <w:pPr>
        <w:pStyle w:val="Normal"/>
        <w:widowControl/>
        <w:spacing w:before="100" w:after="100"/>
        <w:jc w:val="center"/>
        <w:rPr/>
      </w:pPr>
      <w:r>
        <w:rPr/>
        <w:t>Расчетная площадь поперечного сечения и теоретическая линейная плотность проволоки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717"/>
        <w:gridCol w:w="3174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инальный диаметр проволоки, мм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Расчетная площадь поперечного сечения, мм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eastAsia="en-US"/>
              </w:rPr>
              <w:t>2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Теоретическая линейная плотность, кг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,07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52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57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92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63</w:t>
            </w:r>
          </w:p>
        </w:tc>
        <w:tc>
          <w:tcPr>
            <w:tcW w:w="317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144</w:t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val="en-US" w:eastAsia="en-US"/>
        </w:rPr>
        <w:t xml:space="preserve">ПРИЛОЖЕНИЕ 2. </w:t>
      </w: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(Измененная редакция, Изм. № 2, 3)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1">
    <w:name w:val="preformat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7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38:00Z</dcterms:modified>
  <cp:revision>3</cp:revision>
  <dc:subject/>
  <dc:title>ГОСТ 8240-97</dc:title>
</cp:coreProperties>
</file>