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36"/>
        </w:rPr>
      </w:pPr>
      <w:r>
        <w:rPr>
          <w:sz w:val="36"/>
        </w:rPr>
        <w:t>ПРУТКИ ЛАТУННЫЕ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36"/>
        </w:rPr>
      </w:pPr>
      <w:r>
        <w:rPr>
          <w:sz w:val="36"/>
        </w:rPr>
        <w:t>ПРЯМОУГОЛЬНОГО СЕЧЕНИЯ</w:t>
      </w:r>
    </w:p>
    <w:p>
      <w:pPr>
        <w:pStyle w:val="Normal"/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6688—91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35.5 – 418.2:006.354</w:t>
        <w:tab/>
        <w:t xml:space="preserve">   Группа В56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</w:t>
      </w:r>
      <w:r>
        <w:rPr>
          <w:color w:val="000000"/>
          <w:spacing w:val="-12"/>
        </w:rPr>
        <w:t xml:space="preserve">ПРУТКИ ЛАТУННЫЕ </w:t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ПРЯМОУГОЛЬНОГО СЕЧЕНИЯ </w:t>
      </w:r>
    </w:p>
    <w:p>
      <w:pPr>
        <w:pStyle w:val="Normal"/>
        <w:shd w:fill="FFFFFF" w:val="clear"/>
        <w:ind w:left="993" w:firstLine="589"/>
        <w:rPr/>
      </w:pPr>
      <w:r>
        <w:rPr>
          <w:color w:val="000000"/>
          <w:spacing w:val="-12"/>
        </w:rPr>
        <w:tab/>
        <w:tab/>
        <w:tab/>
        <w:tab/>
        <w:tab/>
        <w:tab/>
        <w:t xml:space="preserve"> </w:t>
      </w: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  <w:t xml:space="preserve">                                 </w:t>
      </w:r>
      <w:r>
        <w:rPr>
          <w:color w:val="000000"/>
        </w:rPr>
        <w:t>6688-91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257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457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w w:val="89"/>
          <w:sz w:val="21"/>
        </w:rPr>
        <w:t xml:space="preserve">Дата введения </w:t>
      </w:r>
      <w:r>
        <w:rPr>
          <w:color w:val="000000"/>
          <w:w w:val="89"/>
          <w:sz w:val="21"/>
          <w:u w:val="single"/>
        </w:rPr>
        <w:t>01.07.92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Настоящий стандарт распространяется на прессованные и тя</w:t>
        <w:softHyphen/>
        <w:t>нутые латунные прутки прямоугольного сечения, предназначенные для применения в различных отраслях народного хозяйств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Требования пп. 1.1, 1.2, 1.3.1, 1.4, 1.5 и разд. 2, 3 .и 4 являются обязательным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z w:val="24"/>
        </w:rPr>
        <w:t>1. ТЕХНИЧЕСКИЕ ТРЕБОВ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1.1. Прутки изготовляют в соответствии с требованиями настоя</w:t>
        <w:softHyphen/>
        <w:t>щего стандарта по технологическому регламенту, утвержденному в установле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сновные параметры и размеры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1.2.1. Размеры прессованных прутков и предельные отклонения по ним должны соответствовать требованиям, указанным в табл. 1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© Издательство стандартов, 1992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 xml:space="preserve">С. 2    ГОСТ </w:t>
      </w:r>
      <w:r>
        <w:rPr>
          <w:color w:val="000000"/>
        </w:rPr>
        <w:t xml:space="preserve">6688—91   </w:t>
      </w:r>
    </w:p>
    <w:p>
      <w:pPr>
        <w:pStyle w:val="Normal"/>
        <w:shd w:fill="FFFFFF" w:val="clear"/>
        <w:ind w:right="17" w:hanging="0"/>
        <w:jc w:val="right"/>
        <w:rPr/>
      </w:pPr>
      <w:r>
        <w:rPr>
          <w:color w:val="000000"/>
          <w:spacing w:val="39"/>
          <w:w w:val="87"/>
          <w:sz w:val="21"/>
          <w:szCs w:val="21"/>
        </w:rPr>
        <w:t>Таблица</w:t>
      </w:r>
      <w:r>
        <w:rPr>
          <w:color w:val="000000"/>
          <w:w w:val="87"/>
          <w:sz w:val="21"/>
          <w:szCs w:val="21"/>
        </w:rPr>
        <w:t xml:space="preserve"> 1</w:t>
      </w:r>
    </w:p>
    <w:p>
      <w:pPr>
        <w:pStyle w:val="Normal"/>
        <w:shd w:fill="FFFFFF" w:val="clear"/>
        <w:ind w:right="17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761"/>
        <w:gridCol w:w="553"/>
        <w:gridCol w:w="658"/>
        <w:gridCol w:w="657"/>
        <w:gridCol w:w="657"/>
        <w:gridCol w:w="657"/>
        <w:gridCol w:w="658"/>
        <w:gridCol w:w="657"/>
        <w:gridCol w:w="657"/>
        <w:gridCol w:w="658"/>
      </w:tblGrid>
      <w:tr>
        <w:trPr>
          <w:trHeight w:val="442" w:hRule="exact"/>
        </w:trPr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 прутков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Ширина прутков</w:t>
            </w:r>
          </w:p>
        </w:tc>
      </w:tr>
      <w:tr>
        <w:trPr>
          <w:trHeight w:val="557" w:hRule="exact"/>
        </w:trPr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и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. откл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0-0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5-0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0-0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2-0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5-0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30-0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40-0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50-0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60-1,0</w:t>
            </w:r>
          </w:p>
        </w:tc>
      </w:tr>
      <w:tr>
        <w:trPr>
          <w:trHeight w:val="1407" w:hRule="atLeast"/>
          <w:cantSplit w:val="true"/>
        </w:trPr>
        <w:tc>
          <w:tcPr>
            <w:tcW w:w="6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0,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,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16" w:before="34" w:after="0"/>
        <w:ind w:left="115" w:firstLine="326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ind w:firstLine="323"/>
        <w:rPr>
          <w:sz w:val="22"/>
        </w:rPr>
      </w:pPr>
      <w:r>
        <w:rPr>
          <w:color w:val="000000"/>
          <w:sz w:val="22"/>
          <w:szCs w:val="25"/>
        </w:rPr>
        <w:t>1.2.2. Размеры тянутых прутков и предельные отклонения по ним должны соответствовать требованиям, указанным в табл. 2.</w:t>
      </w:r>
    </w:p>
    <w:p>
      <w:pPr>
        <w:pStyle w:val="Normal"/>
        <w:shd w:fill="FFFFFF" w:val="clear"/>
        <w:spacing w:before="62" w:after="0"/>
        <w:ind w:right="29" w:hanging="0"/>
        <w:jc w:val="right"/>
        <w:rPr/>
      </w:pPr>
      <w:r>
        <w:rPr>
          <w:color w:val="000000"/>
          <w:spacing w:val="45"/>
          <w:w w:val="86"/>
          <w:sz w:val="21"/>
          <w:szCs w:val="21"/>
        </w:rPr>
        <w:t>Таблица</w:t>
      </w:r>
      <w:r>
        <w:rPr>
          <w:color w:val="000000"/>
          <w:w w:val="86"/>
          <w:sz w:val="21"/>
          <w:szCs w:val="21"/>
        </w:rPr>
        <w:t xml:space="preserve"> 2</w:t>
      </w:r>
    </w:p>
    <w:p>
      <w:pPr>
        <w:pStyle w:val="Normal"/>
        <w:shd w:fill="FFFFFF" w:val="clear"/>
        <w:ind w:left="3485" w:hanging="0"/>
        <w:rPr>
          <w:color w:val="000000"/>
        </w:rPr>
      </w:pPr>
      <w:r>
        <w:rPr>
          <w:color w:val="000000"/>
        </w:rPr>
        <w:t>мм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76"/>
        <w:gridCol w:w="381"/>
        <w:gridCol w:w="381"/>
        <w:gridCol w:w="381"/>
        <w:gridCol w:w="381"/>
        <w:gridCol w:w="381"/>
        <w:gridCol w:w="382"/>
        <w:gridCol w:w="381"/>
        <w:gridCol w:w="381"/>
        <w:gridCol w:w="381"/>
        <w:gridCol w:w="381"/>
        <w:gridCol w:w="382"/>
        <w:gridCol w:w="381"/>
        <w:gridCol w:w="381"/>
        <w:gridCol w:w="381"/>
        <w:gridCol w:w="381"/>
        <w:gridCol w:w="382"/>
      </w:tblGrid>
      <w:tr>
        <w:trPr>
          <w:trHeight w:val="576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 прутков</w:t>
            </w:r>
          </w:p>
        </w:tc>
        <w:tc>
          <w:tcPr>
            <w:tcW w:w="6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Ширина прутков</w:t>
            </w:r>
          </w:p>
        </w:tc>
      </w:tr>
      <w:tr>
        <w:trPr>
          <w:trHeight w:val="8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омин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ред, откл.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-</w:t>
            </w:r>
            <w:r>
              <w:rPr>
                <w:color w:val="000000"/>
                <w:sz w:val="18"/>
                <w:szCs w:val="17"/>
                <w:lang w:val="en-US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78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3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0,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9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мечания к табл. 1 и 2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Знак «+» означает, что прутки данного размера изготовляю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Теоретическая масса 1 м прутков приведена в приложении.</w:t>
      </w:r>
    </w:p>
    <w:p>
      <w:pPr>
        <w:pStyle w:val="Normal"/>
        <w:shd w:fill="FFFFFF" w:val="clear"/>
        <w:spacing w:before="86" w:after="0"/>
        <w:ind w:left="3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86" w:after="0"/>
        <w:ind w:left="3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86" w:after="0"/>
        <w:ind w:left="3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86" w:after="0"/>
        <w:ind w:left="34" w:hanging="0"/>
        <w:jc w:val="right"/>
        <w:rPr>
          <w:sz w:val="22"/>
        </w:rPr>
      </w:pPr>
      <w:r>
        <w:rPr>
          <w:sz w:val="22"/>
        </w:rPr>
        <w:t xml:space="preserve">ГОСТ </w:t>
      </w:r>
      <w:r>
        <w:rPr>
          <w:color w:val="000000"/>
        </w:rPr>
        <w:t>6688—91</w:t>
      </w:r>
      <w:r>
        <w:rPr>
          <w:sz w:val="22"/>
        </w:rPr>
        <w:t xml:space="preserve">    С. 3    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jc w:val="center"/>
        <w:rPr>
          <w:sz w:val="22"/>
        </w:rPr>
      </w:pPr>
      <w:r>
        <w:rPr>
          <w:sz w:val="22"/>
        </w:rPr>
        <w:t>Условные обозначения труб проставляют по схеме: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460"/>
        <w:gridCol w:w="480"/>
        <w:gridCol w:w="840"/>
      </w:tblGrid>
      <w:tr>
        <w:trPr>
          <w:trHeight w:val="209" w:hRule="exac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уток                         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688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Размеры сеч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Особые услов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5"/>
        </w:rPr>
        <w:t>при следующих сокращениях: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>Способ изготовления: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>холоднодеформированный (тянутый)                —Д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>горячедеформированный   (прессованный)       —Г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 xml:space="preserve">Форма сечения: 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 xml:space="preserve">прямоугольная                                                      </w:t>
      </w:r>
      <w:r>
        <w:rPr>
          <w:color w:val="000000"/>
          <w:sz w:val="22"/>
          <w:szCs w:val="22"/>
        </w:rPr>
        <w:t>— ПР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 xml:space="preserve">Точность изготовления: 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 xml:space="preserve">Нормальная     </w:t>
        <w:tab/>
        <w:tab/>
        <w:tab/>
        <w:tab/>
        <w:tab/>
        <w:t xml:space="preserve">  </w:t>
      </w:r>
      <w:r>
        <w:rPr>
          <w:color w:val="000000"/>
          <w:sz w:val="22"/>
          <w:szCs w:val="22"/>
        </w:rPr>
        <w:t>—Н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 xml:space="preserve">повышенная         </w:t>
        <w:tab/>
        <w:tab/>
        <w:tab/>
        <w:tab/>
        <w:t xml:space="preserve">  </w:t>
      </w:r>
      <w:r>
        <w:rPr>
          <w:color w:val="000000"/>
          <w:sz w:val="22"/>
          <w:szCs w:val="22"/>
        </w:rPr>
        <w:t>— П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>Длина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5"/>
        </w:rPr>
        <w:t xml:space="preserve">немерная        </w:t>
        <w:tab/>
        <w:tab/>
        <w:tab/>
        <w:tab/>
        <w:tab/>
      </w:r>
      <w:r>
        <w:rPr>
          <w:color w:val="000000"/>
          <w:sz w:val="22"/>
          <w:szCs w:val="22"/>
        </w:rPr>
        <w:t>—НД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 xml:space="preserve">мерная повышенной точности          </w:t>
        <w:tab/>
        <w:tab/>
      </w:r>
      <w:r>
        <w:rPr>
          <w:color w:val="000000"/>
          <w:sz w:val="22"/>
          <w:szCs w:val="22"/>
        </w:rPr>
        <w:t>—ПД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>в бухтах</w:t>
        <w:tab/>
        <w:tab/>
        <w:tab/>
        <w:tab/>
        <w:tab/>
      </w:r>
      <w:r>
        <w:rPr>
          <w:color w:val="000000"/>
          <w:sz w:val="22"/>
          <w:szCs w:val="22"/>
        </w:rPr>
        <w:t>— БТ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>Особые условия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5"/>
        </w:rPr>
        <w:t>антимагнитный</w:t>
        <w:tab/>
        <w:tab/>
        <w:tab/>
        <w:t xml:space="preserve">           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en-US"/>
        </w:rPr>
        <w:t>AM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5"/>
        </w:rPr>
        <w:t>Точность изготовления указывается: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5"/>
        </w:rPr>
        <w:t>для тянутых прутков по показателям предельного отклонения скручивания и кривизны;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5"/>
        </w:rPr>
        <w:t>для прессованных прутков по показателям кривизны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5"/>
        </w:rPr>
        <w:t>Вместо отсутствующих данных ставится знак «Х», кроме особых условий.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pacing w:val="26"/>
          <w:sz w:val="22"/>
          <w:szCs w:val="25"/>
        </w:rPr>
        <w:t>Примеры условных обозначений</w:t>
      </w:r>
      <w:r>
        <w:rPr>
          <w:color w:val="000000"/>
          <w:sz w:val="22"/>
          <w:szCs w:val="25"/>
        </w:rPr>
        <w:t>: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5"/>
        </w:rPr>
        <w:t>Пруток прессованный, нормальной точности изготовления, тол</w:t>
        <w:softHyphen/>
        <w:t>щиной 20 мм, шириной 30 мм, длиной 3000 мм повышенной точности, из латуни марки Л63;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3"/>
        </w:rPr>
        <w:t>Пруток ГПРНХ 20X30X3000 ПД Л 63 ГОСТ 6688-91</w:t>
      </w:r>
    </w:p>
    <w:p>
      <w:pPr>
        <w:pStyle w:val="Normal"/>
        <w:shd w:fill="FFFFFF" w:val="clear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. 4    ГОСТ 6688—91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То же, тянутый, повышенной точности изготовления, толщиной 4 мм, шириной 15 мм, немерной длины, из латуни марки ЛС59—1, антимагнитный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4"/>
        </w:rPr>
        <w:t xml:space="preserve">Пруток ДПРПХ 4X15 НД ЛС59—1 </w:t>
      </w:r>
      <w:r>
        <w:rPr>
          <w:i/>
          <w:iCs/>
          <w:color w:val="000000"/>
          <w:sz w:val="22"/>
          <w:szCs w:val="24"/>
          <w:lang w:val="en-US"/>
        </w:rPr>
        <w:t>AM</w:t>
      </w:r>
      <w:r>
        <w:rPr>
          <w:i/>
          <w:iCs/>
          <w:color w:val="000000"/>
          <w:sz w:val="22"/>
          <w:szCs w:val="24"/>
        </w:rPr>
        <w:t xml:space="preserve"> ГОСТ 6688—91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То же, прессованный, повышенной точности изготовления, тол</w:t>
        <w:softHyphen/>
        <w:t>щиной 10 мм, шириной 20 мм, в бухтах, из латуни марки ЛС59—1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4"/>
        </w:rPr>
        <w:t>Пруток ГПРПХ 10X20 БТ ЛС59—1 ГОСТ 6688—91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1.3. Характеристики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3"/>
        </w:rPr>
        <w:t xml:space="preserve">1.3.1. </w:t>
      </w:r>
      <w:r>
        <w:rPr>
          <w:i/>
          <w:iCs/>
          <w:color w:val="000000"/>
          <w:sz w:val="22"/>
          <w:szCs w:val="23"/>
        </w:rPr>
        <w:t>Характеристики обязательного исполнения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4"/>
        </w:rPr>
        <w:t>1.3.1.1. Прутки изготовляют из латуней марок Л63, ЛМц58—2, ЛО62—1 и ЛС59—1 с химическим составом по ГОСТ 15527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4"/>
        </w:rPr>
        <w:t>1.3.1.2. Прессованные прутки из латуни марки ЛС59—1 изгото</w:t>
        <w:softHyphen/>
        <w:t>вляют толщиной 5 мм и более, из латуней марок Л63, ЛМц58—2 и ЛО62—1 — толщиной 10 мм и более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1.3.1.3. Тянутые прутки изготовляют из латуни марки ЛС59—1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4"/>
        </w:rPr>
        <w:t>1.3.1.4. Поверхность прутков должна быть чистой, свободной от загрязнений, затрудняющих осмотр, без трещин, раковин и пузы</w:t>
        <w:softHyphen/>
        <w:t>рей. На поверхности прутков допускаются отдельные дефекты — мелкие плены, царапины, вмятины, забоины, задиры, не выводя</w:t>
        <w:softHyphen/>
        <w:t>щие размеры прутков при контрольной зачистке за предельные от</w:t>
        <w:softHyphen/>
        <w:t>клонения.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>Допускаются местные покраснения, потемнения и цвета побе</w:t>
        <w:softHyphen/>
        <w:t>жалости.</w:t>
      </w:r>
    </w:p>
    <w:p>
      <w:pPr>
        <w:pStyle w:val="Normal"/>
        <w:shd w:fill="FFFFFF" w:val="clear"/>
        <w:ind w:firstLine="341"/>
        <w:jc w:val="both"/>
        <w:rPr>
          <w:sz w:val="22"/>
        </w:rPr>
      </w:pPr>
      <w:r>
        <w:rPr>
          <w:color w:val="000000"/>
          <w:sz w:val="22"/>
          <w:szCs w:val="24"/>
        </w:rPr>
        <w:t>1.3.1.5. В изломе прутков не должно быть внутренних дефектов: инородных включений, расслоений, пустот, пресс-утяжин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4"/>
        </w:rPr>
        <w:t>1.3.1.6. Прутки должны быть обрезаны под прямым углом и не должны иметь значительных заусенцев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4"/>
        </w:rPr>
        <w:t>Тянутые прутки допускается изготовлять с обрубленными кон</w:t>
        <w:softHyphen/>
        <w:t>цами, при этом косина реза не нормируется.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>Обломанные концы прутков после удаления пресс-утяжин не</w:t>
        <w:br/>
        <w:t>обрезают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4"/>
        </w:rPr>
        <w:t>1.3.1.7. Тянутые прутки должны быть изготовлены без остаточных поверхностных растягивающих напряжений. Остаточные на</w:t>
        <w:softHyphen/>
        <w:t>пряжения снимают термическим (низкотемпературным отжигам) или механическим методом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1.3.1.8. Прутки изготовляют немерной длины от 1 до 4м. Прутки толщиной до 18 мм включительно допускается изготов</w:t>
        <w:softHyphen/>
        <w:t>лять в бухтах массой до 200 кг. Длина прутков в бухте должна быть * не менее 6м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4"/>
        </w:rPr>
        <w:t>Прутки в бухтах должны быть намотаны правильными непере</w:t>
        <w:softHyphen/>
        <w:t>путанными рядами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4"/>
        </w:rPr>
        <w:t>1.3.1.9. Кривизна прутков нормальной точности должна быть не более 5 мм на 1 м длины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Кривизна прутков в бухтах не нормируется/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right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ГОСТ 6688—91</w:t>
      </w:r>
      <w:r>
        <w:rPr>
          <w:color w:val="000000"/>
          <w:sz w:val="22"/>
          <w:szCs w:val="18"/>
          <w:lang w:val="en-US"/>
        </w:rPr>
        <w:t xml:space="preserve">     </w:t>
      </w:r>
      <w:r>
        <w:rPr>
          <w:color w:val="000000"/>
          <w:sz w:val="22"/>
          <w:szCs w:val="18"/>
        </w:rPr>
        <w:t>С. 5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pacing w:val="-10"/>
          <w:sz w:val="22"/>
          <w:szCs w:val="24"/>
        </w:rPr>
        <w:t xml:space="preserve">1.3.1.10. Скручивание тянутых прутков нормальной точности не </w:t>
      </w:r>
      <w:r>
        <w:rPr>
          <w:color w:val="000000"/>
          <w:spacing w:val="-11"/>
          <w:sz w:val="22"/>
          <w:szCs w:val="24"/>
        </w:rPr>
        <w:t>должна превышать 3 мм на 1 м длины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pacing w:val="-10"/>
          <w:sz w:val="22"/>
          <w:szCs w:val="24"/>
        </w:rPr>
        <w:t>Общее скручивание тянутого прутка не должно превышать про</w:t>
        <w:softHyphen/>
      </w:r>
      <w:r>
        <w:rPr>
          <w:color w:val="000000"/>
          <w:spacing w:val="-8"/>
          <w:sz w:val="22"/>
          <w:szCs w:val="24"/>
        </w:rPr>
        <w:t>изведения величины скручивания на 1 м на длину прутка в метрах.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pacing w:val="-12"/>
          <w:sz w:val="22"/>
          <w:szCs w:val="24"/>
        </w:rPr>
        <w:t>Скручивание прессованных прутков не нормируется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pacing w:val="-10"/>
          <w:sz w:val="22"/>
          <w:szCs w:val="24"/>
        </w:rPr>
        <w:t>1.3.1.11. Механические свойства прессованных прутков должны соответствовать требованиям, указанным в табл. 3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3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831"/>
        <w:gridCol w:w="2268"/>
      </w:tblGrid>
      <w:tr>
        <w:trPr>
          <w:trHeight w:val="794" w:hRule="exact"/>
          <w:cantSplit w:val="true"/>
        </w:trPr>
        <w:tc>
          <w:tcPr>
            <w:tcW w:w="213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Марка латун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 xml:space="preserve">Временное сопротивление разрыву </w:t>
            </w:r>
            <w:r>
              <w:rPr>
                <w:i/>
                <w:iCs/>
                <w:color w:val="000000"/>
                <w:szCs w:val="17"/>
                <w:lang w:val="en-US"/>
              </w:rPr>
              <w:t>R</w:t>
            </w:r>
            <w:r>
              <w:rPr>
                <w:i/>
                <w:iCs/>
                <w:color w:val="000000"/>
                <w:szCs w:val="17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zCs w:val="17"/>
              </w:rPr>
              <w:t xml:space="preserve">, </w:t>
            </w:r>
            <w:r>
              <w:rPr>
                <w:color w:val="000000"/>
                <w:szCs w:val="17"/>
              </w:rPr>
              <w:t>МПа (кгс/мм</w:t>
            </w:r>
            <w:r>
              <w:rPr>
                <w:color w:val="000000"/>
                <w:szCs w:val="17"/>
                <w:vertAlign w:val="superscript"/>
              </w:rPr>
              <w:t>2</w:t>
            </w:r>
            <w:r>
              <w:rPr>
                <w:color w:val="000000"/>
                <w:szCs w:val="17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 xml:space="preserve">Относительное удлинение после разрыва </w:t>
            </w:r>
            <w:r>
              <w:rPr>
                <w:color w:val="000000"/>
                <w:szCs w:val="17"/>
                <w:lang w:val="en-US"/>
              </w:rPr>
              <w:t>A</w:t>
            </w:r>
            <w:r>
              <w:rPr>
                <w:color w:val="000000"/>
                <w:szCs w:val="17"/>
                <w:vertAlign w:val="subscript"/>
              </w:rPr>
              <w:t>10</w:t>
            </w:r>
            <w:r>
              <w:rPr>
                <w:color w:val="000000"/>
                <w:szCs w:val="17"/>
              </w:rPr>
              <w:t xml:space="preserve">, </w:t>
            </w:r>
            <w:r>
              <w:rPr>
                <w:i/>
                <w:iCs/>
                <w:color w:val="000000"/>
                <w:szCs w:val="17"/>
              </w:rPr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</w:tr>
      <w:tr>
        <w:trPr>
          <w:trHeight w:val="905" w:hRule="exact"/>
          <w:cantSplit w:val="true"/>
        </w:trPr>
        <w:tc>
          <w:tcPr>
            <w:tcW w:w="21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МЦ58</w:t>
            </w:r>
            <w:r>
              <w:rPr>
                <w:color w:val="000000"/>
                <w:lang w:val="en-US"/>
              </w:rPr>
              <w:t>—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062—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С59—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5</w:t>
            </w:r>
            <w:r>
              <w:rPr>
                <w:color w:val="000000"/>
                <w:lang w:val="en-US"/>
              </w:rPr>
              <w:t xml:space="preserve">  (3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20</w:t>
            </w:r>
            <w:r>
              <w:rPr>
                <w:color w:val="000000"/>
                <w:lang w:val="en-US"/>
              </w:rPr>
              <w:t xml:space="preserve"> (4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40</w:t>
            </w:r>
            <w:r>
              <w:rPr>
                <w:color w:val="000000"/>
                <w:lang w:val="en-US"/>
              </w:rPr>
              <w:t xml:space="preserve"> (35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70</w:t>
            </w:r>
            <w:r>
              <w:rPr>
                <w:color w:val="000000"/>
                <w:lang w:val="en-US"/>
              </w:rPr>
              <w:t xml:space="preserve"> (3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rPr>
          <w:color w:val="000000"/>
          <w:spacing w:val="-6"/>
          <w:sz w:val="22"/>
          <w:szCs w:val="24"/>
          <w:lang w:val="en-US"/>
        </w:rPr>
      </w:pPr>
      <w:r>
        <w:rPr>
          <w:color w:val="000000"/>
          <w:spacing w:val="-6"/>
          <w:sz w:val="22"/>
          <w:szCs w:val="24"/>
          <w:lang w:val="en-US"/>
        </w:rPr>
      </w:r>
    </w:p>
    <w:p>
      <w:pPr>
        <w:pStyle w:val="Normal"/>
        <w:shd w:fill="FFFFFF" w:val="clear"/>
        <w:ind w:firstLine="284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</w:rPr>
        <w:t xml:space="preserve">Механические свойства тянутых прутков не нормируются. 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4"/>
        </w:rPr>
        <w:t xml:space="preserve">1.3.2. </w:t>
      </w:r>
      <w:r>
        <w:rPr>
          <w:i/>
          <w:iCs/>
          <w:color w:val="000000"/>
          <w:sz w:val="22"/>
          <w:szCs w:val="24"/>
        </w:rPr>
        <w:t>Характеристики исполнения, устанавливаемые по требова</w:t>
        <w:softHyphen/>
        <w:t>нию потребителя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4"/>
        </w:rPr>
        <w:t>1.3.2.1. Прутки изготовляют мерной длины от 2 до 4 м. Предель</w:t>
        <w:softHyphen/>
        <w:t>ные отклонения по длине должны соответствовать требованиям, ука</w:t>
        <w:softHyphen/>
        <w:t>занным в табл. 4.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ind w:firstLine="284"/>
        <w:jc w:val="right"/>
        <w:rPr>
          <w:sz w:val="22"/>
        </w:rPr>
      </w:pPr>
      <w:r>
        <w:rPr>
          <w:i/>
          <w:iCs/>
          <w:color w:val="000000"/>
          <w:sz w:val="22"/>
          <w:szCs w:val="21"/>
        </w:rPr>
        <w:tab/>
      </w:r>
      <w:r>
        <w:rPr>
          <w:color w:val="000000"/>
          <w:sz w:val="22"/>
          <w:szCs w:val="21"/>
        </w:rPr>
        <w:t>Таблица 4</w:t>
      </w:r>
    </w:p>
    <w:p>
      <w:pPr>
        <w:pStyle w:val="Normal"/>
        <w:shd w:fill="FFFFFF" w:val="clear"/>
        <w:ind w:firstLine="284"/>
        <w:jc w:val="center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581"/>
        <w:gridCol w:w="2268"/>
      </w:tblGrid>
      <w:tr>
        <w:trPr>
          <w:trHeight w:val="317" w:hRule="exact"/>
          <w:cantSplit w:val="true"/>
        </w:trPr>
        <w:tc>
          <w:tcPr>
            <w:tcW w:w="238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Способ изгото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едельные отклонения по дли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38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ормальной точности изгото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вышенной точности изгото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ессованные</w:t>
            </w:r>
          </w:p>
          <w:p>
            <w:pPr>
              <w:pStyle w:val="Normal"/>
              <w:shd w:fill="FFFFFF" w:val="clear"/>
              <w:ind w:firstLine="5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янут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4"/>
        </w:rPr>
        <w:t>Косина реза прутков не должна превышать величину предель</w:t>
        <w:softHyphen/>
        <w:t>ного отклонения по длине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4"/>
        </w:rPr>
        <w:t>1.3.2.2. Прутки из латуни марок Л63, Л062—1 и ЛС59—1 изго</w:t>
        <w:softHyphen/>
        <w:t>товляют с антимагнитными свойствами в соответствии с требова</w:t>
        <w:softHyphen/>
        <w:t>ниями ГОСТ 15527.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ind w:firstLine="284"/>
        <w:jc w:val="both"/>
        <w:rPr>
          <w:sz w:val="22"/>
        </w:rPr>
      </w:pPr>
      <w:r>
        <w:rPr>
          <w:color w:val="000000"/>
          <w:sz w:val="22"/>
          <w:szCs w:val="24"/>
        </w:rPr>
        <w:t>1.3.2.3. Кривизна прутков повышенной точности должна быть не</w:t>
        <w:br/>
        <w:t>более 3 мм на 1 м длины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4"/>
        </w:rPr>
        <w:t>1.3.2.4. Скручивание тянутых прутков повышенной точности на 1 м длины должно быть не более: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4"/>
        </w:rPr>
        <w:t>1,5 мм — для прутков шириной менее 18 мм;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6"/>
        </w:rPr>
        <w:t>2,3 мм — для прутков шириной св. 18 мм до 30 мм.</w:t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. 6    ГОСТ 6688—91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Общее скручивание тянутых прутков не должно превышать произведения величины скручивания на 1 м на длину прутка в метрах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3.2.5. Допускается требования к качеству поверхности уста</w:t>
        <w:softHyphen/>
        <w:t>навливать по образцам, согласованным между потребителем и из</w:t>
        <w:softHyphen/>
        <w:t>готовителем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1.3.3. </w:t>
      </w:r>
      <w:r>
        <w:rPr>
          <w:i/>
          <w:iCs/>
          <w:color w:val="000000"/>
          <w:sz w:val="22"/>
          <w:szCs w:val="24"/>
        </w:rPr>
        <w:t>Характеристики исполнения, устанавливаемые по согласо</w:t>
        <w:softHyphen/>
        <w:t>ванию изготовителя с потребителем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3.3.1. Прутки изготовляют промежуточных размеров с пре</w:t>
        <w:softHyphen/>
        <w:t>дельными отклонениями для следующего большего размера, ука</w:t>
        <w:softHyphen/>
        <w:t>занными в табл. 1 и 2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3.3.2. Прутки изготовляют других размеров, при этом пре</w:t>
        <w:softHyphen/>
        <w:t>дельные отклонения, требования к качеству поверхности, кривиз</w:t>
        <w:softHyphen/>
        <w:t>не, скручиванию, косине реза устанавливают по согласованию изго</w:t>
        <w:softHyphen/>
        <w:t>товителя с потребителем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1.3.3.3. Прутки связывают в пучки массой более 80 кг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1.3.3.4. Прутки толщиной до 18 мм изготовляют в отрезках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3.3.5. Прессованные прутки изготовляют с обрубленными кон</w:t>
        <w:softHyphen/>
        <w:t>цам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3.3.6. Тянутые прутки изготовляют с нормированными меха</w:t>
        <w:softHyphen/>
        <w:t>ническими свойствами, при этом нормы механических свойств уста</w:t>
        <w:softHyphen/>
        <w:t>навливают по согласованию изготовителя с потребителем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3.3.7. Прутки изготовляют кратной мерной длины в пределах немерной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1.4. Маркировк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4.1. К каждому пучку прутков, отдельному прутку, бухте или ящику должен быть прочно прикреплен или наклеен на видном мес</w:t>
        <w:softHyphen/>
        <w:t>те ярлык, на котором указывают: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товарный знак или наименование и товарный знак предприятия-изготовителя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условное обозначение прутков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номер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клеймо технического контроля или номер контролера ОТК.</w:t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ind w:firstLine="340"/>
        <w:rPr>
          <w:sz w:val="22"/>
        </w:rPr>
      </w:pPr>
      <w:r>
        <w:rPr>
          <w:color w:val="000000"/>
          <w:sz w:val="22"/>
          <w:szCs w:val="24"/>
        </w:rPr>
        <w:t>1.5. Упаковка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5.1. Прутки связывают в пучки массой не более 80 кг. Каждый</w:t>
        <w:br/>
        <w:t>пучок должен состоять не менее чем из трех прутков и должен быть</w:t>
        <w:br/>
        <w:t>перевязан проволокой диаметром 1,2 мм по ГОСТ 3282 в два обо</w:t>
        <w:softHyphen/>
        <w:t>рота не менее чем в двух местах, исключая взаимное перемещение</w:t>
        <w:br/>
        <w:t>прутков в пучке. Концы проволоки соединяют скруткой не менее пя</w:t>
        <w:softHyphen/>
        <w:t>ти витков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тся прутки массой более 20 кг каждый в пучки не свя</w:t>
        <w:softHyphen/>
        <w:t>зывать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5.2. Прутки длиной более 3 м, при условии транспортирования на открытых транспортных средствах, должны быть упакованы в плотные деревянные ящики по ГОСТ 10198, выложенные бумагой по ГОСТ 8828.</w:t>
      </w:r>
    </w:p>
    <w:p>
      <w:pPr>
        <w:pStyle w:val="Normal"/>
        <w:shd w:fill="FFFFFF" w:val="clear"/>
        <w:ind w:firstLine="3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Размеры ящиков — по ГОСТ 21140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before="5" w:after="0"/>
        <w:ind w:left="216" w:hanging="0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ГОСТ 6688—91     С. 7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ind w:firstLine="3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ind w:firstLine="340"/>
        <w:rPr>
          <w:sz w:val="22"/>
        </w:rPr>
      </w:pPr>
      <w:r>
        <w:rPr>
          <w:color w:val="000000"/>
          <w:sz w:val="22"/>
          <w:szCs w:val="24"/>
        </w:rPr>
        <w:t>Масса бухты должна быть не более 200 кг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Каждая бухта должна быть перевязана проволокой по ГОСТ 3282 не менее чем в трех местах равномерно по окружности бухты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5.3. Грузовые места должны быть сформированы в транспор</w:t>
        <w:softHyphen/>
        <w:t>тные пакеты массой до 1250 кг с габаритными размерами по ГОСТ 24597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тся транспортировать прутки в пакетах массой до 1500 кг, без увязки в пучки при отсутствии перегрузки в пут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Пакетирование пучков, отдельных прутков, не связанных в пуч</w:t>
        <w:softHyphen/>
        <w:t>ки, бухт и прутков, упакованных в ящики, осуществляют на поддо</w:t>
        <w:softHyphen/>
        <w:t>нах по ГОСТ 9557 или с использованием брусков сечением не менее 50X50 мм и длиной, равной ширине грузового мест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Транспортные пакеты должны быть обвязаны не менее чем в двух местах проволокой диаметром не менее 3 мм по ГОСТ 3282 в два оборота или лентой размерами не менее 0,5X30 мм по ГОСТ 3560, а также с использованием пакетируемых строп из проволоки диаметром не менее 5 мм по ГОСТ 3282. Концы обвязочной прово</w:t>
        <w:softHyphen/>
        <w:t>локи и проволоки для строп скрепляют скруткой не менее трех витков, ленты — в замок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тся транспортировать прутки без упаковки в универ</w:t>
        <w:softHyphen/>
        <w:t>сальных контейнерах по ГОСТ 20435 или в специализированных контейнерах по нормативно-технической документац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В качестве упаковки и упаковочных материалов могут приме</w:t>
        <w:softHyphen/>
        <w:t>няться также другие виды упаковки и упаковочных материалов по нормативно-технической документации, по прочности не уступаю</w:t>
        <w:softHyphen/>
        <w:t>щие указанным в стандарте и обеспечивающие сохранность качест</w:t>
        <w:softHyphen/>
        <w:t>ва продукц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5.4. Упаковка продукции, отправляемой в районы Крайнего Севера и приравненные к ним районы, — по ГОСТ 15846.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2. ПРИЕМКА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2.1. Прутки принимают партиями. Партия должна состоять из прутков одной марки латуни, одного размера, одного способа изго</w:t>
        <w:softHyphen/>
        <w:t>товления. Партия должна быть оформлена одним документом о Качестве, содержащим: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товарный знак или наименование и товарный знак предприятия-изготовителя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условное обозначение прутков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номер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массу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результаты испытаний (по требованию потребителя)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обозначение настоящего стандарта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Масса партии должна быть не более 4000 кг.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. 8    ГОСТ 6688—91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Допускается по согласованию с потребителем оформлять один документ о качестве на несколько партий прутков, отгружаемых одновременно одному потребителю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2.2. Для контроля размеров и качества поверхности прутков применяют одноступенчатый нормальный план выборочного кон</w:t>
        <w:softHyphen/>
        <w:t>троля по альтернативному признаку в соответствии с ГОСТ 18242, с приемочным уровнем дефектности 4,0 %. План выборочного кон</w:t>
        <w:softHyphen/>
        <w:t>троля приведен в табл. 5. Отбор прутков в выборку осуществляют «вслепую» (методом наибольшей объективности) по ГОСТ 18321.</w:t>
      </w:r>
    </w:p>
    <w:p>
      <w:pPr>
        <w:pStyle w:val="Normal"/>
        <w:shd w:fill="FFFFFF" w:val="clear"/>
        <w:ind w:firstLine="340"/>
        <w:jc w:val="right"/>
        <w:rPr>
          <w:color w:val="000000"/>
          <w:szCs w:val="21"/>
        </w:rPr>
      </w:pPr>
      <w:r>
        <w:rPr>
          <w:color w:val="000000"/>
          <w:szCs w:val="21"/>
        </w:rPr>
        <w:t>Таблица 5</w:t>
      </w:r>
    </w:p>
    <w:p>
      <w:pPr>
        <w:pStyle w:val="Normal"/>
        <w:shd w:fill="FFFFFF" w:val="clear"/>
        <w:ind w:firstLine="340"/>
        <w:jc w:val="center"/>
        <w:rPr/>
      </w:pPr>
      <w:r>
        <w:rPr/>
        <w:t>шт.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Количество прутков (бухт) в парт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Количество контролируемых прутков (бух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Браковочное числ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—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6—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1—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1—1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201—32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</w:tr>
    </w:tbl>
    <w:p>
      <w:pPr>
        <w:pStyle w:val="Normal"/>
        <w:shd w:fill="FFFFFF" w:val="clear"/>
        <w:ind w:firstLine="340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Примечание. Если объем партии не превышает тря прутке, проверке подвергают каждый пруток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Партия считается не соответствующей требованиям пп. 1.2.1, 1.2.2, 1.3.1.4, 1.3.2.1, если количество дефектных прутков в выборке больше или равно браковочному числу, приведенному в табл. 5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Допускается  изготовителю проводить сплошной контроль ка</w:t>
        <w:softHyphen/>
        <w:t>чества поверхности и размеров прутков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2.3. Допускается изготовителю контролировать качество поверх</w:t>
        <w:softHyphen/>
        <w:t>ности и размеры прутков в процессе производств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2.4. Для проверки кривизны отбирают три прутка от каждых 2000 кг партии и менее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2.5. Для проверки скручивания отбирают три прутка от каждых 2000 кг партии и менее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2.6. Проверку на наличие внутренних дефектов прессованных прутков (пресс-утяжин) проводят на каждом прутке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Для проверки внутренних дефектов тянутых прутков отбирают по два прутка или две бухты от каждых 2000 кг партии л менее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2.7. Для испытания прутков на растяжение отбирают два прут</w:t>
        <w:softHyphen/>
        <w:t>ка или две бухты от каждых 2000 кг партии, и менее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2.8. При проверке химического состава отбирают два прутка или две бухты от каждых 2000 кг партии и менее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У изготовителя допускается проводить проверку химического состава на пробе от расплавленного металла.</w:t>
      </w:r>
      <w:r>
        <w:br w:type="page"/>
      </w:r>
    </w:p>
    <w:p>
      <w:pPr>
        <w:pStyle w:val="Normal"/>
        <w:shd w:fill="FFFFFF" w:val="clear"/>
        <w:ind w:right="48" w:hanging="0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ГОСТ 6688—91     С. 9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2.9. Определение остаточных растягивающих напряжений изго</w:t>
        <w:softHyphen/>
        <w:t>товитель проводит по требованию потребителя на двух прутках или двух бухтах от каждых 2000 кг партии и менее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2.10. При получении неудовлетворительных результатов испы</w:t>
        <w:softHyphen/>
        <w:t>таний хотя бы по одному из показателей, кроме показателей внеш</w:t>
        <w:softHyphen/>
        <w:t>него вида и размеров прутков, проводят повторные испытания на удвоенной выборке, взятой от той же парт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Результаты повторных испытаний распространяют на всю пар</w:t>
        <w:softHyphen/>
        <w:t>тию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2.11. Допускается по согласованию изготовителя с потребителем применять статистические методы контроля механических свойств, скручивания и кривизны прутков.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3. МЕТОДЫ КОНТРОЛЯ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1. Поверхность прутков осматривают без применения увеличи</w:t>
        <w:softHyphen/>
        <w:t>тельных приборов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2. Толщину и ширину прутков измеряют микрометром по ГОСТ 6507 или другим инструментом, обеспечивающим требуемую точность измерени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Измерение толщины прутков должно проводиться на расстоянии не менее 100 мм от конца прутка и посередине между продольны</w:t>
        <w:softHyphen/>
        <w:t>ми кромкам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Обмер проводят в трех местах: на обоих концах и в средней ча</w:t>
        <w:softHyphen/>
        <w:t>сти прутк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3. Длину прутков измеряют металлической рулеткой по ГОСТ 7502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4. Косину реза, кривизну и скручивание прутков проверяют по ГОСТ 26877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4.1. Косину реза измеряют с помощью металлической линей</w:t>
        <w:softHyphen/>
        <w:t>ки по ГОСТ 427 и поверочных угольников по ГОСТ 3749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4.2. Для проверки кривизны и скручивания применяют инстру</w:t>
        <w:softHyphen/>
        <w:t>менты: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поверочную плиту по ГОСТ 10905;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Поверочную линейку по ГОСТ 8026;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щуп по ТУ 2—034—225;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металлическую линейку по ГОСТ 427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5. Проверку прутков на наличие внутренних дефектов прово</w:t>
        <w:softHyphen/>
        <w:t>дят путем излома прутка: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прессованных прутков — с конца, примыкающего к пресс-остатку (до полного удаления пресс-утяжины);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тянутых прутков — с обоих концов.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>Для испытания на излом пруток должен быть надрезан не более чем на 40 % сечения, так чтобы излом проходил через центральную часть прутка.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С. 10    ГОСТ </w:t>
      </w:r>
      <w:r>
        <w:rPr>
          <w:color w:val="000000"/>
        </w:rPr>
        <w:t>6688—9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Осмотр проводят без применения оптических приборов. Излом прутков не обрезаетс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тся проверку прессованных прутков на наличие внут</w:t>
        <w:softHyphen/>
        <w:t>ренних дефектов проводить неразрушающим методом контроля с конца, примыкающего к пресс-остатку по методике, приведенной в ГОСТ 2060 (приложение 6) или по методике, согласованной между изготовителем и потребителем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3.6. Испытание прутков на растяжение проводят по ГОСТ 1497 на одном образце от контролируемого прутка или бухты. Отбор и: подготовка образцов — по ГОСТ 24047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Испытания на растяжение прессованных прутков проводят по требованию потребител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3.7. Отбор и подготовка проб для химического анализа матери</w:t>
        <w:softHyphen/>
        <w:t>ала прутков — по ГОСТ 24231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Химический состав материала прутков определяют по ГОСТ 1652.1 — ГОСТ 1652.13 или ГОСТ 9716.1 — ГОСТ 9716.3 или други</w:t>
        <w:softHyphen/>
        <w:t>ми методами, обеспечивающими необходимую точность определе</w:t>
        <w:softHyphen/>
        <w:t>ни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тся изготовителю контролировать содержание висмута,, сурьмы, фосфора — один раз в три месяца при условии гарантии их содержания требованиям ГОСТ 15527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При возникновении разногласий в оценке качества химический состав прутков определяют по ГОСТ 1652.1 — ГОСТ 1652.13 и ГОСТ 9716.1 — ГОСТ 9716.3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3.8. Остаточные растягивающие напряжения тянутых прутков контролируют ртутной пробой по методике, приведенной в ГОСТ 2060 (приложение 7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По согласованию изготовителя с потребителем контроль нали</w:t>
        <w:softHyphen/>
        <w:t>чия остаточных растягивающих напряжений в прутках допускает</w:t>
        <w:softHyphen/>
        <w:t>ся проводить другими методами, обеспечивающими необходимую точность.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3.9. Допускается изготовителю применять другие методы испы</w:t>
        <w:softHyphen/>
        <w:t>таний, обеспечивающие необходимую точность, установленную в настоящем стандарте. При возникновении разногласий в опреде</w:t>
        <w:softHyphen/>
        <w:t>лении показателя контроль проводят методом, указанным в стан</w:t>
        <w:softHyphen/>
        <w:t>дарте.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4. ТРАНСПОРТИРОВАНИЕ И ХРАНЕНИЕ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4.1. Транспортирование прутков длиной до 3 м проводят всем» видами транспорта в крытых транспортных средствах, в соответст</w:t>
        <w:softHyphen/>
        <w:t>вии с правилами перевозки грузов, действующими на транспорте каждого вида.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/>
      </w:pPr>
      <w:r>
        <w:rPr>
          <w:sz w:val="24"/>
        </w:rPr>
        <w:t xml:space="preserve">ГОСТ </w:t>
      </w:r>
      <w:r>
        <w:rPr>
          <w:color w:val="000000"/>
          <w:sz w:val="24"/>
        </w:rPr>
        <w:t xml:space="preserve">6688—91   </w:t>
      </w:r>
      <w:r>
        <w:rPr>
          <w:sz w:val="24"/>
        </w:rPr>
        <w:t>С. 11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Транспортные средства для прутков длиной более 3 м опреде</w:t>
        <w:softHyphen/>
        <w:t>ляются в соответствии с 'правилами перевозки грузов, действую</w:t>
        <w:softHyphen/>
        <w:t>щими на транспорте данного вид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Вид отправок при железнодорожных перевозках — повагонная, мелкая или малотоннажная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Размещение и крепление грузовых мест в железнодорожных</w:t>
        <w:br/>
        <w:t>транспортных средствах должно соответствовать техническим ус</w:t>
        <w:softHyphen/>
        <w:t>ловиям погрузки и крепления грузов, утвержденным Министерством</w:t>
        <w:br/>
        <w:t>путей сообщения СССР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Подготовку грузов к перевозке морским путем проводят в соот</w:t>
        <w:softHyphen/>
        <w:t>ветствии с ГОСТ 26653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4.2. Транспортная маркировка, способ и место ее нанесения — по ГОСТ 14192 с нанесением манипуляционного знака «Боится сы</w:t>
        <w:softHyphen/>
        <w:t>рости»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4.3. Прутки хранят в крытых помещениях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При хранении прутки должны быть защищены от механических повреждений, воздействия влаги и активных химических веществ.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При соблюдении указанных условий хранения потребительские</w:t>
        <w:br/>
        <w:t>свойства прутков не меняются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iCs/>
          <w:color w:val="000000"/>
          <w:sz w:val="24"/>
        </w:rPr>
        <w:t>Справочное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ind w:firstLine="3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оретическая масса 1 м латунных   прессованных и тянутых прутков приве</w:t>
        <w:softHyphen/>
        <w:t>дена в табл. 6 и 7.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ab/>
        <w:t>Таблица 6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</w:tblGrid>
      <w:tr>
        <w:trPr>
          <w:trHeight w:val="298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олщина прутк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еоретическая масса 1 и прессованного прутка, кг, при ширине, 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 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,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,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,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46"/>
        <w:jc w:val="both"/>
        <w:rPr>
          <w:sz w:val="18"/>
        </w:rPr>
      </w:pPr>
      <w:r>
        <w:rPr>
          <w:color w:val="000000"/>
          <w:sz w:val="18"/>
          <w:szCs w:val="21"/>
        </w:rPr>
        <w:t>Примечание. Теоретическая масса вычислена по номинальной толщине и ширине прессованных прутков с исключением из них 50 % предельных отклоне</w:t>
        <w:softHyphen/>
        <w:t>ний. Плотность латуни принята равной 8,5 кг/дм</w:t>
      </w:r>
      <w:r>
        <w:rPr>
          <w:color w:val="000000"/>
          <w:sz w:val="18"/>
          <w:szCs w:val="21"/>
          <w:vertAlign w:val="superscript"/>
        </w:rPr>
        <w:t>3</w:t>
      </w:r>
      <w:r>
        <w:rPr>
          <w:color w:val="000000"/>
          <w:sz w:val="18"/>
          <w:szCs w:val="21"/>
        </w:rPr>
        <w:t>.</w:t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sz w:val="22"/>
        </w:rPr>
        <w:t>С. 1</w:t>
      </w:r>
      <w:r>
        <w:rPr>
          <w:sz w:val="22"/>
          <w:lang w:val="en-US"/>
        </w:rPr>
        <w:t>2</w:t>
      </w:r>
      <w:r>
        <w:rPr>
          <w:sz w:val="22"/>
        </w:rPr>
        <w:t xml:space="preserve">    ГОСТ </w:t>
      </w:r>
      <w:r>
        <w:rPr>
          <w:color w:val="000000"/>
        </w:rPr>
        <w:t>6688—91</w:t>
      </w:r>
    </w:p>
    <w:p>
      <w:pPr>
        <w:pStyle w:val="Normal"/>
        <w:shd w:fill="FFFFFF" w:val="clea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61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98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олщина прутк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еоретическая масса 1 и прессованного прутка, кг, при ширине, 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61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98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олщина прутк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еоретическая масса 1 и прессованного прутка, кг, при ширине, 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6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346"/>
        <w:jc w:val="both"/>
        <w:rPr>
          <w:sz w:val="18"/>
        </w:rPr>
      </w:pPr>
      <w:r>
        <w:rPr>
          <w:color w:val="000000"/>
          <w:sz w:val="18"/>
          <w:szCs w:val="21"/>
        </w:rPr>
        <w:t>Примечание. Теоретическая масса вычислена по номинальной толщине и ширине прессованных прутков с исключением из них 50 % предельных отклоне</w:t>
        <w:softHyphen/>
        <w:t>ний. Плотность латуни принята равной 8,5 кг/дм</w:t>
      </w:r>
      <w:r>
        <w:rPr>
          <w:color w:val="000000"/>
          <w:sz w:val="18"/>
          <w:szCs w:val="21"/>
          <w:vertAlign w:val="superscript"/>
        </w:rPr>
        <w:t>3</w:t>
      </w:r>
      <w:r>
        <w:rPr>
          <w:color w:val="000000"/>
          <w:sz w:val="18"/>
          <w:szCs w:val="21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Cs w:val="19"/>
        </w:rPr>
      </w:pPr>
      <w:r>
        <w:rPr>
          <w:sz w:val="24"/>
        </w:rPr>
        <w:t xml:space="preserve">ГОСТ </w:t>
      </w:r>
      <w:r>
        <w:rPr>
          <w:color w:val="000000"/>
          <w:sz w:val="24"/>
        </w:rPr>
        <w:t xml:space="preserve">6688—91   </w:t>
      </w:r>
      <w:r>
        <w:rPr>
          <w:sz w:val="24"/>
        </w:rPr>
        <w:t>С. 13</w:t>
      </w:r>
    </w:p>
    <w:p>
      <w:pPr>
        <w:pStyle w:val="Normal"/>
        <w:shd w:fill="FFFFFF" w:val="clear"/>
        <w:spacing w:lineRule="exact" w:line="226" w:before="38" w:after="0"/>
        <w:ind w:left="605" w:hanging="528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>ИНФОРМАЦИОННЫЕ ДАННЫЕ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 РАЗРАБОТАН И ВНЕСЕН Министерством металлургии СССР РАЗРАБОТЧИКИ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В. Н. Федоров, д-р техн. наук; Ю. М. Лейбов, канд. техн. наук; Н. В. Сифорова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i/>
          <w:iCs/>
          <w:color w:val="000000"/>
          <w:sz w:val="22"/>
          <w:szCs w:val="24"/>
        </w:rPr>
        <w:t xml:space="preserve">2. </w:t>
      </w:r>
      <w:r>
        <w:rPr>
          <w:color w:val="000000"/>
          <w:sz w:val="22"/>
          <w:szCs w:val="24"/>
        </w:rPr>
        <w:t>УТВЕРЖДЕН И ВВЕДЕН В ДЕЙСТВИЕ Постановлением Го</w:t>
        <w:softHyphen/>
        <w:t>сударственного комитета СССР по управлению качеством про</w:t>
        <w:softHyphen/>
        <w:t>дукции и стандартам от 27.06.91 № 1053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3. ВЗАМЕН ГОСТ 6688-75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4. ССЫЛОЧНЫЕ НОРМАТИВНО-ТЕХНИЧЕСКИЕ ДОКУМЕН</w:t>
        <w:softHyphen/>
        <w:t>ТЫ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бозначение нормативно-технического документа, на который дана ссыл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пун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427—7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497-8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652.1—77 —ГОСТ 1652.13—7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2060—9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3262—7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3560—7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3749—7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6507—9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7502—89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8026—7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8828—89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9557—8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9716.1—79 — ГОСТ 9716.3—79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0198—78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0905-п8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4192—7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5527—7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5846—79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8242—7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8321-7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2043&amp;-7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2П40-Зв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24047—8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24231—8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24597—81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26653—9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26877—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ТУ 2</w:t>
            </w:r>
            <w:r>
              <w:rPr>
                <w:i/>
                <w:iCs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34—225-8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.4.1, 3.4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.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.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.5, 3.8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.5.1, 1.5.2, 1.5.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.5.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.4.1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3.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3.4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.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4.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.1.1, 1.3.2.2, 3.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.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.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.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.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3.4.2</w:t>
            </w:r>
          </w:p>
        </w:tc>
      </w:tr>
    </w:tbl>
    <w:p>
      <w:pPr>
        <w:pStyle w:val="Normal"/>
        <w:shd w:fill="FFFFFF" w:val="clear"/>
        <w:spacing w:lineRule="exact" w:line="168"/>
        <w:ind w:right="4378" w:hanging="0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24:00Z</dcterms:created>
  <dc:creator>Sasha</dc:creator>
  <dc:description/>
  <dc:language>en-US</dc:language>
  <cp:lastModifiedBy>Vasily</cp:lastModifiedBy>
  <dcterms:modified xsi:type="dcterms:W3CDTF">2007-04-07T02:24:00Z</dcterms:modified>
  <cp:revision>2</cp:revision>
  <dc:subject/>
  <dc:title> </dc:title>
</cp:coreProperties>
</file>