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240" w:after="240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Ы ОБСАДНЫЕ И МУФТЫ К НИ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632-80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9"/>
              <w:gridCol w:w="1886"/>
            </w:tblGrid>
            <w:tr>
              <w:trPr/>
              <w:tc>
                <w:tcPr>
                  <w:tcW w:w="715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УБЫ ОБСАДНЫЕ И МУФТЫ К НИМ</w:t>
                  </w:r>
                </w:p>
                <w:p>
                  <w:pPr>
                    <w:pStyle w:val="Heading3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Heading2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sing pipes with couplings. Technical conditions</w:t>
                  </w:r>
                </w:p>
              </w:tc>
              <w:tc>
                <w:tcPr>
                  <w:tcW w:w="188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632-8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c 01.01.8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В части труб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  <w:u w:val="single"/>
              </w:rPr>
              <w:t>с 01.01.84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93</w:t>
            </w:r>
          </w:p>
          <w:p>
            <w:pPr>
              <w:pStyle w:val="Bodytext2"/>
              <w:rPr/>
            </w:pPr>
            <w:r>
              <w:rPr/>
              <w:t xml:space="preserve">Настоящий стандарт распространяется на стальные бесшовные трубы с треугольной и трапецеидальной резьбой и муфты к ним, трубы с высокогерметичными соединениями и муфты к ним, а также безмуфтовые раструбные трубы, применяемые для крепления нефтяных и газовых скважин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редакция, Изм. № 4).</w:t>
            </w:r>
          </w:p>
          <w:p>
            <w:pPr>
              <w:pStyle w:val="Heading1"/>
              <w:rPr/>
            </w:pPr>
            <w:r>
              <w:rPr/>
              <w:t>1. СОРТАМЕНТ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4"/>
                <w:szCs w:val="24"/>
              </w:rPr>
              <w:t>1.1. Стандарт предусматривает изготовление труб по точности и качеству двух исполнений (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мент труб приведен в табл. 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тамент труб</w:t>
            </w:r>
          </w:p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0"/>
              <w:gridCol w:w="1277"/>
              <w:gridCol w:w="1284"/>
              <w:gridCol w:w="1291"/>
              <w:gridCol w:w="1284"/>
              <w:gridCol w:w="1285"/>
              <w:gridCol w:w="1284"/>
            </w:tblGrid>
            <w:tr>
              <w:trPr>
                <w:cantSplit w:val="true"/>
              </w:trPr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</w:t>
                  </w:r>
                </w:p>
              </w:tc>
              <w:tc>
                <w:tcPr>
                  <w:tcW w:w="64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соедин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нки, мм</w:t>
                  </w:r>
                </w:p>
              </w:tc>
              <w:tc>
                <w:tcPr>
                  <w:tcW w:w="2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треугольной резьбой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, мм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откой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линенной-У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ттм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ттг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Б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5" w:type="dxa"/>
                  <w:gridSpan w:val="7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</w:t>
                  </w:r>
                  <w:r>
                    <w:rPr>
                      <w:i/>
                      <w:iCs/>
                    </w:rPr>
                    <w:t>А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,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,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,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,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,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Р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Р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ЛМР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АЮ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Б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-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</w:tc>
              <w:tc>
                <w:tcPr>
                  <w:tcW w:w="12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С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М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5" w:type="dxa"/>
                  <w:gridSpan w:val="7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</w:t>
                  </w:r>
                  <w:r>
                    <w:rPr>
                      <w:i/>
                      <w:iCs/>
                    </w:rPr>
                    <w:t>Б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ВЛМРТ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ЕЛ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,4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МРТ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2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</w:t>
                  </w:r>
                </w:p>
              </w:tc>
              <w:tc>
                <w:tcPr>
                  <w:tcW w:w="12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К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Bodytextindent2"/>
              <w:rPr/>
            </w:pPr>
            <w:r>
              <w:rPr>
                <w:spacing w:val="40"/>
              </w:rPr>
              <w:t>Примечание</w:t>
            </w:r>
            <w:r>
              <w:rPr/>
              <w:t>. По согласованию изготовителя с потребителем трубы могут быть изготовлены с промежуточными и большими значениями толщин стено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змеры и масса труб и муфт к ним должны соответствовать указанным на черт. 1 и в табл. 2 для соединений с короткой треугольной резьбой, на черт. 1 м в табл. 3 для соединений с удлиненной треугольной резьбой-У, на черт. 2 и в табл. 4 для соединений с трапецеидальной резьбой-ОТТМ и на черт. 3 и в табл. 5 для высокогерметичных соединений – ОТТГ. Размеры и масса безмуфтовых раструбных труб-ТБО должны соответствовать указанным на черт. 4 и в табл. 6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1; 1.2</w:t>
            </w:r>
            <w:r>
              <w:rPr>
                <w:b/>
                <w:bCs/>
                <w:sz w:val="24"/>
                <w:szCs w:val="24"/>
              </w:rPr>
              <w:t xml:space="preserve">(Измененная редакция, Изм. № 2, 4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.3. Трубы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должны изготовляться длиной от 9,5 до 13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и труб с треугольной резьбой и трапецеидальной резьбой-ОТТМ допускае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труб длиной от 8 до 9,5 м и не более 10 % труб длиной от 5 до 8 м при их изготовлении из литой заготовки (слитка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 труб длиной от 8 до 9,5 м и не более 5 % труб длиной от 5 до 8 м при их изготовлении из катаной заготов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допускается изменение количества труб длиной менее 9,5 м в партии, а также изготовление труб длиной менее 5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 высокогерметичными соединениями-ОТТГ и безмуфтовые раструбные трубы-ТБО изготовляют длиной от 9,5 до 13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рубы определяется расстоянием между ее торцами, а при наличии навинченной муфты-расстоянием от свободного торца муфты до конца сбега резьбы противоположного конца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изготовление труб ОТ1Т длиной от 8 до 9,5 м в объеме 20 % партии из литой заготовки (слитка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006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62915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752975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i/>
                <w:iCs/>
              </w:rPr>
              <w:t xml:space="preserve">*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-наружный диаметр нормальной муфты; 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-наружный диаметр специальной муфты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305425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едельные отклонения по размерам и массе труб и муфт устанавливают следующие: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 xml:space="preserve">а) по наружному диаметру труб: 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 xml:space="preserve">всех условных диаметров                                                  </w:t>
            </w:r>
            <w:r>
              <w:rPr>
                <w:color w:val="0000FF"/>
                <w:vertAlign w:val="subscript"/>
              </w:rPr>
            </w:r>
            <w:r>
              <w:rPr/>
              <w:t xml:space="preserve"> % (исполнение </w:t>
            </w:r>
            <w:r>
              <w:rPr>
                <w:i/>
                <w:iCs/>
              </w:rPr>
              <w:t>А</w:t>
            </w:r>
            <w:r>
              <w:rPr/>
              <w:t>);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 xml:space="preserve">с условным диаметром до 219 мм включ.                    ± 1,0 % (исполнение </w:t>
            </w:r>
            <w:r>
              <w:rPr>
                <w:i/>
                <w:iCs/>
              </w:rPr>
              <w:t>Б</w:t>
            </w:r>
            <w:r>
              <w:rPr/>
              <w:t>);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 xml:space="preserve">с условным диаметром свыше 219 мм                          ± 1,25 % (исполнение </w:t>
            </w:r>
            <w:r>
              <w:rPr>
                <w:i/>
                <w:iCs/>
              </w:rPr>
              <w:t>Б</w:t>
            </w:r>
            <w:r>
              <w:rPr/>
              <w:t>)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 труб с треугольной резьбой, ОТТМ и ОТТГ, а также ниппельные концы труб ТБО должны выполняться так, чтобы обеспечивать минимальную длину резьбы с полным профилем без черновик, указанную в п. 2.20, и минимальную толщину стенки в плоскости торца трубы, указанную в примечаниях к табл. 13, 14, 17 и 1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ля раструбных концов труб ТБО допускается увеличение наружного диаметра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а расстоянии (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 мм от торца не более чем на 3 мм, а на расстоянии свыше 500 мм от торца предельные отклонения наружного диаметра трубы должны соответствовать указанным в настоящем пункте;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 xml:space="preserve">б) по толщине стенки                                                        минус 12,5 %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овые отклонения ограничиваются массой трубы;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наружному диаметру муфт: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 xml:space="preserve">нормальных                                                           ± 1,0 %, но не более ± 3 мм; </w:t>
            </w:r>
          </w:p>
          <w:p>
            <w:pPr>
              <w:pStyle w:val="Normal"/>
              <w:ind w:firstLine="858"/>
              <w:jc w:val="both"/>
              <w:rPr/>
            </w:pPr>
            <w:r>
              <w:rPr/>
              <w:t xml:space="preserve">специальных                                                          </w:t>
            </w:r>
            <w:r>
              <w:rPr>
                <w:color w:val="0000FF"/>
                <w:vertAlign w:val="subscript"/>
              </w:rPr>
            </w:r>
            <w:r>
              <w:rPr/>
              <w:t> 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) по длине муфт                                                         ± 3,0 м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) по массе                                                                   для отдельной трубы – </w:t>
            </w:r>
          </w:p>
          <w:p>
            <w:pPr>
              <w:pStyle w:val="Normal"/>
              <w:ind w:firstLine="4524"/>
              <w:jc w:val="both"/>
              <w:rPr/>
            </w:pPr>
            <w:r>
              <w:rPr>
                <w:color w:val="0000FF"/>
                <w:vertAlign w:val="subscript"/>
              </w:rPr>
            </w:r>
            <w:r>
              <w:rPr/>
              <w:t> </w:t>
            </w:r>
            <w:r>
              <w:rPr/>
              <w:t xml:space="preserve">(исполнение </w:t>
            </w:r>
            <w:r>
              <w:rPr>
                <w:i/>
                <w:iCs/>
              </w:rPr>
              <w:t>А</w:t>
            </w:r>
            <w:r>
              <w:rPr/>
              <w:t>);</w:t>
            </w:r>
          </w:p>
          <w:p>
            <w:pPr>
              <w:pStyle w:val="Normal"/>
              <w:ind w:firstLine="4524"/>
              <w:jc w:val="both"/>
              <w:rPr/>
            </w:pPr>
            <w:r>
              <w:rPr/>
              <w:t xml:space="preserve">для партии труб (массой не менее 60 т) – </w:t>
            </w:r>
          </w:p>
          <w:p>
            <w:pPr>
              <w:pStyle w:val="Normal"/>
              <w:ind w:firstLine="4524"/>
              <w:jc w:val="both"/>
              <w:rPr/>
            </w:pPr>
            <w:r>
              <w:rPr/>
              <w:t xml:space="preserve">минус 1,75 % (исполнение </w:t>
            </w:r>
            <w:r>
              <w:rPr>
                <w:i/>
                <w:iCs/>
              </w:rPr>
              <w:t>А</w:t>
            </w:r>
            <w:r>
              <w:rPr/>
              <w:t xml:space="preserve">), </w:t>
            </w:r>
          </w:p>
          <w:p>
            <w:pPr>
              <w:pStyle w:val="Normal"/>
              <w:ind w:firstLine="4524"/>
              <w:jc w:val="both"/>
              <w:rPr/>
            </w:pPr>
            <w:r>
              <w:rPr/>
              <w:t xml:space="preserve">для отдельной трубы – </w:t>
            </w:r>
          </w:p>
          <w:p>
            <w:pPr>
              <w:pStyle w:val="Normal"/>
              <w:ind w:firstLine="4524"/>
              <w:jc w:val="both"/>
              <w:rPr/>
            </w:pPr>
            <w:r>
              <w:rPr>
                <w:color w:val="0000FF"/>
                <w:vertAlign w:val="subscript"/>
              </w:rPr>
            </w:r>
            <w:r>
              <w:rPr/>
              <w:t> </w:t>
            </w:r>
            <w:r>
              <w:rPr/>
              <w:t xml:space="preserve">% (исполнение </w:t>
            </w:r>
            <w:r>
              <w:rPr>
                <w:i/>
                <w:iCs/>
              </w:rPr>
              <w:t>Б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 xml:space="preserve">. Для труб исполнения </w:t>
            </w:r>
            <w:r>
              <w:rPr>
                <w:i/>
                <w:iCs/>
              </w:rPr>
              <w:t>А</w:t>
            </w:r>
            <w:r>
              <w:rPr/>
              <w:t xml:space="preserve"> массой менее 60 т предельные отклонения для партии труб не регламентируются.</w:t>
            </w:r>
          </w:p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с короткой треугольной резьбой и муфты к ни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90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1"/>
              <w:gridCol w:w="1131"/>
              <w:gridCol w:w="1128"/>
              <w:gridCol w:w="1134"/>
              <w:gridCol w:w="1123"/>
              <w:gridCol w:w="1131"/>
              <w:gridCol w:w="1123"/>
              <w:gridCol w:w="1124"/>
            </w:tblGrid>
            <w:tr>
              <w:trPr>
                <w:cantSplit w:val="true"/>
              </w:trPr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451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а</w:t>
                  </w:r>
                </w:p>
              </w:tc>
              <w:tc>
                <w:tcPr>
                  <w:tcW w:w="337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а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трубы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стенк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утренни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м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3,0)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2)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1,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6,0)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3)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9,0)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,0)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7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,1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87,7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1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4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8,0)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,0)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,9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,9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9,9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9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2„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,1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7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8,9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3,9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5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3,9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5,9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,0</w:t>
                  </w:r>
                </w:p>
              </w:tc>
              <w:tc>
                <w:tcPr>
                  <w:tcW w:w="1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1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9,7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8,9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,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,1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,0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</w:t>
                  </w:r>
                  <w:r>
                    <w:rPr>
                      <w:lang w:val="en-US"/>
                    </w:rPr>
                    <w:t>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6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,0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3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2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6,4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3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,1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1,8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6,0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2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1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1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9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8,0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5,8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3,4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с удлиненной треугольной резьбой-У и муфты к ни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29"/>
              <w:gridCol w:w="1131"/>
              <w:gridCol w:w="1123"/>
              <w:gridCol w:w="1137"/>
              <w:gridCol w:w="1110"/>
              <w:gridCol w:w="1131"/>
              <w:gridCol w:w="1111"/>
              <w:gridCol w:w="1113"/>
            </w:tblGrid>
            <w:tr>
              <w:trPr>
                <w:cantSplit w:val="true"/>
              </w:trPr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450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а</w:t>
                  </w:r>
                </w:p>
              </w:tc>
              <w:tc>
                <w:tcPr>
                  <w:tcW w:w="33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а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трубы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стенк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утренни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м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9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3,0)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6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6,0)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,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9,0)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,5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7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,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,1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,7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8,0)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,4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,5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,9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5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,3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,7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11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9,9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3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с трапецеидальной резьбой и муфты к ним-ОТТ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2"/>
              <w:gridCol w:w="903"/>
              <w:gridCol w:w="904"/>
              <w:gridCol w:w="905"/>
              <w:gridCol w:w="896"/>
              <w:gridCol w:w="899"/>
              <w:gridCol w:w="894"/>
              <w:gridCol w:w="897"/>
              <w:gridCol w:w="895"/>
              <w:gridCol w:w="890"/>
            </w:tblGrid>
            <w:tr>
              <w:trPr>
                <w:cantSplit w:val="true"/>
              </w:trPr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-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а</w:t>
                  </w:r>
                </w:p>
              </w:tc>
              <w:tc>
                <w:tcPr>
                  <w:tcW w:w="447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ый 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-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-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сса 1 </w:t>
                  </w:r>
                </w:p>
              </w:tc>
              <w:tc>
                <w:tcPr>
                  <w:tcW w:w="17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 диаметр</w:t>
                  </w:r>
                </w:p>
              </w:tc>
              <w:tc>
                <w:tcPr>
                  <w:tcW w:w="8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м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трубы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ы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енк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и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, кг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с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н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с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3,0)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6)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6,0)</w:t>
                  </w:r>
                </w:p>
              </w:tc>
              <w:tc>
                <w:tcPr>
                  <w:tcW w:w="8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8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6)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9,0)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9,2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,3)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7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,7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8,0)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,3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,5)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,5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,9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,4</w:t>
                  </w:r>
                </w:p>
              </w:tc>
              <w:tc>
                <w:tcPr>
                  <w:tcW w:w="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4</w:t>
                  </w:r>
                </w:p>
              </w:tc>
              <w:tc>
                <w:tcPr>
                  <w:tcW w:w="8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4,5</w:t>
                  </w:r>
                </w:p>
              </w:tc>
              <w:tc>
                <w:tcPr>
                  <w:tcW w:w="8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  <w:tc>
                <w:tcPr>
                  <w:tcW w:w="8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,0</w:t>
                  </w:r>
                </w:p>
              </w:tc>
              <w:tc>
                <w:tcPr>
                  <w:tcW w:w="8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,7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9,9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7,2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,1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8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5,8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90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8,9</w:t>
                  </w:r>
                </w:p>
              </w:tc>
              <w:tc>
                <w:tcPr>
                  <w:tcW w:w="8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,5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3,9</w:t>
                  </w:r>
                </w:p>
              </w:tc>
              <w:tc>
                <w:tcPr>
                  <w:tcW w:w="8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1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3,9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9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5,9</w:t>
                  </w:r>
                </w:p>
              </w:tc>
              <w:tc>
                <w:tcPr>
                  <w:tcW w:w="8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,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8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9,7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8,9</w:t>
                  </w:r>
                </w:p>
              </w:tc>
              <w:tc>
                <w:tcPr>
                  <w:tcW w:w="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,5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5,1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9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8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5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с высокогерметичными соединениями и муфты к ним-ОТТГ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1"/>
              <w:gridCol w:w="823"/>
              <w:gridCol w:w="819"/>
              <w:gridCol w:w="819"/>
              <w:gridCol w:w="814"/>
              <w:gridCol w:w="818"/>
              <w:gridCol w:w="812"/>
              <w:gridCol w:w="816"/>
              <w:gridCol w:w="821"/>
              <w:gridCol w:w="814"/>
              <w:gridCol w:w="808"/>
            </w:tblGrid>
            <w:tr>
              <w:trPr>
                <w:cantSplit w:val="true"/>
              </w:trPr>
              <w:tc>
                <w:tcPr>
                  <w:tcW w:w="8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-</w:t>
                  </w:r>
                </w:p>
              </w:tc>
              <w:tc>
                <w:tcPr>
                  <w:tcW w:w="327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а</w:t>
                  </w:r>
                </w:p>
              </w:tc>
              <w:tc>
                <w:tcPr>
                  <w:tcW w:w="488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ый диаметр</w:t>
                  </w:r>
                </w:p>
              </w:tc>
              <w:tc>
                <w:tcPr>
                  <w:tcW w:w="82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</w:t>
                    <w:softHyphen/>
                    <w:t>на стен-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Внутрен</w:t>
                    <w:softHyphen/>
                    <w:t xml:space="preserve">ний 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  <w:tc>
                <w:tcPr>
                  <w:tcW w:w="1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8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м</w:t>
                  </w:r>
                  <w:r>
                    <w:rPr/>
                    <w:t>, мм</w:t>
                  </w:r>
                </w:p>
              </w:tc>
              <w:tc>
                <w:tcPr>
                  <w:tcW w:w="8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Внутрен</w:t>
                    <w:softHyphen/>
                    <w:t xml:space="preserve">ний </w:t>
                  </w:r>
                </w:p>
              </w:tc>
              <w:tc>
                <w:tcPr>
                  <w:tcW w:w="16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, мм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8"/>
                    </w:rPr>
                    <w:t xml:space="preserve">диаметр </w:t>
                  </w:r>
                  <w:r>
                    <w:rPr>
                      <w:i/>
                      <w:iCs/>
                      <w:spacing w:val="-18"/>
                      <w:lang w:val="en-US"/>
                    </w:rPr>
                    <w:t>d</w:t>
                  </w:r>
                  <w:r>
                    <w:rPr>
                      <w:spacing w:val="-18"/>
                    </w:rPr>
                    <w:t>, мм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, мм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с</w:t>
                  </w:r>
                  <w:r>
                    <w:rPr/>
                    <w:t>, мм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8"/>
                    </w:rPr>
                    <w:t xml:space="preserve">диаметр </w:t>
                  </w:r>
                  <w:r>
                    <w:rPr>
                      <w:i/>
                      <w:iCs/>
                      <w:spacing w:val="-18"/>
                      <w:lang w:val="en-US"/>
                    </w:rPr>
                    <w:t>d</w:t>
                  </w:r>
                  <w:r>
                    <w:rPr>
                      <w:i/>
                      <w:iCs/>
                      <w:spacing w:val="-18"/>
                      <w:vertAlign w:val="subscript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(пред. +0,5</w:t>
                  </w:r>
                </w:p>
                <w:p>
                  <w:pPr>
                    <w:pStyle w:val="Normal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откл. –1,0), мм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8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  <w:r>
                    <w:rPr>
                      <w:vertAlign w:val="subscript"/>
                    </w:rPr>
                    <w:t>с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9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3,0)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8)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,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6,0)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5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,9)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8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9,0)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9,2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,1)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5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1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9,4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,7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8,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8,0)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,3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,9)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8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,5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,9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,4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90,7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,7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9,9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7,2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,1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5,8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Если значения наружного диаметра и масса муфты для исполнения А и Б отличаются, то для исполнения Б эти значения представлены в скобках (табл. 2-5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уфты специальные с уменьшенным наружным диаметром (Д</w:t>
            </w:r>
            <w:r>
              <w:rPr>
                <w:vertAlign w:val="subscript"/>
              </w:rPr>
              <w:t>с</w:t>
            </w:r>
            <w:r>
              <w:rPr/>
              <w:t>) изготовляются только исполнения А (табл. 4 и 5)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безмуфтовые раструбные-ТБ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125"/>
              <w:gridCol w:w="1116"/>
              <w:gridCol w:w="1133"/>
              <w:gridCol w:w="1134"/>
              <w:gridCol w:w="1134"/>
              <w:gridCol w:w="1101"/>
              <w:gridCol w:w="1121"/>
            </w:tblGrid>
            <w:tr>
              <w:trPr/>
              <w:tc>
                <w:tcPr>
                  <w:tcW w:w="1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диаметр трубы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стенк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утренний 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ружный диаметр высаженной части раструбного конц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к</w:t>
                  </w:r>
                  <w:r>
                    <w:rPr/>
                    <w:t xml:space="preserve"> (пред. откл. 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5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высаженной части раструбного конц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1 м, кг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ньше</w:t>
                    <w:softHyphen/>
                    <w:t>ние массы одной трубы, обуслов</w:t>
                    <w:softHyphen/>
                    <w:t>ленное отделкой концов, кг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7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,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4,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6,15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7,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3,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 xml:space="preserve"> к табл. 2-6. При вычислении массы плотность стали принята равной 7,85 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.5. Не допускается овальность труб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, превышающая 0,8 предельных отклонений по наружному диаметру за исключением мест ремон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 концевых участках, равных одной трети длины трубы, не допускается изогнутость более 1,3 мм на 1 м длины. Не допускается общая изогнутость всей трубы (стрела прогиба), замеренная на середине трубы, более 1/2000 длины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Условное обозначение труб должно включать тип соединения (кроме труб с короткой треугольной резьбой), условный диаметр трубы, толщину стенки, группу прочности и обозначение настоящего стандар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муфт должно включать тип соединения (кроме муфт к трубам с короткой треугольной резьбой), условный диаметр трубы, группу прочности, вид муфты (для специальных муфт к трубам ОТТМ и ОТТГ) и обозначение настоящего стандарта.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из стали группы прочности Д, с условным диаметром 245 мм, с толщиной стенки 10 мм и муфты к ни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4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0-Д ГОСТ 632-80</w:t>
            </w:r>
            <w:r>
              <w:rPr>
                <w:sz w:val="24"/>
                <w:szCs w:val="24"/>
              </w:rPr>
              <w:t>-для труб с короткой треугольной резьбо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245-Д ГОСТ 632-80</w:t>
            </w:r>
            <w:r>
              <w:rPr>
                <w:sz w:val="24"/>
                <w:szCs w:val="24"/>
              </w:rPr>
              <w:t xml:space="preserve">- для муфт к этим труба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У-24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0 Д ГОСТ 632-80</w:t>
            </w:r>
            <w:r>
              <w:rPr>
                <w:sz w:val="24"/>
                <w:szCs w:val="24"/>
              </w:rPr>
              <w:t>-для труб с удлиненной треугольной резьбо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У-245-Д ГОСТ 632-80</w:t>
            </w:r>
            <w:r>
              <w:rPr>
                <w:sz w:val="24"/>
                <w:szCs w:val="24"/>
              </w:rPr>
              <w:t>- для муфт к этим труб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ТМ-24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0-Д ГОСТ 632-80</w:t>
            </w:r>
            <w:r>
              <w:rPr>
                <w:sz w:val="24"/>
                <w:szCs w:val="24"/>
              </w:rPr>
              <w:t>-для труб с трапецеидальной резьбо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ТМ-245-Д ГОСТ 632-80</w:t>
            </w:r>
            <w:r>
              <w:rPr>
                <w:sz w:val="24"/>
                <w:szCs w:val="24"/>
              </w:rPr>
              <w:t>- для муфт нормальных к этим труб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ТМ-245-Д С ГОСТ 632-80</w:t>
            </w:r>
            <w:r>
              <w:rPr>
                <w:sz w:val="24"/>
                <w:szCs w:val="24"/>
              </w:rPr>
              <w:t>- для муфт специальных (с уменьшенным наружным диаметром) к этим труб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ТГ-24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0-Д ГОСТ 632-80</w:t>
            </w:r>
            <w:r>
              <w:rPr>
                <w:sz w:val="24"/>
                <w:szCs w:val="24"/>
              </w:rPr>
              <w:t>- для труб с высокогерметичными соединения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ТГ-245-Д ГОСТ 632-80</w:t>
            </w:r>
            <w:r>
              <w:rPr>
                <w:sz w:val="24"/>
                <w:szCs w:val="24"/>
              </w:rPr>
              <w:t>- для муфт нормальных к этим труб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ТГ-245-Д-С ГОСТ 632-80</w:t>
            </w:r>
            <w:r>
              <w:rPr>
                <w:sz w:val="24"/>
                <w:szCs w:val="24"/>
              </w:rPr>
              <w:t>-для муфт специальных (с уменьшенным наружным диаметром) к этим труба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безмуфтовые раструбные из стали группы прочности Д, с условным диаметром 168 мм, толщиной стенки 9 м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БО-168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9 Д ГОСТ 632-80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ри заказу труб ОТТМ и ОТТГ со специальными муфтами из стали последующих групп прочности в условном обозначении муфт указывается необходимая группа прочности ста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Для труб и муфт исполнения А после обозначения стандарта ставится буква А.</w:t>
            </w:r>
          </w:p>
          <w:p>
            <w:pPr>
              <w:pStyle w:val="Heading1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рубы и муфты должны изготовляться в соответствии с требованиями настоящего стандарта и по технологическим регламентам, утвержденным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 наружной и внутренней поверхности труб и муфт не должно быть плен, раковин, закатов, расслоений, трещин и песочин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вырубка и зачистка указанных дефектов при условии, что их глубина не превышает предельного минусового отклонения по толщине стенки. Заварка, зачеканка или заделка дефектных мест не допускает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, где толщина стенки может быть замерена непосредственно, глубина дефектных мест может превышать указанную в настоящем пункте величину при условии сохранения минимальной толщины стенки, определяемой как разность между номинальной толщиной стенки трубы и предельным для нее минусовым отклонени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отдельные незначительные забоины, вмятины, риски, тонкий слой окалины и другие дефекты, обусловленные способом производства, если они не выводят толщину стенки за пределы минусовых отклонен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сто перехода высаженной части раструбного конца трубы ТБО к ее части с толщиной стенки 5 не должно иметь резких уступ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 поверхности диаметром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на длине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от торца трубы дефекты, указанные в п. 2.2, не допускаю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а наружной и внутренней поверхности высаженной части раструбного конца на расстоянии свыше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В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от торца трубы не должно быть более трех дефектных мест (незаполнения металлом и ремонт дефектов), протяженность каждого из которых по окружности не должна быть более 50 мм, шириной-более 20 мм и глубиной-более 2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в переходной части раструбного конца не должна быть менее минимально допустимой толщины стенки гладкой части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ссовая доля серы и фосфора в стали не должна быть более 0,045 % каждого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рубы и муфты должны изготовляться из стали группы прочности, указанной в табл. 7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7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9"/>
              <w:gridCol w:w="848"/>
              <w:gridCol w:w="845"/>
              <w:gridCol w:w="1007"/>
              <w:gridCol w:w="994"/>
              <w:gridCol w:w="994"/>
              <w:gridCol w:w="994"/>
              <w:gridCol w:w="997"/>
              <w:gridCol w:w="997"/>
            </w:tblGrid>
            <w:tr>
              <w:trPr>
                <w:cantSplit w:val="true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-</w:t>
                  </w:r>
                </w:p>
              </w:tc>
              <w:tc>
                <w:tcPr>
                  <w:tcW w:w="7676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 механических свойств для стали групп проч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е показателя</w:t>
                  </w:r>
                </w:p>
              </w:tc>
              <w:tc>
                <w:tcPr>
                  <w:tcW w:w="169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 </w:t>
                  </w:r>
                  <w:r>
                    <w:rPr>
                      <w:spacing w:val="-10"/>
                    </w:rPr>
                    <w:t>исполнение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енное сопротивле</w:t>
                    <w:softHyphen/>
                    <w:t xml:space="preserve">ние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в</w:t>
                  </w:r>
                  <w:r>
                    <w:rPr/>
                    <w:t>, не менее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,8)</w:t>
                  </w:r>
                </w:p>
              </w:tc>
              <w:tc>
                <w:tcPr>
                  <w:tcW w:w="8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,0)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,0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,3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,3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7,9)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1,9)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2,5)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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менее, МПа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,7)</w:t>
                  </w:r>
                </w:p>
              </w:tc>
              <w:tc>
                <w:tcPr>
                  <w:tcW w:w="8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,0)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,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,2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,8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,3)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4,9)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,5)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 более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Па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8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,2)</w:t>
                  </w:r>
                </w:p>
              </w:tc>
              <w:tc>
                <w:tcPr>
                  <w:tcW w:w="8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,3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7,9)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,4)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6,0)</w:t>
                  </w:r>
                </w:p>
              </w:tc>
              <w:tc>
                <w:tcPr>
                  <w:tcW w:w="9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6,5)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носитель</w:t>
                    <w:softHyphen/>
                    <w:t xml:space="preserve">ное </w:t>
                  </w:r>
                  <w:r>
                    <w:rPr>
                      <w:spacing w:val="-10"/>
                    </w:rPr>
                    <w:t>удлинение</w:t>
                  </w:r>
                  <w:r>
                    <w:rPr/>
                    <w:t xml:space="preserve">,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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s</w:t>
                  </w:r>
                  <w:r>
                    <w:rPr/>
                    <w:t>, %, не менее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Для труб из стали группы прочности Д исполнения Б максимальное значение предела текучести не ограничено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Трубы и муфты должны изготовлять из стали одной и той же группы прочности. Допускается изготовление трубы с муфтами из стали с более высокими механическими свойствами, По требованию потребителей специальные муфты с уменьшенным наружным диаметром к трубам ОТТМ и ОТТГ должны изготовлять из стали последующих групп прочности с более высокими механическими свойствам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Трубы и муфты к ним группы прочности К и выше, должны быть подвергнуты термической или термомеханической обработ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ТБО всех групп прочности должны быть подвергнуты термической обработке после высадки раструбного конц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Трубы должны выдерживать испытание на сплющивание. Расстояние между параллельными плоскостями после испытания не должно быть более указанного в табл. 8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Резьба и уплотнительные конические расточки муфт должны быть оцинкованы или фосфатирова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0. Каждая труба с треугольной резьбой, ОТТМ и </w:t>
            </w:r>
            <w:r>
              <w:rPr>
                <w:sz w:val="24"/>
                <w:szCs w:val="24"/>
                <w:lang w:val="en-US"/>
              </w:rPr>
              <w:t>OTT</w:t>
            </w:r>
            <w:r>
              <w:rPr>
                <w:sz w:val="24"/>
                <w:szCs w:val="24"/>
              </w:rPr>
              <w:t>Г должна быть снабжена муфтой, закрепленной на муфтонаверточном станке на одном из ее конц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винчивании труб с муфтами должна применяться смазка или другие уплотнители, обеспечивающие герметичность соединения и предохраняющие его от задиров и коррозии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8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92"/>
              <w:gridCol w:w="2993"/>
              <w:gridCol w:w="3000"/>
            </w:tblGrid>
            <w:tr>
              <w:trPr/>
              <w:tc>
                <w:tcPr>
                  <w:tcW w:w="2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прочности</w:t>
                  </w:r>
                </w:p>
              </w:tc>
              <w:tc>
                <w:tcPr>
                  <w:tcW w:w="2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шение диаметра к толщине стенк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/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ние между параллельными плоскостями, мм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, 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 и более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0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, 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нее 16 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1,98-0,02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/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>)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,18-0,03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/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>)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,23-0,03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/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>)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Расстояние между параллельными плоскостями для труб групп прочности М, Р и Т устанавливают по согласованию изготовителя с потребител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С целью предохранения от коррозии наружная поверхность каждой трубы и муфты по требованию потребителя должна быть окрашен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Трубы с навинченными муфтами, а также трубы безмуфтовые раструбные должны выдерживать испытание внутренним гидравлическим давл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еличины гидравлического давления 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) вычисляют по формула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МП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номинальная толщина стенки, мм; 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- номинальный наружный диаметр трубы, мм; 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допускаемое напряжение,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МПа). 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4"/>
                <w:szCs w:val="24"/>
              </w:rPr>
              <w:t xml:space="preserve">Для труб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группы прочности Д допускаемое напряжение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принимают для труб с условным диаметром 273 мм и более равным 0,6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и для остальных труб-равным 0,8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 требованию потребителя для труб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еличина допускаемого напряжения </w:t>
            </w:r>
            <w:r>
              <w:rPr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для труб группы прочности Д с условным диаметром 273 м и более принимается равной 0,8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ля труб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допускаемое напряжение (</w:t>
            </w:r>
            <w:r>
              <w:rPr>
                <w:i/>
                <w:iCs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) принимают для труб с условным диаметром до 219 мм включительно равным 0,8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, а для труб с условным диаметром более 219 мм равным 0,6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еличины давления для труб с короткой треугольной резьбой с условным диаметром до 245 мм включительно и для всех диаметров труб ОТТГ и ТБО указаны в табл. 9 (исполнени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уб с короткой треугольной резьбой с условным диаметром более 245 мм, для всех диаметров труб с удлиненной треугольной резьбой и труб ОТТМ, у которых давление ограничивается прочностью муфт (табл. 10), за величину давления принимается меньшее значение из указанных в табл. 9 и 10 (исполнение А). Величины испытательных гидравлических давлений (для исполнения Б) указаны в табл. 10а.</w:t>
            </w:r>
          </w:p>
          <w:p>
            <w:pPr>
              <w:pStyle w:val="Bodytext2"/>
              <w:spacing w:before="0" w:after="0"/>
              <w:rPr/>
            </w:pPr>
            <w:r>
              <w:rPr/>
              <w:t>Величины давления для труб, ограниченные прочностью муфт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МП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 xml:space="preserve"> – номинальный наружный диаметр нормальной и специальной муфты, мм;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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z w:val="24"/>
                <w:szCs w:val="24"/>
              </w:rPr>
              <w:t>- минимальный предел текучести,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МПа); </w:t>
            </w:r>
          </w:p>
          <w:p>
            <w:pPr>
              <w:pStyle w:val="Normal"/>
              <w:ind w:left="702" w:hanging="312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ружный диаметр резьбы муфты в плоскости торца трубы после свинчивания на станке, мм, определяемый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iCs/>
                <w:sz w:val="24"/>
                <w:szCs w:val="24"/>
                <w:lang w:val="en-US"/>
              </w:rPr>
              <w:t>LK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внутренний диаметр резьбы в плоскости торца муфты,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-высота профиля,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 общая длина резьбы трубы (до конца сбега), м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- конусность резьбы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9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личины испытательных гидравлических давлений труб исполн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А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9"/>
              <w:gridCol w:w="1128"/>
              <w:gridCol w:w="1122"/>
              <w:gridCol w:w="1120"/>
              <w:gridCol w:w="1120"/>
              <w:gridCol w:w="1122"/>
              <w:gridCol w:w="1122"/>
              <w:gridCol w:w="1122"/>
            </w:tblGrid>
            <w:tr>
              <w:trPr>
                <w:cantSplit w:val="true"/>
              </w:trPr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</w:t>
                  </w:r>
                </w:p>
              </w:tc>
              <w:tc>
                <w:tcPr>
                  <w:tcW w:w="672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 для труб из стали группы прочности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трубы, мм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нки, мм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0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4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4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5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1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1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4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1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00)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45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7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3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6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8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5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5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5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5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2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2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0)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15)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55)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35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30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4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5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0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5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0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1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)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о требованию потребителя верхний предел гидравлического давления ограничивается величиной 68,7 МПа (700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Если расчетное давление (</w:t>
            </w:r>
            <w:r>
              <w:rPr>
                <w:i/>
                <w:iCs/>
              </w:rPr>
              <w:t>р</w:t>
            </w:r>
            <w:r>
              <w:rPr/>
              <w:t>) превышает 122,6 МПа (1250 (кгс/см</w:t>
            </w:r>
            <w:r>
              <w:rPr>
                <w:vertAlign w:val="superscript"/>
              </w:rPr>
              <w:t>2</w:t>
            </w:r>
            <w:r>
              <w:rPr/>
              <w:t>), то испытательное давление принимается равным 122,6 МПа (1250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ind w:firstLine="7566"/>
              <w:jc w:val="both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0</w:t>
            </w:r>
          </w:p>
          <w:p>
            <w:pPr>
              <w:pStyle w:val="Normal"/>
              <w:spacing w:before="0" w:after="120"/>
              <w:ind w:firstLine="101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еличины испытательных гидравлических давлений (для исполн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9"/>
              <w:gridCol w:w="344"/>
              <w:gridCol w:w="377"/>
              <w:gridCol w:w="344"/>
              <w:gridCol w:w="344"/>
              <w:gridCol w:w="344"/>
              <w:gridCol w:w="344"/>
              <w:gridCol w:w="344"/>
              <w:gridCol w:w="343"/>
              <w:gridCol w:w="343"/>
              <w:gridCol w:w="343"/>
              <w:gridCol w:w="409"/>
              <w:gridCol w:w="409"/>
              <w:gridCol w:w="343"/>
              <w:gridCol w:w="343"/>
              <w:gridCol w:w="343"/>
              <w:gridCol w:w="343"/>
              <w:gridCol w:w="409"/>
              <w:gridCol w:w="409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cantSplit w:val="true"/>
              </w:trPr>
              <w:tc>
                <w:tcPr>
                  <w:tcW w:w="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-</w:t>
                  </w:r>
                </w:p>
              </w:tc>
              <w:tc>
                <w:tcPr>
                  <w:tcW w:w="8536" w:type="dxa"/>
                  <w:gridSpan w:val="2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 для муфт из стали групп прочности, МПа,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ый </w:t>
                  </w:r>
                </w:p>
              </w:tc>
              <w:tc>
                <w:tcPr>
                  <w:tcW w:w="4288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ения с треугольной резьбой</w:t>
                  </w:r>
                </w:p>
              </w:tc>
              <w:tc>
                <w:tcPr>
                  <w:tcW w:w="4248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Т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-</w:t>
                  </w:r>
                </w:p>
              </w:tc>
              <w:tc>
                <w:tcPr>
                  <w:tcW w:w="209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откой</w:t>
                  </w:r>
                </w:p>
              </w:tc>
              <w:tc>
                <w:tcPr>
                  <w:tcW w:w="219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линенной У</w:t>
                  </w:r>
                </w:p>
              </w:tc>
              <w:tc>
                <w:tcPr>
                  <w:tcW w:w="219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льной муфты</w:t>
                  </w:r>
                </w:p>
              </w:tc>
              <w:tc>
                <w:tcPr>
                  <w:tcW w:w="2058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ьной муфты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р трубы, мм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2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1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9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7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9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3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2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4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6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7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3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0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4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2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5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4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6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2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1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3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2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4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0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4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1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5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6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6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9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9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5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0)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0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5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0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0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0)</w:t>
                  </w:r>
                </w:p>
              </w:tc>
              <w:tc>
                <w:tcPr>
                  <w:tcW w:w="3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Если расчетное давление (</w:t>
            </w:r>
            <w:r>
              <w:rPr>
                <w:i/>
                <w:iCs/>
              </w:rPr>
              <w:t>р</w:t>
            </w:r>
            <w:r>
              <w:rPr/>
              <w:t>) превышает 122,6 МПа (1250 кгс/см</w:t>
            </w:r>
            <w:r>
              <w:rPr>
                <w:vertAlign w:val="superscript"/>
              </w:rPr>
              <w:t>2</w:t>
            </w:r>
            <w:r>
              <w:rPr/>
              <w:t>), то испытательное давление принимается равным 122,6 МПа (1250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0а</w:t>
            </w:r>
          </w:p>
          <w:p>
            <w:pPr>
              <w:pStyle w:val="Bodytext2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ы испытательных гидравлических давлений (для исполнения Б)</w:t>
            </w:r>
          </w:p>
          <w:tbl>
            <w:tblPr>
              <w:tblW w:w="90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2"/>
              <w:gridCol w:w="366"/>
              <w:gridCol w:w="366"/>
              <w:gridCol w:w="366"/>
              <w:gridCol w:w="366"/>
              <w:gridCol w:w="455"/>
              <w:gridCol w:w="455"/>
              <w:gridCol w:w="455"/>
              <w:gridCol w:w="366"/>
              <w:gridCol w:w="366"/>
              <w:gridCol w:w="366"/>
              <w:gridCol w:w="366"/>
              <w:gridCol w:w="455"/>
              <w:gridCol w:w="455"/>
              <w:gridCol w:w="455"/>
              <w:gridCol w:w="366"/>
              <w:gridCol w:w="366"/>
              <w:gridCol w:w="366"/>
              <w:gridCol w:w="366"/>
              <w:gridCol w:w="411"/>
              <w:gridCol w:w="455"/>
              <w:gridCol w:w="455"/>
            </w:tblGrid>
            <w:tr>
              <w:trPr>
                <w:cantSplit w:val="true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-</w:t>
                  </w:r>
                </w:p>
              </w:tc>
              <w:tc>
                <w:tcPr>
                  <w:tcW w:w="8443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 для муфт из стали групп прочности, МПа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ый</w:t>
                  </w:r>
                </w:p>
              </w:tc>
              <w:tc>
                <w:tcPr>
                  <w:tcW w:w="5658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единения с треугольной резьбой</w:t>
                  </w:r>
                </w:p>
              </w:tc>
              <w:tc>
                <w:tcPr>
                  <w:tcW w:w="278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Т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-</w:t>
                  </w:r>
                </w:p>
              </w:tc>
              <w:tc>
                <w:tcPr>
                  <w:tcW w:w="282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откой</w:t>
                  </w:r>
                </w:p>
              </w:tc>
              <w:tc>
                <w:tcPr>
                  <w:tcW w:w="2829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линенной-У</w:t>
                  </w:r>
                </w:p>
              </w:tc>
              <w:tc>
                <w:tcPr>
                  <w:tcW w:w="278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льной муф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р трубы, мм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7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1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8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85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6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,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5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еличина давления для всех труб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указана в табл. 11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1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личины испытательных гидравлических давлений труб исполне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Б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8"/>
              <w:gridCol w:w="1005"/>
              <w:gridCol w:w="996"/>
              <w:gridCol w:w="995"/>
              <w:gridCol w:w="995"/>
              <w:gridCol w:w="995"/>
              <w:gridCol w:w="995"/>
              <w:gridCol w:w="998"/>
              <w:gridCol w:w="998"/>
            </w:tblGrid>
            <w:tr>
              <w:trPr>
                <w:cantSplit w:val="true"/>
              </w:trPr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а</w:t>
                  </w:r>
                </w:p>
              </w:tc>
              <w:tc>
                <w:tcPr>
                  <w:tcW w:w="697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вление для труб из стали групп прочности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трубы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нки, мм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4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3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2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8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3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0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1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4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2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1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1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4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5)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6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7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1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7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2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8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6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8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2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5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5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9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1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8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9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7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„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80)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7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9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3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9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1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1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3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7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4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60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2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3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6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65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1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8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0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35)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8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9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90)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5)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9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)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0)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5)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Если расчетное давление (</w:t>
            </w:r>
            <w:r>
              <w:rPr>
                <w:i/>
                <w:iCs/>
              </w:rPr>
              <w:t>р</w:t>
            </w:r>
            <w:r>
              <w:rPr/>
              <w:t>) превышает 68,7 МПа (700 кгс/см</w:t>
            </w:r>
            <w:r>
              <w:rPr>
                <w:vertAlign w:val="superscript"/>
              </w:rPr>
              <w:t>2</w:t>
            </w:r>
            <w:r>
              <w:rPr/>
              <w:t>), испытательное давление принимают равным 68,7 МПа (700 кгс/см</w:t>
            </w:r>
            <w:r>
              <w:rPr>
                <w:vertAlign w:val="superscript"/>
              </w:rPr>
              <w:t>2</w:t>
            </w:r>
            <w:r>
              <w:rPr/>
              <w:t>) по требованию потреб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Для труб группы прочности Д с короткой треугольной резьбой, если расчетное давление превышает 24,5 МПа (250 кгс/см</w:t>
            </w:r>
            <w:r>
              <w:rPr>
                <w:vertAlign w:val="superscript"/>
              </w:rPr>
              <w:t>2</w:t>
            </w:r>
            <w:r>
              <w:rPr/>
              <w:t>), испытательное давление принимают равным 24,5 МПа (250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3. По согласованию изготовителя с потребителем испытательное давление должно приниматься равным расчетному давлению (</w:t>
            </w:r>
            <w:r>
              <w:rPr>
                <w:i/>
                <w:iCs/>
              </w:rPr>
              <w:t>р</w:t>
            </w:r>
            <w:r>
              <w:rPr/>
              <w:t>), но не более 122,6 МПа (1250 кгс/с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3.</w:t>
            </w:r>
            <w:r>
              <w:rPr>
                <w:spacing w:val="40"/>
                <w:sz w:val="24"/>
                <w:szCs w:val="24"/>
              </w:rPr>
              <w:t>Основные параметры и размеры соединений труб с треугольной резьбой и муфт к ни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 Форма и размеры профиля резьбы труб и муфт к ним должны соответствовать указанным на черт. 5 и в табл. 1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. Размеры соединений с короткой треугольной резьбой должны соответствовать указанным на черт. 6 и в табл. 13 и с удлиненной треугольной резьбой-У-на черт. 6 и в табл. 1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. Предельные отклонения от номинальных размеров резьбы должны соответствовать указанным в табл. 1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3.4. Натяг оцинкованной или фосфатированной резьбы муфты по резьбовому калибру-пробке должен быть равен величин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(черт. 7 и в табл. 13 и 14), принятой для свинчивания муфт с трубами вручную. Предельные отклонения ± 3,2 мм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552950" cy="3114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змеры для справок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линия, параллельная оси резьбы; </w:t>
            </w:r>
            <w:r>
              <w:rPr>
                <w:i/>
                <w:iCs/>
              </w:rPr>
              <w:t>2</w:t>
            </w:r>
            <w:r>
              <w:rPr/>
              <w:t xml:space="preserve">-линия среднего диаметра резьбы; </w:t>
            </w:r>
            <w:r>
              <w:rPr>
                <w:i/>
                <w:iCs/>
              </w:rPr>
              <w:t>3</w:t>
            </w:r>
            <w:r>
              <w:rPr/>
              <w:t>-ось резьбы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97"/>
              <w:gridCol w:w="4488"/>
            </w:tblGrid>
            <w:tr>
              <w:trPr/>
              <w:tc>
                <w:tcPr>
                  <w:tcW w:w="4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метр резьбы</w:t>
                  </w:r>
                </w:p>
              </w:tc>
              <w:tc>
                <w:tcPr>
                  <w:tcW w:w="4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Шаг резьбы </w:t>
                  </w:r>
                  <w:r>
                    <w:rPr>
                      <w:i/>
                      <w:iCs/>
                    </w:rPr>
                    <w:t>Р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75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Высота исходного профиля </w:t>
                  </w:r>
                  <w:r>
                    <w:rPr>
                      <w:i/>
                      <w:iCs/>
                    </w:rPr>
                    <w:t>Н*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50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Высота профил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0" t="-210" r="-9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Рабочая высота профил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*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4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Угол профиля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</w:t>
                  </w:r>
                  <w:r>
                    <w:rPr/>
                    <w:t>*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°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Угол наклона стороны профиля </w:t>
                  </w:r>
                  <w:r>
                    <w:rPr>
                      <w:rFonts w:cs="Symbol" w:ascii="Symbol" w:hAnsi="Symbol"/>
                      <w:i/>
                      <w:iCs/>
                      <w:lang w:val="en-US"/>
                    </w:rPr>
                    <w:t>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° ± 1°15'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>Радиус закругления: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вершины профиля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8</w:t>
                  </w:r>
                  <w:r>
                    <w:rPr>
                      <w:vertAlign w:val="superscript"/>
                    </w:rPr>
                    <w:t>+0,045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впадины профиля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2</w:t>
                  </w:r>
                  <w:r>
                    <w:rPr>
                      <w:vertAlign w:val="subscript"/>
                    </w:rPr>
                    <w:t>-0,045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Зазор </w:t>
                  </w:r>
                  <w:r>
                    <w:rPr>
                      <w:i/>
                      <w:iCs/>
                      <w:lang w:val="en-US"/>
                    </w:rPr>
                    <w:t>z</w:t>
                  </w:r>
                  <w:r>
                    <w:rPr/>
                    <w:t>*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6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 xml:space="preserve">Угол наклона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</w:t>
                  </w:r>
                </w:p>
              </w:tc>
              <w:tc>
                <w:tcPr>
                  <w:tcW w:w="44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°47'24"</w:t>
                  </w:r>
                </w:p>
              </w:tc>
            </w:tr>
            <w:tr>
              <w:trPr/>
              <w:tc>
                <w:tcPr>
                  <w:tcW w:w="4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8"/>
                    <w:jc w:val="both"/>
                    <w:rPr/>
                  </w:pPr>
                  <w:r>
                    <w:rPr/>
                    <w:t>Конусность 2</w:t>
                  </w:r>
                  <w:r>
                    <w:rPr>
                      <w:lang w:val="en-US"/>
                    </w:rPr>
                    <w:t>tg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</w:t>
                  </w:r>
                </w:p>
              </w:tc>
              <w:tc>
                <w:tcPr>
                  <w:tcW w:w="4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</w:t>
                  </w:r>
                </w:p>
              </w:tc>
            </w:tr>
          </w:tbl>
          <w:p>
            <w:pPr>
              <w:pStyle w:val="Bodytext2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Шаг резьбы </w:t>
            </w:r>
            <w:r>
              <w:rPr>
                <w:i/>
                <w:iCs/>
              </w:rPr>
              <w:t>Р</w:t>
            </w:r>
            <w:r>
              <w:rPr/>
              <w:t xml:space="preserve"> измеряется параллельно оси резьбы трубы и муф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Предельные отклонения величины радиусов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даны для проектирования резьбообразующего инструмента и контролю не подвергаются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400675" cy="520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змеры для справок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конец сбега резьбы; </w:t>
            </w:r>
            <w:r>
              <w:rPr>
                <w:i/>
                <w:iCs/>
              </w:rPr>
              <w:t>2</w:t>
            </w:r>
            <w:r>
              <w:rPr/>
              <w:t xml:space="preserve">-нитки со срезанными вершинами; </w:t>
            </w:r>
            <w:r>
              <w:rPr>
                <w:i/>
                <w:iCs/>
              </w:rPr>
              <w:t>3</w:t>
            </w:r>
            <w:r>
              <w:rPr/>
              <w:t xml:space="preserve">-основная плоскость; </w:t>
            </w:r>
            <w:r>
              <w:rPr>
                <w:i/>
                <w:iCs/>
              </w:rPr>
              <w:t>4</w:t>
            </w:r>
            <w:r>
              <w:rPr/>
              <w:t xml:space="preserve">-линия среднего диаметра резьбы; </w:t>
            </w:r>
            <w:r>
              <w:rPr>
                <w:i/>
                <w:iCs/>
              </w:rPr>
              <w:t>5</w:t>
            </w:r>
            <w:r>
              <w:rPr/>
              <w:t xml:space="preserve">-сбег резьбы (10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3.5. Натяг резьбы трубы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(расстояние от измерительной плоскости калибра-кольца до торца трубы) по резьбовому калибру-кольцу должен соответствовать величинам, указанным на черт. 7 и в табл. 13 и 14. Предельные отклонения ± 3,2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3.6. При свинчивании вручную оцинкованных или фосфатированных муфт с трубами натяг должен быть равен величине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(см. черт. 6 и табл. 13 и 14). Предельные отклонения ± 3,2 мм. Допускается подбор муфт и концов труб по натягу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единение труб с короткой треугольной резьбой и муфт к ни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"/>
              <w:gridCol w:w="529"/>
              <w:gridCol w:w="583"/>
              <w:gridCol w:w="627"/>
              <w:gridCol w:w="553"/>
              <w:gridCol w:w="590"/>
              <w:gridCol w:w="437"/>
              <w:gridCol w:w="588"/>
              <w:gridCol w:w="592"/>
              <w:gridCol w:w="562"/>
              <w:gridCol w:w="492"/>
              <w:gridCol w:w="600"/>
              <w:gridCol w:w="600"/>
              <w:gridCol w:w="590"/>
              <w:gridCol w:w="636"/>
              <w:gridCol w:w="479"/>
            </w:tblGrid>
            <w:tr>
              <w:trPr>
                <w:cantSplit w:val="true"/>
              </w:trPr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  <w:t>ный диаметр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>ный диаметр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щина стенки </w:t>
                  </w: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ий диаметр резьбы в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 в плоскости торца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резьбы трубы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</w:t>
                    <w:softHyphen/>
                    <w:t>ний диаметр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цилиндрической выточки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o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торцовой плоскости муфты </w:t>
                  </w:r>
                  <w:r>
                    <w:rPr>
                      <w:i/>
                      <w:iCs/>
                    </w:rPr>
                    <w:t>В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торца 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торца 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тяг резьбы трубы </w:t>
                  </w:r>
                  <w:r>
                    <w:rPr>
                      <w:i/>
                      <w:iCs/>
                    </w:rPr>
                    <w:t>А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й плоскос</w:t>
                    <w:softHyphen/>
                    <w:t xml:space="preserve">т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ср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</w:t>
                  </w:r>
                  <w:r>
                    <w:rPr>
                      <w:i/>
                      <w:iCs/>
                    </w:rPr>
                    <w:t>d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</w:t>
                    <w:softHyphen/>
                    <w:t xml:space="preserve">ний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ая (до конца сбега)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/>
                    <w:t xml:space="preserve"> (пред. откл. 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3,2)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основ</w:t>
                    <w:softHyphen/>
                    <w:t>ной плоскос</w:t>
                    <w:softHyphen/>
                    <w:t>ти (с полным профи</w:t>
                    <w:softHyphen/>
                    <w:t xml:space="preserve">лем)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*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ы в плоскос</w:t>
                    <w:softHyphen/>
                    <w:t xml:space="preserve">ти торца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</w:t>
                    <w:softHyphen/>
                    <w:t xml:space="preserve">ние </w:t>
                  </w:r>
                  <w:r>
                    <w:rPr>
                      <w:i/>
                      <w:iCs/>
                    </w:rPr>
                    <w:t>А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</w:t>
                    <w:softHyphen/>
                    <w:t xml:space="preserve">ние </w:t>
                  </w:r>
                  <w:r>
                    <w:rPr>
                      <w:i/>
                      <w:iCs/>
                    </w:rPr>
                    <w:t>Б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ы до конца сбега резьбы на трубе при свинчи</w:t>
                    <w:softHyphen/>
                    <w:t xml:space="preserve">вании вручную (натяг) </w:t>
                  </w:r>
                  <w:r>
                    <w:rPr>
                      <w:i/>
                      <w:iCs/>
                    </w:rPr>
                    <w:t>А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 до середины муфты в закреп</w:t>
                    <w:softHyphen/>
                    <w:t>ленном соедине</w:t>
                    <w:softHyphen/>
                    <w:t xml:space="preserve">нии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</w:rPr>
                    <w:t>*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5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105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85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2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-8,6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5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136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516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2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2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,023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403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9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2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617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997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9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-10,5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9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13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510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6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1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6 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-10,7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4,316 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2,292 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8,672 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2,980 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4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8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,5 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-12,1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54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298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678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205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7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011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391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7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-13,7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823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203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730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60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-12,7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94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511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894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51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1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34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317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697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91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5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-14,2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34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723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103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91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5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-13,8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74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123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,503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31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9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31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667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047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88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5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-16,5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31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48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860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88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5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-14,8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,71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88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,260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28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9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,5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,9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-14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,11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28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660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68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3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,7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-15,4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,99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,155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535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56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1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,4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-16,7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,666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,048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428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237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8,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5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341</w:t>
                  </w:r>
                </w:p>
              </w:tc>
              <w:tc>
                <w:tcPr>
                  <w:tcW w:w="5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723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,103</w:t>
                  </w:r>
                </w:p>
              </w:tc>
              <w:tc>
                <w:tcPr>
                  <w:tcW w:w="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5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625</w:t>
                  </w:r>
                </w:p>
              </w:tc>
              <w:tc>
                <w:tcPr>
                  <w:tcW w:w="5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,912</w:t>
                  </w:r>
                </w:p>
              </w:tc>
              <w:tc>
                <w:tcPr>
                  <w:tcW w:w="5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,5</w:t>
                  </w:r>
                </w:p>
              </w:tc>
              <w:tc>
                <w:tcPr>
                  <w:tcW w:w="4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5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,0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-16,1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,266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,648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9,082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5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625</w:t>
                  </w:r>
                </w:p>
              </w:tc>
              <w:tc>
                <w:tcPr>
                  <w:tcW w:w="5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837</w:t>
                  </w:r>
                </w:p>
              </w:tc>
              <w:tc>
                <w:tcPr>
                  <w:tcW w:w="5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,4</w:t>
                  </w:r>
                </w:p>
              </w:tc>
              <w:tc>
                <w:tcPr>
                  <w:tcW w:w="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Концом сбега резьбы считается конец стороны наиболее удаленной от торца трубы впадины непрерывно исчезающей нитки резьб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Допускается коническая выточка у торца муфты, образующая которой параллельна образующей конуса резьбы. Наименьший диаметр конической выточки должен быть равен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o</w:t>
            </w:r>
            <w:r>
              <w:rPr/>
              <w:t xml:space="preserve"> цилиндрической выточ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Минимальную толщину стенки под резьбой в плоскости торца трубы (</w:t>
            </w:r>
            <w:r>
              <w:rPr>
                <w:i/>
                <w:iCs/>
              </w:rPr>
              <w:t>t</w:t>
            </w:r>
            <w:r>
              <w:rPr/>
              <w:t xml:space="preserve">) вычисляют по формуле </w:t>
            </w:r>
            <w:r>
              <w:rPr>
                <w:i/>
                <w:iCs/>
              </w:rPr>
              <w:t>t</w:t>
            </w:r>
            <w:r>
              <w:rPr/>
              <w:t xml:space="preserve"> = 0,875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-0,5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rFonts w:cs="Symbol" w:ascii="Symbol" w:hAnsi="Symbol"/>
                <w:lang w:val="en-US"/>
              </w:rPr>
              <w:t></w:t>
            </w:r>
            <w:r>
              <w:rPr/>
              <w:t>-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), (с округлением до 0,1 мм)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-номинальная толщина стенки трубы, м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-номинальный наружный диаметр трубы, м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-внутренний диаметр резьбы в плоскости торца трубы, м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 xml:space="preserve">-коэффициент, учитывающий величину верхнего предельного отклонения наружного диаметра труб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 xml:space="preserve"> </w:t>
            </w:r>
            <w:r>
              <w:rPr/>
              <w:t xml:space="preserve">= 1,0075-для всех условных диаметров труб (исполнение </w:t>
            </w:r>
            <w:r>
              <w:rPr>
                <w:i/>
                <w:iCs/>
              </w:rPr>
              <w:t>А</w:t>
            </w:r>
            <w:r>
              <w:rPr/>
              <w:t xml:space="preserve">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 xml:space="preserve"> </w:t>
            </w:r>
            <w:r>
              <w:rPr/>
              <w:t xml:space="preserve">= 1,01-для труб с условным диаметром до 219 мм (исполнение </w:t>
            </w:r>
            <w:r>
              <w:rPr>
                <w:i/>
                <w:iCs/>
              </w:rPr>
              <w:t>Б</w:t>
            </w:r>
            <w:r>
              <w:rPr/>
              <w:t xml:space="preserve">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 xml:space="preserve"> </w:t>
            </w:r>
            <w:r>
              <w:rPr/>
              <w:t xml:space="preserve">= 1,0125-для труб с условным диаметром свыше 219 мм (исполнение </w:t>
            </w:r>
            <w:r>
              <w:rPr>
                <w:i/>
                <w:iCs/>
              </w:rPr>
              <w:t>Б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сли величина </w:t>
            </w:r>
            <w:r>
              <w:rPr>
                <w:i/>
                <w:iCs/>
              </w:rPr>
              <w:t>t</w:t>
            </w:r>
            <w:r>
              <w:rPr/>
              <w:t>, вычисленная по вышеприведенной формуле, окажется менее 1,5 мм, то минимальная толщина стенки под резьбой в плоскости торца трубы должна быть равной 1,5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Резьбовые соединения труб с условными диаметрами 351, 377 и 426 мм-по техническим условиям, утвержденным в установленном порядке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4)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единение труб с удлиненной треугольной резьбой и муфт к ним-У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"/>
              <w:gridCol w:w="537"/>
              <w:gridCol w:w="687"/>
              <w:gridCol w:w="524"/>
              <w:gridCol w:w="598"/>
              <w:gridCol w:w="595"/>
              <w:gridCol w:w="687"/>
              <w:gridCol w:w="687"/>
              <w:gridCol w:w="573"/>
              <w:gridCol w:w="495"/>
              <w:gridCol w:w="608"/>
              <w:gridCol w:w="608"/>
              <w:gridCol w:w="598"/>
              <w:gridCol w:w="644"/>
              <w:gridCol w:w="485"/>
            </w:tblGrid>
            <w:tr>
              <w:trPr>
                <w:cantSplit w:val="true"/>
              </w:trPr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диаметр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>ный диаметр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ий диаметр резьбы в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 в плоскости торца трубы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резьбы трубы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</w:t>
                    <w:softHyphen/>
                    <w:t>ний диаметр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цилиндрической выточки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o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торцовой плоскости муфты </w:t>
                  </w:r>
                  <w:r>
                    <w:rPr>
                      <w:i/>
                      <w:iCs/>
                    </w:rPr>
                    <w:t>В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торца 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торца 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тяг резьбы трубы </w:t>
                  </w:r>
                  <w:r>
                    <w:rPr>
                      <w:i/>
                      <w:iCs/>
                    </w:rPr>
                    <w:t>А</w:t>
                  </w:r>
                  <w:r>
                    <w:rPr>
                      <w:i/>
                      <w:iCs/>
                      <w:vertAlign w:val="subscript"/>
                    </w:rPr>
                    <w:t>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новной плоскост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ср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</w:t>
                  </w:r>
                  <w:r>
                    <w:rPr>
                      <w:i/>
                      <w:iCs/>
                    </w:rPr>
                    <w:t>d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</w:t>
                    <w:softHyphen/>
                    <w:t xml:space="preserve">ний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ы в плоскос</w:t>
                    <w:softHyphen/>
                    <w:t xml:space="preserve">ти торца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основ</w:t>
                    <w:softHyphen/>
                    <w:t>ной плоскости (с полным профи</w:t>
                    <w:softHyphen/>
                    <w:t xml:space="preserve">лем)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*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ы в плоскости торца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</w:t>
                    <w:softHyphen/>
                    <w:t xml:space="preserve">ние </w:t>
                  </w:r>
                  <w:r>
                    <w:rPr>
                      <w:i/>
                      <w:iCs/>
                    </w:rPr>
                    <w:t>А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</w:t>
                    <w:softHyphen/>
                    <w:t xml:space="preserve">ние </w:t>
                  </w:r>
                  <w:r>
                    <w:rPr>
                      <w:i/>
                      <w:iCs/>
                    </w:rPr>
                    <w:t>Б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ы до конца сбега резьбы на трубе при свинчи</w:t>
                    <w:softHyphen/>
                    <w:t xml:space="preserve">вании вручную (натяг) </w:t>
                  </w:r>
                  <w:r>
                    <w:rPr>
                      <w:i/>
                      <w:iCs/>
                    </w:rPr>
                    <w:t>А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 до середины муфты в закреп</w:t>
                    <w:softHyphen/>
                    <w:t>ленном соедине</w:t>
                    <w:softHyphen/>
                    <w:t xml:space="preserve">нии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</w:rPr>
                    <w:t>*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566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542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22</w:t>
                  </w:r>
                </w:p>
              </w:tc>
              <w:tc>
                <w:tcPr>
                  <w:tcW w:w="59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25</w:t>
                  </w:r>
                </w:p>
              </w:tc>
              <w:tc>
                <w:tcPr>
                  <w:tcW w:w="68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230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60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?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266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64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28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930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?7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966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13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510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1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630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1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316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10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485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1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980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4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8</w:t>
                  </w:r>
                </w:p>
              </w:tc>
              <w:tc>
                <w:tcPr>
                  <w:tcW w:w="121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541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111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49</w:t>
                  </w: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6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205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7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66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448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829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6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730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2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/6,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941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10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485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0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1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512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1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341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911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291</w:t>
                  </w:r>
                </w:p>
              </w:tc>
              <w:tc>
                <w:tcPr>
                  <w:tcW w:w="5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625</w:t>
                  </w:r>
                </w:p>
              </w:tc>
              <w:tc>
                <w:tcPr>
                  <w:tcW w:w="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912</w:t>
                  </w:r>
                </w:p>
              </w:tc>
              <w:tc>
                <w:tcPr>
                  <w:tcW w:w="5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5</w:t>
                  </w:r>
                </w:p>
              </w:tc>
              <w:tc>
                <w:tcPr>
                  <w:tcW w:w="4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,5</w:t>
                  </w:r>
                </w:p>
              </w:tc>
              <w:tc>
                <w:tcPr>
                  <w:tcW w:w="121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59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741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,936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316</w:t>
                  </w:r>
                </w:p>
              </w:tc>
              <w:tc>
                <w:tcPr>
                  <w:tcW w:w="5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5</w:t>
                  </w:r>
                </w:p>
              </w:tc>
              <w:tc>
                <w:tcPr>
                  <w:tcW w:w="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625</w:t>
                  </w:r>
                </w:p>
              </w:tc>
              <w:tc>
                <w:tcPr>
                  <w:tcW w:w="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312</w:t>
                  </w:r>
                </w:p>
              </w:tc>
              <w:tc>
                <w:tcPr>
                  <w:tcW w:w="5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9</w:t>
                  </w:r>
                </w:p>
              </w:tc>
              <w:tc>
                <w:tcPr>
                  <w:tcW w:w="4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Концом сбега резьбы считается конец стороны наиболее удаленной от торца трубы впадины непрерывно исчезающей нитки резьб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Допускается коническая выточка у торца муфты, образующая которой параллельна образующей конуса резьбы. Наименьший диаметр конической выточки должен быть равен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o</w:t>
            </w:r>
            <w:r>
              <w:rPr/>
              <w:t xml:space="preserve"> цилиндрической выточ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Минимальную толщину стенки под резьбой в плоскости торца трубы 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) вычисляют по формуле, приведенной в примечании 3 к табл. 13. Если величина </w:t>
            </w:r>
            <w:r>
              <w:rPr>
                <w:i/>
                <w:iCs/>
              </w:rPr>
              <w:t>t</w:t>
            </w:r>
            <w:r>
              <w:rPr/>
              <w:t xml:space="preserve">, вычисленная по вышеприведенной формуле, окажется менее 1,15 мм, то минимальная толщина стенки под резьбой в плоскости торца трубы должна быть равной 1,5 мм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4)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4210050" cy="4448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измерительная плоскость резьбового калибра кольца; </w:t>
            </w:r>
            <w:r>
              <w:rPr>
                <w:i/>
                <w:iCs/>
              </w:rPr>
              <w:t>2</w:t>
            </w:r>
            <w:r>
              <w:rPr/>
              <w:t xml:space="preserve">-резьбовой калибр-кольцо; </w:t>
            </w:r>
            <w:r>
              <w:rPr>
                <w:i/>
                <w:iCs/>
              </w:rPr>
              <w:t>3</w:t>
            </w:r>
            <w:r>
              <w:rPr/>
              <w:t xml:space="preserve">-труба; </w:t>
            </w:r>
            <w:r>
              <w:rPr>
                <w:i/>
                <w:iCs/>
              </w:rPr>
              <w:t>4</w:t>
            </w:r>
            <w:r>
              <w:rPr/>
              <w:t xml:space="preserve">-резьбовой калибр-пробка; </w:t>
            </w:r>
            <w:r>
              <w:rPr>
                <w:i/>
                <w:iCs/>
              </w:rPr>
              <w:t>5</w:t>
            </w:r>
            <w:r>
              <w:rPr/>
              <w:t xml:space="preserve"> – муфта; </w:t>
            </w:r>
            <w:r>
              <w:rPr>
                <w:i/>
                <w:iCs/>
              </w:rPr>
              <w:t>6</w:t>
            </w:r>
            <w:r>
              <w:rPr/>
              <w:t>-измерительная плоскость резьбового калибра-пробк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7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7. После свинчивания трубы и муфты на станке торец муфты должен совпадать с концом сбега резьбы на трубе (см. черт. 6). Предельные отклоненная ± 3,2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4.</w:t>
            </w:r>
            <w:r>
              <w:rPr>
                <w:spacing w:val="40"/>
                <w:sz w:val="24"/>
                <w:szCs w:val="24"/>
              </w:rPr>
              <w:t>Основные параметры и размеры соединений труб с трапецеидальной резьбой и муфт к ним ОТТ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 Форма и размеры профиля резьбы труб и муфт к ним должны соответствовать указанным на черт. 8 и в табл. 1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. Размеры резьбовых соединений должны соответствовать указанным на черт. 9 и в табл. 17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3. Предельные отклонения от номинальных размеров резьбы должны соответствовать указанным в табл. 18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5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44"/>
              <w:gridCol w:w="2250"/>
              <w:gridCol w:w="2245"/>
              <w:gridCol w:w="2246"/>
            </w:tblGrid>
            <w:tr>
              <w:trPr>
                <w:cantSplit w:val="true"/>
              </w:trPr>
              <w:tc>
                <w:tcPr>
                  <w:tcW w:w="89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9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4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усности резьбы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длине 25,4 мм</w:t>
                  </w:r>
                </w:p>
              </w:tc>
              <w:tc>
                <w:tcPr>
                  <w:tcW w:w="22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й длине резьбы с полным профилем</w:t>
                  </w:r>
                </w:p>
              </w:tc>
              <w:tc>
                <w:tcPr>
                  <w:tcW w:w="22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</w:p>
              </w:tc>
              <w:tc>
                <w:tcPr>
                  <w:tcW w:w="22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ы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 0,075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 0,150</w:t>
                  </w:r>
                </w:p>
              </w:tc>
              <w:tc>
                <w:tcPr>
                  <w:tcW w:w="2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22</w:t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2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3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редельные отклонения шага резьбы на длине, не превышающей 25,4 мм, допускаются для расстояния между любыми двумя нитками с полных профилем. Для расстояния между нитками более 25,4 мм допускается увеличение предельных отклонений пропорционально увеличению расстояния, но не свыше указанных в таблице для всей длины резьбы с полным профи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родельные отклоненияконусности (отклонения от разности двух диаметров) приняты на длине резьбы 100 мм и относятся к среднему диаметру резьбы трубы и муфты, а также к наружному диаметру резьбы трубы и внутреннему диаметру резьбы муфты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6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92"/>
              <w:gridCol w:w="4493"/>
            </w:tblGrid>
            <w:tr>
              <w:trPr/>
              <w:tc>
                <w:tcPr>
                  <w:tcW w:w="449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метр резьбы</w:t>
                  </w:r>
                </w:p>
              </w:tc>
              <w:tc>
                <w:tcPr>
                  <w:tcW w:w="44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Шаг резьбы </w:t>
                  </w:r>
                  <w:r>
                    <w:rPr>
                      <w:i/>
                      <w:iCs/>
                    </w:rPr>
                    <w:t>Р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8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сота профил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 ± 0,03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гол профиля </w:t>
                  </w:r>
                  <w:r>
                    <w:rPr>
                      <w:rFonts w:cs="Symbol" w:ascii="Symbol" w:hAnsi="Symbol"/>
                    </w:rPr>
                    <w:t></w:t>
                  </w:r>
                  <w:r>
                    <w:rPr/>
                    <w:t>*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rFonts w:cs="Symbol" w:ascii="Symbol" w:hAnsi="Symbol"/>
                    </w:rPr>
                    <w:t>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гол наклона стороны профиля: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>
                      <w:rFonts w:cs="Symbol" w:ascii="Symbol" w:hAnsi="Symbol"/>
                      <w:i/>
                      <w:iCs/>
                      <w:lang w:val="en-US"/>
                    </w:rPr>
                    <w:t>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1"/>
                    <w:jc w:val="both"/>
                    <w:rPr/>
                  </w:pPr>
                  <w:r>
                    <w:rPr/>
                    <w:t>3</w:t>
                  </w:r>
                  <w:r>
                    <w:rPr>
                      <w:rFonts w:cs="Symbol" w:ascii="Symbol" w:hAnsi="Symbol"/>
                    </w:rPr>
                    <w:t></w:t>
                  </w:r>
                  <w:r>
                    <w:rPr/>
                    <w:t xml:space="preserve"> ±1° (исполнение </w:t>
                  </w:r>
                  <w:r>
                    <w:rPr>
                      <w:i/>
                      <w:iCs/>
                    </w:rPr>
                    <w:t>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253" w:firstLine="312"/>
                    <w:jc w:val="both"/>
                    <w:rPr/>
                  </w:pPr>
                  <w:r>
                    <w:rPr>
                      <w:i/>
                      <w:iCs/>
                    </w:rPr>
                    <w:t>±</w:t>
                  </w:r>
                  <w:r>
                    <w:rPr/>
                    <w:t>1</w:t>
                  </w:r>
                  <w:r>
                    <w:rPr>
                      <w:i/>
                      <w:iCs/>
                    </w:rPr>
                    <w:t xml:space="preserve">° </w:t>
                  </w:r>
                  <w:r>
                    <w:rPr/>
                    <w:t>30</w:t>
                  </w:r>
                  <w:r>
                    <w:rPr>
                      <w:i/>
                      <w:iCs/>
                    </w:rPr>
                    <w:t>'</w:t>
                  </w:r>
                  <w:r>
                    <w:rPr/>
                    <w:t xml:space="preserve"> (исполнение </w:t>
                  </w: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>
                      <w:rFonts w:cs="Symbol" w:ascii="Symbol" w:hAnsi="Symbol"/>
                      <w:i/>
                      <w:iCs/>
                      <w:lang w:val="en-US"/>
                    </w:rPr>
                    <w:t>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1"/>
                    <w:jc w:val="both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</w:t>
                  </w:r>
                  <w:r>
                    <w:rPr/>
                    <w:t xml:space="preserve"> ±1° (исполнение А)</w:t>
                  </w:r>
                </w:p>
                <w:p>
                  <w:pPr>
                    <w:pStyle w:val="Normal"/>
                    <w:ind w:firstLine="565"/>
                    <w:jc w:val="both"/>
                    <w:rPr/>
                  </w:pPr>
                  <w:r>
                    <w:rPr>
                      <w:i/>
                      <w:iCs/>
                    </w:rPr>
                    <w:t>±</w:t>
                  </w:r>
                  <w:r>
                    <w:rPr/>
                    <w:t>1</w:t>
                  </w:r>
                  <w:r>
                    <w:rPr>
                      <w:i/>
                      <w:iCs/>
                    </w:rPr>
                    <w:t xml:space="preserve">° </w:t>
                  </w:r>
                  <w:r>
                    <w:rPr/>
                    <w:t>30</w:t>
                  </w:r>
                  <w:r>
                    <w:rPr>
                      <w:i/>
                      <w:iCs/>
                    </w:rPr>
                    <w:t>'</w:t>
                  </w:r>
                  <w:r>
                    <w:rPr/>
                    <w:t xml:space="preserve"> (исполнение </w:t>
                  </w:r>
                  <w:r>
                    <w:rPr>
                      <w:i/>
                      <w:iCs/>
                    </w:rPr>
                    <w:t>Б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Ширина вершины профиля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/>
                    <w:t>*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9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Ширина впадины профиля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</w:t>
                  </w:r>
                  <w:r>
                    <w:rPr>
                      <w:vertAlign w:val="superscript"/>
                    </w:rPr>
                    <w:t>+0,05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диус скругления профиля: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</w:t>
                  </w:r>
                  <w:r>
                    <w:rPr>
                      <w:vertAlign w:val="superscript"/>
                    </w:rPr>
                    <w:t>+0,05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</w:t>
                  </w:r>
                  <w:r>
                    <w:rPr>
                      <w:vertAlign w:val="superscript"/>
                    </w:rPr>
                    <w:t>+0,05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</w:t>
                  </w:r>
                  <w:r>
                    <w:rPr>
                      <w:vertAlign w:val="subscript"/>
                    </w:rPr>
                    <w:t>-0,05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</w:t>
                  </w:r>
                  <w:r>
                    <w:rPr>
                      <w:vertAlign w:val="subscript"/>
                    </w:rPr>
                    <w:t>-0,05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гол уклона 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</w:t>
                  </w:r>
                </w:p>
              </w:tc>
              <w:tc>
                <w:tcPr>
                  <w:tcW w:w="44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Fonts w:cs="Symbol" w:ascii="Symbol" w:hAnsi="Symbol"/>
                      <w:lang w:val="en-US"/>
                    </w:rPr>
                    <w:t></w:t>
                  </w:r>
                  <w:r>
                    <w:rPr/>
                    <w:t>47</w:t>
                  </w:r>
                  <w:r>
                    <w:rPr>
                      <w:i/>
                      <w:iCs/>
                    </w:rPr>
                    <w:t>'</w:t>
                  </w:r>
                  <w:r>
                    <w:rPr/>
                    <w:t>24</w:t>
                  </w:r>
                  <w:r>
                    <w:rPr>
                      <w:i/>
                      <w:iCs/>
                    </w:rPr>
                    <w:t>''</w:t>
                  </w:r>
                </w:p>
              </w:tc>
            </w:tr>
            <w:tr>
              <w:trPr/>
              <w:tc>
                <w:tcPr>
                  <w:tcW w:w="449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усность 2</w:t>
                  </w:r>
                  <w:r>
                    <w:rPr>
                      <w:lang w:val="en-US"/>
                    </w:rPr>
                    <w:t>tg</w:t>
                  </w:r>
                  <w:r>
                    <w:rPr>
                      <w:rFonts w:cs="Symbol" w:ascii="Symbol" w:hAnsi="Symbol"/>
                      <w:i/>
                      <w:iCs/>
                    </w:rPr>
                    <w:t></w:t>
                  </w:r>
                </w:p>
              </w:tc>
              <w:tc>
                <w:tcPr>
                  <w:tcW w:w="4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</w:t>
                  </w:r>
                </w:p>
              </w:tc>
            </w:tr>
          </w:tbl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Шаг резьбы </w:t>
            </w:r>
            <w:r>
              <w:rPr>
                <w:i/>
                <w:iCs/>
              </w:rPr>
              <w:t>Р</w:t>
            </w:r>
            <w:r>
              <w:rPr/>
              <w:t xml:space="preserve"> измеряется параллельно оси резьбы трубы и муф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Все предельные отклонения на элементы профиля резьбы, за исключением предельных отклонений на углы наклона сторон и высоту профиля, даны для проектирования резьбообразующего инструмента и контролю не подвергаются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29075" cy="410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змеры для справок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-ось резьбы муфты ОТТМ и ОТТГ и раструбного конца трубы ТБО; 2-линия, параллельная оси резьбы муфты ОТТМ и ОТТГ и раструбного конца трубы ТБО; 3-ось резьбы трубы ОТТМ и ОТТГ и ниппельного конца трубы ТБО; 4-линия, параллельная оси резьбы трубы ОТТМ и ОТТГ и ниппельного конца трубы ТВ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8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4. При определении натяга резьбы трубы по резьбовому и гладкому калибрам-кольцам измерительная плоскость калибров-колец должна совпадать с торцом трубы или не доходить до торца не более чем на 2,5 мм (черт. 10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4.5. Натяг оцинкованной или фосфатированной резьбы муфты по резьбовому калибру-пробке должен быть равен 12</w:t>
            </w:r>
            <w:r>
              <w:rPr>
                <w:sz w:val="24"/>
                <w:szCs w:val="24"/>
                <w:vertAlign w:val="subscript"/>
              </w:rPr>
              <w:t>-2,5</w:t>
            </w:r>
            <w:r>
              <w:rPr>
                <w:sz w:val="24"/>
                <w:szCs w:val="24"/>
              </w:rPr>
              <w:t xml:space="preserve"> мм, а измерительная плоскость гладкого калибра-пробки должна совпадать с торцом муфты или утопать относительно торца муфты не более чем на 2,5 мм (черт. 10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162550" cy="561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змеры для справок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конец сбега резьбы; </w:t>
            </w:r>
            <w:r>
              <w:rPr>
                <w:i/>
                <w:iCs/>
              </w:rPr>
              <w:t>2</w:t>
            </w:r>
            <w:r>
              <w:rPr/>
              <w:t xml:space="preserve">-нитки со срезанными вершинами; </w:t>
            </w:r>
            <w:r>
              <w:rPr>
                <w:i/>
                <w:iCs/>
              </w:rPr>
              <w:t>3</w:t>
            </w:r>
            <w:r>
              <w:rPr/>
              <w:t xml:space="preserve">-основная плоскость; </w:t>
            </w:r>
            <w:r>
              <w:rPr>
                <w:i/>
                <w:iCs/>
              </w:rPr>
              <w:t>4</w:t>
            </w:r>
            <w:r>
              <w:rPr/>
              <w:t xml:space="preserve">-сбег резьбы (13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9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.6. При свинчивании вручную оцинкованных или фосфатированных муфт с трубами натяг должен быть равен (14 ± 3) мм (черт. 11). Допускается подбор муфт и концов труб по натягу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7. После свинчивания трубы и муфты на станке торец муфты должен совпадать с концом сбега резьбы на трубе или не доходить до него не более чем на 5 мм (черт. 11)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единения труб с трапецеидальной резьбой и муфт к ним-ОТТ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20"/>
              <w:gridCol w:w="1064"/>
              <w:gridCol w:w="706"/>
              <w:gridCol w:w="756"/>
              <w:gridCol w:w="652"/>
              <w:gridCol w:w="731"/>
              <w:gridCol w:w="1101"/>
              <w:gridCol w:w="736"/>
              <w:gridCol w:w="667"/>
              <w:gridCol w:w="566"/>
              <w:gridCol w:w="566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  <w:t>ный диаметр трубы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>ный диаметр трубы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ний диаметр резьбы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ы резьбы в плоскости торца трубы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резьбы трубы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ний диаметр резьбы</w:t>
                  </w:r>
                </w:p>
              </w:tc>
              <w:tc>
                <w:tcPr>
                  <w:tcW w:w="7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 фаски в плос-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резьбы с пол</w:t>
                    <w:softHyphen/>
                    <w:t xml:space="preserve">ным 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торцовой плоскости муфты </w:t>
                  </w:r>
                  <w:r>
                    <w:rPr>
                      <w:i/>
                      <w:iCs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mi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основ</w:t>
                    <w:softHyphen/>
                    <w:t>ной плос</w:t>
                    <w:softHyphen/>
                    <w:t xml:space="preserve">кост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</w:rPr>
                    <w:t>ср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</w:t>
                  </w:r>
                  <w:r>
                    <w:rPr>
                      <w:i/>
                      <w:iCs/>
                    </w:rPr>
                    <w:t>d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</w:t>
                    <w:softHyphen/>
                    <w:t xml:space="preserve">ренний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ы в плос</w:t>
                    <w:softHyphen/>
                    <w:t xml:space="preserve">кости торца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ос</w:t>
                    <w:softHyphen/>
                    <w:t>новной плос</w:t>
                    <w:softHyphen/>
                    <w:t>кости (с полным профи</w:t>
                    <w:softHyphen/>
                    <w:t xml:space="preserve">лем)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*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плос</w:t>
                    <w:softHyphen/>
                    <w:t xml:space="preserve">кости торца муфт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сти торца муфты,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o</w:t>
                  </w:r>
                  <w:r>
                    <w:rPr/>
                    <w:t>(пред. откл. +1)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</w:t>
                    <w:softHyphen/>
                    <w:t xml:space="preserve">лем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>испол</w:t>
                    <w:softHyphen/>
                    <w:t xml:space="preserve">нение </w:t>
                  </w:r>
                  <w:r>
                    <w:rPr>
                      <w:i/>
                      <w:iCs/>
                      <w:spacing w:val="-10"/>
                    </w:rPr>
                    <w:t>А</w:t>
                  </w:r>
                </w:p>
              </w:tc>
              <w:tc>
                <w:tcPr>
                  <w:tcW w:w="5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>испол</w:t>
                    <w:softHyphen/>
                    <w:t xml:space="preserve">нение </w:t>
                  </w:r>
                  <w:r>
                    <w:rPr>
                      <w:i/>
                      <w:iCs/>
                      <w:spacing w:val="-10"/>
                    </w:rPr>
                    <w:t>Б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14,3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10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67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475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225</w:t>
                  </w:r>
                </w:p>
              </w:tc>
              <w:tc>
                <w:tcPr>
                  <w:tcW w:w="73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5</w:t>
                  </w:r>
                </w:p>
              </w:tc>
              <w:tc>
                <w:tcPr>
                  <w:tcW w:w="66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0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25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0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2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2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56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50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70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5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62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9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85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05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8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97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3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132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07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02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8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200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5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60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30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,1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72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47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92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7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600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9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132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87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95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7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000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3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27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35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,1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400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7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2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85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92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,7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97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3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5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,25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32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,1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,37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7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2" w:type="dxa"/>
                  <w:gridSpan w:val="2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,9</w:t>
                  </w:r>
                </w:p>
              </w:tc>
              <w:tc>
                <w:tcPr>
                  <w:tcW w:w="10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650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72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5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3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,775</w:t>
                  </w:r>
                </w:p>
              </w:tc>
              <w:tc>
                <w:tcPr>
                  <w:tcW w:w="73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1</w:t>
                  </w:r>
                </w:p>
              </w:tc>
              <w:tc>
                <w:tcPr>
                  <w:tcW w:w="66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,7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525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,60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40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,650</w:t>
                  </w:r>
                </w:p>
              </w:tc>
              <w:tc>
                <w:tcPr>
                  <w:tcW w:w="7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,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Концом сбега резьбы считается конец стороны впадины непрерывно исчезающей нитки, наиболее удаленный от торца труб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инимальную толщину стенки под резьбой в плоскости торца трубы (</w:t>
            </w:r>
            <w:r>
              <w:rPr>
                <w:i/>
                <w:iCs/>
              </w:rPr>
              <w:t>t</w:t>
            </w:r>
            <w:r>
              <w:rPr/>
              <w:t>) вычисляют по формуле, приведенной в примечании 3 к табл. 13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Размер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vertAlign w:val="subscript"/>
                <w:lang w:val="en-US"/>
              </w:rPr>
              <w:t>min</w:t>
            </w:r>
            <w:r>
              <w:rPr/>
              <w:t xml:space="preserve"> указан только для нормальных муф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Высота фаски резьбы в плоскости торца трубы должна быть равной 2 мм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8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9"/>
              <w:gridCol w:w="1269"/>
              <w:gridCol w:w="1283"/>
              <w:gridCol w:w="1286"/>
              <w:gridCol w:w="1286"/>
              <w:gridCol w:w="1286"/>
              <w:gridCol w:w="1286"/>
            </w:tblGrid>
            <w:tr>
              <w:trPr>
                <w:cantSplit w:val="true"/>
              </w:trPr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9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а резьбы</w:t>
                  </w:r>
                </w:p>
              </w:tc>
              <w:tc>
                <w:tcPr>
                  <w:tcW w:w="514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усности резьб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длине 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сей длине 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</w:p>
              </w:tc>
              <w:tc>
                <w:tcPr>
                  <w:tcW w:w="25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ы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 мм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ы с полным профилем</w:t>
                  </w:r>
                </w:p>
              </w:tc>
              <w:tc>
                <w:tcPr>
                  <w:tcW w:w="12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до 194 мм включ.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св. 194 мм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до 194 мм включ.</w:t>
                  </w:r>
                </w:p>
              </w:tc>
              <w:tc>
                <w:tcPr>
                  <w:tcW w:w="12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св. 194 мм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±0,05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±0,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25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2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10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25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1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3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20-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86175" cy="2924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измерительная плоскость резьбового и гладкого калибров-колец; </w:t>
            </w:r>
            <w:r>
              <w:rPr>
                <w:i/>
                <w:iCs/>
              </w:rPr>
              <w:t>2</w:t>
            </w:r>
            <w:r>
              <w:rPr/>
              <w:t xml:space="preserve">-резьбовой и гладкий калибры-кольца; </w:t>
            </w:r>
            <w:r>
              <w:rPr>
                <w:i/>
                <w:iCs/>
              </w:rPr>
              <w:t>3</w:t>
            </w:r>
            <w:r>
              <w:rPr/>
              <w:t xml:space="preserve">-труба; </w:t>
            </w:r>
            <w:r>
              <w:rPr>
                <w:i/>
                <w:iCs/>
              </w:rPr>
              <w:t>4</w:t>
            </w:r>
            <w:r>
              <w:rPr/>
              <w:t xml:space="preserve">-резьбовой калибр-пробка; </w:t>
            </w:r>
            <w:r>
              <w:rPr>
                <w:i/>
                <w:iCs/>
              </w:rPr>
              <w:t>5</w:t>
            </w:r>
            <w:r>
              <w:rPr/>
              <w:t xml:space="preserve">-гладкий калибр-пробка; </w:t>
            </w:r>
            <w:r>
              <w:rPr>
                <w:i/>
                <w:iCs/>
              </w:rPr>
              <w:t>6</w:t>
            </w:r>
            <w:r>
              <w:rPr/>
              <w:t xml:space="preserve">-муфта; </w:t>
            </w:r>
            <w:r>
              <w:rPr>
                <w:i/>
                <w:iCs/>
              </w:rPr>
              <w:t>7</w:t>
            </w:r>
            <w:r>
              <w:rPr/>
              <w:t xml:space="preserve">-измерительная плоскость резьбового калибра-пробки; </w:t>
            </w:r>
            <w:r>
              <w:rPr>
                <w:i/>
                <w:iCs/>
              </w:rPr>
              <w:t>8</w:t>
            </w:r>
            <w:r>
              <w:rPr/>
              <w:t>-измерительная плоскость гладкого калибра-пробк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29050" cy="1419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конец сбега резьбы; </w:t>
            </w:r>
            <w:r>
              <w:rPr>
                <w:i/>
                <w:iCs/>
              </w:rPr>
              <w:t>2</w:t>
            </w:r>
            <w:r>
              <w:rPr/>
              <w:t xml:space="preserve">-соединение свинченное на станке; </w:t>
            </w:r>
            <w:r>
              <w:rPr>
                <w:i/>
                <w:iCs/>
              </w:rPr>
              <w:t>3</w:t>
            </w:r>
            <w:r>
              <w:rPr/>
              <w:t>-соединение, свинченное вручную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5.</w:t>
            </w:r>
            <w:r>
              <w:rPr>
                <w:spacing w:val="40"/>
                <w:sz w:val="24"/>
                <w:szCs w:val="24"/>
              </w:rPr>
              <w:t>Основные параметры и размеры высоко-герметичных соединений труб и муфт к ним-ОТТГ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 Форма и размеры профиля резьбы труб и муфт к ним должны соответствовать указанным на черт. 8 и в табл. 1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2. Размеры высокогерметичных соединении должны соответствовать указанным на черт. 12 и в табл. 19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3. Предельные отклонения от номинальных размеров резьб должны соответствовать указанным в табл. 20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4. Предельные отклонения конусности на всей длине уплотнительного конического пояска труб и уплотнительной конической расточки муфт соответственно ± 0,03 и + 0,06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5. При определении натяга резьбы по резьбовому и гладкому калибрам-кольцам измерительная плоскость калибров-колец должна находиться на расстоянии 24-2,5 мм от торца трубы (черт. 1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5.6. Натяг оцинкованной или фосфатированной резьбы муфты по резьбовому калибру-пробке должен быть равен 8</w:t>
            </w:r>
            <w:r>
              <w:rPr>
                <w:sz w:val="24"/>
                <w:szCs w:val="24"/>
                <w:vertAlign w:val="subscript"/>
              </w:rPr>
              <w:t>-2,5</w:t>
            </w:r>
            <w:r>
              <w:rPr>
                <w:sz w:val="24"/>
                <w:szCs w:val="24"/>
              </w:rPr>
              <w:t xml:space="preserve"> мм (черт. 13), а измерительная плоскость гладкого калибра-пробки должна утопать относительно торца муфты от 4,0 до 6,5 мм (черт. 13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7. При определении величины диаметра уплотнительного конического пояска трубы измерительная плоскость гладкого калибра-кольца должна совпадать с торцом трубы или не доходить до торца не более чем на 1,6 мм (черт. 1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5.8. При определении величины диаметра в расчетной плоскости оцинкованной или фосфатированной уплотнительной конической расточки муфты измерительная плоскость гладкого калибра-пробки должна находиться на расстоянии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см. табл. 19) от торца муфты. Предельные отклонения </w:t>
            </w:r>
            <w:r>
              <w:rPr>
                <w:color w:val="0000FF"/>
                <w:vertAlign w:val="subscript"/>
              </w:rPr>
            </w:r>
            <w:r>
              <w:rPr>
                <w:sz w:val="24"/>
                <w:szCs w:val="24"/>
              </w:rPr>
              <w:t> мм (см. черт. 13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62600" cy="6305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змеры для справок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конец сбега резьбы; </w:t>
            </w:r>
            <w:r>
              <w:rPr>
                <w:i/>
                <w:iCs/>
              </w:rPr>
              <w:t>2</w:t>
            </w:r>
            <w:r>
              <w:rPr/>
              <w:t xml:space="preserve">-нитки со срезанными вершинами; </w:t>
            </w:r>
            <w:r>
              <w:rPr>
                <w:i/>
                <w:iCs/>
              </w:rPr>
              <w:t>3</w:t>
            </w:r>
            <w:r>
              <w:rPr/>
              <w:t xml:space="preserve">-основная плоскость; </w:t>
            </w:r>
            <w:r>
              <w:rPr>
                <w:i/>
                <w:iCs/>
              </w:rPr>
              <w:t>4</w:t>
            </w:r>
            <w:r>
              <w:rPr/>
              <w:t xml:space="preserve">-сбег резьбы (13 </w:t>
            </w:r>
            <w:r>
              <w:rPr>
                <w:lang w:val="en-US"/>
              </w:rPr>
              <w:t>max</w:t>
            </w:r>
            <w:r>
              <w:rPr/>
              <w:t xml:space="preserve">); </w:t>
            </w:r>
            <w:r>
              <w:rPr>
                <w:i/>
                <w:iCs/>
              </w:rPr>
              <w:t>5</w:t>
            </w:r>
            <w:r>
              <w:rPr/>
              <w:t xml:space="preserve">-длина резьбы с полным профилем; </w:t>
            </w:r>
            <w:r>
              <w:rPr>
                <w:i/>
                <w:iCs/>
              </w:rPr>
              <w:t>6</w:t>
            </w:r>
            <w:r>
              <w:rPr/>
              <w:t xml:space="preserve">-расчетная плоскость; </w:t>
            </w:r>
            <w:r>
              <w:rPr>
                <w:i/>
                <w:iCs/>
              </w:rPr>
              <w:t>7</w:t>
            </w:r>
            <w:r>
              <w:rPr/>
              <w:t>-сбег резьбы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Для нормальных муфт ОТТГ допускается замена фаски 35° ± 5° радиусом округления, не превышающим ширину фаски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ысокогерметичные соединения труб и муфт к ним 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ОТТГ и труб безмуфтовых раструбных-ТБО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4"/>
              <w:gridCol w:w="515"/>
              <w:gridCol w:w="583"/>
              <w:gridCol w:w="547"/>
              <w:gridCol w:w="564"/>
              <w:gridCol w:w="530"/>
              <w:gridCol w:w="583"/>
              <w:gridCol w:w="564"/>
              <w:gridCol w:w="574"/>
              <w:gridCol w:w="630"/>
              <w:gridCol w:w="578"/>
              <w:gridCol w:w="547"/>
              <w:gridCol w:w="594"/>
              <w:gridCol w:w="498"/>
              <w:gridCol w:w="582"/>
              <w:gridCol w:w="582"/>
            </w:tblGrid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  <w:t>ный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</w:t>
                    <w:softHyphen/>
                    <w:t>ний</w:t>
                  </w:r>
                </w:p>
              </w:tc>
              <w:tc>
                <w:tcPr>
                  <w:tcW w:w="222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а ОТТГ и ниппельный конец трубы ТБО</w:t>
                  </w:r>
                </w:p>
              </w:tc>
              <w:tc>
                <w:tcPr>
                  <w:tcW w:w="5149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а ОТТГ и раструбный конец трубы ТБ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трубы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тру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резьбы в 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</w:t>
                    <w:softHyphen/>
                    <w:t xml:space="preserve">ный 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уплотни-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уплотни-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утрен</w:t>
                    <w:softHyphen/>
                    <w:t xml:space="preserve">ний 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фаски в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 xml:space="preserve">ние от 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</w:t>
                    <w:softHyphen/>
                    <w:t>ние от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резьбово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резьбы с</w:t>
                  </w:r>
                </w:p>
              </w:tc>
              <w:tc>
                <w:tcPr>
                  <w:tcW w:w="11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торцевой плоскости </w:t>
                  </w:r>
                  <w:r>
                    <w:rPr>
                      <w:i/>
                      <w:iCs/>
                    </w:rPr>
                    <w:t>В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mi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й плоскос</w:t>
                    <w:softHyphen/>
                    <w:t xml:space="preserve">т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вн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 в плоскос</w:t>
                    <w:softHyphen/>
                    <w:t xml:space="preserve">ти торц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льного коничес</w:t>
                    <w:softHyphen/>
                    <w:t>кого пояска в плоскос</w:t>
                    <w:softHyphen/>
                    <w:t xml:space="preserve">ти торц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ца до конца сбега резьбы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/>
                    <w:t xml:space="preserve"> (пред. откл.-1)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рца до основной плоскос</w:t>
                    <w:softHyphen/>
                    <w:t xml:space="preserve">ти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/>
                    <w:t>*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льной коничес</w:t>
                    <w:softHyphen/>
                    <w:t>кой рас</w:t>
                    <w:softHyphen/>
                    <w:t>точки в расчет</w:t>
                    <w:softHyphen/>
                    <w:t>ной плоскос</w:t>
                    <w:softHyphen/>
                    <w:t xml:space="preserve">ти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упл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резьбы в плоскос</w:t>
                    <w:softHyphen/>
                    <w:t xml:space="preserve">ти торц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оскости торца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o</w:t>
                  </w:r>
                  <w:r>
                    <w:rPr/>
                    <w:t xml:space="preserve"> (пред. откл. +1)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рца до упорного уступ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/>
                    <w:t xml:space="preserve"> (пред. откл. +1)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рца до расчет</w:t>
                    <w:softHyphen/>
                    <w:t>ной плоскос</w:t>
                    <w:softHyphen/>
                    <w:t xml:space="preserve">ти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 конус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2</w:t>
                  </w:r>
                  <w:r>
                    <w:rPr/>
                    <w:t xml:space="preserve"> (пред. откл.-1)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м профи</w:t>
                    <w:softHyphen/>
                    <w:t xml:space="preserve">лем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i/>
                      <w:iCs/>
                      <w:vertAlign w:val="subscript"/>
                    </w:rPr>
                    <w:t>3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min</w:t>
                  </w:r>
                </w:p>
              </w:tc>
              <w:tc>
                <w:tcPr>
                  <w:tcW w:w="5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</w:t>
                    <w:softHyphen/>
                    <w:t xml:space="preserve">ние </w:t>
                  </w:r>
                  <w:r>
                    <w:rPr>
                      <w:i/>
                      <w:iCs/>
                    </w:rPr>
                    <w:t>А</w:t>
                  </w:r>
                </w:p>
              </w:tc>
              <w:tc>
                <w:tcPr>
                  <w:tcW w:w="5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</w:t>
                    <w:softHyphen/>
                    <w:t xml:space="preserve">ние </w:t>
                  </w:r>
                  <w:r>
                    <w:rPr>
                      <w:i/>
                      <w:iCs/>
                    </w:rPr>
                    <w:t>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10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175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375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425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475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5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80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7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950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00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175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2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5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7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50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2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400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450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875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9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85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5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750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800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225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3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1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65,075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525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725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775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450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5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8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60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80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000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050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975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5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5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7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90,475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425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625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675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850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9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5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1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875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45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650</w:t>
                  </w:r>
                </w:p>
              </w:tc>
              <w:tc>
                <w:tcPr>
                  <w:tcW w:w="5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5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700</w:t>
                  </w:r>
                </w:p>
              </w:tc>
              <w:tc>
                <w:tcPr>
                  <w:tcW w:w="5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250</w:t>
                  </w:r>
                </w:p>
              </w:tc>
              <w:tc>
                <w:tcPr>
                  <w:tcW w:w="6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3</w:t>
                  </w:r>
                </w:p>
              </w:tc>
              <w:tc>
                <w:tcPr>
                  <w:tcW w:w="57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4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1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,5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27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850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05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100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65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7</w:t>
                  </w:r>
                </w:p>
              </w:tc>
              <w:tc>
                <w:tcPr>
                  <w:tcW w:w="57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1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850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425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625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675</w:t>
                  </w:r>
                </w:p>
              </w:tc>
              <w:tc>
                <w:tcPr>
                  <w:tcW w:w="5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225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,3</w:t>
                  </w:r>
                </w:p>
              </w:tc>
              <w:tc>
                <w:tcPr>
                  <w:tcW w:w="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5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</w:tbl>
          <w:p>
            <w:pPr>
              <w:pStyle w:val="Bodytext2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Концом сбега резьбы считается конец стороны впадины непрерывно исчезающей нитки, наиболее удаленный от торца трубы ОТТГ и ниппельного конца трубы ТБ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ец сбега резьбы муфты ОТТГ и раструбного конца трубы ТБО может находиться на фаске, расположенной между резьбой и уплотнительной конической расточк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Минимальную толщину стенки уплотнительного конического пояска в плоскости торца трубы ОТТГ и ниппельного конца трубы ТБО (</w:t>
            </w:r>
            <w:r>
              <w:rPr>
                <w:i/>
                <w:iCs/>
              </w:rPr>
              <w:t>t</w:t>
            </w:r>
            <w:r>
              <w:rPr/>
              <w:t xml:space="preserve">) вычисляют по формуле, приведенной в примечании 3 к табл. 13. За величину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принимается диаметр уплотнительного конического пояска с плоскости торца. Если величина </w:t>
            </w:r>
            <w:r>
              <w:rPr>
                <w:i/>
                <w:iCs/>
              </w:rPr>
              <w:t>t</w:t>
            </w:r>
            <w:r>
              <w:rPr/>
              <w:t xml:space="preserve">, вычисленная по формуле, окажется менее 3,0 мм, то величина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принимается равной 3,0 мм, а для труб исполнения </w:t>
            </w:r>
            <w:r>
              <w:rPr>
                <w:i/>
                <w:iCs/>
              </w:rPr>
              <w:t>А</w:t>
            </w:r>
            <w:r>
              <w:rPr/>
              <w:t xml:space="preserve"> размерами 219, 245 и 273 мм с толщиной стенки 8,9 мм и для труб исполнения </w:t>
            </w:r>
            <w:r>
              <w:rPr>
                <w:i/>
                <w:iCs/>
              </w:rPr>
              <w:t>Б</w:t>
            </w:r>
            <w:r>
              <w:rPr/>
              <w:t xml:space="preserve"> размерами 245</w:t>
            </w:r>
            <w:r>
              <w:rPr>
                <w:rFonts w:cs="Symbol" w:ascii="Symbol" w:hAnsi="Symbol"/>
              </w:rPr>
              <w:t></w:t>
            </w:r>
            <w:r>
              <w:rPr/>
              <w:t>10 мм и 273</w:t>
            </w:r>
            <w:r>
              <w:rPr>
                <w:rFonts w:cs="Symbol" w:ascii="Symbol" w:hAnsi="Symbol"/>
              </w:rPr>
              <w:t></w:t>
            </w:r>
            <w:r>
              <w:rPr/>
              <w:t>10,2 мм принимается равной 2,5 м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(Исключено, Изм. № 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Размер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bscript"/>
                <w:lang w:val="en-US"/>
              </w:rPr>
              <w:t>min</w:t>
            </w:r>
            <w:r>
              <w:rPr/>
              <w:t xml:space="preserve"> указан только для нормальных муфт к трубам ОТТГ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4)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0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9"/>
              <w:gridCol w:w="1269"/>
              <w:gridCol w:w="1283"/>
              <w:gridCol w:w="1286"/>
              <w:gridCol w:w="1286"/>
              <w:gridCol w:w="1286"/>
              <w:gridCol w:w="1286"/>
            </w:tblGrid>
            <w:tr>
              <w:trPr>
                <w:cantSplit w:val="true"/>
              </w:trPr>
              <w:tc>
                <w:tcPr>
                  <w:tcW w:w="12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9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ые отклон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а резьбы</w:t>
                  </w:r>
                </w:p>
              </w:tc>
              <w:tc>
                <w:tcPr>
                  <w:tcW w:w="514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усности резьб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длине 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сей длине 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бы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ы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 мм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ы с полным профилем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до 194 мм включ.</w:t>
                  </w:r>
                </w:p>
              </w:tc>
              <w:tc>
                <w:tcPr>
                  <w:tcW w:w="12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св. 194 мм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до 194 мм включ.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руб с условным диаметром св. 194 мм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±0,05</w:t>
                  </w:r>
                </w:p>
              </w:tc>
              <w:tc>
                <w:tcPr>
                  <w:tcW w:w="128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±0,10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5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05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5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0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3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20</w:t>
                  </w:r>
                </w:p>
              </w:tc>
              <w:tc>
                <w:tcPr>
                  <w:tcW w:w="25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0,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76900" cy="421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измерительная плоскость резьбового и гладкого калибров-колец; </w:t>
            </w:r>
            <w:r>
              <w:rPr>
                <w:i/>
                <w:iCs/>
              </w:rPr>
              <w:t>2</w:t>
            </w:r>
            <w:r>
              <w:rPr/>
              <w:t xml:space="preserve">-резьбовой и гладкий калибры-кольца; </w:t>
            </w:r>
            <w:r>
              <w:rPr>
                <w:i/>
                <w:iCs/>
              </w:rPr>
              <w:t>3</w:t>
            </w:r>
            <w:r>
              <w:rPr/>
              <w:t xml:space="preserve">-труба ОТТГ и ниппельный конец трубы ТБО; </w:t>
            </w:r>
            <w:r>
              <w:rPr>
                <w:i/>
                <w:iCs/>
              </w:rPr>
              <w:t>4</w:t>
            </w:r>
            <w:r>
              <w:rPr/>
              <w:t xml:space="preserve">-резьбовой калибр-пробка; </w:t>
            </w:r>
            <w:r>
              <w:rPr>
                <w:i/>
                <w:iCs/>
              </w:rPr>
              <w:t>5</w:t>
            </w:r>
            <w:r>
              <w:rPr/>
              <w:t xml:space="preserve">-гладкий калибр-пробка; </w:t>
            </w:r>
            <w:r>
              <w:rPr>
                <w:i/>
                <w:iCs/>
              </w:rPr>
              <w:t>6</w:t>
            </w:r>
            <w:r>
              <w:rPr/>
              <w:t xml:space="preserve">-муфта ОТТГ и раструбный конец трубы ТБО; </w:t>
            </w:r>
            <w:r>
              <w:rPr>
                <w:i/>
                <w:iCs/>
              </w:rPr>
              <w:t>7</w:t>
            </w:r>
            <w:r>
              <w:rPr/>
              <w:t xml:space="preserve">-измерительная плоскость резьбового калибра-пробки; </w:t>
            </w:r>
            <w:r>
              <w:rPr>
                <w:i/>
                <w:iCs/>
              </w:rPr>
              <w:t>8</w:t>
            </w:r>
            <w:r>
              <w:rPr/>
              <w:t xml:space="preserve">-измерительная плоскость гладкого калибра-пробки; </w:t>
            </w:r>
            <w:r>
              <w:rPr>
                <w:i/>
                <w:iCs/>
              </w:rPr>
              <w:t>9</w:t>
            </w:r>
            <w:r>
              <w:rPr/>
              <w:t>-гладкий калибр-кольцо; 10-измерительная плоскость гладкого калибра-кольца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3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.9. При свинчивании вручную оцинкованных или фосфатированных муфт с трубами натяг должен быть равен 10 ± 2 мм (черт. 14). Допускается подбор муфт и концов труб по натяг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5.10. После свинчивания трубы и муфты на станке должно быть обеспечено сопряжение торца трубы и упорного уступа муфты по всему периметру стыка упорных поверхностей (см. черт. 14). Допускается наличие зазора между упорными поверхностями трубы и муфты не свыше 1 мм (для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086100" cy="1666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конец сбега резьбы; </w:t>
            </w:r>
            <w:r>
              <w:rPr>
                <w:i/>
                <w:iCs/>
              </w:rPr>
              <w:t>2</w:t>
            </w:r>
            <w:r>
              <w:rPr/>
              <w:t xml:space="preserve">-соединение, свинченное вручную; </w:t>
            </w:r>
            <w:r>
              <w:rPr>
                <w:i/>
                <w:iCs/>
              </w:rPr>
              <w:t>3</w:t>
            </w:r>
            <w:r>
              <w:rPr/>
              <w:t>-соединение, свинченное на станке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4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1. Торцы трубы и муфты и упорные уступы муфты должны быть перпендикулярны к оси резьбы. Предельное отклонение от перпендикулярности-0,06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отклонение от плоскостности на ширине упорных поверхностей-0,06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2. Оси резьб и оси уплотнительных конических поверхностей труб и муфт должны совпадать. Предельное отклонение от соосности-0,04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6.</w:t>
            </w:r>
            <w:r>
              <w:rPr>
                <w:spacing w:val="40"/>
                <w:sz w:val="24"/>
                <w:szCs w:val="24"/>
              </w:rPr>
              <w:t>Основные параметры и размеры соединений труб безмуфтовых раструбных ТБО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. Форма и размеры профиля резьбы ниппельного и раструбного концов труб должны соответствовать указанным на черт. 8 и в табл. 1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2. Размеры соединений должны соответствовать указанным на черт. 12 и в табл. 19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3. Предельные отклонения от номинальных размеров резьбы должны соответствовать указанным в табл. 2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6.4. Предельные отклонения конусности на всей длине уплотнительного конического пояска ниппельного конца трубы и уплотнительной конической расточки раструбного конца трубы соответственно ±0,03 мм и 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06 мм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39"/>
              <w:gridCol w:w="2246"/>
              <w:gridCol w:w="2250"/>
              <w:gridCol w:w="2250"/>
            </w:tblGrid>
            <w:tr>
              <w:trPr>
                <w:cantSplit w:val="true"/>
              </w:trPr>
              <w:tc>
                <w:tcPr>
                  <w:tcW w:w="89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а резьбы</w:t>
                  </w:r>
                </w:p>
              </w:tc>
              <w:tc>
                <w:tcPr>
                  <w:tcW w:w="45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усности резьбы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длине 25,4 мм</w:t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й длине резьбы с полным профилем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ппельного конца трубы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трубного конца трубы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5</w:t>
                  </w:r>
                </w:p>
              </w:tc>
              <w:tc>
                <w:tcPr>
                  <w:tcW w:w="2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10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5</w:t>
                  </w:r>
                </w:p>
              </w:tc>
              <w:tc>
                <w:tcPr>
                  <w:tcW w:w="22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1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См. примечание 1 к табл. 1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редельные отклонения конусности (отклонения от разности двух диаметров) приняты на длине резьбы 100 мм и относятся к наружному и внутреннему диаметрам резьбы ниппельного и раструбного концов трубы. Конусность по внутреннему диаметру резьбы ниппельного конца трубы проверяется на длине резьбы с полным профилем и со срезанными вершинами (до начала сбега резьбы)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5. Натяги резьб ниппельного и раструбного концов труб должны соответствовать указанным в пп. 2.15.5 и 2.15.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6. Величина диаметров уплотнительных конических поверхностей ниппельного и раструбного концов трубы должна определяться в соответствии с пп. 2.15.7 и 2.15.8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7. Торцы трубы и упорный уступ раструбного конца трубы должны быть перпендикулярны к оси резьбы. Предельные отклонения от перпендикулярности-0,06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отклонение от плоскостности на ширине упорных поверхностей-0,06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8. Оси резьб и оси уплотнительных конических поверхностей ниппельного и раструбного концов трубы, должны совпадать. Предельное отклонение от соосности-0,04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9. Не допускается разность между максимальной и минимальной шириной упорного уступа раструбного конца трубы более 2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0. Не допускается разностенность в плоскости торца раструбного конца трубы более 2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Оси резьб обоих концов муфты должны совпадать. Предельные отклонения от соосности: 0,75 мм в плоскости торца и 3 мм на длине 1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Не допускается разностенность в плоскости торца специальных муфт с уменьшенным наружным диаметром к трубам ОТТМ и ОТТГ более 1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Поверхности резьбы, уплотнительных конических поверхностей, упорных торцов и уступов труб и муфт должны быть гладкими, без заусенцев, рванин и других дефектов, нарушающих их непрерывность и прочность, а также герметичность соеди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араметр шероховатости поверхности резьбы </w:t>
            </w:r>
            <w:r>
              <w:rPr>
                <w:i/>
                <w:iCs/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 xml:space="preserve"> по ГОСТ 2789-73 не должен быть более 20 мк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0. Для труб с треугольной резьбой нитки с черновинами по вершинам резьбы не допускаются на расстоянии не менее (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-13) мм от торца трубы. Для труб ОТТМ, ОТТГ и ТБО нитки с черновинами по всей окружности не допускаются на расстоянии менее (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-10) мм от торца грубы. На длине (</w:t>
            </w: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-10) мм допускаются черновины на одной нитке для труб диаметром до 194 мм и на двух нитках для труб диаметром 219 мм и более общей протяженностью для каждой нитки не более 25 % длины окружност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21. Для выхода резьбообразующего инструмента на середине муфт к трубам с треугольной резьбой и ОТТМ может быть проточена канавка на глубину, не превышающую высоту профиля 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более чем на 0,5 мм. Канавка не должна иметь острых углов (подрезов). </w:t>
            </w:r>
          </w:p>
          <w:p>
            <w:pPr>
              <w:pStyle w:val="Bodytext2"/>
              <w:spacing w:before="0" w:after="0"/>
              <w:rPr/>
            </w:pPr>
            <w:r>
              <w:rPr/>
              <w:t>При отсутствии канавки допускается перерез встречных ниток в середине муфт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рубам с треугольной резьбой-на расстоянии не свыше 9 мм, считая от середины муфты в обе стороны; к трубам ОТТМ-на длине резьбы с неполным профи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2.</w:t>
            </w:r>
            <w:r>
              <w:rPr>
                <w:b/>
                <w:bCs/>
                <w:sz w:val="24"/>
                <w:szCs w:val="24"/>
              </w:rPr>
              <w:t>(Исключен, Изм. № 4)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рубы предъявляются к приемке партиями. Партия должна состоять из труб одного условного диаметра, одной толщины стенки и группы прочности, одного типа соединения и одного исполнения и сопровождаться одним документом, удостоверяющим соответствие их качества требованиям настоящего стандарта и содержащим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предприятия-изготовителя и товарный знак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диаметр труб и толщину стенки в миллиметрах, длину труб в метрах и массу труб в килограммах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един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ид исполнения (для труб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у прочности, номер плавки, массовую долю серы и фосфора для всех входящих в партию плавок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руб (от-до для каждой плавки)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испытаний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стоящего стандар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рке внешнего вида, величины дефектов и геометрических размеров и параметров, кроме указанных ниже в настоящем пункте, должна быть подвергнута каждая труба и каждая муфта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езьбы (на длине 25,4 мм и на всей длине), углы наклона сторон и высота профиля, конусность по среднему диаметру треугольной резьбы, конусность по внутреннему диаметру наружной трапецеидальной резьбы и по наружному диаметру внутренней трапецеидальной резьбы, перпендикулярность и плоскостность упорных поверхностей, соосность резьбы и уплотнительных конических поверхностей соединений труб и муфт ОТТГ и труб ТБО и ширина упорного уступа раструбного конца труб ТБО линейные и угловые размеры, указанные на черт, 6, 9, 12 и в табл. 13, 14, 17, 19, должны проверяться периодически в объемах и сроках, согласованных изготовителем с потребител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е соосности резьб должно быть подвергнуто не менее 1 % муфт от каждой парти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рке качества сопряжения торца трубы ОТТГ и упорного уступа муфты подвергают каждое соединение парт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3.4. Проверка массы должна производиться на каждой трубе партии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ускается для труб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проверку массы не проводить. При этом трубы принимаются по фактической расчетной масс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ты принимаются по фактически расчетной массе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Массовая доля серы и фосфора должна проверяться от каждой плавки. Для труб, изготовляемых из металла другого предприятия, массовая доля серы и фосфора должна удостоверяться документом о качестве предприятия-изготовителя металл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Для проверки механических свойств металла отбирают по одной трубе и одной муфтовой заготовке каждого размера от каждой плав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Для проверки на сплющивание отбирают по одной трубе каждого размера от каждой плав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3.8. Проверке внутренним гидравлическим давлением должна быть подвергнута каждая труба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с навинченной и закрепленной на ней муфтой, а также каждая труба ТБ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ускается проверку труб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с короткой и удлиненной треугольной резьбой условным диаметром 245 мм и более проводить по показателю внутреннего гидравлического давления в объеме не менее 50 % от партии труб с распространением результатов на всю партию.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труб ТБО допускается проводить до нарезания резьбы после термической обработ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Для обнаружения продольных дефектов трубы и муфты (муфтовая заготовка) должны быть подвергнуты неразрушающему контролю методом ультразвуковой или магнитоиндукционной дефектоскоп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оверке неразрушающим методом на наличие продольных дефектов должна быть подвергнута каждая труба всех групп прочности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начиная с группы прочности Д и выше исполнения </w:t>
            </w:r>
            <w:r>
              <w:rPr>
                <w:i/>
                <w:iCs/>
                <w:sz w:val="24"/>
                <w:szCs w:val="24"/>
              </w:rPr>
              <w:t>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о требованию потребителя допускается поставка без контроля неразрушающими методами труб всех групп прочности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и труб группы прочности Д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торных испытаний распространяются на всю парт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Контроль натяга свинченных вручную труб и муфт (пп. 2.13.6, 2.14.6, 2.15.9) осуществляется только при выполнении заказа потребителей на поставку труб с муфтами, навинченными от ру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Контроль натяга резьбы муфт допускается производить до оцинкования или фосфатирования резьб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11, 3.12,</w:t>
            </w:r>
            <w:r>
              <w:rPr>
                <w:b/>
                <w:bCs/>
                <w:sz w:val="24"/>
                <w:szCs w:val="24"/>
              </w:rPr>
              <w:t xml:space="preserve"> (Введены дополнительно, Изм. № 4).</w:t>
            </w:r>
          </w:p>
          <w:p>
            <w:pPr>
              <w:pStyle w:val="Heading1"/>
              <w:rPr/>
            </w:pPr>
            <w:r>
              <w:rPr/>
              <w:t>4. МЕТОДЫ ИСПЫТ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мотр внешней и внутренней поверхности труб и муфт проводится визуально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Глубина залегания дефектов должна проверяться надпиловкой илидругим способом в одном-трех мест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роверка геометрических размеров и параметров труб и муфт должна осуществляться с помощью универсальных измерительных средств или специальных приборов, обеспечивающих необходимую точность измерения, в соответствии с технической документацией, утвержденной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верка внутреннего диаметра трубы должна проводиться по всей длине трубы двойным жестким шаблоном или цилиндрической оправкой с размерами, указанными в табл. 2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уб со станов периодической прокатки (пилигримовых) с условным диаметром 245-340 мм и для труб ТБО всех диаметров допускается уменьшение диаметра шаблона (оправки) на 1 мм. Предельное отклонение диаметра шаблона (оправки) +0,25 мм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2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95"/>
              <w:gridCol w:w="2995"/>
              <w:gridCol w:w="2995"/>
            </w:tblGrid>
            <w:tr>
              <w:trPr/>
              <w:tc>
                <w:tcPr>
                  <w:tcW w:w="2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диаметр трубы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аблона (оправки)</w:t>
                  </w:r>
                </w:p>
              </w:tc>
              <w:tc>
                <w:tcPr>
                  <w:tcW w:w="29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шаблона (оправки)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-219</w:t>
                  </w:r>
                </w:p>
              </w:tc>
              <w:tc>
                <w:tcPr>
                  <w:tcW w:w="2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/>
                    <w:t xml:space="preserve"> -3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-340</w:t>
                  </w:r>
                </w:p>
              </w:tc>
              <w:tc>
                <w:tcPr>
                  <w:tcW w:w="2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</w:rPr>
                    <w:t>*</w:t>
                  </w:r>
                  <w:r>
                    <w:rPr/>
                    <w:t>-4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-508</w:t>
                  </w:r>
                </w:p>
              </w:tc>
              <w:tc>
                <w:tcPr>
                  <w:tcW w:w="2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*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  <w:r>
                    <w:rPr/>
                    <w:t xml:space="preserve"> -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*</w:t>
            </w:r>
            <w:r>
              <w:rPr/>
              <w:t>-номинальный внутренний диаметр трубы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Изогнутость на концевых участках трубы определяется исходя из величины стрелы прогиба и вычисляется как частное от деления стрелы прогиба в миллиметрах на расстояние от места измерения до ближайшего конца трубы в метрах.</w:t>
            </w:r>
          </w:p>
          <w:p>
            <w:pPr>
              <w:pStyle w:val="Bodytext2"/>
              <w:spacing w:before="0" w:after="0"/>
              <w:rPr/>
            </w:pPr>
            <w:r>
              <w:rPr/>
              <w:t>При измерении изогнутости труб ТБО длина высаженной части раструбного конца в расчет не принимаетс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Конусность по наружному диаметру резьбы труб и ниппельных концов труб ТБО и по внутреннему диаметру резьбы муфт и раструбных концов труб ТБО, а также конусность уплотнительных конических поверхностей труб и муфт ОТТГ и труб ТБО должна проверяться гладкими коническими калибрами (кольцами и пробками полными или неполными) или специальными прибор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7. Проверка толщины стенки под резьбой (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 производится во впадине первой нитки, расположенной со стороны торца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Для проверки совпадения осей резьбы обоих концов муфта должна навинчиваться на нарезанный цилиндрический стержень, точно выверенный и центрированный в патроне токарного станка или специального приспособления. В свободный конец муфты должен ввинчиваться другой цилиндрический, чисто обработанный стержень длиной не менее 250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я муфту, определяют биение (удвоенную величину отклонения соосности) стержня у торца муфты и у конца стержня индикатором часового типа с ценой деления 0,01 мм. Отсчет величины биения у конца стержня ведется от середины муф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тяг резьбы труб с треугольной резьбой должен проверяться резьбовым калибром-кольцо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Натяг резьбы муфт с треугольной резьбой должен проверяться резьбовым калибром-пробко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Натяг резьбы труб ОТТМ, ОТТГ и ниппельных концов труб ТБО, должен проверяться гладким и резьбовым калибрами-кольц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Натяг резьбы муфт к трубам ОТТМ и ОТТГ и раструбных концов труб ТБО должен проверяться гладким и резьбовым калибрами-пробк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Величина диаметра уплотнительных конических поверхностей соединений труб ОТТГ и муфт к ним, а также труб ТБО должна проверяться гладкими коническими калибрами (пробками и кольцам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14. При проверке сопряжения торца трубы ОТТГ с упорным уступом муфты пластинчатый щуп толщиной 0,03 мм, (для труб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и толщиной 1 мм (для труб исполнения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не должен проходить по всему периметру сты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15. Проверка труб по массе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должна проводиться на специальных средствах для взвешивания точностью, обеспечивающей требования настоящего стандар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16. Для определения массовой доли серы и фосфора пробы отбирают при разливке стали по ГОСТ 7565-8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17. Испытание на растяжение должно проводиться по ГОСТ 10006-80 на коротких продольных образц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рки механических свойств металла от каждой отобранной трубы и муфтовой заготовки вырезают по одному образцу. Образцы должны вырезаться вдоль любого конца трубы и муфтовой заготовки методом, не вызывающим изменения структуры и механических свойств металла. Образцы труб ТБО должны вырезаться из высаженной части раструбного конца тру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выпрямлять концы образца для захвата зажимами испытательной маши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пускается проводить контроль механических свойств труб группы прочности Д неразрушающими методами контроля в соответствии с нормативно-технической документацией, При возникновении разногласий испытания проводят по ГОСТ 10006-80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18. Испытание на сплющивание должно проводиться по ГОСТ 8695-75 на кольцевых образцах шириной (60 ± 5) мм, отрезаемых от обоих концов каждой готовой отобранной трубы (или до нарезания резьбы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труб ТБО должны отрезаться от гладкой части труб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опускается наличие фаски не более 1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45° на кольцевых образцах.</w:t>
            </w:r>
          </w:p>
          <w:p>
            <w:pPr>
              <w:pStyle w:val="Bodytext2"/>
              <w:spacing w:before="0" w:after="0"/>
              <w:rPr/>
            </w:pPr>
            <w:r>
              <w:rPr/>
              <w:t>При испытании образцов труб группы прочности К и выше допускается преждевременное появление трещин или надрывов в плоскости наибольшего изгиба образца (по линии приложения силы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 Продолжительность испытания гидравлическим давлением должна быть не менее 10 с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ытании в стенке и резьбе трубы и муфты не должно обнаруживаться теч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у которых в соединении обнаружен пропуск воды, подлежат перенарезанию с последующим повторным гидравлическим испытани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 Проверка труб на наличие продольных дефектов неразрушающими методами контроля приведена в обязательном приложении 3.</w:t>
            </w:r>
          </w:p>
          <w:p>
            <w:pPr>
              <w:pStyle w:val="Heading1"/>
              <w:rPr/>
            </w:pPr>
            <w:r>
              <w:rPr/>
              <w:t>5. МАРКИРОВКА, УПАКОВКА, ТРАНСПОРТИРОВАНИЕ И ХРАН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1. Маркировка, упаковка, транспортирование и хранение должны соответствовать ГОСТ 10692-80 со следующими дополнения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На каждой трубе на расстоянии 0,4-0,6 м от одного из концов должна быть четко нанесена маркировка ударным способом или накаткой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диаметр трубы в миллиметрах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труб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рочност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в миллиметрах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ный знак или наименование предприятия-изготовителя и товарный знак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 выпуск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несения маркировки должно быть обведено или подчеркнуто устойчивой светлой краской. Высота знаков маркировки должна быть 5-8 мм. При механическом способе нанесения маркировки труб допускается расположение ее в один ряд, Допускается на каждой трубе маркировать номер плавк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Рядом с маркировкой ударным способом или накаткой на каждой трубе должна быть нанесена маркировка устойчивой светлой краской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диаметр трубы в миллиметрах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рочност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 стенки в миллиметрах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рубы в сантиметрах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трубы в килограммах (наносится при контроле массы)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единения (кроме труб с короткой треугольной резьбой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ид исполнения (при поставке труб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предприятия-изготовителя и товарный зна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знаков маркировки должна быть 35-60 мм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1.3. На каждой муфте должна быть четко нанесена маркировка накаткой или ударным способом товарного знака предприятия-изготовителя, группы прочности, буквы С-для специальных муфт к трубам ОТТМ и ОТТГ и вида исполнения муфты (для муфт исполнен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4. Все знаки маркировки должны быть нанесены вдоль образующей трубы и муфты, Допускается наносить знаки маркировки перпендикулярно образующей способом накатки. Допускается наносить знаки маркировки на торцах муфты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Резьба, упорные торцы и уступы и уплотнительные конические поверхности труб и муфт должны быть защищены от повреждений специальными металлическими предохранительными кольцами и ниппеля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льца должны закрывать соединение труб и ниппельных концов труб ТБО на длине не менее 2/3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минус 3 нитки. Ниппели должны закрывать соединение муфт и раструбных концов труб ТБО на длине не менее 2/3 </w:t>
            </w:r>
            <w:r>
              <w:rPr>
                <w:i/>
                <w:iCs/>
                <w:sz w:val="24"/>
                <w:szCs w:val="24"/>
              </w:rPr>
              <w:t>L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и ниппели должны выступать за края торцов труб и муфт не менее чем на 10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колец и ниппелей должна обеспечивать возможность отвинчивания и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винчивании колец и ниппелей резьбы, упорные торцы и уступы и уплотнительные конические поверхности должны быть покрыты антикоррозионной смазко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 При отгрузке в одном вагоне должны быть трубы только одной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отгрузка в одном вагоне труб разных партий при условии их разделения, если партия труб или ее остаток не соответствуют грузоподъемности вагон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 По требованию потребителя трубы условным диаметром до 219 мм включительно поставляются в пакетах, прочно увязанных не менее чем в двух мест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изготовителя с потребителем трубы условным диаметром свыше 219 до 324 мм включительно транспортируют в пакетах прочно увязанных не менее чем в трех местах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 В одном пакете должны быть трубы только одной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 Масса пакета труб не должна превышать 5 т, а по требованию потребителя-3 т. При увязке труб в пакеты муфты на трубах и раструбные концы труб ТБО должны быть сориентированы в одну сторону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ПРИЛОЖЕНИЕ 3* </w:t>
              <w:br/>
              <w:t>Обязательное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КОНТРОЛЬ ТРУБ НЕРАЗРУШАЮЩИМИ МЕТОД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руб на наличие продольных дефектов осуществляется по всей длине трубы перед нарезанием резьбы на оборудовании для неразрушающего контроля.</w:t>
            </w:r>
          </w:p>
          <w:p>
            <w:pPr>
              <w:pStyle w:val="Bodytext2"/>
              <w:spacing w:before="0" w:after="0"/>
              <w:rPr/>
            </w:pPr>
            <w:r>
              <w:rPr/>
              <w:t>Настройка чувствительности аппаратуры выполняется по рабочему испытательному образцу, изготовленному из гладкой части трубы контролируемого размера и имеющему специальные искусственные дефек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, не выдержавшие испытаний неразрушающего контроля, должны быть забракованы. Допускается ремонтировать забракованные трубы с последующим проведением повторных испытани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</w:t>
            </w:r>
            <w:r>
              <w:rPr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тельный образец должен иметь искусственные дефекты, размеры которых приведены в таблице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>, мм</w:t>
            </w:r>
          </w:p>
          <w:tbl>
            <w:tblPr>
              <w:tblW w:w="90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9"/>
              <w:gridCol w:w="854"/>
              <w:gridCol w:w="1399"/>
              <w:gridCol w:w="864"/>
              <w:gridCol w:w="1370"/>
              <w:gridCol w:w="866"/>
              <w:gridCol w:w="1458"/>
              <w:gridCol w:w="805"/>
            </w:tblGrid>
            <w:tr>
              <w:trPr>
                <w:cantSplit w:val="true"/>
              </w:trPr>
              <w:tc>
                <w:tcPr>
                  <w:tcW w:w="14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контроля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ьтразвуковая или вихретоковая дефектоскопия</w:t>
                  </w:r>
                </w:p>
              </w:tc>
              <w:tc>
                <w:tcPr>
                  <w:tcW w:w="4499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гнитоиндукционная дефектоскоп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ид искусственного </w:t>
                  </w:r>
                </w:p>
              </w:tc>
              <w:tc>
                <w:tcPr>
                  <w:tcW w:w="311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иска прямоугольного профиля на наружной поверхности, </w:t>
                  </w:r>
                </w:p>
              </w:tc>
              <w:tc>
                <w:tcPr>
                  <w:tcW w:w="22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квозное отверстие в стенке перпендикулярно </w:t>
                  </w:r>
                </w:p>
              </w:tc>
              <w:tc>
                <w:tcPr>
                  <w:tcW w:w="22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ски прямоугольного профи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фекта</w:t>
                  </w:r>
                </w:p>
              </w:tc>
              <w:tc>
                <w:tcPr>
                  <w:tcW w:w="311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ллельная оси образца</w:t>
                  </w:r>
                </w:p>
              </w:tc>
              <w:tc>
                <w:tcPr>
                  <w:tcW w:w="22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и образца</w:t>
                  </w:r>
                </w:p>
              </w:tc>
              <w:tc>
                <w:tcPr>
                  <w:tcW w:w="226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наружной поверхности параллельно оси образца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мер искусственного дефекта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3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убина, % от номинальной толщины стенки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аметр (пред. откл. ±1,0)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убина, % от номинальной толщины стенки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всех групп прочности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мин</w:t>
                  </w:r>
                </w:p>
              </w:tc>
              <w:tc>
                <w:tcPr>
                  <w:tcW w:w="13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5,0 ± 0,75), но не менее (0,3 ± 0,05) мм и 3-х кратной величины шероховатости поверхности</w:t>
                  </w:r>
                </w:p>
              </w:tc>
              <w:tc>
                <w:tcPr>
                  <w:tcW w:w="8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0</w:t>
                  </w:r>
                </w:p>
              </w:tc>
              <w:tc>
                <w:tcPr>
                  <w:tcW w:w="13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мин</w:t>
                  </w:r>
                </w:p>
              </w:tc>
              <w:tc>
                <w:tcPr>
                  <w:tcW w:w="14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0 </w:t>
                  </w:r>
                  <w:r>
                    <w:rPr>
                      <w:rFonts w:cs="Symbol" w:ascii="Symbol" w:hAnsi="Symbol"/>
                      <w:lang w:val="en-US"/>
                    </w:rPr>
                    <w:t></w:t>
                  </w:r>
                  <w:r>
                    <w:rPr/>
                    <w:t xml:space="preserve"> 1,5), но не менее (0,3 ± 0,05) мм и 3-х кратной величины шероховатости поверхности</w:t>
                  </w:r>
                </w:p>
              </w:tc>
              <w:tc>
                <w:tcPr>
                  <w:tcW w:w="8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3 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0,05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групп прочности Д и Е, Л (по согласованию изготовителя с потребителем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вна удвоен</w:t>
                    <w:softHyphen/>
                    <w:t>ной ширине пьезо</w:t>
                    <w:softHyphen/>
                    <w:t>пласти</w:t>
                    <w:softHyphen/>
                    <w:t>ны с ис</w:t>
                    <w:softHyphen/>
                    <w:t>кателем</w:t>
                  </w:r>
                </w:p>
              </w:tc>
              <w:tc>
                <w:tcPr>
                  <w:tcW w:w="13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12,5 ± 2,0), но не менее (0,6 ± 0,05) мм и 3-х кратной величины шероховатости поверхности</w:t>
                  </w:r>
                </w:p>
              </w:tc>
              <w:tc>
                <w:tcPr>
                  <w:tcW w:w="8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,0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мин</w:t>
                  </w:r>
                </w:p>
              </w:tc>
              <w:tc>
                <w:tcPr>
                  <w:tcW w:w="1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10 </w:t>
                  </w: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 xml:space="preserve"> 1,5), но не менее (0,6 ± 0,05) и 3-х кратной величины шероховатости поверхности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 ± 0,0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 Приложения 1, 2 (Исключены, Изм. № 2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, сигнал от которых превышает сигнал дефектоскопа, полученный при настройке на испытательном образце, считаются критическими; труба, содержащая критические дефекты, должна быть забракована. При настройке по искусственному дефекту, имеющему глубину 5 % от номинальной толщины стенки, допускается зачистка обнаруженных дефектов при условии сохранения минимально допустимой толщины стенки.</w:t>
            </w:r>
          </w:p>
          <w:p>
            <w:pPr>
              <w:pStyle w:val="Bodytext2"/>
              <w:spacing w:before="0" w:after="0"/>
              <w:rPr/>
            </w:pPr>
            <w:r>
              <w:rPr/>
              <w:t>Концы труб, не контролируемые автоматизированными дефектоскопическими установками, должны быть проверены на наличие продольных относительно оси трубы дефектов на наружной и внутренней поверхности с помощью магнитного порошка или любым другим методом дефектоскопии, обеспечивающим появление критических дефектов, эквивалентных по величине искусственным дефектам, указанным в таблиц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рубы, прошедшие дефектоскопию, должны быть дополнительно замаркированы условным знаком «О», наносимым вокруг обозначения группы прочности. О приведенной дефектоскопии указывается также в документе-о качеств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изготовителя с потребителем допускается применение вихретоковых методов дефектоскоп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</w:t>
            </w:r>
            <w:r>
              <w:rPr>
                <w:i/>
                <w:iCs/>
                <w:sz w:val="24"/>
                <w:szCs w:val="24"/>
              </w:rPr>
              <w:t>Б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руб осуществляется по инструкции, утвержденной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ind w:left="312" w:hanging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 РАЗРАБОТАН И ВНЕСЕН Министерством черной металлургии СССР, Министерством нефтяной промышленности</w:t>
            </w:r>
          </w:p>
          <w:p>
            <w:pPr>
              <w:pStyle w:val="Normal"/>
              <w:spacing w:before="120" w:after="120"/>
              <w:ind w:left="3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. Г. Карков</w:t>
            </w:r>
            <w:r>
              <w:rPr>
                <w:sz w:val="24"/>
                <w:szCs w:val="24"/>
              </w:rPr>
              <w:t xml:space="preserve"> (руководитель темы);</w:t>
            </w:r>
            <w:r>
              <w:rPr>
                <w:b/>
                <w:bCs/>
                <w:sz w:val="24"/>
                <w:szCs w:val="24"/>
              </w:rPr>
              <w:t xml:space="preserve"> Р. В. Федосова; Д. Н. Полячек</w:t>
            </w:r>
            <w:r>
              <w:rPr>
                <w:sz w:val="24"/>
                <w:szCs w:val="24"/>
              </w:rPr>
              <w:t xml:space="preserve"> (руководитель темы);</w:t>
            </w:r>
            <w:r>
              <w:rPr>
                <w:b/>
                <w:bCs/>
                <w:sz w:val="24"/>
                <w:szCs w:val="24"/>
              </w:rPr>
              <w:t xml:space="preserve"> В. Н. Пчелкин; В. С. Краснова; Н. Д. Щербюк</w:t>
            </w:r>
            <w:r>
              <w:rPr>
                <w:sz w:val="24"/>
                <w:szCs w:val="24"/>
              </w:rPr>
              <w:t xml:space="preserve"> (руководитель темы);</w:t>
            </w:r>
            <w:r>
              <w:rPr>
                <w:b/>
                <w:bCs/>
                <w:sz w:val="24"/>
                <w:szCs w:val="24"/>
              </w:rPr>
              <w:t xml:space="preserve"> В. Н. Якубовский; В. А. Бутейнис</w:t>
            </w:r>
          </w:p>
          <w:p>
            <w:pPr>
              <w:pStyle w:val="Normal"/>
              <w:spacing w:before="120" w:after="0"/>
              <w:ind w:left="312" w:hanging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 УТВЕРЖДЕН И ВВЕДЕН В ДЕЙСТВИЕ ПОСТАНОВЛЕНИЕМ Государственного комитета по стандартам от 5.06.80 № 2578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ериодичность проверки-5 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ЗАМЕН ГОСТ 632-64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СЫЛОЧНЫЕ НОРМАТИВНО-ТЕХНИЧЕСКИЕ ДОКУМЕНТЫ</w:t>
            </w:r>
          </w:p>
          <w:tbl>
            <w:tblPr>
              <w:tblW w:w="898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91"/>
              <w:gridCol w:w="4494"/>
            </w:tblGrid>
            <w:tr>
              <w:trPr/>
              <w:tc>
                <w:tcPr>
                  <w:tcW w:w="4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44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, приложения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>ГОСТ 2789-73</w:t>
                  </w:r>
                </w:p>
              </w:tc>
              <w:tc>
                <w:tcPr>
                  <w:tcW w:w="4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3"/>
                    <w:jc w:val="both"/>
                    <w:rPr/>
                  </w:pPr>
                  <w:r>
                    <w:rPr/>
                    <w:t>2,19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>ГОСТ 7565-81</w:t>
                  </w:r>
                </w:p>
              </w:tc>
              <w:tc>
                <w:tcPr>
                  <w:tcW w:w="4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3"/>
                    <w:jc w:val="both"/>
                    <w:rPr/>
                  </w:pPr>
                  <w:r>
                    <w:rPr/>
                    <w:t>4,16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>ГОСТ 8695-75</w:t>
                  </w:r>
                </w:p>
              </w:tc>
              <w:tc>
                <w:tcPr>
                  <w:tcW w:w="4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3"/>
                    <w:jc w:val="both"/>
                    <w:rPr/>
                  </w:pPr>
                  <w:r>
                    <w:rPr/>
                    <w:t>4,18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>ГОСТ 10006-80</w:t>
                  </w:r>
                </w:p>
              </w:tc>
              <w:tc>
                <w:tcPr>
                  <w:tcW w:w="4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3"/>
                    <w:jc w:val="both"/>
                    <w:rPr/>
                  </w:pPr>
                  <w:r>
                    <w:rPr/>
                    <w:t>4,17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>ГОСТ 10692-80</w:t>
                  </w:r>
                </w:p>
              </w:tc>
              <w:tc>
                <w:tcPr>
                  <w:tcW w:w="4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3"/>
                    <w:jc w:val="both"/>
                    <w:rPr/>
                  </w:pPr>
                  <w:r>
                    <w:rPr/>
                    <w:t>5,1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>ГОСТ 17410-78</w:t>
                  </w:r>
                </w:p>
              </w:tc>
              <w:tc>
                <w:tcPr>
                  <w:tcW w:w="4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53"/>
                    <w:jc w:val="both"/>
                    <w:rPr/>
                  </w:pPr>
                  <w:r>
                    <w:rPr/>
                    <w:t>Приложение 3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рок действия продлен до 01,01,93 Постановлением № 174 от 24,01,86.</w:t>
            </w:r>
          </w:p>
          <w:p>
            <w:pPr>
              <w:pStyle w:val="Normal"/>
              <w:spacing w:before="120" w:after="120"/>
              <w:ind w:left="234" w:hanging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ереиздание (сентябрь 1989 г.) с Изменениями № 1, 2, 3, 4, утвержденными в октябре 1982 г., январе 1986 г., июне 1988 г., мае 1989 г. (ИУС 2-83, 5-86, 4-88, 8-89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Msoins">
    <w:name w:val="msoins"/>
    <w:basedOn w:val="Style10"/>
    <w:qFormat/>
    <w:rPr>
      <w:u w:val="single"/>
    </w:rPr>
  </w:style>
  <w:style w:type="character" w:styleId="Msodel">
    <w:name w:val="msodel"/>
    <w:basedOn w:val="Style10"/>
    <w:qFormat/>
    <w:rPr>
      <w:strike/>
      <w:color w:val="FF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bCs/>
      <w:spacing w:val="40"/>
      <w:sz w:val="24"/>
      <w:szCs w:val="24"/>
    </w:rPr>
  </w:style>
  <w:style w:type="paragraph" w:styleId="Bodytext2">
    <w:name w:val="bodytext2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47:00Z</dcterms:created>
  <dc:creator>van</dc:creator>
  <dc:description/>
  <dc:language>en-US</dc:language>
  <cp:lastModifiedBy>van</cp:lastModifiedBy>
  <dcterms:modified xsi:type="dcterms:W3CDTF">2007-04-13T13:47:00Z</dcterms:modified>
  <cp:revision>2</cp:revision>
  <dc:subject/>
  <dc:title>ГОСТ 632-80</dc:title>
</cp:coreProperties>
</file>