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/>
        <w:t>ТРУБЫ МЕ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617-90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spacing w:val="-4"/>
        </w:rPr>
        <w:t>УДК 669.3 – 462 : 006.354</w:t>
        <w:tab/>
        <w:t xml:space="preserve">   Группе В64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spacing w:lineRule="exact" w:line="211" w:before="336" w:after="0"/>
        <w:ind w:left="1267" w:hanging="0"/>
        <w:rPr>
          <w:color w:val="000000"/>
          <w:spacing w:val="-12"/>
        </w:rPr>
      </w:pPr>
      <w:r>
        <w:rPr>
          <w:color w:val="000000"/>
          <w:spacing w:val="-12"/>
        </w:rPr>
        <w:t xml:space="preserve">     </w:t>
      </w:r>
      <w:r>
        <w:rPr>
          <w:color w:val="000000"/>
          <w:spacing w:val="-12"/>
        </w:rPr>
        <w:t>ТРУБЫ МЕДНЫЕ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exact" w:line="211"/>
        <w:ind w:left="1373" w:right="384" w:firstLine="3878"/>
        <w:rPr/>
      </w:pPr>
      <w:r>
        <w:rPr>
          <w:color w:val="000000"/>
          <w:spacing w:val="-4"/>
        </w:rPr>
        <w:t>ГОСТ</w:t>
        <w:br/>
      </w:r>
      <w:r>
        <w:rPr>
          <w:color w:val="000000"/>
          <w:spacing w:val="-7"/>
        </w:rPr>
        <w:t>Технические условия</w:t>
        <w:tab/>
        <w:t xml:space="preserve">    617-90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432" w:before="48" w:after="0"/>
        <w:ind w:left="19" w:right="3072" w:firstLine="1682"/>
        <w:rPr>
          <w:color w:val="000000"/>
          <w:spacing w:val="-1"/>
          <w:w w:val="89"/>
          <w:sz w:val="21"/>
        </w:rPr>
      </w:pPr>
      <w:r>
        <w:rPr>
          <w:color w:val="000000"/>
          <w:spacing w:val="-1"/>
          <w:w w:val="89"/>
          <w:sz w:val="21"/>
        </w:rPr>
        <w:t>ОКП 18 4450</w:t>
      </w:r>
    </w:p>
    <w:p>
      <w:pPr>
        <w:pStyle w:val="Normal"/>
        <w:shd w:fill="FFFFFF" w:val="clear"/>
        <w:spacing w:before="307" w:after="0"/>
        <w:ind w:right="10" w:hanging="0"/>
        <w:jc w:val="right"/>
        <w:rPr>
          <w:color w:val="000000"/>
          <w:w w:val="89"/>
          <w:sz w:val="21"/>
        </w:rPr>
      </w:pPr>
      <w:r>
        <w:rPr>
          <w:color w:val="000000"/>
          <w:w w:val="89"/>
          <w:sz w:val="21"/>
        </w:rPr>
      </w:r>
    </w:p>
    <w:p>
      <w:pPr>
        <w:pStyle w:val="Normal"/>
        <w:shd w:fill="FFFFFF" w:val="clear"/>
        <w:spacing w:before="307" w:after="0"/>
        <w:ind w:right="10" w:hanging="0"/>
        <w:jc w:val="right"/>
        <w:rPr/>
      </w:pPr>
      <w:r>
        <w:rPr>
          <w:color w:val="000000"/>
          <w:w w:val="89"/>
          <w:sz w:val="21"/>
        </w:rPr>
        <w:t xml:space="preserve">Дата введения </w:t>
      </w:r>
      <w:r>
        <w:rPr>
          <w:color w:val="000000"/>
          <w:w w:val="89"/>
          <w:sz w:val="21"/>
          <w:u w:val="single"/>
        </w:rPr>
        <w:t>01.01.92</w:t>
      </w:r>
    </w:p>
    <w:p>
      <w:pPr>
        <w:pStyle w:val="Normal"/>
        <w:shd w:fill="FFFFFF" w:val="clear"/>
        <w:spacing w:lineRule="exact" w:line="216" w:before="263" w:after="0"/>
        <w:ind w:left="58" w:firstLine="31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sz w:val="21"/>
        </w:rPr>
      </w:pPr>
      <w:r>
        <w:rPr>
          <w:sz w:val="21"/>
        </w:rPr>
        <w:t>Настоящий стандарт распространяется на медные круглые тянутые, холоднокатаные и прессованные трубы общего назначения.</w:t>
      </w:r>
    </w:p>
    <w:p>
      <w:pPr>
        <w:pStyle w:val="Normal"/>
        <w:shd w:fill="FFFFFF" w:val="clear"/>
        <w:spacing w:before="284" w:after="0"/>
        <w:ind w:left="104"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1. ТЕХНИЧЕСКИЕ ТРЕБОВАНИЯ</w:t>
      </w:r>
    </w:p>
    <w:p>
      <w:pPr>
        <w:pStyle w:val="Normal"/>
        <w:shd w:fill="FFFFFF" w:val="clear"/>
        <w:spacing w:before="284" w:after="0"/>
        <w:ind w:left="104"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318"/>
        <w:jc w:val="both"/>
        <w:rPr/>
      </w:pPr>
      <w:r>
        <w:rPr>
          <w:bCs/>
          <w:sz w:val="21"/>
        </w:rPr>
        <w:t>1.1. Трубы изготовляют в соответствии с требованиями настоя</w:t>
        <w:softHyphen/>
        <w:t xml:space="preserve">щего стандарта по технологическому регламенту, утвержденному в установленном порядке, из меди марок </w:t>
      </w:r>
      <w:r>
        <w:rPr>
          <w:bCs/>
          <w:sz w:val="21"/>
          <w:lang w:val="en-US"/>
        </w:rPr>
        <w:t>M</w:t>
      </w:r>
      <w:r>
        <w:rPr>
          <w:bCs/>
          <w:sz w:val="21"/>
        </w:rPr>
        <w:t xml:space="preserve">1, </w:t>
      </w:r>
      <w:r>
        <w:rPr>
          <w:bCs/>
          <w:sz w:val="21"/>
          <w:lang w:val="en-US"/>
        </w:rPr>
        <w:t>M</w:t>
      </w:r>
      <w:r>
        <w:rPr>
          <w:bCs/>
          <w:sz w:val="21"/>
        </w:rPr>
        <w:t xml:space="preserve">1р, </w:t>
      </w:r>
      <w:r>
        <w:rPr>
          <w:bCs/>
          <w:sz w:val="21"/>
          <w:lang w:val="en-US"/>
        </w:rPr>
        <w:t>M</w:t>
      </w:r>
      <w:r>
        <w:rPr>
          <w:bCs/>
          <w:sz w:val="21"/>
        </w:rPr>
        <w:t>2, М2р, М3, М3р с химическим составом по ГОСТ 859, томпака марки Л96 с химическим составом по ГОСТ 15527.</w:t>
      </w:r>
    </w:p>
    <w:p>
      <w:pPr>
        <w:pStyle w:val="Heading1"/>
        <w:ind w:firstLine="318"/>
        <w:rPr/>
      </w:pPr>
      <w:r>
        <w:rPr>
          <w:b w:val="false"/>
          <w:bCs/>
          <w:sz w:val="21"/>
        </w:rPr>
        <w:t xml:space="preserve">Трубы для токопроводящих изделий изготовляют из меди марок </w:t>
      </w:r>
      <w:r>
        <w:rPr>
          <w:b w:val="false"/>
          <w:bCs/>
          <w:sz w:val="21"/>
          <w:lang w:val="en-US"/>
        </w:rPr>
        <w:t>M</w:t>
      </w:r>
      <w:r>
        <w:rPr>
          <w:b w:val="false"/>
          <w:bCs/>
          <w:sz w:val="21"/>
        </w:rPr>
        <w:t>1 и M2.</w:t>
      </w:r>
    </w:p>
    <w:p>
      <w:pPr>
        <w:pStyle w:val="Normal"/>
        <w:ind w:firstLine="318"/>
        <w:jc w:val="both"/>
        <w:rPr>
          <w:bCs/>
          <w:sz w:val="21"/>
        </w:rPr>
      </w:pPr>
      <w:r>
        <w:rPr>
          <w:bCs/>
          <w:sz w:val="21"/>
        </w:rPr>
        <w:t>Трубы из томпака марки Л96 изготовляют диаметром до 30 мм включительно тянутыми и холоднокатаными.</w:t>
      </w:r>
    </w:p>
    <w:p>
      <w:pPr>
        <w:pStyle w:val="Normal"/>
        <w:ind w:firstLine="318"/>
        <w:jc w:val="both"/>
        <w:rPr>
          <w:bCs/>
          <w:sz w:val="21"/>
        </w:rPr>
      </w:pPr>
      <w:r>
        <w:rPr>
          <w:bCs/>
          <w:sz w:val="21"/>
        </w:rPr>
        <w:t xml:space="preserve">1.2. Основные параметры и размеры </w:t>
      </w:r>
    </w:p>
    <w:p>
      <w:pPr>
        <w:pStyle w:val="Normal"/>
        <w:ind w:firstLine="318"/>
        <w:jc w:val="both"/>
        <w:rPr>
          <w:bCs/>
          <w:sz w:val="21"/>
        </w:rPr>
      </w:pPr>
      <w:r>
        <w:rPr>
          <w:bCs/>
          <w:sz w:val="21"/>
        </w:rPr>
        <w:t>1.2.1. Наружный диаметр, толщина стенки тянутых и холодно-катаных труб и предельные отклонения по ним должны соответст</w:t>
        <w:softHyphen/>
        <w:t>вовать приведенным в табл.1.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  <w:r>
        <w:br w:type="page"/>
      </w:r>
    </w:p>
    <w:p>
      <w:pPr>
        <w:pStyle w:val="Style6"/>
        <w:ind w:hanging="0"/>
        <w:rPr/>
      </w:pPr>
      <w:r>
        <w:rPr>
          <w:sz w:val="20"/>
        </w:rPr>
        <w:t>Таблица 1</w:t>
      </w:r>
      <w:r>
        <w:rPr/>
        <w:t xml:space="preserve">                                                                        ГОСТ 617—90 С. 2</w:t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ружный диаметр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ельные отклонения по наружному диаметру, мм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Теоретическая масса 1 м трубы, кг, при толщине стенки, мм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0,8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1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1,2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1,5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2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2,5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3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3,5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0,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78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3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9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7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7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5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54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Style6"/>
        <w:ind w:hanging="0"/>
        <w:jc w:val="left"/>
        <w:rPr/>
      </w:pPr>
      <w:r>
        <w:rPr/>
        <w:t xml:space="preserve">С. 3  ГОСТ 617—90 </w:t>
        <w:tab/>
        <w:tab/>
        <w:tab/>
        <w:tab/>
        <w:tab/>
        <w:t xml:space="preserve">       </w:t>
      </w:r>
      <w:r>
        <w:rPr>
          <w:sz w:val="20"/>
        </w:rPr>
        <w:t>продолжение табл. 1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89"/>
        <w:gridCol w:w="790"/>
        <w:gridCol w:w="790"/>
        <w:gridCol w:w="789"/>
        <w:gridCol w:w="790"/>
        <w:gridCol w:w="790"/>
        <w:gridCol w:w="790"/>
      </w:tblGrid>
      <w:tr>
        <w:trPr>
          <w:trHeight w:val="42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4"/>
              </w:rPr>
              <w:t>Наружный диаметр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4"/>
              </w:rPr>
              <w:t>Предельные отклонения по наружному диаметру, мм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318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Теоретическая масса 1 м трубы, кг, при толщине стенки, мм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4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4,5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5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6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7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8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10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 0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 0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,341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,5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(27)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 0,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,789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,012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,23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,32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,09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,37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,65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,79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,934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,074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,214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,4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,684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,019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,187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,354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,32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,717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(31)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 0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,130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,354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,577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,801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,024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,9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,333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,458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,710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,773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,052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,192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,332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,890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5,170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5,589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,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,69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5,67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,45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,707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8,384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(51)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(54)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 0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5,142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5,477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5,701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,03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,260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,59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7,154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7,378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7,937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8,0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,351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,728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,288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,98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7,68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8,104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8,384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9,082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9,781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8,728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9,558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0,9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1,3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5,37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Style6"/>
        <w:ind w:hanging="0"/>
        <w:rPr/>
      </w:pPr>
      <w:r>
        <w:rPr>
          <w:sz w:val="20"/>
        </w:rPr>
        <w:t>Продолжение табл. 1</w:t>
      </w:r>
      <w:r>
        <w:rPr/>
        <w:t xml:space="preserve">                                                         ГОСТ 617—90 С. 4</w:t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ружный диаметр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ельные отклонения по наружному диаметру, мм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Теоретическая масса 1 м трубы, кг, при толщине стенки, мм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0,8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1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1,2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1,5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2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2,5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3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3,5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86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,3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Style6"/>
        <w:ind w:hanging="0"/>
        <w:jc w:val="left"/>
        <w:rPr/>
      </w:pPr>
      <w:r>
        <w:br w:type="page"/>
      </w:r>
      <w:r>
        <w:rPr/>
        <w:t xml:space="preserve">С. 5  ГОСТ 617—90 </w:t>
        <w:tab/>
        <w:tab/>
        <w:tab/>
        <w:tab/>
        <w:tab/>
        <w:t xml:space="preserve">       </w:t>
      </w:r>
      <w:r>
        <w:rPr>
          <w:sz w:val="20"/>
        </w:rPr>
        <w:t>продолжение табл. 1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89"/>
        <w:gridCol w:w="790"/>
        <w:gridCol w:w="790"/>
        <w:gridCol w:w="789"/>
        <w:gridCol w:w="790"/>
        <w:gridCol w:w="790"/>
        <w:gridCol w:w="790"/>
      </w:tblGrid>
      <w:tr>
        <w:trPr>
          <w:trHeight w:val="42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4"/>
              </w:rPr>
              <w:t>Наружный диаметр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4"/>
              </w:rPr>
              <w:t>Предельные отклонения по наружному диаметру, мм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318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Теоретическая масса 1 м трубы, кг, при толщине стенки, мм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4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4,5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5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6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7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8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10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86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8,49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9,054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0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0,12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0,7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0,48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1,18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1,88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2,58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3,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2,41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5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5,2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8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6,10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0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0,9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5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1,63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4,67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6,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0,93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7,9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0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3,53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6,77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8,1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9,4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8,9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1,97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2,89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3,67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5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0,30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7,28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2,14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3,53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7,21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7,44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8,33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0,2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1,6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3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5,82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3,98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7,73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1,92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4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0,01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2,80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5,1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8,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5,60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2,92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7,51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53,10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Style6"/>
        <w:ind w:hanging="0"/>
        <w:rPr/>
      </w:pPr>
      <w:r>
        <w:rPr/>
        <w:t>ГОСТ 617—90 С. 6</w:t>
      </w:r>
    </w:p>
    <w:p>
      <w:pPr>
        <w:pStyle w:val="Normal"/>
        <w:rPr/>
      </w:pPr>
      <w:r>
        <w:rPr/>
        <w:t xml:space="preserve">Продолжение табл. 1                                                         </w:t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ружный диаметр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ельные отклонения по наружному диаметру, мм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Теоретическая масса 1 м трубы, кг, при толщине стенки, мм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0,8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1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1,2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1,5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2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2,5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3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3,5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>- 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± </w:t>
            </w:r>
            <w:r>
              <w:rPr>
                <w:sz w:val="16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"/>
        <w:ind w:hanging="0"/>
        <w:rPr/>
      </w:pPr>
      <w:r>
        <w:rPr/>
        <w:tab/>
        <w:tab/>
        <w:tab/>
        <w:tab/>
        <w:tab/>
        <w:t xml:space="preserve">       </w:t>
      </w:r>
      <w:r>
        <w:rPr>
          <w:sz w:val="20"/>
        </w:rPr>
        <w:t>продолжение табл. 1</w:t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4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4"/>
              </w:rPr>
              <w:t>Наружный диаметр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4"/>
              </w:rPr>
              <w:t>Предельные отклонения по наружному диаметру, мм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318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Теоретическая масса 1 м трубы, кг, при толщине стенки, мм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4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4,5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5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6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7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8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10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5,60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2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4,54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0,49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8,39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1,19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3,98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9,57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5,63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2,62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9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5,38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7,10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54,10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5,28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8,64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76,4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57,07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85,24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. 7  ГОСТ 617—90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Примечания:</w:t>
      </w:r>
    </w:p>
    <w:p>
      <w:pPr>
        <w:pStyle w:val="Normal"/>
        <w:ind w:firstLine="318"/>
        <w:jc w:val="both"/>
        <w:rPr/>
      </w:pPr>
      <w:r>
        <w:rPr>
          <w:sz w:val="21"/>
        </w:rPr>
        <w:t>1. Теоретическая масса вычислена по номинальному диаметру и номинальной толщине стенки. Плотность ме</w:t>
        <w:softHyphen/>
        <w:t>ди принята равной 8,9 г/см</w:t>
      </w:r>
      <w:r>
        <w:rPr>
          <w:sz w:val="21"/>
          <w:vertAlign w:val="superscript"/>
        </w:rPr>
        <w:t>3</w:t>
      </w:r>
      <w:r>
        <w:rPr>
          <w:sz w:val="21"/>
        </w:rPr>
        <w:t>. Теоретическая масса является справочной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2. Размеры труб, заключенные в скобках, не рекомендуемые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4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4"/>
              </w:rPr>
              <w:t>Наружный диаметр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4"/>
              </w:rPr>
              <w:t>Предельные отклонения по наружному диаметру, мм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318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Теоретическая масса 1 м трубы, кг, при толщине стенки, мм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5,0  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6,0  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7,0  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7,5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8,0  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8,5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10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,493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sz w:val="16"/>
              </w:rPr>
              <w:t>3,772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,3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,359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,69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5,6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,707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,890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5,452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5,5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5,36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,03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,46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7,242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,811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7,601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7,482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8,383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,2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8,9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8,49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0,0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1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,98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7,6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9,95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2,58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3,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8,383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9,0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2,0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3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5,37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6,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4,1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8,1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9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7,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0,90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2,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18,34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3,7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5,15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27,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0,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3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6,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39,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1,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4,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47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5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"/>
        <w:ind w:hanging="0"/>
        <w:rPr/>
      </w:pPr>
      <w:r>
        <w:rPr/>
        <w:t>ГОСТ 617—90 С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ение табл. 2                                                         </w:t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ружный диаметр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ельные отклонения по наружному диаметру, мм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Теоретическая масса 1 м трубы, кг, при толщине стенки, мм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12,5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15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17,5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20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22,5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25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27,5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30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,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,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,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,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,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,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,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,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,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,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,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,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. 9  ГОСТ 617—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одолжение табл. 2</w:t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4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4"/>
              </w:rPr>
              <w:t>Наружный диаметр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4"/>
              </w:rPr>
              <w:t>Предельные отклонения по наружному диаметру, мм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318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Теоретическая масса 1 м трубы, кг, при толщине стенки, мм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>5,0    ±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>6,0    ±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>7,0    ±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>7,5  ±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>8,0    ±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>8,5  ±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4"/>
              </w:rPr>
            </w:pPr>
            <w:r>
              <w:rPr>
                <w:sz w:val="16"/>
              </w:rPr>
              <w:t>10,0  ±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53,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55,89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58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1,48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4,27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69,86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left="-43" w:hanging="0"/>
              <w:jc w:val="center"/>
              <w:rPr>
                <w:sz w:val="16"/>
              </w:rPr>
            </w:pPr>
            <w:r>
              <w:rPr>
                <w:sz w:val="16"/>
              </w:rPr>
              <w:t>75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должение табл. 2                                                         </w:t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ружный диаметр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ельные отклонения по наружному диаметру, мм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Теоретическая масса 1 м трубы, кг, при толщине стенки, мм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12,5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15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17,5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20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22,5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25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27,5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30,0  </w:t>
            </w:r>
            <w:r>
              <w:rPr>
                <w:sz w:val="16"/>
                <w:lang w:val="en-US"/>
              </w:rPr>
              <w:t>±</w:t>
            </w:r>
            <w:r>
              <w:rPr>
                <w:sz w:val="16"/>
              </w:rPr>
              <w:t>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,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,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±</w:t>
            </w:r>
            <w:r>
              <w:rPr>
                <w:sz w:val="16"/>
              </w:rPr>
              <w:t xml:space="preserve"> 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8"/>
        <w:jc w:val="both"/>
        <w:rPr/>
      </w:pPr>
      <w:r>
        <w:rPr>
          <w:sz w:val="21"/>
        </w:rPr>
        <w:t>Примечание. Теоретическая масса вычислена по номинальному диаметру   и номинальной толщине стен</w:t>
        <w:softHyphen/>
        <w:t>ки. Плотность меди принята равной 8,9 г/см</w:t>
      </w:r>
      <w:r>
        <w:rPr>
          <w:sz w:val="21"/>
          <w:vertAlign w:val="superscript"/>
        </w:rPr>
        <w:t>3</w:t>
      </w:r>
      <w:r>
        <w:rPr>
          <w:sz w:val="21"/>
        </w:rPr>
        <w:t>. Теоретическая масса является справочной.</w: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С. 10 ГОСТ 617—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rPr>
          <w:sz w:val="21"/>
        </w:rPr>
      </w:pPr>
      <w:r>
        <w:rPr>
          <w:sz w:val="21"/>
        </w:rPr>
        <w:t>1.2.2. Наружный диаметр, толщина стенки прессованных труб и предельные отклонения по ним должны соответствовать приве</w:t>
        <w:softHyphen/>
        <w:t>денным в табл.2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2.3. По длине трубы изготовляют: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немерной длины: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от 1,5 до 6 м — тянутые и холоднокатаные;</w:t>
      </w:r>
    </w:p>
    <w:p>
      <w:pPr>
        <w:pStyle w:val="3"/>
        <w:rPr>
          <w:sz w:val="21"/>
        </w:rPr>
      </w:pPr>
      <w:r>
        <w:rPr>
          <w:sz w:val="21"/>
        </w:rPr>
        <w:t>от 1 до 6 м — прессованные.</w:t>
      </w:r>
    </w:p>
    <w:p>
      <w:pPr>
        <w:pStyle w:val="Normal"/>
        <w:ind w:firstLine="318"/>
        <w:jc w:val="both"/>
        <w:rPr>
          <w:sz w:val="18"/>
        </w:rPr>
      </w:pPr>
      <w:r>
        <w:rPr>
          <w:sz w:val="18"/>
        </w:rPr>
        <w:t>Примечание. Допускаются трубы тянутые и холоднокатаные длиной менее 1,5 м, но не менее 1 м, прессованные длиной менее 1 м, но не менее 0,5 м в количестве не более 10 % массы партии;</w:t>
      </w:r>
    </w:p>
    <w:p>
      <w:pPr>
        <w:pStyle w:val="Normal"/>
        <w:ind w:firstLine="318"/>
        <w:jc w:val="both"/>
        <w:rPr>
          <w:sz w:val="18"/>
        </w:rPr>
      </w:pPr>
      <w:r>
        <w:rPr>
          <w:sz w:val="18"/>
        </w:rPr>
        <w:t>мерной длины или кратной мерной длины—в пределах немерной длины— тянутые и холоднокатаные;</w:t>
      </w:r>
    </w:p>
    <w:p>
      <w:pPr>
        <w:pStyle w:val="Normal"/>
        <w:ind w:firstLine="318"/>
        <w:jc w:val="both"/>
        <w:rPr>
          <w:sz w:val="18"/>
        </w:rPr>
      </w:pPr>
      <w:r>
        <w:rPr>
          <w:sz w:val="18"/>
        </w:rPr>
        <w:t>длиной не менее 10 м в бухтах — тянутые трубы с толщиной стенки до 2,5 мм включительно и с наружным диаметром до 12 мм включительно—в мягком и твердом состоянии, более 12 до 18 мм включительно — в твердом состоянии-</w:t>
      </w:r>
    </w:p>
    <w:p>
      <w:pPr>
        <w:pStyle w:val="3"/>
        <w:rPr>
          <w:sz w:val="21"/>
        </w:rPr>
      </w:pPr>
      <w:r>
        <w:rPr>
          <w:sz w:val="21"/>
        </w:rPr>
        <w:t>1.2.4. Предельные отклонения по длине труб мерной длины дол</w:t>
        <w:softHyphen/>
        <w:t>жны соответствовать приведенным в табл. 3.</w:t>
      </w:r>
    </w:p>
    <w:p>
      <w:pPr>
        <w:pStyle w:val="Normal"/>
        <w:ind w:firstLine="318"/>
        <w:jc w:val="right"/>
        <w:rPr>
          <w:sz w:val="21"/>
        </w:rPr>
      </w:pPr>
      <w:r>
        <w:rPr>
          <w:sz w:val="21"/>
        </w:rPr>
        <w:t>Таблица 3</w:t>
      </w:r>
    </w:p>
    <w:p>
      <w:pPr>
        <w:pStyle w:val="Normal"/>
        <w:ind w:firstLine="318"/>
        <w:jc w:val="center"/>
        <w:rPr/>
      </w:pPr>
      <w:r>
        <w:rPr/>
        <w:t>мм</w:t>
      </w:r>
    </w:p>
    <w:tbl>
      <w:tblPr>
        <w:tblW w:w="6804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6"/>
        <w:gridCol w:w="2160"/>
        <w:gridCol w:w="2548"/>
      </w:tblGrid>
      <w:tr>
        <w:trPr>
          <w:trHeight w:val="280" w:hRule="exact"/>
          <w:cantSplit w:val="true"/>
        </w:trPr>
        <w:tc>
          <w:tcPr>
            <w:tcW w:w="20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ужный диаметр труб</w:t>
            </w:r>
          </w:p>
        </w:tc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ые отклонения по длине труб</w:t>
            </w:r>
          </w:p>
        </w:tc>
      </w:tr>
      <w:tr>
        <w:trPr>
          <w:trHeight w:val="290" w:hRule="exact"/>
          <w:cantSplit w:val="true"/>
        </w:trPr>
        <w:tc>
          <w:tcPr>
            <w:tcW w:w="20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нее 20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 и более</w:t>
            </w:r>
          </w:p>
        </w:tc>
      </w:tr>
      <w:tr>
        <w:trPr>
          <w:trHeight w:val="564" w:hRule="exact"/>
        </w:trPr>
        <w:tc>
          <w:tcPr>
            <w:tcW w:w="20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3 до 50 включ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50 » 150 » » 150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8</w:t>
            </w:r>
          </w:p>
          <w:p>
            <w:pPr>
              <w:pStyle w:val="Normal"/>
              <w:ind w:firstLine="318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4</w:t>
            </w:r>
          </w:p>
          <w:p>
            <w:pPr>
              <w:pStyle w:val="Normal"/>
              <w:ind w:firstLine="31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8"/>
        <w:jc w:val="both"/>
        <w:rPr/>
      </w:pPr>
      <w:r>
        <w:rPr/>
      </w:r>
    </w:p>
    <w:p>
      <w:pPr>
        <w:pStyle w:val="Normal"/>
        <w:ind w:firstLine="318"/>
        <w:jc w:val="both"/>
        <w:rPr/>
      </w:pPr>
      <w:r>
        <w:rPr>
          <w:sz w:val="21"/>
        </w:rPr>
        <w:t>Трубы кратной мерной длины должны изготовлять с припуском 5</w:t>
      </w:r>
      <w:r>
        <w:rPr>
          <w:b/>
          <w:sz w:val="21"/>
        </w:rPr>
        <w:t xml:space="preserve"> мм</w:t>
      </w:r>
      <w:r>
        <w:rPr>
          <w:sz w:val="21"/>
        </w:rPr>
        <w:t xml:space="preserve"> на каждый рез и с предельными отклонениями на общую дли</w:t>
        <w:softHyphen/>
        <w:t>ну, установленными для труб мерной длины.</w:t>
      </w:r>
    </w:p>
    <w:p>
      <w:pPr>
        <w:pStyle w:val="Normal"/>
        <w:ind w:firstLine="318"/>
        <w:jc w:val="both"/>
        <w:rPr/>
      </w:pPr>
      <w:r>
        <w:rPr/>
        <w:t>Условные обозначения труб проставляют по схеме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40"/>
        <w:gridCol w:w="460"/>
        <w:gridCol w:w="460"/>
        <w:gridCol w:w="460"/>
        <w:gridCol w:w="560"/>
        <w:gridCol w:w="460"/>
        <w:gridCol w:w="480"/>
        <w:gridCol w:w="840"/>
      </w:tblGrid>
      <w:tr>
        <w:trPr>
          <w:trHeight w:val="337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ба                          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Способ изготовлени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Форма сеч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Точность изготовл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Особые услов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Обозначение стандарта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  <w:t>ГОСТ 617—90 С. 11</w:t>
      </w:r>
    </w:p>
    <w:p>
      <w:pPr>
        <w:pStyle w:val="Normal"/>
        <w:ind w:firstLine="318"/>
        <w:jc w:val="both"/>
        <w:rPr/>
      </w:pPr>
      <w:r>
        <w:rPr/>
        <w:t>при следующих сокращениях:</w:t>
      </w:r>
    </w:p>
    <w:tbl>
      <w:tblPr>
        <w:tblW w:w="6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особ изготовления: тянутая, холодноката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прессованная</w:t>
            </w:r>
          </w:p>
          <w:p>
            <w:pPr>
              <w:pStyle w:val="Normal"/>
              <w:jc w:val="both"/>
              <w:rPr/>
            </w:pPr>
            <w:r>
              <w:rPr/>
              <w:t>Форма сечения: круглая</w:t>
            </w:r>
          </w:p>
          <w:p>
            <w:pPr>
              <w:pStyle w:val="Normal"/>
              <w:jc w:val="both"/>
              <w:rPr/>
            </w:pPr>
            <w:r>
              <w:rPr/>
              <w:t>Точность изготовления: норм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повышенная</w:t>
            </w:r>
          </w:p>
          <w:p>
            <w:pPr>
              <w:pStyle w:val="Normal"/>
              <w:jc w:val="both"/>
              <w:rPr/>
            </w:pPr>
            <w:r>
              <w:rPr/>
              <w:t>Состояние: мяг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полутверд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тверд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мягкое повышенной пластич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полутвердое повышенной прочности</w:t>
            </w:r>
          </w:p>
          <w:p>
            <w:pPr>
              <w:pStyle w:val="Normal"/>
              <w:jc w:val="both"/>
              <w:rPr/>
            </w:pPr>
            <w:r>
              <w:rPr/>
              <w:t>Длина: немер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твердое повышенной проч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кратная мер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в бухтах</w:t>
            </w:r>
          </w:p>
          <w:p>
            <w:pPr>
              <w:pStyle w:val="Normal"/>
              <w:jc w:val="both"/>
              <w:rPr/>
            </w:pPr>
            <w:r>
              <w:rPr/>
              <w:t>Особые условия: трубы в бухтах увеличенной дл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трубы повышенной точности по дли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трубы высокой точности по кривизн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18"/>
        <w:jc w:val="both"/>
        <w:rPr/>
      </w:pPr>
      <w:r>
        <w:rPr/>
      </w:r>
    </w:p>
    <w:p>
      <w:pPr>
        <w:pStyle w:val="Normal"/>
        <w:ind w:firstLine="318"/>
        <w:jc w:val="both"/>
        <w:rPr>
          <w:sz w:val="18"/>
        </w:rPr>
      </w:pPr>
      <w:r>
        <w:rPr>
          <w:sz w:val="18"/>
        </w:rPr>
        <w:t>Примечание. Знак X ставится вместо отсутствующих данных, кроме обозначения длины и особых условий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Примеры условного обозначения:</w:t>
      </w:r>
    </w:p>
    <w:p>
      <w:pPr>
        <w:pStyle w:val="3"/>
        <w:rPr>
          <w:sz w:val="21"/>
        </w:rPr>
      </w:pPr>
      <w:r>
        <w:rPr>
          <w:sz w:val="21"/>
        </w:rPr>
        <w:t>Труба тянутая, круглая, нормальной точности изготовления, мягкая, наружным диаметром 28 мм и толщиной стенки 3 мм, дли</w:t>
        <w:softHyphen/>
        <w:t>ной 3000 мм, повышенной точности по длине, из меди марки М2:</w:t>
      </w:r>
    </w:p>
    <w:p>
      <w:pPr>
        <w:pStyle w:val="Heading6"/>
        <w:ind w:firstLine="318"/>
        <w:rPr>
          <w:sz w:val="21"/>
        </w:rPr>
      </w:pPr>
      <w:r>
        <w:rPr>
          <w:sz w:val="21"/>
        </w:rPr>
        <w:t>Труба ДКРНМ 28х3Х3000 М2Б ГОСТ 617—90</w:t>
      </w:r>
    </w:p>
    <w:p>
      <w:pPr>
        <w:pStyle w:val="Normal"/>
        <w:ind w:firstLine="318"/>
        <w:jc w:val="both"/>
        <w:rPr/>
      </w:pPr>
      <w:r>
        <w:rPr>
          <w:i/>
          <w:sz w:val="21"/>
        </w:rPr>
        <w:t xml:space="preserve"> </w:t>
      </w:r>
      <w:r>
        <w:rPr>
          <w:sz w:val="21"/>
        </w:rPr>
        <w:t>Труба прессованная, круглая, наружным диаметром 90 мм и внутренним диаметром 60 мм, немерной длины, из меди марки МЗ:</w:t>
      </w:r>
    </w:p>
    <w:p>
      <w:pPr>
        <w:pStyle w:val="Heading5"/>
        <w:ind w:firstLine="318"/>
        <w:jc w:val="center"/>
        <w:rPr>
          <w:sz w:val="21"/>
        </w:rPr>
      </w:pPr>
      <w:r>
        <w:rPr>
          <w:sz w:val="21"/>
        </w:rPr>
        <w:t>Труба ГКРХХ 90Х60 НД МЗ ГОСТ 617—90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3. Характеристики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 xml:space="preserve">1.3.1. </w:t>
      </w:r>
      <w:r>
        <w:rPr>
          <w:i/>
          <w:sz w:val="21"/>
        </w:rPr>
        <w:t>Базовое исполнение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3.1.1. Тянутые и холоднокатаные трубы изготовляют в мягком и твердом состояниях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3.1.2. Наружная и внутренняя поверхности труб должны быть свободными от загрязнений, затрудняющих визуальный осмотр, без трещин, расслоений, плен, пузырей, раковин и надрывов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Допускаются отдельные поверхностные дефекты-вмятины, уг</w:t>
        <w:softHyphen/>
        <w:t>лубления, забоины, риски, мелкие плены, задиры, если они не вы</w:t>
        <w:softHyphen/>
        <w:t>водят трубы при контрольной зачистке за предельные отклонения по размерам.</w:t>
      </w:r>
    </w:p>
    <w:p>
      <w:pPr>
        <w:pStyle w:val="Normal"/>
        <w:ind w:firstLine="318"/>
        <w:jc w:val="both"/>
        <w:rPr>
          <w:sz w:val="22"/>
        </w:rPr>
      </w:pPr>
      <w:r>
        <w:rPr>
          <w:sz w:val="21"/>
        </w:rPr>
        <w:t>На поверхности труб допускаются кольцеватость, цвета побежа</w:t>
        <w:softHyphen/>
        <w:t>лости, следы правки, малозначительные местные потемнения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С. 12 ГОСТ 617—90</w:t>
      </w:r>
    </w:p>
    <w:p>
      <w:pPr>
        <w:pStyle w:val="Normal"/>
        <w:ind w:firstLine="318"/>
        <w:jc w:val="both"/>
        <w:rPr>
          <w:sz w:val="22"/>
        </w:rPr>
      </w:pPr>
      <w:r>
        <w:rPr>
          <w:sz w:val="22"/>
        </w:rPr>
      </w:r>
    </w:p>
    <w:p>
      <w:pPr>
        <w:pStyle w:val="3"/>
        <w:rPr>
          <w:sz w:val="21"/>
        </w:rPr>
      </w:pPr>
      <w:r>
        <w:rPr>
          <w:sz w:val="21"/>
        </w:rPr>
        <w:t>1.3.1.3. Трубы должны быть ровно обрезаны и не должны иметь значительных заусенцев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Косина реза не должна превышать, мм: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2 — для труб наружным диаметром до 20 мм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3              »     »        »          »         св. 20   до 50 мм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4              »     »        »          »         » 50       » 100 мм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5              »     »        »          »         » 100     » 170 мм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 xml:space="preserve">7              »     »        »          »         » 170 мм. 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Допускается изготовление труб в бухтах с обрубленными кон</w:t>
        <w:softHyphen/>
        <w:t>цами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3.1.4. Разностенность не должна выводить размеры труб за предельные отклонения по толщине стенки.</w:t>
      </w:r>
    </w:p>
    <w:p>
      <w:pPr>
        <w:pStyle w:val="Normal"/>
        <w:ind w:firstLine="318"/>
        <w:jc w:val="both"/>
        <w:rPr/>
      </w:pPr>
      <w:r>
        <w:rPr>
          <w:sz w:val="21"/>
        </w:rPr>
        <w:t>Овальность для тянутых и холоднокатаных труб твердого и по</w:t>
        <w:softHyphen/>
        <w:t xml:space="preserve">лутвердого состояния с толщиной стенки не менее </w:t>
      </w:r>
      <w:r>
        <w:rPr>
          <w:sz w:val="21"/>
          <w:vertAlign w:val="superscript"/>
        </w:rPr>
        <w:t>1</w:t>
      </w:r>
      <w:r>
        <w:rPr>
          <w:sz w:val="21"/>
        </w:rPr>
        <w:t>/</w:t>
      </w:r>
      <w:r>
        <w:rPr>
          <w:sz w:val="21"/>
          <w:vertAlign w:val="subscript"/>
        </w:rPr>
        <w:t>30</w:t>
      </w:r>
      <w:r>
        <w:rPr>
          <w:sz w:val="21"/>
        </w:rPr>
        <w:t xml:space="preserve"> наружного диаметра и прессованных труб толщиной стенки не менее </w:t>
      </w:r>
      <w:r>
        <w:rPr>
          <w:sz w:val="21"/>
          <w:vertAlign w:val="superscript"/>
        </w:rPr>
        <w:t>1</w:t>
      </w:r>
      <w:r>
        <w:rPr>
          <w:sz w:val="21"/>
        </w:rPr>
        <w:t>/</w:t>
      </w:r>
      <w:r>
        <w:rPr>
          <w:sz w:val="21"/>
          <w:vertAlign w:val="subscript"/>
        </w:rPr>
        <w:t>15</w:t>
      </w:r>
      <w:r>
        <w:rPr>
          <w:sz w:val="21"/>
        </w:rPr>
        <w:t xml:space="preserve"> на</w:t>
        <w:softHyphen/>
        <w:t>ружного диаметра не должна выводить размеры труб за предель</w:t>
        <w:softHyphen/>
        <w:t>ные отклонения по наружному диаметру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Овальность не устанавливается: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для труб, изготовленных в бухтах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тянутых и холоднокатаных труб в мягком состоянии;</w:t>
      </w:r>
    </w:p>
    <w:p>
      <w:pPr>
        <w:pStyle w:val="Normal"/>
        <w:ind w:firstLine="318"/>
        <w:jc w:val="both"/>
        <w:rPr/>
      </w:pPr>
      <w:r>
        <w:rPr>
          <w:sz w:val="21"/>
        </w:rPr>
        <w:t>тянутых и холоднокатаных труб в полутвердом и твердом состо</w:t>
        <w:softHyphen/>
        <w:t xml:space="preserve">яниях толщиной стенки менее </w:t>
      </w:r>
      <w:r>
        <w:rPr>
          <w:sz w:val="21"/>
          <w:vertAlign w:val="superscript"/>
        </w:rPr>
        <w:t>1</w:t>
      </w:r>
      <w:r>
        <w:rPr>
          <w:sz w:val="21"/>
        </w:rPr>
        <w:t>/</w:t>
      </w:r>
      <w:r>
        <w:rPr>
          <w:sz w:val="21"/>
          <w:vertAlign w:val="subscript"/>
        </w:rPr>
        <w:t xml:space="preserve">30 </w:t>
      </w:r>
      <w:r>
        <w:rPr>
          <w:sz w:val="21"/>
        </w:rPr>
        <w:t>наружного диаметра;</w:t>
      </w:r>
    </w:p>
    <w:p>
      <w:pPr>
        <w:pStyle w:val="Normal"/>
        <w:ind w:firstLine="318"/>
        <w:jc w:val="both"/>
        <w:rPr>
          <w:sz w:val="22"/>
        </w:rPr>
      </w:pPr>
      <w:r>
        <w:rPr>
          <w:sz w:val="21"/>
        </w:rPr>
        <w:t xml:space="preserve">прессованных труб толщиной стенки менее </w:t>
      </w:r>
      <w:r>
        <w:rPr>
          <w:sz w:val="21"/>
          <w:vertAlign w:val="superscript"/>
        </w:rPr>
        <w:t>1</w:t>
      </w:r>
      <w:r>
        <w:rPr>
          <w:sz w:val="21"/>
        </w:rPr>
        <w:t>/</w:t>
      </w:r>
      <w:r>
        <w:rPr>
          <w:sz w:val="21"/>
          <w:vertAlign w:val="subscript"/>
        </w:rPr>
        <w:t>15</w:t>
      </w:r>
      <w:r>
        <w:rPr>
          <w:sz w:val="21"/>
        </w:rPr>
        <w:t xml:space="preserve"> наружного диа</w:t>
        <w:softHyphen/>
        <w:t>метра, 1.3.1.5. Тянутые и холоднокатаные (твердые и полутвердые) трубы с наружным диаметром свыше 10 мм в отрезках, а также прессованные трубы должны быть выправлены. Кривизна на 1 м длины трубы не должна превышать значений, приведенных в табл.4.</w:t>
      </w:r>
    </w:p>
    <w:p>
      <w:pPr>
        <w:pStyle w:val="Normal"/>
        <w:ind w:firstLine="318"/>
        <w:jc w:val="right"/>
        <w:rPr>
          <w:sz w:val="22"/>
        </w:rPr>
      </w:pPr>
      <w:r>
        <w:rPr>
          <w:sz w:val="22"/>
        </w:rPr>
        <w:t>Таблица 4</w:t>
      </w:r>
    </w:p>
    <w:p>
      <w:pPr>
        <w:pStyle w:val="Heading7"/>
        <w:ind w:firstLine="318"/>
        <w:rPr/>
      </w:pPr>
      <w:r>
        <w:rPr/>
        <w:t>MM</w:t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5"/>
        <w:gridCol w:w="2315"/>
        <w:gridCol w:w="2316"/>
      </w:tblGrid>
      <w:tr>
        <w:trPr>
          <w:trHeight w:val="313" w:hRule="exact"/>
        </w:trPr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особ изготовлени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ужный диаметр трубы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ивизна на 1 я длины, не более</w:t>
            </w:r>
          </w:p>
        </w:tc>
      </w:tr>
      <w:tr>
        <w:trPr>
          <w:trHeight w:val="540" w:hRule="exact"/>
        </w:trPr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янутые и холоднокатаные (полутвердые и твердые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11 до 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6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ind w:firstLine="318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ессованные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150</w:t>
            </w:r>
          </w:p>
          <w:p>
            <w:pPr>
              <w:pStyle w:val="Normal"/>
              <w:ind w:firstLine="318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ind w:firstLine="31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8"/>
        <w:jc w:val="both"/>
        <w:rPr/>
      </w:pPr>
      <w:r>
        <w:rPr/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Общая кривизна не должна превышать произведения кривизны на 1 м длины на общую длину трубы в метрах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Кривизну не устанавливают: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для труб, изготовленных в бухтах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для тянутых и холоднокатаных труб в мягком состоянии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для тянутых и холоднокатаных труб в полутвердом и твердом состоянии с наружным диаметром менее 11 мм.</w:t>
      </w:r>
    </w:p>
    <w:p>
      <w:pPr>
        <w:pStyle w:val="Normal"/>
        <w:ind w:firstLine="318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318"/>
        <w:jc w:val="right"/>
        <w:rPr>
          <w:sz w:val="24"/>
        </w:rPr>
      </w:pPr>
      <w:r>
        <w:rPr>
          <w:sz w:val="24"/>
        </w:rPr>
        <w:t>ГОСТ 617—90 С. 13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3.1.6. Механические свойства труб должны соответствовать приведенным в табл.5.</w:t>
      </w:r>
    </w:p>
    <w:p>
      <w:pPr>
        <w:pStyle w:val="FR1"/>
        <w:spacing w:before="0" w:after="0"/>
        <w:ind w:left="0" w:firstLine="318"/>
        <w:jc w:val="right"/>
        <w:rPr/>
      </w:pPr>
      <w:r>
        <w:rPr/>
        <w:t>Таблица 5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212"/>
        <w:gridCol w:w="1060"/>
        <w:gridCol w:w="1040"/>
        <w:gridCol w:w="1650"/>
      </w:tblGrid>
      <w:tr>
        <w:trPr>
          <w:trHeight w:val="448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особ изготовления</w:t>
            </w:r>
          </w:p>
          <w:p>
            <w:pPr>
              <w:pStyle w:val="Normal"/>
              <w:ind w:firstLine="3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стоя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сопротивление </w:t>
            </w:r>
            <w:r>
              <w:rPr>
                <w:rFonts w:cs="Symbol" w:ascii="Symbol" w:hAnsi="Symbol"/>
                <w:sz w:val="18"/>
                <w:lang w:val="en-US"/>
              </w:rPr>
              <w:t></w:t>
            </w:r>
            <w:r>
              <w:rPr>
                <w:sz w:val="18"/>
                <w:vertAlign w:val="subscript"/>
              </w:rPr>
              <w:t>в</w:t>
            </w:r>
            <w:r>
              <w:rPr>
                <w:sz w:val="18"/>
              </w:rPr>
              <w:t>, МПа (кгс/м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не менее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тносительное удлинение после разрыва. </w:t>
            </w:r>
            <w:r>
              <w:rPr>
                <w:i/>
                <w:sz w:val="16"/>
              </w:rPr>
              <w:t>%</w:t>
            </w:r>
          </w:p>
        </w:tc>
      </w:tr>
      <w:tr>
        <w:trPr>
          <w:trHeight w:val="28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mbol" w:ascii="Symbol" w:hAnsi="Symbol"/>
                <w:sz w:val="18"/>
                <w:lang w:val="en-US"/>
              </w:rPr>
              <w:t>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mbol" w:ascii="Symbol" w:hAnsi="Symbol"/>
                <w:sz w:val="18"/>
                <w:lang w:val="en-US"/>
              </w:rPr>
              <w:t></w:t>
            </w:r>
            <w:r>
              <w:rPr>
                <w:sz w:val="18"/>
                <w:vertAlign w:val="subscript"/>
              </w:rPr>
              <w:t>10</w:t>
            </w:r>
          </w:p>
        </w:tc>
      </w:tr>
      <w:tr>
        <w:trPr>
          <w:trHeight w:val="109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</w:t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янутые и холоднокатаные</w:t>
            </w:r>
          </w:p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ягко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лутвердо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вердо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(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(25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(29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602" w:hRule="atLeast"/>
          <w:cantSplit w:val="true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ессованные диаметром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 200. м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в. 200 м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(19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(18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</w:tbl>
    <w:p>
      <w:pPr>
        <w:pStyle w:val="Normal"/>
        <w:ind w:firstLine="318"/>
        <w:jc w:val="right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firstLine="318"/>
        <w:jc w:val="both"/>
        <w:rPr>
          <w:iCs/>
          <w:sz w:val="21"/>
        </w:rPr>
      </w:pPr>
      <w:r>
        <w:rPr>
          <w:iCs/>
          <w:sz w:val="21"/>
        </w:rPr>
        <w:t xml:space="preserve">1.3.1.7. Трубы должны быть герметичными. </w:t>
      </w:r>
    </w:p>
    <w:p>
      <w:pPr>
        <w:pStyle w:val="FR1"/>
        <w:spacing w:before="0" w:after="0"/>
        <w:ind w:left="0" w:firstLine="318"/>
        <w:jc w:val="both"/>
        <w:rPr>
          <w:sz w:val="21"/>
        </w:rPr>
      </w:pPr>
      <w:r>
        <w:rPr>
          <w:iCs/>
          <w:sz w:val="21"/>
        </w:rPr>
        <w:t>1.3.2.</w:t>
      </w:r>
      <w:r>
        <w:rPr>
          <w:i/>
          <w:sz w:val="21"/>
        </w:rPr>
        <w:t xml:space="preserve"> </w:t>
      </w:r>
      <w:r>
        <w:rPr>
          <w:i/>
          <w:iCs/>
          <w:sz w:val="21"/>
        </w:rPr>
        <w:t>Исполнение по требованию потребителя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3.2.1. Трубы изготовляют с нормами предельных отклонений по наружному и внутреннему диаметрам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Предельные отклонения по внутреннему диаметру должны со</w:t>
        <w:softHyphen/>
        <w:t>ответствовать предельным отклонениям по наружному диаметру, приведенным в табл. 1 и 2, а наибольшее предельное отклонение толщины стенки от номинальной в любой точке не должно превы</w:t>
        <w:softHyphen/>
        <w:t>шать значений, приведенных в табл. 1 и 2, более чем на 50 %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Предельные отклонения устанавливают на два размера — на</w:t>
        <w:softHyphen/>
        <w:t>ружный и внутренний диаметры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3.2.2. Тянутые и холоднокатаные трубы изготовляют повышен</w:t>
        <w:softHyphen/>
        <w:t>ной точности с предельными отклонениями по наружному диамет</w:t>
        <w:softHyphen/>
        <w:t>ру, мм: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минус 0,14 — для труб наружным диаметром от 3 до 10 мм включ.</w:t>
      </w:r>
    </w:p>
    <w:p>
      <w:pPr>
        <w:pStyle w:val="Normal"/>
        <w:jc w:val="both"/>
        <w:rPr/>
      </w:pPr>
      <w:r>
        <w:rPr>
          <w:sz w:val="21"/>
        </w:rPr>
        <w:t xml:space="preserve">           </w:t>
      </w:r>
      <w:r>
        <w:rPr>
          <w:sz w:val="21"/>
        </w:rPr>
        <w:t xml:space="preserve">±0,25       »       </w:t>
      </w:r>
      <w:r>
        <w:rPr>
          <w:iCs/>
          <w:sz w:val="21"/>
        </w:rPr>
        <w:t>»                »</w:t>
      </w:r>
      <w:r>
        <w:rPr>
          <w:sz w:val="21"/>
        </w:rPr>
        <w:t xml:space="preserve">                »    от 104 до 120 мм включ.</w:t>
      </w:r>
    </w:p>
    <w:p>
      <w:pPr>
        <w:pStyle w:val="Normal"/>
        <w:ind w:firstLine="318"/>
        <w:jc w:val="both"/>
        <w:rPr/>
      </w:pPr>
      <w:r>
        <w:rPr>
          <w:bCs/>
          <w:sz w:val="21"/>
        </w:rPr>
        <w:t>1.3.2.3. Тянутые и холоднокатаные трубы наружным диаметром до 100 мм включительно изготовляют повышенной точности с пре</w:t>
        <w:softHyphen/>
        <w:t>дельными отклонениями по толщине стенки,</w:t>
      </w:r>
      <w:r>
        <w:rPr>
          <w:b/>
          <w:bCs/>
          <w:sz w:val="21"/>
        </w:rPr>
        <w:t xml:space="preserve"> </w:t>
      </w:r>
      <w:r>
        <w:rPr/>
        <w:t>мм:</w:t>
      </w:r>
    </w:p>
    <w:tbl>
      <w:tblPr>
        <w:tblW w:w="43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6"/>
        <w:gridCol w:w="815"/>
        <w:gridCol w:w="1133"/>
      </w:tblGrid>
      <w:tr>
        <w:trPr>
          <w:cantSplit w:val="true"/>
        </w:trPr>
        <w:tc>
          <w:tcPr>
            <w:tcW w:w="4394" w:type="dxa"/>
            <w:gridSpan w:val="5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±0,07 — для толщины стенки 0,8 мм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±0,09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±0,11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±0,13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±0,18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±0,20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±0,24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±0,25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±0,28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</w:rPr>
              <w:t>±0,32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»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»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»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,0 мм;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,2 мм;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1,5 мм;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,0 мм;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,5 мм;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,0 мм;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,5 мм;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,0 мм;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4,5 мм;</w:t>
            </w:r>
          </w:p>
        </w:tc>
      </w:tr>
    </w:tbl>
    <w:p>
      <w:pPr>
        <w:pStyle w:val="Normal"/>
        <w:ind w:firstLine="318"/>
        <w:jc w:val="both"/>
        <w:rPr/>
      </w:pPr>
      <w:r>
        <w:rPr>
          <w:sz w:val="24"/>
        </w:rPr>
        <w:t>С. 14</w:t>
      </w:r>
      <w:r>
        <w:rPr>
          <w:b/>
          <w:sz w:val="24"/>
        </w:rPr>
        <w:t xml:space="preserve"> ГОСТ</w:t>
      </w:r>
      <w:r>
        <w:rPr>
          <w:sz w:val="24"/>
        </w:rPr>
        <w:t xml:space="preserve"> 617—90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±0,35 для толщины стенки 5,0 мм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±0,42    »      »         »    6,0 мм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±0,49    »      »         »    7,0 мм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±0,56   »    »     »   8,0 мм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3.2.4. Тянутые трубы мягкого состояния наружным диамет</w:t>
        <w:softHyphen/>
        <w:t>ром более 12 до 18 мм включительно и толщиной стенки до 2,5 мм включительно изготовляют в бухтах длиной не менее 10м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3.2.5. Тянутые трубы изготовляют в бухтах увеличенной дли</w:t>
        <w:softHyphen/>
        <w:t>ны не менее 100 м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3.2.6. Трубы изготовляют повышенной точности по длине с предельными отклонениями по длине труб мерной длины, мм: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+3  —  при длине труб до 2-м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+6         »       »           »    от 2 до 4 м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+10       »       »           »    св. 4 м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3.2.7. Тянутые и холоднокатаные трубы твердого состояния в отрезках изготовляют высокой точности по кривизне. Кривизна на 1 м длины не должна превышать, мм: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2 — для труб наружным диаметром от 11 до 115 мм включ.;</w:t>
      </w:r>
    </w:p>
    <w:p>
      <w:pPr>
        <w:pStyle w:val="Normal"/>
        <w:ind w:firstLine="318"/>
        <w:jc w:val="both"/>
        <w:rPr/>
      </w:pPr>
      <w:r>
        <w:rPr>
          <w:sz w:val="21"/>
        </w:rPr>
        <w:t xml:space="preserve">4          </w:t>
      </w:r>
      <w:r>
        <w:rPr>
          <w:iCs/>
          <w:sz w:val="21"/>
        </w:rPr>
        <w:t>»    »          »                   »</w:t>
      </w:r>
      <w:r>
        <w:rPr>
          <w:sz w:val="21"/>
        </w:rPr>
        <w:t xml:space="preserve">          св. 115 мм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3.2.8. На трубах наружным диаметром 53 мм и толщиной стен</w:t>
        <w:softHyphen/>
        <w:t>ки 1,5 мм, предназначенных для изготовления биметаллических труб, допускаются отдельные поверхностные дефекты—вмятины, забоины, риски, мелкие плены, задиры, если они не выводят трубу за половину предельных отклонений по толщине стенки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3.2.9. Тянутые и холоднокатаные трубы должны выдерживать испытание на сплющивание до соприкосновения стенок трубы без появления трещин и надрывов. В местах изгиба допускается зазор, равный толщине стенки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Твердые и полутвердые трубы должны выдерживать испытание на сплющивание после отжига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Трубы из раскисленной меди марок М1р, М2р, М3р должны вы</w:t>
        <w:softHyphen/>
        <w:t>держивать испытание на сплющивание после отжига в водородной среде.</w:t>
      </w:r>
    </w:p>
    <w:p>
      <w:pPr>
        <w:pStyle w:val="Normal"/>
        <w:ind w:firstLine="318"/>
        <w:jc w:val="both"/>
        <w:rPr/>
      </w:pPr>
      <w:r>
        <w:rPr>
          <w:sz w:val="21"/>
        </w:rPr>
        <w:t xml:space="preserve">Мягкие трубы из меди марок </w:t>
      </w:r>
      <w:r>
        <w:rPr>
          <w:sz w:val="21"/>
          <w:lang w:val="en-US"/>
        </w:rPr>
        <w:t>M</w:t>
      </w:r>
      <w:r>
        <w:rPr>
          <w:sz w:val="21"/>
        </w:rPr>
        <w:t xml:space="preserve">1, </w:t>
      </w:r>
      <w:r>
        <w:rPr>
          <w:sz w:val="21"/>
          <w:lang w:val="en-US"/>
        </w:rPr>
        <w:t>M</w:t>
      </w:r>
      <w:r>
        <w:rPr>
          <w:sz w:val="21"/>
        </w:rPr>
        <w:t>2, МЗ и томпака марки Л96 испытывают в состоянии поставки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3.2.10. Тянутые и холоднокатаные трубы с внутренним диа</w:t>
        <w:softHyphen/>
        <w:t>метром от 30 до 144 мм должны выдерживать испытание на отгибание борта на 90° без образования трещин и надрывов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Ширина отгиба должна составлять 25 % внутреннего диаметра трубы, но не более 25 мм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Твердые и полутвердые трубы должны выдерживать испытание на отгибание борта после отжига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Трубы из раскисленной меди марок М1р, М2р, М3р должны вы</w:t>
        <w:softHyphen/>
        <w:t>держивать испытание на отгибание борта после отжига в водород</w:t>
        <w:softHyphen/>
        <w:t>ной среде.</w:t>
      </w:r>
    </w:p>
    <w:p>
      <w:pPr>
        <w:pStyle w:val="Heading8"/>
        <w:ind w:firstLine="318"/>
        <w:rPr/>
      </w:pPr>
      <w:r>
        <w:rPr/>
        <w:t>ГОСТ 617—90 С. 15</w:t>
      </w:r>
    </w:p>
    <w:p>
      <w:pPr>
        <w:pStyle w:val="Normal"/>
        <w:ind w:firstLine="318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18"/>
        <w:jc w:val="both"/>
        <w:rPr/>
      </w:pPr>
      <w:r>
        <w:rPr>
          <w:sz w:val="21"/>
        </w:rPr>
        <w:t xml:space="preserve">Мягкие трубы из меди марок </w:t>
      </w:r>
      <w:r>
        <w:rPr>
          <w:sz w:val="21"/>
          <w:lang w:val="en-US"/>
        </w:rPr>
        <w:t>M</w:t>
      </w:r>
      <w:r>
        <w:rPr>
          <w:sz w:val="21"/>
        </w:rPr>
        <w:t>1, M2, МЗ и томпака марки Л96 испытывают в состоянии поставки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 xml:space="preserve">1.3.3. </w:t>
      </w:r>
      <w:r>
        <w:rPr>
          <w:i/>
          <w:sz w:val="21"/>
        </w:rPr>
        <w:t>Исполнение по согласованию изготовителя с потребителем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3.3.1. Трубы изготовляют промежуточных размеров по диамет</w:t>
        <w:softHyphen/>
        <w:t>ру и толщине стенки с предельными отклонениями по ним для сле</w:t>
        <w:softHyphen/>
        <w:t>дующего большего размера, приведенным в табл. 1 и 2.</w:t>
      </w:r>
    </w:p>
    <w:p>
      <w:pPr>
        <w:pStyle w:val="Normal"/>
        <w:ind w:firstLine="318"/>
        <w:jc w:val="both"/>
        <w:rPr/>
      </w:pPr>
      <w:r>
        <w:rPr>
          <w:sz w:val="21"/>
        </w:rPr>
        <w:t>1.3.3.2. Прессованные трубы с толщиной стенки 5,0; 10,0 и 15,0 мм изготовляют повышенной точности по толщине стенки с предель</w:t>
        <w:softHyphen/>
        <w:t>ными отклонениями ±9 % от номинальной толщины стенки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3.3.3. Тянутые и холоднокатаные трубы изготовляют мерной длины, м, не менее: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5 — при наружном диаметре св. 100 до 150 мм включ.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4        »        »                 »     » 150 » 300 мм включ.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3        »        »                 »     » 300 » 360 мм включ. и толщине стенки 3,5 мм;</w:t>
      </w:r>
    </w:p>
    <w:p>
      <w:pPr>
        <w:pStyle w:val="Normal"/>
        <w:ind w:firstLine="318"/>
        <w:rPr>
          <w:sz w:val="21"/>
        </w:rPr>
      </w:pPr>
      <w:r>
        <w:rPr>
          <w:sz w:val="21"/>
        </w:rPr>
        <w:t>2,5     »        »                  »    » 300 » 360 мм включ. и толщине стенки 4 мм и более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3.3.4. Прессованные трубы изготовляют мерной длины или кратной мерной длины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3.3.5. Трубы наружным диаметром свыше 18 до 40 мм вклю</w:t>
        <w:softHyphen/>
        <w:t>чительно и толщиной стенки до 3 мм включительно изготовляют в бухтах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3.3.6. Трубы изготовляют длиной, превышающей приведен</w:t>
        <w:softHyphen/>
        <w:t>ную в п. 1.2.3. При этом предельные отклонения по длине, косина реза и кривизна устанавливаются по согласованию изготовителя с потребителем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3.3.7. Прессованные трубы наружным диаметром до 150 мм включительно изготовляют кривизной на 1 м длины свыше 5 мм, но не более 10 мм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3.3.8. Трубы изготовляют в полутвердом состоянии с механи</w:t>
        <w:softHyphen/>
        <w:t>ческими свойствами, указанными в табл. 5.</w:t>
      </w:r>
    </w:p>
    <w:p>
      <w:pPr>
        <w:pStyle w:val="Normal"/>
        <w:ind w:firstLine="318"/>
        <w:jc w:val="both"/>
        <w:rPr/>
      </w:pPr>
      <w:r>
        <w:rPr>
          <w:sz w:val="21"/>
        </w:rPr>
        <w:t xml:space="preserve">1.3.3.9. Трубы наружным диаметром свыше 10 мм и толщиной стенки 1 мм и более изготовляют с твердостью по Виккерсу </w:t>
      </w:r>
      <w:r>
        <w:rPr>
          <w:sz w:val="21"/>
          <w:lang w:val="en-US"/>
        </w:rPr>
        <w:t>HV</w:t>
      </w:r>
      <w:r>
        <w:rPr>
          <w:sz w:val="21"/>
        </w:rPr>
        <w:t xml:space="preserve"> 5/30: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не более 55 — для труб в мягком состоянии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90—135    — для труб в твердом состоянии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 xml:space="preserve">не более 55 — для прессованных труб диаметром до 200 мм. 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При этом не регламентируют временное сопротивление и отно</w:t>
        <w:softHyphen/>
        <w:t>сительное удлинение после разрыва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3.3.10. Трубы в мягком состоянии изготовляют повышенной пластичности со следующими нормами механических свойств:</w:t>
      </w:r>
    </w:p>
    <w:p>
      <w:pPr>
        <w:pStyle w:val="Normal"/>
        <w:ind w:firstLine="318"/>
        <w:jc w:val="both"/>
        <w:rPr/>
      </w:pPr>
      <w:r>
        <w:rPr>
          <w:sz w:val="21"/>
        </w:rPr>
        <w:t xml:space="preserve">временное сопротивление </w:t>
      </w:r>
      <w:r>
        <w:rPr>
          <w:rFonts w:cs="Symbol" w:ascii="Symbol" w:hAnsi="Symbol"/>
          <w:sz w:val="18"/>
          <w:lang w:val="en-US"/>
        </w:rPr>
        <w:t></w:t>
      </w:r>
      <w:r>
        <w:rPr>
          <w:sz w:val="18"/>
          <w:vertAlign w:val="subscript"/>
        </w:rPr>
        <w:t>в</w:t>
      </w:r>
      <w:r>
        <w:rPr>
          <w:sz w:val="21"/>
        </w:rPr>
        <w:t xml:space="preserve"> — не менее 210(21) МПа (кгс/мм</w:t>
      </w:r>
      <w:r>
        <w:rPr>
          <w:sz w:val="21"/>
          <w:vertAlign w:val="superscript"/>
        </w:rPr>
        <w:t>2</w:t>
      </w:r>
      <w:r>
        <w:rPr>
          <w:sz w:val="21"/>
        </w:rPr>
        <w:t>);</w:t>
      </w:r>
    </w:p>
    <w:p>
      <w:pPr>
        <w:pStyle w:val="Normal"/>
        <w:ind w:firstLine="318"/>
        <w:jc w:val="both"/>
        <w:rPr>
          <w:i/>
          <w:i/>
          <w:sz w:val="21"/>
          <w:lang w:val="en-US"/>
        </w:rPr>
      </w:pPr>
      <w:r>
        <w:rPr>
          <w:sz w:val="21"/>
        </w:rPr>
        <w:t xml:space="preserve">относительное удлинение после разрыва 6ю—не менее 40 </w:t>
      </w:r>
      <w:r>
        <w:rPr>
          <w:iCs/>
          <w:sz w:val="21"/>
        </w:rPr>
        <w:t>%</w:t>
      </w:r>
      <w:r>
        <w:rPr>
          <w:i/>
          <w:sz w:val="21"/>
        </w:rPr>
        <w:t xml:space="preserve">. 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Полутвердые и твердые трубы изготовляют повышенной проч</w:t>
        <w:softHyphen/>
        <w:t>ности со следующими нормами механических свойств: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для труб в полутвердом состоянии:</w:t>
      </w:r>
    </w:p>
    <w:p>
      <w:pPr>
        <w:pStyle w:val="Normal"/>
        <w:ind w:firstLine="318"/>
        <w:jc w:val="both"/>
        <w:rPr>
          <w:sz w:val="21"/>
          <w:lang w:val="en-US"/>
        </w:rPr>
      </w:pPr>
      <w:r>
        <w:rPr>
          <w:sz w:val="21"/>
        </w:rPr>
        <w:t xml:space="preserve">временное сопротивление </w:t>
      </w:r>
      <w:r>
        <w:rPr>
          <w:rFonts w:cs="Symbol" w:ascii="Symbol" w:hAnsi="Symbol"/>
          <w:sz w:val="18"/>
          <w:lang w:val="en-US"/>
        </w:rPr>
        <w:t></w:t>
      </w:r>
      <w:r>
        <w:rPr>
          <w:sz w:val="18"/>
          <w:vertAlign w:val="subscript"/>
        </w:rPr>
        <w:t>в</w:t>
      </w:r>
      <w:r>
        <w:rPr>
          <w:sz w:val="21"/>
        </w:rPr>
        <w:t xml:space="preserve"> — не менее 270(28) МПа (кгс/мм</w:t>
      </w:r>
      <w:r>
        <w:rPr>
          <w:sz w:val="21"/>
          <w:vertAlign w:val="superscript"/>
        </w:rPr>
        <w:t>2</w:t>
      </w:r>
      <w:r>
        <w:rPr>
          <w:sz w:val="21"/>
        </w:rPr>
        <w:t>);</w:t>
      </w:r>
    </w:p>
    <w:p>
      <w:pPr>
        <w:pStyle w:val="Heading9"/>
        <w:ind w:firstLine="318"/>
        <w:rPr/>
      </w:pPr>
      <w:r>
        <w:rPr/>
        <w:t>С. 16 ГОСТ 617—90</w:t>
      </w:r>
    </w:p>
    <w:p>
      <w:pPr>
        <w:pStyle w:val="Normal"/>
        <w:ind w:firstLine="31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18"/>
        <w:jc w:val="both"/>
        <w:rPr/>
      </w:pPr>
      <w:r>
        <w:rPr>
          <w:sz w:val="21"/>
        </w:rPr>
        <w:t xml:space="preserve">относительное удлинение после разрыва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10</w:t>
      </w:r>
      <w:r>
        <w:rPr>
          <w:sz w:val="21"/>
        </w:rPr>
        <w:t xml:space="preserve">  - не менее 8 %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для труб в твердом состоянии:</w:t>
      </w:r>
    </w:p>
    <w:p>
      <w:pPr>
        <w:pStyle w:val="Normal"/>
        <w:ind w:firstLine="318"/>
        <w:jc w:val="both"/>
        <w:rPr/>
      </w:pPr>
      <w:r>
        <w:rPr>
          <w:sz w:val="21"/>
        </w:rPr>
        <w:t xml:space="preserve">временное сопротивление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в</w:t>
      </w:r>
      <w:r>
        <w:rPr>
          <w:sz w:val="21"/>
        </w:rPr>
        <w:t xml:space="preserve"> — не менее 310(32) МПа (кгс/мм</w:t>
      </w:r>
      <w:r>
        <w:rPr>
          <w:sz w:val="21"/>
          <w:vertAlign w:val="superscript"/>
        </w:rPr>
        <w:t>2</w:t>
      </w:r>
      <w:r>
        <w:rPr>
          <w:sz w:val="21"/>
        </w:rPr>
        <w:t>);</w:t>
      </w:r>
    </w:p>
    <w:p>
      <w:pPr>
        <w:pStyle w:val="Normal"/>
        <w:ind w:firstLine="318"/>
        <w:jc w:val="both"/>
        <w:rPr/>
      </w:pPr>
      <w:r>
        <w:rPr>
          <w:sz w:val="21"/>
        </w:rPr>
        <w:t xml:space="preserve">относительное удлинение после разрыва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</w:rPr>
        <w:t>10</w:t>
      </w:r>
      <w:r>
        <w:rPr>
          <w:sz w:val="21"/>
        </w:rPr>
        <w:t xml:space="preserve"> — не менее 2 %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4. Маркировка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4.1. К каждому пучку (бухте) труб должен быть прикреплен ярлык с указанием: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товарного знака или товарного знака и наименования предприя</w:t>
        <w:softHyphen/>
        <w:t>тия-изготовителя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условного обозначения труб или марки металла, размеров тру</w:t>
        <w:softHyphen/>
        <w:t>бы, точности изготовления, состояния материала, обозначения на</w:t>
        <w:softHyphen/>
        <w:t>стоящего стандарта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номера партии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штампа технического контроля или номера технического кон</w:t>
        <w:softHyphen/>
        <w:t>тролера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4.2. На каждой трубе без упаковки и не в связке должны быть нанесены несмываемой краской данные, приведенные в п. 1.4.1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Эти данные допускается указывать на ярлыке, наклеенном на внутреннюю поверхность трубы, или на деревянном и металличес</w:t>
        <w:softHyphen/>
        <w:t>ком ярлыке, прикрепленном к трубе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На трубах, предназначенных для изготовления биметаллических труб, данные, приведенные в п. 1.4.1, указывают на ярлыке, накле</w:t>
        <w:softHyphen/>
        <w:t>енном на внутреннюю поверхность трубы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4.3. Транспортная маркировка — по ГОСТ 14192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5. Упаковка-1.5.1. Трубы размерами, приведенными в табл. 6 (в том числе трубы в бухтах), упаковывают в деревянные ящики.</w:t>
      </w:r>
    </w:p>
    <w:p>
      <w:pPr>
        <w:pStyle w:val="Normal"/>
        <w:ind w:firstLine="318"/>
        <w:jc w:val="right"/>
        <w:rPr>
          <w:sz w:val="21"/>
        </w:rPr>
      </w:pPr>
      <w:r>
        <w:rPr>
          <w:sz w:val="21"/>
        </w:rPr>
        <w:t>Таблица 6</w:t>
      </w:r>
    </w:p>
    <w:p>
      <w:pPr>
        <w:pStyle w:val="Normal"/>
        <w:ind w:firstLine="318"/>
        <w:jc w:val="center"/>
        <w:rPr/>
      </w:pPr>
      <w:r>
        <w:rPr/>
        <w:t>мм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ояние материал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лщина стен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ружный диаметр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ягко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firstLine="141"/>
              <w:rPr>
                <w:sz w:val="18"/>
              </w:rPr>
            </w:pPr>
            <w:r>
              <w:rPr>
                <w:sz w:val="18"/>
              </w:rPr>
              <w:t>До 0,8 включ.</w:t>
            </w:r>
          </w:p>
          <w:p>
            <w:pPr>
              <w:pStyle w:val="Normal"/>
              <w:ind w:left="203" w:firstLine="141"/>
              <w:rPr>
                <w:sz w:val="18"/>
              </w:rPr>
            </w:pPr>
            <w:r>
              <w:rPr>
                <w:sz w:val="18"/>
              </w:rPr>
              <w:t>1; 1,2</w:t>
            </w:r>
          </w:p>
          <w:p>
            <w:pPr>
              <w:pStyle w:val="Normal"/>
              <w:ind w:left="203" w:firstLine="141"/>
              <w:rPr>
                <w:sz w:val="18"/>
              </w:rPr>
            </w:pPr>
            <w:r>
              <w:rPr>
                <w:sz w:val="18"/>
              </w:rPr>
              <w:t>1,5</w:t>
            </w:r>
          </w:p>
          <w:p>
            <w:pPr>
              <w:pStyle w:val="Normal"/>
              <w:ind w:left="203" w:firstLine="141"/>
              <w:rPr>
                <w:sz w:val="18"/>
              </w:rPr>
            </w:pPr>
            <w:r>
              <w:rPr>
                <w:sz w:val="18"/>
              </w:rPr>
              <w:t>2; 2,5</w:t>
            </w:r>
          </w:p>
          <w:p>
            <w:pPr>
              <w:pStyle w:val="Normal"/>
              <w:ind w:left="203" w:firstLine="141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left="203" w:firstLine="141"/>
              <w:rPr>
                <w:sz w:val="18"/>
              </w:rPr>
            </w:pPr>
            <w:r>
              <w:rPr>
                <w:sz w:val="18"/>
              </w:rPr>
              <w:t>3,5;4</w:t>
            </w:r>
          </w:p>
          <w:p>
            <w:pPr>
              <w:pStyle w:val="Normal"/>
              <w:ind w:left="203" w:firstLine="141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 размер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и бол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и бол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и бол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и бол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и бол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 и более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утвердое и твер</w:t>
              <w:softHyphen/>
              <w:t>до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>
                <w:sz w:val="18"/>
              </w:rPr>
            </w:pPr>
            <w:r>
              <w:rPr>
                <w:sz w:val="18"/>
              </w:rPr>
              <w:t>До 0,8 включ.</w:t>
            </w:r>
          </w:p>
          <w:p>
            <w:pPr>
              <w:pStyle w:val="Normal"/>
              <w:ind w:firstLine="34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 размер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и более</w:t>
            </w:r>
          </w:p>
        </w:tc>
      </w:tr>
    </w:tbl>
    <w:p>
      <w:pPr>
        <w:pStyle w:val="Normal"/>
        <w:ind w:firstLine="318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318"/>
        <w:jc w:val="both"/>
        <w:rPr/>
      </w:pPr>
      <w:r>
        <w:rPr>
          <w:sz w:val="21"/>
        </w:rPr>
        <w:t>Масса труб в бухтах не должна превышать 80 кг. Допускается масса труб в бухтах более 80 кг. Трубы в отрезках наружным диаметром не более 40</w:t>
      </w:r>
      <w:r>
        <w:rPr>
          <w:b/>
          <w:sz w:val="21"/>
        </w:rPr>
        <w:t xml:space="preserve"> мм</w:t>
      </w:r>
      <w:r>
        <w:rPr>
          <w:sz w:val="21"/>
        </w:rPr>
        <w:t xml:space="preserve"> и мас</w:t>
        <w:softHyphen/>
        <w:t>сой не более 25 кг связывают в пучки массой не более 80 кг.</w:t>
      </w:r>
      <w:r>
        <w:br w:type="page"/>
      </w:r>
    </w:p>
    <w:p>
      <w:pPr>
        <w:pStyle w:val="Normal"/>
        <w:ind w:firstLine="318"/>
        <w:jc w:val="right"/>
        <w:rPr>
          <w:bCs/>
          <w:sz w:val="24"/>
        </w:rPr>
      </w:pPr>
      <w:r>
        <w:rPr>
          <w:bCs/>
          <w:sz w:val="24"/>
        </w:rPr>
        <w:t>ГОСТ 617—90 С. 17</w:t>
      </w:r>
    </w:p>
    <w:p>
      <w:pPr>
        <w:pStyle w:val="Normal"/>
        <w:ind w:firstLine="318"/>
        <w:jc w:val="right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Каждый пучок и бухта труб должны быть перевязаны проволо</w:t>
        <w:softHyphen/>
        <w:t>кой диаметром не менее 1,2 мм или шпагатом из синтетических ма</w:t>
        <w:softHyphen/>
        <w:t>териалов не менее чем в два оборота и не менее чем в двух местах (бухта—в трех местах равномерно) таким образом, чтобы исклю</w:t>
        <w:softHyphen/>
        <w:t>чалось взаимное перемещение труб. Концы проволоки соединяют скруткой не менее пяти витков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Допускается при отсутствии перегрузки в пути транспортиро</w:t>
        <w:softHyphen/>
        <w:t>вать трубы в крытых вагонах и контейнерах в связках без упаков</w:t>
        <w:softHyphen/>
        <w:t>ки в ящики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Упаковка должна обеспечивать сохранность труб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В качестве тары и упаковочных материалов могут применяться: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ящики по ГОСТ 2991, ГОСТ 10198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обрешетки деревянные по ГОСТ 12082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контейнеры по ГОСТ 15102, ГОСТ 22225, ОСТ 48—218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проволока по ГОСТ 3282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лента по ГОСТ 1173, ГОСТ 3560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Допускаются другие виды упаковки и упаковочных материалов, обеспечивающие сохранность труб при транспортировании, по нормативно-технической документации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5.2. Упаковка труб в районы Крайнего Севера и приравнен</w:t>
        <w:softHyphen/>
        <w:t>ные к ним районы — по ГОСТ 15846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5.3. Грузовые места должны быть сформированы в транспорт</w:t>
        <w:softHyphen/>
        <w:t>ные пакеты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Габаритные размеры пакетов — по ГОСТ 23238, ГОСТ 24597. Средства крепления в транспортные пакеты — по ГОСТ 21650. Масса грузового места не должна превышать 5000 кг. Масса грузового места при транспортировании в крытых ваго</w:t>
        <w:softHyphen/>
        <w:t>нах не должна превышать 1250 кг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Допускается не увязывать в пучки трубы твердого состояния всех размеров, полутвердого состояния толщиной стенки 1 мм и более при соотношении наружного диаметра и толщины стенки, рав</w:t>
        <w:softHyphen/>
        <w:t>ного 19 и менее, трубы мягкого состояния толщиной стенки 1 мм и более при соотношении наружного диаметра и толщины стенки, рав</w:t>
        <w:softHyphen/>
        <w:t>ного 12 и менее, при транспортировании труб в пакетах массой до 1500 кг при отсутствии перегрузки в пути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Пакетирование проводят на поддонах по ГОСТ 9557 или без поддонов с использованием брусков сечением не менее 50х50 мм с обвязкой проволокой диаметром не менее 3 'мм или лентой разме</w:t>
        <w:softHyphen/>
        <w:t>ром не менее 0,3х30 мм или с использованием пакетируемых строп. Концы обвязочной проволоки скрепляют скруткой в пять витков, ленты — в замок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1.5.4. В каждый контейнер или в один из ящиков контейнера должен быть вложен упаковочный лист, на котором должны быть указаны данные, перечисленные в п. 1.4.1.</w:t>
      </w:r>
      <w:r>
        <w:br w:type="page"/>
      </w:r>
    </w:p>
    <w:p>
      <w:pPr>
        <w:pStyle w:val="Heading8"/>
        <w:ind w:firstLine="318"/>
        <w:rPr>
          <w:bCs w:val="false"/>
        </w:rPr>
      </w:pPr>
      <w:r>
        <w:rPr>
          <w:bCs w:val="false"/>
        </w:rPr>
        <w:t>С. 18 ГОСТ 617—90</w:t>
      </w:r>
    </w:p>
    <w:p>
      <w:pPr>
        <w:pStyle w:val="Normal"/>
        <w:ind w:firstLine="318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ind w:firstLine="318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2. ПРИЕМКА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2.1. Трубы принимают партиями. Партия должна состоять из труб одной марки металла, одного размера, одного состояния ма</w:t>
        <w:softHyphen/>
        <w:t>териала, одной точности и способа изготовления и должна быть оформлена документом о качестве, содержащим: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товарный знак или товарный знак и наименование предприятия-изготовителя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условное обозначение труб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результаты испытаний (по требованию потребителя)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номер партии;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массу партии. Допускается оформлять один документ о качестве на несколько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партий труб одного размера, состояния, точности, способа изготов</w:t>
        <w:softHyphen/>
        <w:t>ления и одной марки металла, отгружаемых одновременно одному потребителю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Масса партии должна быть не более 5000 кг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2.2. Для контроля качества внутренней поверхности (за исклю</w:t>
        <w:softHyphen/>
        <w:t>чением труб с внутренним диаметром 20 мм и менее и труб в бух</w:t>
        <w:softHyphen/>
        <w:t>тах), наружной поверхности, диаметра, толщины стенки (за исклю</w:t>
        <w:softHyphen/>
        <w:t>чением труб с внутренним диаметром 12 мм и менее), длины, коси</w:t>
        <w:softHyphen/>
        <w:t>ны реза, кривизны, овальности от партии отбирают трубы «всле</w:t>
        <w:softHyphen/>
        <w:t>пую» (методом наибольшей объективности) по ГОСТ 18321. Пла</w:t>
        <w:softHyphen/>
        <w:t>ны контроля соответствуют ГОСТ 18242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 xml:space="preserve">Количество контролируемых труб (бухт) определяют по табл.7. </w:t>
      </w:r>
    </w:p>
    <w:p>
      <w:pPr>
        <w:pStyle w:val="Normal"/>
        <w:ind w:firstLine="318"/>
        <w:jc w:val="right"/>
        <w:rPr>
          <w:sz w:val="21"/>
        </w:rPr>
      </w:pPr>
      <w:r>
        <w:rPr>
          <w:sz w:val="21"/>
        </w:rPr>
        <w:t>Таблица 7</w:t>
      </w:r>
    </w:p>
    <w:p>
      <w:pPr>
        <w:pStyle w:val="Normal"/>
        <w:ind w:firstLine="318"/>
        <w:jc w:val="center"/>
        <w:rPr/>
      </w:pPr>
      <w:r>
        <w:rPr/>
        <w:t>шт.</w:t>
      </w:r>
    </w:p>
    <w:tbl>
      <w:tblPr>
        <w:tblW w:w="6600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2440"/>
        <w:gridCol w:w="2060"/>
      </w:tblGrid>
      <w:tr>
        <w:trPr>
          <w:trHeight w:val="523" w:hRule="exact"/>
        </w:trPr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ичество</w:t>
            </w:r>
            <w:r>
              <w:rPr>
                <w:smallCaps/>
                <w:sz w:val="18"/>
              </w:rPr>
              <w:t xml:space="preserve"> </w:t>
            </w:r>
            <w:r>
              <w:rPr>
                <w:sz w:val="18"/>
              </w:rPr>
              <w:t>труб (бухт) в парти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контролируемых труб (бухт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аковочное число</w:t>
            </w:r>
          </w:p>
        </w:tc>
      </w:tr>
      <w:tr>
        <w:trPr>
          <w:trHeight w:val="2054" w:hRule="atLeast"/>
          <w:cantSplit w:val="true"/>
        </w:trPr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—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—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—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—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—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—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—2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—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—1200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01—320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</w:tbl>
    <w:p>
      <w:pPr>
        <w:pStyle w:val="Normal"/>
        <w:ind w:firstLine="318"/>
        <w:jc w:val="center"/>
        <w:rPr/>
      </w:pPr>
      <w:r>
        <w:rPr>
          <w:sz w:val="21"/>
        </w:rPr>
        <w:t xml:space="preserve">Количество труб в партии </w:t>
      </w:r>
      <w:r>
        <w:rPr>
          <w:i/>
          <w:iCs/>
          <w:sz w:val="21"/>
        </w:rPr>
        <w:t>(</w:t>
      </w:r>
      <w:r>
        <w:rPr>
          <w:i/>
          <w:iCs/>
          <w:sz w:val="21"/>
          <w:lang w:val="en-US"/>
        </w:rPr>
        <w:t>N</w:t>
      </w:r>
      <w:r>
        <w:rPr>
          <w:i/>
          <w:iCs/>
          <w:sz w:val="21"/>
        </w:rPr>
        <w:t>)</w:t>
      </w:r>
      <w:r>
        <w:rPr>
          <w:sz w:val="21"/>
        </w:rPr>
        <w:t xml:space="preserve"> вычисляется по формуле</w:t>
      </w:r>
    </w:p>
    <w:p>
      <w:pPr>
        <w:pStyle w:val="Normal"/>
        <w:ind w:firstLine="318"/>
        <w:jc w:val="center"/>
        <w:rPr>
          <w:sz w:val="21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ind w:firstLine="318"/>
        <w:jc w:val="both"/>
        <w:rPr/>
      </w:pPr>
      <w:r>
        <w:rPr>
          <w:sz w:val="21"/>
        </w:rPr>
        <w:t xml:space="preserve">где </w:t>
      </w:r>
      <w:r>
        <w:rPr>
          <w:i/>
          <w:iCs/>
          <w:sz w:val="21"/>
          <w:lang w:val="en-US"/>
        </w:rPr>
        <w:t>m</w:t>
      </w:r>
      <w:r>
        <w:rPr>
          <w:sz w:val="21"/>
        </w:rPr>
        <w:t xml:space="preserve"> – масса труб в партии, кг;</w:t>
      </w:r>
    </w:p>
    <w:p>
      <w:pPr>
        <w:pStyle w:val="Normal"/>
        <w:ind w:firstLine="318"/>
        <w:jc w:val="both"/>
        <w:rPr/>
      </w:pPr>
      <w:r>
        <w:rPr>
          <w:i/>
          <w:iCs/>
          <w:sz w:val="21"/>
        </w:rPr>
        <w:t xml:space="preserve">      </w:t>
      </w:r>
      <w:r>
        <w:rPr>
          <w:i/>
          <w:iCs/>
          <w:sz w:val="21"/>
          <w:lang w:val="en-US"/>
        </w:rPr>
        <w:t>m</w:t>
      </w:r>
      <w:r>
        <w:rPr>
          <w:i/>
          <w:iCs/>
          <w:sz w:val="21"/>
          <w:vertAlign w:val="subscript"/>
        </w:rPr>
        <w:t>Т</w:t>
      </w:r>
      <w:r>
        <w:rPr>
          <w:sz w:val="21"/>
        </w:rPr>
        <w:t xml:space="preserve"> – теоретическая масса 1 м трубы, кг;</w:t>
      </w:r>
      <w:r>
        <w:br w:type="page"/>
      </w:r>
    </w:p>
    <w:p>
      <w:pPr>
        <w:pStyle w:val="Normal"/>
        <w:ind w:firstLine="318"/>
        <w:jc w:val="right"/>
        <w:rPr>
          <w:bCs/>
          <w:sz w:val="24"/>
        </w:rPr>
      </w:pPr>
      <w:r>
        <w:rPr>
          <w:bCs/>
          <w:sz w:val="24"/>
        </w:rPr>
        <w:t>ГОСТ 617—90 1C. 19</w:t>
      </w:r>
    </w:p>
    <w:p>
      <w:pPr>
        <w:pStyle w:val="Normal"/>
        <w:ind w:firstLine="318"/>
        <w:jc w:val="both"/>
        <w:rPr>
          <w:bCs/>
          <w:i/>
          <w:i/>
          <w:iCs/>
          <w:sz w:val="21"/>
        </w:rPr>
      </w:pPr>
      <w:r>
        <w:rPr>
          <w:bCs/>
          <w:i/>
          <w:iCs/>
          <w:sz w:val="21"/>
        </w:rPr>
      </w:r>
    </w:p>
    <w:p>
      <w:pPr>
        <w:pStyle w:val="Normal"/>
        <w:ind w:firstLine="318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ind w:firstLine="318"/>
        <w:jc w:val="both"/>
        <w:rPr/>
      </w:pPr>
      <w:r>
        <w:rPr>
          <w:i/>
          <w:iCs/>
          <w:sz w:val="21"/>
          <w:lang w:val="en-US"/>
        </w:rPr>
        <w:t>l</w:t>
      </w:r>
      <w:r>
        <w:rPr>
          <w:sz w:val="21"/>
        </w:rPr>
        <w:t>ср. — средняя длина трубы, м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Партия считается соответствующей требованиям стандарта, если браковочное число менее приведенного в табл. 7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Допускается изготовителю при получении неудовлетворительных результатов контролировать каждую трубу (бухту) по тому пара</w:t>
        <w:softHyphen/>
        <w:t>метру, по которому получены неудовлетворительные результаты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2.3. Для контроля качества внутренней поверхности труб с вну</w:t>
        <w:softHyphen/>
        <w:t>тренним диаметром 20 мм и менее и труб в бухтах отбирают пять труб от партии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2.4. Для контроля толщины стенки труб внутренним диаметром 12 мм и менее отбирают пять труб от партии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2.5. Для испытания на растяжение (временное сопротивление, относительное удлинение после разрыва), твердость по Виккерсу отбирают три трубы (бухты) от партии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Испытание на растяжение проводят по требованию потребителя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2.6. Для испытания на сплющивание и бортование отбирают три трубы (бухты) от партии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Испытание на сплющивание и бортование проводят по требова</w:t>
        <w:softHyphen/>
        <w:t>нию потребителя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2.7. Для испытания на герметичность отбирают три трубы от партии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Испытание на герметичность проводят по требованию потреби</w:t>
        <w:softHyphen/>
        <w:t>теля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Трубы наружным диаметром до 12 мм и более 50 мм в отрезках, а также трубы в бухтах испытанию на герметичность на пред</w:t>
        <w:softHyphen/>
        <w:t>приятии-изготовителе не подвергают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2.8. Для определения химического состава отбирают две трубы (бухты) от партии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Допускается на предприятии-изготовителе отбор проб проводить от расплавленного металла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Допускается на предприятии-изготовителе контролировать пери</w:t>
        <w:softHyphen/>
        <w:t>одически, один раз в три месяца, содержание висмута, олова, мы</w:t>
        <w:softHyphen/>
        <w:t>шьяка, серы и кислорода в меди при условии соответствия их со</w:t>
        <w:softHyphen/>
        <w:t>держания требованиям ГОСТ 859, содержание сурьмы, висмута, фосфора в томпаке марки Л96 при условии соответствия их содер</w:t>
        <w:softHyphen/>
        <w:t>жания требованиям ГОСТ 15527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2.9. При получении неудовлетворительных результатов испыта</w:t>
        <w:softHyphen/>
        <w:t>ния хотя бы по одному из показателей, за исключением проводимых с помощью статистического приемочного контроля, по нему прово</w:t>
        <w:softHyphen/>
        <w:t>дят повторное испытание на удвоенной выборке, взятой от той же партии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Результаты повторного испытания распространяют на всю партию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ind w:firstLine="318"/>
        <w:jc w:val="both"/>
        <w:rPr>
          <w:sz w:val="24"/>
        </w:rPr>
      </w:pPr>
      <w:r>
        <w:rPr>
          <w:sz w:val="24"/>
        </w:rPr>
        <w:t>С. 20 ГОСТ 617—90</w:t>
      </w:r>
    </w:p>
    <w:p>
      <w:pPr>
        <w:pStyle w:val="Normal"/>
        <w:ind w:firstLine="3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8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3. МЕТОДЫ КОНТРОЛЯ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3.1. Осмотр поверхности труб проводят без применения увели</w:t>
        <w:softHyphen/>
        <w:t>чительных приборов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Для осмотра внутренней поверхности труб внутренним диамет</w:t>
        <w:softHyphen/>
        <w:t>ром до 20 мм включительно и труб, изготовленных в бухтах, от каж</w:t>
        <w:softHyphen/>
        <w:t>дой отобранной трубы (бухты) должно быть отобрано по одному образцу длиной 150 мм. Образцы разрезают вдоль на две части и осматривают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Осмотр внутренней поверхности труб внутренним диаметром более 20 мм проводят на освещенном экране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3.2. Наружный диаметр труб измеряют микрометром по ГОСТ 6507. Толщину стенки труб измеряют микрометром по ГОСТ 6507 или стенкомером индикаторным по ГОСТ 11358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Для контроля толщины стенки от каждой из контролируемых труб внутренним диаметром 12 мм и менее отрезают образцы дли</w:t>
        <w:softHyphen/>
        <w:t>ной 150 мм, разрезают их вдоль на две части и измеряют микромет</w:t>
        <w:softHyphen/>
        <w:t>ром по ГОСТ 6507 с обточенными ножками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Измерение диаметра проводят на расстоянии не менее 30 мм от концов трубы в трех точках на любом участке по длине трубы, из</w:t>
        <w:softHyphen/>
        <w:t>мерение толщины стенки проводят на расстоянии не менее 5 мм от концов трубы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Допускается контролировать диаметр и толщину стенки труб другим инструментом, обеспечивающим необходимую точность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Длину труб измеряют рулеткой по ГОСТ 7502 или металличес</w:t>
        <w:softHyphen/>
        <w:t>кой линейкой по ГОСТ 427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Овальность, кривизну, косину реза измеряют в соответствии с ГОСТ 26877.</w:t>
      </w:r>
    </w:p>
    <w:p>
      <w:pPr>
        <w:pStyle w:val="Normal"/>
        <w:ind w:firstLine="318"/>
        <w:jc w:val="both"/>
        <w:rPr/>
      </w:pPr>
      <w:r>
        <w:rPr>
          <w:sz w:val="21"/>
        </w:rPr>
        <w:t>3.3. Контроль поверхности и размеров, проводимый статистичес</w:t>
        <w:softHyphen/>
        <w:t>ким методом, обеспечивает качество поверхности и размеры труб с вероятностью 96% (</w:t>
      </w:r>
      <w:r>
        <w:rPr>
          <w:sz w:val="21"/>
          <w:lang w:val="en-US"/>
        </w:rPr>
        <w:t>AQL</w:t>
      </w:r>
      <w:r>
        <w:rPr>
          <w:sz w:val="21"/>
        </w:rPr>
        <w:t>=4 %)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3.4. Для испытаний на растяжение и твердость от каждой ото</w:t>
        <w:softHyphen/>
        <w:t>бранной трубы (бухты) отбирают по одному образцу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Отбор и подготовку образцов для испытания на растяжение про</w:t>
        <w:softHyphen/>
        <w:t>водят по ГОСТ 24047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Испытание на растяжение проводят по ГОСТ 10006 на коротких или длинных продольных образцах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Испытание на твердость по Виккерсу проводят по ГОСТ 2999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3.5. Для испытания на сплющивание от каждой отобранной тру</w:t>
        <w:softHyphen/>
        <w:t>бы (бухты) отбирают по одному образцу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Для труб наружным диаметром более 50 мм допускается испы</w:t>
        <w:softHyphen/>
        <w:t>тание образцов в виде отдельных сегментов, длина дуги которых должна быть не менее 50 мм. Ширина образца должна быть не ме</w:t>
        <w:softHyphen/>
        <w:t>нее 25 мм.</w:t>
      </w:r>
    </w:p>
    <w:p>
      <w:pPr>
        <w:pStyle w:val="Normal"/>
        <w:ind w:firstLine="318"/>
        <w:jc w:val="both"/>
        <w:rPr/>
      </w:pPr>
      <w:r>
        <w:rPr>
          <w:sz w:val="21"/>
        </w:rPr>
        <w:t xml:space="preserve">Образцы труб полутвердого и твердого состояния из меди марок </w:t>
      </w:r>
      <w:r>
        <w:rPr>
          <w:sz w:val="21"/>
          <w:lang w:val="en-US"/>
        </w:rPr>
        <w:t>M</w:t>
      </w:r>
      <w:r>
        <w:rPr>
          <w:sz w:val="21"/>
        </w:rPr>
        <w:t xml:space="preserve">1, </w:t>
      </w:r>
      <w:r>
        <w:rPr>
          <w:sz w:val="21"/>
          <w:lang w:val="en-US"/>
        </w:rPr>
        <w:t>M</w:t>
      </w:r>
      <w:r>
        <w:rPr>
          <w:sz w:val="21"/>
        </w:rPr>
        <w:t xml:space="preserve">2, </w:t>
      </w:r>
      <w:r>
        <w:br w:type="page"/>
      </w:r>
    </w:p>
    <w:p>
      <w:pPr>
        <w:pStyle w:val="Normal"/>
        <w:ind w:firstLine="318"/>
        <w:jc w:val="both"/>
        <w:rPr>
          <w:sz w:val="24"/>
        </w:rPr>
      </w:pPr>
      <w:r>
        <w:rPr>
          <w:sz w:val="24"/>
        </w:rPr>
        <w:t>ГОСТ 617—90 С. 21</w:t>
      </w:r>
    </w:p>
    <w:p>
      <w:pPr>
        <w:pStyle w:val="Normal"/>
        <w:ind w:firstLine="3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МЗ и томпака марки Л96 отжигают при температуре 550— 650 °С течение 1—1,5 ч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Образцы труб из меди марок М1р, М2р, М3р (независимо от со</w:t>
        <w:softHyphen/>
        <w:t>стояния материала труб) отжигают в водородной среде при темпе</w:t>
        <w:softHyphen/>
        <w:t>ратуре 800—850 °С в течение 30 мин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Испытание на сплющивание проводят по ГОСТ 8695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3.6. Для испытания на бортование от каждой отобранной трубы отбирают по одному образцу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Образцы труб полутвердого и твердого состояния отжигают при температуре 550—650 °С в течение 1—1,5 ч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Образцы труб из меди марок М1р, М2р, М3р (независимо от состояния материала труб) отжигают в водородной среде при тем</w:t>
        <w:softHyphen/>
        <w:t>пературе 800—850 °С в течение 30 мин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Испытание на бортование проводят по ГОСТ 8693.</w:t>
      </w:r>
    </w:p>
    <w:p>
      <w:pPr>
        <w:pStyle w:val="Normal"/>
        <w:ind w:firstLine="318"/>
        <w:jc w:val="both"/>
        <w:rPr/>
      </w:pPr>
      <w:r>
        <w:rPr>
          <w:sz w:val="21"/>
        </w:rPr>
        <w:t>3.7. Испытание на герметичность проводят одним из следующих методов: гидравлическим давлением 5 МПа (50 кгс/см</w:t>
      </w:r>
      <w:r>
        <w:rPr>
          <w:sz w:val="21"/>
          <w:vertAlign w:val="superscript"/>
        </w:rPr>
        <w:t>2</w:t>
      </w:r>
      <w:r>
        <w:rPr>
          <w:sz w:val="21"/>
        </w:rPr>
        <w:t>) в течение 10 с по ГОСТ 3845, или неразрушающим методом контроля по ме</w:t>
        <w:softHyphen/>
        <w:t>тодике, согласованной изготовителем с потребителем, или возду</w:t>
        <w:softHyphen/>
        <w:t>хом давлением 0,65—0,8 МПа 7—8 кгс/см</w:t>
      </w:r>
      <w:r>
        <w:rPr>
          <w:sz w:val="21"/>
          <w:vertAlign w:val="superscript"/>
        </w:rPr>
        <w:t>2</w:t>
      </w:r>
      <w:r>
        <w:rPr>
          <w:sz w:val="21"/>
        </w:rPr>
        <w:t>) в течение 5 с в ванне, заполненной водой, без утечки воздуха из трубы.</w:t>
      </w:r>
    </w:p>
    <w:p>
      <w:pPr>
        <w:pStyle w:val="Normal"/>
        <w:ind w:firstLine="318"/>
        <w:jc w:val="both"/>
        <w:rPr/>
      </w:pPr>
      <w:r>
        <w:rPr>
          <w:sz w:val="21"/>
        </w:rPr>
        <w:t>При возникновении разногласий в оценке качества испытание на герметичность проводят гидравлическим давлением 5 МПа (50 кгс/см</w:t>
      </w:r>
      <w:r>
        <w:rPr>
          <w:sz w:val="21"/>
          <w:vertAlign w:val="superscript"/>
        </w:rPr>
        <w:t>2</w:t>
      </w:r>
      <w:r>
        <w:rPr>
          <w:sz w:val="21"/>
        </w:rPr>
        <w:t>) в течение 10 с по ГОСТ 3845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3.8. Для анализа химического состава от каждой отобранной трубы (бухты) вырезают по одному образцу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Отбор проб для анализа химического состава проводят по ГОСТ 24231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Анализ химического состава проводят по ГОСТ 13938.1 — ГОСТ 13938.13, ГОСТ 9717.1 — ГОСТ 9717.3 или другими методами, обес</w:t>
        <w:softHyphen/>
        <w:t>печивающими заданную точность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При возникновении разногласий в оценке химического состава анализ проводят по ГОСТ 13938.1 — ГОСТ 13938.13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3.9. Допускается по согласованию изготовителя с потребителем применять статистические методы контроля механических свойств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3.10. Допускается изготовителю применять другие методы ис</w:t>
        <w:softHyphen/>
        <w:t>пытаний, обеспечивающие необходимую точность. При возникнове</w:t>
        <w:softHyphen/>
        <w:t>нии разногласий в определении показателей контроль проводят ме</w:t>
        <w:softHyphen/>
        <w:t>тодами, указанными в стандарте.</w:t>
      </w:r>
    </w:p>
    <w:p>
      <w:pPr>
        <w:pStyle w:val="Normal"/>
        <w:ind w:firstLine="318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4. ТРАНСПОРТИРОВАНИЕ И ХРАНЕНИЕ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4.1. Трубы транспортируют всеми видами транспорта в крытых транспортных средствах в соответствии с правилами перевозки гру</w:t>
        <w:softHyphen/>
        <w:t>зов, действующими на транспорте данного вида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Для труб длиной более 3 м транспортные средства определяют</w:t>
      </w:r>
      <w:r>
        <w:br w:type="page"/>
      </w:r>
    </w:p>
    <w:p>
      <w:pPr>
        <w:pStyle w:val="Normal"/>
        <w:ind w:firstLine="318"/>
        <w:jc w:val="both"/>
        <w:rPr>
          <w:sz w:val="24"/>
        </w:rPr>
      </w:pPr>
      <w:r>
        <w:rPr>
          <w:sz w:val="24"/>
        </w:rPr>
        <w:t>С. 22 ГОСТ 617—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в соответствии с правилами перевозки грузов, действующими на транспорте данного вида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4.2. Трубы должны храниться в крытых помещениях и должны быть защищены от механических повреждений, воздействия влаги и активных химических веществ.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  <w:t>При соблюдении указанных условий хранения потребительские свойства труб при хранении не изменяются.</w:t>
      </w:r>
      <w:r>
        <w:br w:type="page"/>
      </w:r>
    </w:p>
    <w:p>
      <w:pPr>
        <w:pStyle w:val="Normal"/>
        <w:ind w:firstLine="318"/>
        <w:jc w:val="right"/>
        <w:rPr>
          <w:sz w:val="24"/>
        </w:rPr>
      </w:pPr>
      <w:r>
        <w:rPr>
          <w:sz w:val="24"/>
        </w:rPr>
        <w:t>ГОСТ 617—90 С. 23</w:t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318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318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ИНФОРМАЦИОННЫЕ ДАННЫЕ</w:t>
      </w:r>
    </w:p>
    <w:p>
      <w:pPr>
        <w:pStyle w:val="Normal"/>
        <w:ind w:firstLine="318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318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 xml:space="preserve">1. РАЗРАБОТАН И ВНЕСЕН Министерством металлургии СССР      </w:t>
      </w:r>
    </w:p>
    <w:p>
      <w:pPr>
        <w:pStyle w:val="Normal"/>
        <w:ind w:firstLine="318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 xml:space="preserve">    </w:t>
      </w:r>
      <w:r>
        <w:rPr>
          <w:b/>
          <w:bCs/>
          <w:sz w:val="21"/>
        </w:rPr>
        <w:t>РАЗРАБОТЧИКИ</w:t>
      </w:r>
    </w:p>
    <w:p>
      <w:pPr>
        <w:pStyle w:val="Normal"/>
        <w:ind w:left="567" w:hanging="0"/>
        <w:jc w:val="both"/>
        <w:rPr>
          <w:sz w:val="21"/>
        </w:rPr>
      </w:pPr>
      <w:r>
        <w:rPr>
          <w:b/>
          <w:sz w:val="21"/>
        </w:rPr>
        <w:t xml:space="preserve"> </w:t>
      </w:r>
      <w:r>
        <w:rPr>
          <w:b/>
          <w:sz w:val="21"/>
        </w:rPr>
        <w:t>В. Н. Федоров,</w:t>
      </w:r>
      <w:r>
        <w:rPr>
          <w:sz w:val="21"/>
        </w:rPr>
        <w:t xml:space="preserve"> д-р техн. наук; Ю. М. Лейбов, канд. техн. наук (руководитель темы);</w:t>
      </w:r>
      <w:r>
        <w:rPr>
          <w:b/>
          <w:sz w:val="21"/>
        </w:rPr>
        <w:t xml:space="preserve"> Н. С. Извольская; О. С. Никитина</w:t>
      </w:r>
    </w:p>
    <w:p>
      <w:pPr>
        <w:pStyle w:val="Normal"/>
        <w:ind w:firstLine="318"/>
        <w:jc w:val="both"/>
        <w:rPr/>
      </w:pPr>
      <w:r>
        <w:rPr>
          <w:b/>
          <w:bCs/>
          <w:sz w:val="21"/>
        </w:rPr>
        <w:t>2. УТВЕРЖДЕН И ВВЕДЕН В ДЕЙСТВИЕ</w:t>
      </w:r>
      <w:r>
        <w:rPr>
          <w:sz w:val="21"/>
        </w:rPr>
        <w:t xml:space="preserve"> Постановлением Государственного комитета СССР по управлению качеством про</w:t>
        <w:softHyphen/>
        <w:t>дукции и стандартам от 22.06.90 № 1744</w:t>
      </w:r>
    </w:p>
    <w:p>
      <w:pPr>
        <w:pStyle w:val="FR1"/>
        <w:spacing w:before="0" w:after="0"/>
        <w:ind w:left="0" w:firstLine="318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3. ВЗАМЕН ГОСТ 617—72</w:t>
      </w:r>
    </w:p>
    <w:p>
      <w:pPr>
        <w:pStyle w:val="Normal"/>
        <w:ind w:firstLine="318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4. ССЫЛОЧНЫЕ НОРМАТИВНО-ТЕХНИЧЕСКИЕ ДОКУМЕН</w:t>
        <w:softHyphen/>
        <w:t>ТЫ</w:t>
      </w:r>
    </w:p>
    <w:p>
      <w:pPr>
        <w:pStyle w:val="Normal"/>
        <w:ind w:firstLine="318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6620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1200"/>
        <w:gridCol w:w="2220"/>
        <w:gridCol w:w="1100"/>
      </w:tblGrid>
      <w:tr>
        <w:trPr>
          <w:trHeight w:val="470" w:hRule="exact"/>
        </w:trPr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 НТД. на который дана ссыл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пунк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 НТД, на который дана ссыл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пункта</w:t>
            </w:r>
          </w:p>
        </w:tc>
      </w:tr>
      <w:tr>
        <w:trPr>
          <w:trHeight w:val="3489" w:hRule="atLeast"/>
          <w:cantSplit w:val="true"/>
        </w:trPr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427—75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859—78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1173—77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2991—85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2999—75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3282—74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3560—73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3845—75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6507—78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7502—80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8693—80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8695—75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9557—87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9717.1-82—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9717.3-82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10006—80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10198—78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11358—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3.2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1.1; 2.8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1.5.1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1.5.1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3.4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1.5.1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1.5.1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1.5.1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3.7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3.2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3.2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Э.6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3.5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1.5.3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3.8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3.4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1.5.1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12082—82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13938.1-78—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13938.12-78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13938.13—77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14192—77</w:t>
            </w:r>
          </w:p>
          <w:p>
            <w:pPr>
              <w:pStyle w:val="Normal"/>
              <w:ind w:firstLine="318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ГОСТ 15102—75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15527—70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15846—79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18242—72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18321—73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21650—76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22225—76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23238—78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24047—80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24231—80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24597—81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ГОСТ 26877—86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ОСТ 48—218—8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1.5.1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3.8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3.8</w:t>
            </w:r>
          </w:p>
          <w:p>
            <w:pPr>
              <w:pStyle w:val="Normal"/>
              <w:ind w:firstLine="318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4.3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1.5.1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1.1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1.5.2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2.2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2.2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1.5.3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1.5.1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1.5.3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3'.4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3.8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1.5.3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3.2</w:t>
            </w:r>
          </w:p>
          <w:p>
            <w:pPr>
              <w:pStyle w:val="Normal"/>
              <w:ind w:firstLine="318"/>
              <w:jc w:val="both"/>
              <w:rPr>
                <w:sz w:val="18"/>
              </w:rPr>
            </w:pPr>
            <w:r>
              <w:rPr>
                <w:sz w:val="18"/>
              </w:rPr>
              <w:t>1.5.1</w:t>
            </w:r>
          </w:p>
        </w:tc>
      </w:tr>
    </w:tbl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318"/>
        <w:jc w:val="both"/>
        <w:rPr>
          <w:sz w:val="21"/>
        </w:rPr>
      </w:pPr>
      <w:r>
        <w:rPr>
          <w:sz w:val="21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8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8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8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8"/>
      <w:jc w:val="center"/>
      <w:outlineLvl w:val="6"/>
    </w:pPr>
    <w:rPr>
      <w:b/>
      <w:sz w:val="1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8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FR1">
    <w:name w:val="FR1"/>
    <w:qFormat/>
    <w:pPr>
      <w:widowControl w:val="false"/>
      <w:bidi w:val="0"/>
      <w:spacing w:before="1640" w:after="0"/>
      <w:ind w:left="12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18"/>
      <w:jc w:val="both"/>
    </w:pPr>
    <w:rPr>
      <w:sz w:val="22"/>
    </w:rPr>
  </w:style>
  <w:style w:type="paragraph" w:styleId="Style6">
    <w:name w:val="Название объекта"/>
    <w:basedOn w:val="Normal"/>
    <w:next w:val="Normal"/>
    <w:qFormat/>
    <w:pPr>
      <w:ind w:firstLine="318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0:30:00Z</dcterms:created>
  <dc:creator>Sasha</dc:creator>
  <dc:description/>
  <dc:language>en-US</dc:language>
  <cp:lastModifiedBy>Vasily</cp:lastModifiedBy>
  <dcterms:modified xsi:type="dcterms:W3CDTF">2007-04-07T00:30:00Z</dcterms:modified>
  <cp:revision>2</cp:revision>
  <dc:subject/>
  <dc:title> </dc:title>
</cp:coreProperties>
</file>