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БРОНЗЫ ОЛОВЯННЫЕ В ЧУШ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УСЛ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Т 614—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’6:006.354</w:t>
        <w:tab/>
        <w:t xml:space="preserve">   Группа В57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         </w:t>
      </w:r>
      <w:r>
        <w:rPr>
          <w:color w:val="000000"/>
          <w:spacing w:val="-12"/>
        </w:rPr>
        <w:t xml:space="preserve">БРОНЗЫ  ОЛОВЯННЫЕ В ЧУШКАХ </w:t>
        <w:tab/>
        <w:tab/>
        <w:t xml:space="preserve">                        </w:t>
      </w:r>
      <w:r>
        <w:rPr>
          <w:color w:val="000000"/>
          <w:spacing w:val="-4"/>
        </w:rPr>
        <w:t xml:space="preserve">ГОСТ   </w:t>
      </w:r>
    </w:p>
    <w:p>
      <w:pPr>
        <w:pStyle w:val="Normal"/>
        <w:shd w:fill="FFFFFF" w:val="clear"/>
        <w:ind w:left="1276" w:hanging="283"/>
        <w:rPr>
          <w:color w:val="000000"/>
          <w:spacing w:val="-7"/>
        </w:rPr>
      </w:pPr>
      <w:r>
        <w:rPr>
          <w:color w:val="000000"/>
          <w:spacing w:val="-7"/>
        </w:rPr>
        <w:t>Технические условия</w:t>
        <w:tab/>
        <w:tab/>
        <w:t xml:space="preserve">                                    614—73</w:t>
      </w:r>
    </w:p>
    <w:p>
      <w:pPr>
        <w:pStyle w:val="Normal"/>
        <w:shd w:fill="FFFFFF" w:val="clear"/>
        <w:ind w:left="4876" w:hanging="283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</w:t>
      </w:r>
      <w:r>
        <w:rPr>
          <w:color w:val="000000"/>
          <w:spacing w:val="-7"/>
        </w:rPr>
        <w:t xml:space="preserve">Взамен </w:t>
      </w:r>
    </w:p>
    <w:p>
      <w:pPr>
        <w:pStyle w:val="Normal"/>
        <w:shd w:fill="FFFFFF" w:val="clear"/>
        <w:ind w:left="4876" w:hanging="283"/>
        <w:rPr>
          <w:color w:val="000000"/>
          <w:spacing w:val="-7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ГОСТ 614—65</w:t>
      </w:r>
    </w:p>
    <w:p>
      <w:pPr>
        <w:pStyle w:val="Normal"/>
        <w:shd w:fill="FFFFFF" w:val="clear"/>
        <w:ind w:left="4876" w:hanging="4876"/>
        <w:rPr>
          <w:color w:val="000000"/>
          <w:spacing w:val="-7"/>
        </w:rPr>
      </w:pPr>
      <w:r>
        <w:rPr>
          <w:color w:val="000000"/>
          <w:spacing w:val="-7"/>
        </w:rPr>
        <w:t>ОКП 17 3621, 17 3631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b/>
          <w:bCs/>
          <w:color w:val="000000"/>
          <w:sz w:val="18"/>
          <w:szCs w:val="17"/>
        </w:rPr>
        <w:t xml:space="preserve">Постановлением Государственного комитета стандартов Совета Министров СССР от 10 декабря 1973 г. № 2679 срок введения установлен </w:t>
        <w:tab/>
        <w:tab/>
        <w:tab/>
        <w:tab/>
      </w:r>
      <w:r>
        <w:rPr>
          <w:b/>
          <w:bCs/>
          <w:color w:val="000000"/>
          <w:sz w:val="18"/>
          <w:szCs w:val="17"/>
          <w:u w:val="single"/>
        </w:rPr>
        <w:t>с 01.01.75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jc w:val="both"/>
        <w:rPr>
          <w:sz w:val="18"/>
        </w:rPr>
      </w:pPr>
      <w:r>
        <w:rPr>
          <w:b/>
          <w:bCs/>
          <w:color w:val="000000"/>
          <w:sz w:val="18"/>
          <w:szCs w:val="17"/>
        </w:rPr>
        <w:t>Проверен в 1934 г. Постановлением Госстандарта от 16.04.84 № 1320 срок действия продлен</w:t>
        <w:tab/>
        <w:t xml:space="preserve">           </w:t>
      </w:r>
      <w:r>
        <w:rPr>
          <w:b/>
          <w:bCs/>
          <w:color w:val="000000"/>
          <w:sz w:val="18"/>
          <w:szCs w:val="17"/>
          <w:u w:val="single"/>
        </w:rPr>
        <w:t>до 01.01.9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7"/>
        </w:rPr>
      </w:pPr>
      <w:r>
        <w:rPr>
          <w:b/>
          <w:bCs/>
          <w:color w:val="000000"/>
          <w:sz w:val="18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7"/>
        </w:rPr>
      </w:pPr>
      <w:r>
        <w:rPr>
          <w:b/>
          <w:bCs/>
          <w:color w:val="000000"/>
          <w:sz w:val="18"/>
          <w:szCs w:val="17"/>
        </w:rPr>
        <w:t>Несоблюдение стандарта преследуется по закон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7"/>
        </w:rPr>
      </w:pPr>
      <w:r>
        <w:rPr>
          <w:b/>
          <w:bCs/>
          <w:color w:val="000000"/>
          <w:sz w:val="18"/>
          <w:szCs w:val="17"/>
        </w:rPr>
      </w:r>
    </w:p>
    <w:p>
      <w:pPr>
        <w:pStyle w:val="Normal"/>
        <w:shd w:fill="FFFFFF" w:val="clear"/>
        <w:ind w:firstLine="322"/>
        <w:jc w:val="both"/>
        <w:rPr>
          <w:sz w:val="24"/>
        </w:rPr>
      </w:pPr>
      <w:r>
        <w:rPr>
          <w:color w:val="000000"/>
          <w:sz w:val="24"/>
          <w:szCs w:val="24"/>
        </w:rPr>
        <w:t>Настоящий стандарт распространяется на оловянные бронзы в чушках, предназначенные для изготовления оловянных литейных бронз по ГОСТ 613—79 и для экспорта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4"/>
          <w:szCs w:val="24"/>
        </w:rPr>
        <w:t>Показатели технического уровня, установленные настоящим стандартом, предусмотрены для первой категории качества.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1. МАРКИ И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1.1. Бронзы оловянные в чушках изготовляют в соответствии с требованиями настоящего стандарта по технологическому регла</w:t>
        <w:softHyphen/>
        <w:t>менту, утвержденному в установленном порядке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Химический состав бронз должен соответствовать требованиям таблицы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1.2. Чушки должны иметь один или несколько пережимов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1.3. Масса каждой чушки не должна превышать 42 кг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1.4. На поверхности чушек не должно быть шлаковых включе</w:t>
        <w:softHyphen/>
        <w:t>ний. Допускаются местные включения окислов и плен на пло</w:t>
        <w:softHyphen/>
        <w:t>щади, не превышающей 10% верхней поверхности чушек на глу</w:t>
        <w:softHyphen/>
        <w:t>бине до 10 мм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1.5. В изломе чушки должны быть плотными и не должны со</w:t>
        <w:softHyphen/>
        <w:t>держать посторонних включений. Допускается рыхлота в усадоч</w:t>
        <w:softHyphen/>
        <w:t>ной зоне на глубине до 20 мм от поверхности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2     ГОСТ 614—73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62"/>
        <w:gridCol w:w="1162"/>
        <w:gridCol w:w="1163"/>
        <w:gridCol w:w="1162"/>
        <w:gridCol w:w="1163"/>
      </w:tblGrid>
      <w:tr>
        <w:trPr>
          <w:trHeight w:val="23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рка  бронзы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Химический состав,  %</w:t>
            </w:r>
          </w:p>
        </w:tc>
      </w:tr>
      <w:tr>
        <w:trPr>
          <w:trHeight w:val="259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сновные компонен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лово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цинк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винец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икель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едь</w:t>
            </w:r>
          </w:p>
        </w:tc>
      </w:tr>
      <w:tr>
        <w:trPr>
          <w:trHeight w:val="1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05Ц6С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ОЗЦ13С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ОЗЦ8С4Н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04Ц7С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1—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1—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.6—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1—5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5—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,0—1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,0—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,5—9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0—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—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—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0—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—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тальн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709"/>
        <w:gridCol w:w="992"/>
        <w:gridCol w:w="851"/>
        <w:gridCol w:w="709"/>
        <w:gridCol w:w="708"/>
        <w:gridCol w:w="993"/>
      </w:tblGrid>
      <w:tr>
        <w:trPr>
          <w:trHeight w:val="23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рка  бронзы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Химический состав,  %</w:t>
            </w:r>
          </w:p>
        </w:tc>
      </w:tr>
      <w:tr>
        <w:trPr>
          <w:trHeight w:val="259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римеси,  не более</w:t>
            </w:r>
          </w:p>
        </w:tc>
      </w:tr>
      <w:tr>
        <w:trPr>
          <w:trHeight w:val="13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урь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желез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алюми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рем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фосфор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ник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римесей</w:t>
            </w:r>
          </w:p>
        </w:tc>
      </w:tr>
      <w:tr>
        <w:trPr>
          <w:trHeight w:val="1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05Ц6С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ОЗЦ13С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ОЗЦ8С4Н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04Ц7С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shd w:fill="FFFFFF" w:val="clear"/>
        <w:ind w:firstLine="341"/>
        <w:jc w:val="both"/>
        <w:rPr>
          <w:sz w:val="18"/>
        </w:rPr>
      </w:pPr>
      <w:r>
        <w:rPr>
          <w:color w:val="000000"/>
          <w:sz w:val="18"/>
          <w:szCs w:val="18"/>
        </w:rPr>
        <w:t>1. В бронзе всех марок массовая доля мышьяка должна быть не более 0,15%, магния — не более 0,02%, серы — не более 0,08% в пределах общей суммы примесей. По требованию потребителя массовая доля серы должна быть не более 0,05%.</w:t>
      </w:r>
    </w:p>
    <w:p>
      <w:pPr>
        <w:pStyle w:val="Normal"/>
        <w:shd w:fill="FFFFFF" w:val="clear"/>
        <w:ind w:firstLine="341"/>
        <w:jc w:val="both"/>
        <w:rPr>
          <w:sz w:val="18"/>
        </w:rPr>
      </w:pPr>
      <w:r>
        <w:rPr>
          <w:color w:val="000000"/>
          <w:sz w:val="18"/>
          <w:szCs w:val="18"/>
        </w:rPr>
        <w:t>2. По требованию потребителя в бронзе всех марок массовая доля сурьмы должна быть не более 0,4-%, общая сумма примесей—не более 1,2%; массовая доля фосфора в бронзах марок Бр03Ц8С4Н1 и Бр03Ц13С4 — не более 0,05%; массовая доля кремния в бронзе марок Бр05Ц6С5 и Бр04Ц7С5 — не более 0,04%; в бронзе марок Бр03Ц8С4Н1 и Бр03Ц13С4 общая сумма примесей алюминия и кремния не должна быть более 0,02%, для деталей, не работаю</w:t>
        <w:softHyphen/>
        <w:t>щих под давлением, допускается массовая доля алюминия и кремния до 0,05% каждого; в марке Бр05Ц6С5 допу</w:t>
        <w:softHyphen/>
        <w:t>скается увеличение массовой доли свинца и массовая доля цинка не более 7,0%.</w:t>
      </w:r>
    </w:p>
    <w:p>
      <w:pPr>
        <w:pStyle w:val="Normal"/>
        <w:shd w:fill="FFFFFF" w:val="clear"/>
        <w:ind w:firstLine="341"/>
        <w:jc w:val="both"/>
        <w:rPr>
          <w:sz w:val="18"/>
        </w:rPr>
      </w:pPr>
      <w:r>
        <w:rPr>
          <w:color w:val="000000"/>
          <w:sz w:val="18"/>
          <w:szCs w:val="21"/>
        </w:rPr>
        <w:t>3. Массовая доля никеля в бронзах всех марок, кроме марки Бр03Ц8С4Н1, допускается за счет меди и в общую сумму примесей не входит.</w:t>
      </w:r>
    </w:p>
    <w:p>
      <w:pPr>
        <w:pStyle w:val="Normal"/>
        <w:shd w:fill="FFFFFF" w:val="clear"/>
        <w:ind w:firstLine="341"/>
        <w:rPr>
          <w:sz w:val="18"/>
        </w:rPr>
      </w:pPr>
      <w:r>
        <w:rPr>
          <w:color w:val="000000"/>
          <w:sz w:val="18"/>
          <w:szCs w:val="18"/>
        </w:rPr>
        <w:t>4. Примеси, которые не регламентируются настоящим стандартом, входят в общую сумму примесей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614—73    С. 3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Изменение №3 ГОСТ 614—73 Бронзы оловянные в чушках. Технические условия</w:t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тверждено и введено в действие Постановлением Государственного комитета СССР по </w:t>
      </w:r>
      <w:r>
        <w:rPr>
          <w:b/>
          <w:bCs/>
          <w:color w:val="000000"/>
          <w:sz w:val="18"/>
        </w:rPr>
        <w:t>стандартам от 29.09.88 № 338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szCs w:val="19"/>
        </w:rPr>
        <w:t xml:space="preserve">Дата введения </w:t>
      </w:r>
      <w:r>
        <w:rPr>
          <w:b/>
          <w:bCs/>
          <w:color w:val="000000"/>
          <w:sz w:val="18"/>
          <w:szCs w:val="19"/>
          <w:u w:val="single"/>
        </w:rPr>
        <w:t>01.05.89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18"/>
        </w:rPr>
      </w:pPr>
      <w:r>
        <w:rPr>
          <w:b/>
          <w:bCs/>
          <w:color w:val="000000"/>
          <w:spacing w:val="-6"/>
          <w:sz w:val="1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18"/>
        </w:rPr>
      </w:pPr>
      <w:r>
        <w:rPr>
          <w:color w:val="000000"/>
          <w:spacing w:val="-6"/>
          <w:sz w:val="18"/>
        </w:rPr>
        <w:t xml:space="preserve">На обложке и первой странице стандарта под словами «Издание официальное» </w:t>
      </w:r>
      <w:r>
        <w:rPr>
          <w:color w:val="000000"/>
          <w:spacing w:val="-13"/>
          <w:sz w:val="18"/>
        </w:rPr>
        <w:t>проставить букву: 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18"/>
        </w:rPr>
      </w:pPr>
      <w:r>
        <w:rPr>
          <w:color w:val="000000"/>
          <w:spacing w:val="-8"/>
          <w:sz w:val="18"/>
        </w:rPr>
        <w:t>Вводную часть изложить в новой редакции: «Настоящий стандарт распространяется на оловянные бронзы в чушках, изготовляемые из лома и отходов цветных металлов и сплавов и предназначенные в качестве шихтового материала для из</w:t>
      </w:r>
      <w:r>
        <w:rPr>
          <w:color w:val="000000"/>
          <w:spacing w:val="-9"/>
          <w:sz w:val="18"/>
        </w:rPr>
        <w:t xml:space="preserve">готовления оловянных литейных бронз по ГОСТ 613—79, для художественного литья </w:t>
      </w:r>
      <w:r>
        <w:rPr>
          <w:color w:val="000000"/>
          <w:spacing w:val="-8"/>
          <w:sz w:val="18"/>
        </w:rPr>
        <w:t>(марка Бр06Ц6С2х) и для экспорта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  <w:sz w:val="18"/>
        </w:rPr>
        <w:t xml:space="preserve">Пункт 1.1. Заменить слова: «по технологическому регламенту, утвержденному» на «по </w:t>
      </w:r>
      <w:r>
        <w:rPr>
          <w:color w:val="000000"/>
          <w:spacing w:val="-10"/>
          <w:sz w:val="18"/>
        </w:rPr>
        <w:t>технологической инструкции, утвержденной»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  <w:color w:val="000000"/>
        </w:rPr>
        <w:t>(Продолжение изменения к ГОСТ 614—73)</w:t>
      </w:r>
    </w:p>
    <w:p>
      <w:pPr>
        <w:pStyle w:val="Normal"/>
        <w:shd w:fill="FFFFFF" w:val="clear"/>
        <w:ind w:firstLine="142"/>
        <w:jc w:val="both"/>
        <w:rPr>
          <w:sz w:val="18"/>
        </w:rPr>
      </w:pPr>
      <w:r>
        <w:rPr>
          <w:color w:val="000000"/>
          <w:sz w:val="18"/>
        </w:rPr>
        <w:t>Пункт 2.2 изложить в новой редакции: «2.2. Проверке качества поверхности подвергают не менее 20 чушек от партии. Глубину залегания плен определяют по требованию потребителя».</w:t>
      </w:r>
    </w:p>
    <w:p>
      <w:pPr>
        <w:pStyle w:val="Normal"/>
        <w:shd w:fill="FFFFFF" w:val="clear"/>
        <w:ind w:firstLine="142"/>
        <w:jc w:val="both"/>
        <w:rPr>
          <w:sz w:val="18"/>
        </w:rPr>
      </w:pPr>
      <w:r>
        <w:rPr>
          <w:color w:val="000000"/>
          <w:sz w:val="18"/>
        </w:rPr>
        <w:t>Пункт 2.3. Заменить слово: «двух» на «трех»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>Дополнить словами: «Контроль качества излома и глубины рыхлоты прово</w:t>
        <w:softHyphen/>
        <w:t>дят по требованию потребителя»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>Пункт 2.4. изложить в новой редакции: «2,4. Для контроля химического состава от каждой партии отбирают не менее трех чушек».</w:t>
      </w:r>
    </w:p>
    <w:p>
      <w:pPr>
        <w:pStyle w:val="Normal"/>
        <w:shd w:fill="FFFFFF" w:val="clear"/>
        <w:ind w:firstLine="142"/>
        <w:jc w:val="both"/>
        <w:rPr>
          <w:color w:val="000000"/>
          <w:sz w:val="18"/>
        </w:rPr>
      </w:pPr>
      <w:r>
        <w:rPr>
          <w:color w:val="000000"/>
          <w:sz w:val="18"/>
        </w:rPr>
        <w:t>Пункт 3.3. Исключить слова: «На предприятии-изготовителе»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>дополнить абзацем: «При возникновении разногласий в оценке химического состава определение его проводят по ГОСТ 1953.1-79 — ГОСТ 1953.17-79»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 xml:space="preserve">Пункт 4.2. дополнить абзацем: «Бронза марки Бр06Ц6С2х маркируется буквой «х» зеленого цвета»; </w:t>
      </w:r>
    </w:p>
    <w:p>
      <w:pPr>
        <w:pStyle w:val="Normal"/>
        <w:shd w:fill="FFFFFF" w:val="clear"/>
        <w:ind w:firstLine="142"/>
        <w:jc w:val="both"/>
        <w:rPr>
          <w:sz w:val="18"/>
        </w:rPr>
      </w:pPr>
      <w:r>
        <w:rPr>
          <w:color w:val="000000"/>
          <w:sz w:val="18"/>
        </w:rPr>
        <w:t>заменить марку: Бр04Ц7С5 на Бр04Ц8С5.</w:t>
      </w:r>
    </w:p>
    <w:p>
      <w:pPr>
        <w:pStyle w:val="Normal"/>
        <w:shd w:fill="FFFFFF" w:val="clear"/>
        <w:ind w:firstLine="142"/>
        <w:jc w:val="both"/>
        <w:rPr>
          <w:sz w:val="18"/>
        </w:rPr>
      </w:pPr>
      <w:r>
        <w:rPr>
          <w:color w:val="000000"/>
          <w:sz w:val="18"/>
        </w:rPr>
        <w:t>Пункт 4.4. Первый абзац дополнить словами: «Пакеты должны состоять из чушек одной марки»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>заменить слова: «6 мм по ГОСТ 3282—74» на «10 мм по ГОСТ 3282—74 пли Другой нормативно-технической документации»; «Ярлык крепят проволокой диаметром не менее 1,5 мм к средствам скрепления на боковой стороне пакета» «На боковой стороне пакета к средствам скрепления крепят металлический или деревянный ярлык материалами, обеспечивающими его сохранность»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>дополнить абзацем: «Допускается по согласованию изготовителя с потребителем отгрузка чушек в многооборотной таре с размерами по ГОСТ 14861—86 или ГОСТ 21140—88. Технические требования к таре должны соответствовать 19822-88»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18"/>
        </w:rPr>
        <w:t>Стандарт дополнить приложением: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jc w:val="right"/>
        <w:rPr>
          <w:i/>
          <w:i/>
          <w:iCs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Справочное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рка брон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начение брон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05Ц6С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03Ц13С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03Ц8С4Н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04Ц8С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06Ц6С2х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хтовый материал для бронзы Бр05Ц5С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хтовый материал для бронзы Бр03Ц12С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хтовый материал для бронзы Бр03Ц7С5Н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ихтовый материал для бронзы Бр04</w:t>
            </w:r>
            <w:r>
              <w:rPr>
                <w:color w:val="000000"/>
                <w:vertAlign w:val="superscript"/>
              </w:rPr>
              <w:t>|</w:t>
            </w:r>
            <w:r>
              <w:rPr>
                <w:color w:val="000000"/>
              </w:rPr>
              <w:t>Ц7С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Для художественного лить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УС №1 1989 г.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4     ГОСТ 614—7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продолжение изменения к ГОСТ 614—73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блица. Графа «Свинец». Для марки Бр05Ц6С5 заменить норму: 4,0 на 4,1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нить обозначение марки: Бр04Ц7С5 на Бр04Ц8С5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полнить графой — «Код ОКП» (после графы «Марка бронзы»)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354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брон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05Ц6С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03Ц13С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03Ц8С4Н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04Ц8С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3631 0200 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3621 0100 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3621 0200 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3631 0100 00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7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продолжение изменения к ГОСТ 614—73)</w:t>
      </w:r>
    </w:p>
    <w:p>
      <w:pPr>
        <w:pStyle w:val="Normal"/>
        <w:shd w:fill="FFFFFF" w:val="clear"/>
        <w:jc w:val="both"/>
        <w:rPr/>
      </w:pPr>
      <w:r>
        <w:rPr/>
        <w:t>таблицу дополнить маркой — Бр06Ц6С2х (после марки Бр04Ц8С5)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56"/>
        <w:gridCol w:w="935"/>
        <w:gridCol w:w="936"/>
        <w:gridCol w:w="935"/>
        <w:gridCol w:w="936"/>
        <w:gridCol w:w="936"/>
      </w:tblGrid>
      <w:tr>
        <w:trPr>
          <w:trHeight w:val="307" w:hRule="exac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рка бронзы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д КОП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Химический состав, %</w:t>
            </w:r>
          </w:p>
        </w:tc>
      </w:tr>
      <w:tr>
        <w:trPr>
          <w:trHeight w:val="259" w:hRule="exac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сновные компоненты</w:t>
            </w:r>
          </w:p>
        </w:tc>
      </w:tr>
      <w:tr>
        <w:trPr>
          <w:trHeight w:val="352" w:hRule="exac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ло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Цин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Свине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Ник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едь</w:t>
            </w:r>
          </w:p>
        </w:tc>
      </w:tr>
      <w:tr>
        <w:trPr>
          <w:trHeight w:val="344" w:hRule="atLeast"/>
          <w:cantSplit w:val="true"/>
        </w:trPr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06Ц6С2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73631 0300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5,0—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,0—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,0—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ст.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21"/>
        </w:rPr>
      </w:pPr>
      <w:r>
        <w:rPr>
          <w:i/>
          <w:iCs/>
          <w:color w:val="000000"/>
          <w:sz w:val="18"/>
          <w:szCs w:val="21"/>
        </w:rPr>
        <w:t>Продолжение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рк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Химический состав, %</w:t>
            </w:r>
          </w:p>
        </w:tc>
      </w:tr>
      <w:tr>
        <w:trPr>
          <w:trHeight w:val="259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имеси, не более</w:t>
            </w:r>
          </w:p>
        </w:tc>
      </w:tr>
      <w:tr>
        <w:trPr>
          <w:trHeight w:val="54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урьм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желез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алюми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рем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фосфо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ике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Всего примес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06Ц6С2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09" w:leader="none"/>
        </w:tabs>
        <w:ind w:firstLine="35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примечания 1, 2 после слов «всех марок» дополнить словами: «кроме Бр06Ц6С2х»;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>примечание 2. Заменить марку и слова: Бр04Ц7С5 на Бр04Ц8С5; «увеличе</w:t>
        <w:softHyphen/>
        <w:t>ние массовой доли свинца и массовая доля цинка не более 7,0%» на «массовая доля свинца и цинка до 7,0% каждого»;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>дополнить примечанием — 5: «5. В бронзе марки Бр06Ц6С2х сумма учиты</w:t>
        <w:softHyphen/>
        <w:t>ваемых примесей не должна быть более 1,0 %».</w:t>
      </w:r>
    </w:p>
    <w:p>
      <w:pPr>
        <w:pStyle w:val="Normal"/>
        <w:shd w:fill="FFFFFF" w:val="clear"/>
        <w:ind w:firstLine="284"/>
        <w:rPr>
          <w:sz w:val="18"/>
        </w:rPr>
      </w:pPr>
      <w:r>
        <w:rPr>
          <w:color w:val="000000"/>
          <w:sz w:val="18"/>
        </w:rPr>
        <w:t>Пункт 1.4. Исключить слова: «окислов и»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>Раздел 1 дополнить пунктом — 1.6: «1.6. Примерное назначение бронз ука</w:t>
        <w:softHyphen/>
        <w:t>зано в приложении»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ind w:firstLine="284"/>
        <w:jc w:val="both"/>
        <w:rPr/>
      </w:pPr>
      <w:r>
        <w:rPr>
          <w:color w:val="000000"/>
          <w:sz w:val="18"/>
        </w:rPr>
        <w:t>Пункт 2.1. Первый абзац изложить в новой редакции: «Сплавы предъявля</w:t>
        <w:softHyphen/>
        <w:t>ют к приемке партиями. Партия должна, состоять из чушек одной плавки. Ре</w:t>
        <w:softHyphen/>
        <w:t>зультаты приемо-сдаточных испытаний отражают в сопроводительном: докумен</w:t>
        <w:softHyphen/>
        <w:t>те о качестве продукции, в котором указывают:»;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шестой абзац. Заменить слова: «номера плавок» на «номер плавки»;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седьмой абзац. Исключить слово: «каждой»;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614—73    С. 5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>Пункты 2.1, 2.2 изложить в новой редакции: «2..1. Чушки предъявляют приемке партиями. Партия должна состоять из чушек одной марки, одной или нескольких плавок. Масса партии не ограничивается. Результаты приемо-сдаточных испытании отражают в документе о качестве продукции, в котором указывают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товарный знак или товарный знак и наименование предприятия-изготовителя;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марку бронзы;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массу партии;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номер партии;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номера плавок;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количество штабелей или поддонов чушек;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результаты анализа химического состава каждой чушки;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обозначение настоящего стандарта.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jc w:val="both"/>
        <w:rPr/>
      </w:pPr>
      <w:r>
        <w:rPr>
          <w:color w:val="000000"/>
          <w:sz w:val="18"/>
          <w:szCs w:val="21"/>
        </w:rPr>
        <w:t>2.2.</w:t>
      </w:r>
      <w:r>
        <w:rPr>
          <w:i/>
          <w:iCs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Проверке качества поверхности подвергают все чушки партии».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Пункт 2.3. Заменить слова: «от партии отбирают не менее двух чушек» на «отбирают не менее двух чушек от плавки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 xml:space="preserve">Пункт 2.4 изложить в новой редакции: «2.4. Для проверки химического состава от каждой плавки отбирают 0,5 % чушек, но не менее двух. На предприятии-изготовителе допускается производить отбор проб жидкого металла». 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Раздел 2 дополнить пунктом — 2.7: «2.7. Допускается применять статистические методы контроля. При возникновении разногласий объем выборки проводят по пп. 2.2—2.4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>Пункт 3.1 дополнять словами: «Для проверки качества излома отобранные чушки надпиливают и ломают»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ПОПРАВКИ, ВНЕСЕННЫЕ В ГОСУДАРСТВЕ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СТАНДАРТЫ ССС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В. МЕТАЛЛЫ И МЕТАЛЛИЧЕСКИЕ ИЗДЕЛИЯ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Группа В57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К ГОСТ 614—73 бронзы оловянные в чушках. Технические условия (см. изменение №4, ИУС №4—91)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ком ме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ечата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 быт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224. Пункт 2.1. Восьмой абза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уш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вки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18"/>
        </w:rPr>
      </w:pPr>
      <w:r>
        <w:rPr>
          <w:sz w:val="18"/>
        </w:rPr>
        <w:t>(ИУС № 11 1991 г.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  <w:t>Пункт 3.2. Заменить ссылку: ГОСТ 12.1.005—76 на ГОСТ 12.1.005—88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  <w:t>Пункт 4.4. Исключить ссылку: ГОСТ 21929—76.</w:t>
      </w:r>
    </w:p>
    <w:p>
      <w:pPr>
        <w:pStyle w:val="Normal"/>
        <w:shd w:fill="FFFFFF" w:val="clear"/>
        <w:jc w:val="both"/>
        <w:rPr/>
      </w:pPr>
      <w:r>
        <w:rPr>
          <w:sz w:val="18"/>
        </w:rPr>
        <w:t>Пункт 4.6. изложить в новой редакции: «4.6. Чушки хранят в условиях, обеспечивающих сохранность их качества»</w:t>
      </w:r>
    </w:p>
    <w:p>
      <w:pPr>
        <w:pStyle w:val="Normal"/>
        <w:shd w:fill="FFFFFF" w:val="clear"/>
        <w:ind w:firstLine="284"/>
        <w:jc w:val="center"/>
        <w:rPr>
          <w:sz w:val="18"/>
        </w:rPr>
      </w:pPr>
      <w:r>
        <w:rPr>
          <w:sz w:val="18"/>
        </w:rPr>
        <w:t>(ИУС № 4 1991 г.)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С. </w:t>
      </w:r>
      <w:r>
        <w:rPr>
          <w:sz w:val="24"/>
          <w:lang w:val="en-US"/>
        </w:rPr>
        <w:t>6</w:t>
      </w:r>
      <w:r>
        <w:rPr>
          <w:sz w:val="24"/>
        </w:rPr>
        <w:t xml:space="preserve">     ГОСТ 614—73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Изменение №</w:t>
      </w:r>
      <w:r>
        <w:rPr>
          <w:b/>
          <w:bCs/>
          <w:i/>
          <w:i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4 ГОСТ 614—73 Бронзы оловянные в чушках. Технические усло</w:t>
        <w:softHyphen/>
        <w:t>вия.</w:t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Утверждено и введено в действие  Постановлением  Государственного комитета СССР по управлению качеством продукции и стандартам от 24.12.90 № 3236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18"/>
        </w:rPr>
        <w:t xml:space="preserve">Дата введения </w:t>
      </w:r>
      <w:r>
        <w:rPr>
          <w:b/>
          <w:bCs/>
          <w:color w:val="000000"/>
          <w:sz w:val="18"/>
          <w:u w:val="single"/>
        </w:rPr>
        <w:t>01.07.9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355"/>
        <w:jc w:val="both"/>
        <w:rPr>
          <w:sz w:val="18"/>
        </w:rPr>
      </w:pPr>
      <w:r>
        <w:rPr>
          <w:color w:val="000000"/>
          <w:sz w:val="18"/>
        </w:rPr>
        <w:t>На обложке и первой странице под обозначением стандарта указать обозначение: (СТ СЭВ 6775—89).</w:t>
      </w:r>
    </w:p>
    <w:p>
      <w:pPr>
        <w:pStyle w:val="Normal"/>
        <w:shd w:fill="FFFFFF" w:val="clear"/>
        <w:ind w:firstLine="350"/>
        <w:jc w:val="both"/>
        <w:rPr>
          <w:sz w:val="18"/>
        </w:rPr>
      </w:pPr>
      <w:r>
        <w:rPr>
          <w:color w:val="000000"/>
          <w:sz w:val="18"/>
        </w:rPr>
        <w:t>Вводную часть дополнить абзацем: «Стандарт полностью соответствует тре</w:t>
        <w:softHyphen/>
        <w:t>бованиям СТ СЭВ 6775—89».</w:t>
      </w:r>
    </w:p>
    <w:p>
      <w:pPr>
        <w:pStyle w:val="Normal"/>
        <w:shd w:fill="FFFFFF" w:val="clear"/>
        <w:ind w:firstLine="360"/>
        <w:jc w:val="both"/>
        <w:rPr>
          <w:sz w:val="18"/>
        </w:rPr>
      </w:pPr>
      <w:r>
        <w:rPr>
          <w:color w:val="000000"/>
          <w:sz w:val="18"/>
        </w:rPr>
        <w:t>Пункт 1.3 дополнить словами: «Форму к размеры чушек устанавливает из</w:t>
        <w:softHyphen/>
        <w:t>готовитель».</w:t>
      </w:r>
    </w:p>
    <w:p>
      <w:pPr>
        <w:pStyle w:val="Normal"/>
        <w:shd w:fill="FFFFFF" w:val="clear"/>
        <w:ind w:firstLine="350"/>
        <w:jc w:val="both"/>
        <w:rPr>
          <w:sz w:val="18"/>
        </w:rPr>
      </w:pPr>
      <w:r>
        <w:rPr>
          <w:color w:val="000000"/>
          <w:sz w:val="18"/>
        </w:rPr>
        <w:t>Пункт 1.4 изложить в новой редакции: «1.4. На поверхности чушек не дол</w:t>
        <w:softHyphen/>
        <w:t>жно быть наплывов, переливов, шлаковых и посторонних включений.</w:t>
      </w:r>
    </w:p>
    <w:p>
      <w:pPr>
        <w:pStyle w:val="Normal"/>
        <w:shd w:fill="FFFFFF" w:val="clear"/>
        <w:ind w:firstLine="341"/>
        <w:jc w:val="both"/>
        <w:rPr>
          <w:sz w:val="18"/>
        </w:rPr>
      </w:pPr>
      <w:r>
        <w:rPr>
          <w:color w:val="000000"/>
          <w:sz w:val="18"/>
        </w:rPr>
        <w:t>На поверхности чушек допускаются следы после зачистки дефектов излож</w:t>
        <w:softHyphen/>
        <w:t>ниц, а также остатки от сгоревшей смазки, применяемой для покрытия излож</w:t>
        <w:softHyphen/>
        <w:t>ниц.</w:t>
      </w:r>
    </w:p>
    <w:p>
      <w:pPr>
        <w:pStyle w:val="Normal"/>
        <w:shd w:fill="FFFFFF" w:val="clear"/>
        <w:ind w:firstLine="350"/>
        <w:jc w:val="both"/>
        <w:rPr>
          <w:sz w:val="18"/>
        </w:rPr>
      </w:pPr>
      <w:r>
        <w:rPr>
          <w:color w:val="000000"/>
          <w:sz w:val="18"/>
        </w:rPr>
        <w:t>На чушках допускаются брызги металла, прилипшие к плоскостям, образо</w:t>
        <w:softHyphen/>
        <w:t>ванным изложницами.</w:t>
      </w:r>
    </w:p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</w:rPr>
        <w:t>Допускаются местные включения плен на площади, не превышающей 10 %. верхней поверхности чушек на глубине до 10 мм»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21"/>
        </w:rPr>
        <w:t>Пункт 1.5. Первый абзац. Заменить слово: «зоне» на «раковине»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i/>
          <w:iCs/>
          <w:color w:val="000000"/>
          <w:sz w:val="18"/>
          <w:szCs w:val="21"/>
        </w:rPr>
        <w:t>(Продолжение см. с. 224)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4"/>
          <w:szCs w:val="24"/>
        </w:rPr>
        <w:t>2.1. Чушки принимают партиями. Партия должна состоять из чушек одной марки одной или нескольких плавок и оформлена одним документом о качестве, содержащим: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ind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у бронзы;</w:t>
      </w:r>
    </w:p>
    <w:p>
      <w:pPr>
        <w:pStyle w:val="Normal"/>
        <w:shd w:fill="FFFFFF" w:val="clear"/>
        <w:ind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у партии;</w:t>
      </w:r>
    </w:p>
    <w:p>
      <w:pPr>
        <w:pStyle w:val="Normal"/>
        <w:shd w:fill="FFFFFF" w:val="clear"/>
        <w:ind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партии;</w:t>
      </w:r>
    </w:p>
    <w:p>
      <w:pPr>
        <w:pStyle w:val="Normal"/>
        <w:shd w:fill="FFFFFF" w:val="clear"/>
        <w:ind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плавок;</w:t>
      </w:r>
    </w:p>
    <w:p>
      <w:pPr>
        <w:pStyle w:val="Normal"/>
        <w:shd w:fill="FFFFFF" w:val="clear"/>
        <w:ind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химического анализа каждой плавки;</w:t>
      </w:r>
    </w:p>
    <w:p>
      <w:pPr>
        <w:pStyle w:val="Normal"/>
        <w:shd w:fill="FFFFFF" w:val="clear"/>
        <w:ind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настоящего стандарта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4"/>
          <w:szCs w:val="24"/>
        </w:rPr>
        <w:t>В партии допускается не более 1% ломаных чушек. В партии, предназначенной для экспорта, ломаные чушки не допускаются.</w:t>
      </w:r>
    </w:p>
    <w:p>
      <w:pPr>
        <w:pStyle w:val="Normal"/>
        <w:shd w:fill="FFFFFF" w:val="clear"/>
        <w:ind w:firstLine="322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.Проверке качества поверхности подвергают не менее 10%. чушек от партии.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ля контроля качества излома от партии отбирают не ме</w:t>
        <w:softHyphen/>
        <w:t>нее двух чушек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614—73    С. 7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ля контроля химического состава от каждой партии от</w:t>
        <w:softHyphen/>
        <w:t>бирают 0,5% чушек, но не менее двух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4"/>
          <w:szCs w:val="24"/>
        </w:rPr>
        <w:t>На предприятии-изготовителе допускается отбор проб от жид</w:t>
        <w:softHyphen/>
        <w:t>кого металла.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одержание  мышьяка,  магния,  фосфора  и серы  опреде</w:t>
        <w:softHyphen/>
        <w:t xml:space="preserve">ляется по требованию потребителя. </w:t>
      </w:r>
    </w:p>
    <w:p>
      <w:pPr>
        <w:pStyle w:val="Normal"/>
        <w:shd w:fill="FFFFFF" w:val="clear"/>
        <w:ind w:firstLine="322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4"/>
          <w:szCs w:val="24"/>
        </w:rPr>
        <w:t>2.6. При получении неудовлетворительных результатов какого-либо испытания хотя бы по одному из показателей по нему про</w:t>
        <w:softHyphen/>
        <w:t>водят повторные испытания на удвоенной выборке, отобранной от той же партии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4"/>
          <w:szCs w:val="24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ind w:firstLine="32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Измененная редакция, Изм. № 2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3. МЕТОДЫ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3.1. Проверку качества поверхности и излома проводят визуально, без применения увеличительных прибор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тбор и подготовка проб для химического анализа по ГОСТ 24231—80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При отборе и подготовке проб для химического анализа долж</w:t>
        <w:softHyphen/>
        <w:t>ны соблюдаться требования по безопасному ведению работ в соот</w:t>
        <w:softHyphen/>
        <w:t>ветствии с ГОСТ 12.1.005—76, ГОСТ 12.1.007—76, ГОСТ 12.4.013—85, ГОСТ 12.4.021—75 и правилами, утвержденными в установленном порядке.</w:t>
      </w:r>
    </w:p>
    <w:p>
      <w:pPr>
        <w:pStyle w:val="Normal"/>
        <w:shd w:fill="FFFFFF" w:val="clear"/>
        <w:ind w:firstLine="426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3.3. Определение химического состава производят    по    ГОСТ 1953.1-79—1953.17-79. На предприятии-изготовителе    допускается применять другие методы определения, точность которых не ниже стандартных.</w:t>
      </w:r>
    </w:p>
    <w:p>
      <w:pPr>
        <w:pStyle w:val="Normal"/>
        <w:shd w:fill="FFFFFF" w:val="clear"/>
        <w:ind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4. МАРКИРОВКА, УПАКОВКА, ТРАНСПОРТИРОВАНИЕ И ХРАНЕНИ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4"/>
          <w:szCs w:val="24"/>
        </w:rPr>
        <w:t>4.1. На каждой чушке должны быть отлиты, выбиты; или нанесены несмываемой краской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8     ГОСТ 614—73</w:t>
      </w:r>
    </w:p>
    <w:p>
      <w:pPr>
        <w:pStyle w:val="Normal"/>
        <w:shd w:fill="FFFFFF" w:val="clear"/>
        <w:ind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z w:val="24"/>
          <w:szCs w:val="24"/>
        </w:rPr>
        <w:t>а) товарный знак или товарный знак и наименование предприятия-изготовителя;</w:t>
      </w:r>
    </w:p>
    <w:p>
      <w:pPr>
        <w:pStyle w:val="Normal"/>
        <w:shd w:fill="FFFFFF" w:val="clear"/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 плавки;</w:t>
      </w:r>
    </w:p>
    <w:p>
      <w:pPr>
        <w:pStyle w:val="Normal"/>
        <w:shd w:fill="FFFFFF" w:val="clear"/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цветная маркировка сплава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z w:val="24"/>
          <w:szCs w:val="24"/>
        </w:rPr>
        <w:t xml:space="preserve">На каждой части ломаной чушки должен быть обозначен номер плавки и нанесена цветная маркировка. </w:t>
      </w:r>
    </w:p>
    <w:p>
      <w:pPr>
        <w:pStyle w:val="Normal"/>
        <w:shd w:fill="FFFFFF" w:val="clear"/>
        <w:ind w:firstLine="331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Цветную маркировку наносят несмываемой краской в виде полос следующих цветов:</w:t>
      </w:r>
    </w:p>
    <w:p>
      <w:pPr>
        <w:pStyle w:val="Normal"/>
        <w:shd w:fill="FFFFFF" w:val="clear"/>
        <w:ind w:firstLine="331"/>
        <w:rPr/>
      </w:pPr>
      <w:r>
        <w:rPr>
          <w:color w:val="000000"/>
          <w:sz w:val="24"/>
          <w:szCs w:val="24"/>
        </w:rPr>
        <w:t>для бронзы марки Бр.ОЗЦ8С4Н1 —одна черная; для бронзы марки Бр.ОЗЦ13С4 — одна зеленая; для бронзы марки Бр04Ц7С5 — одна синяя; для, бронзы марки Бр05Ц6С5 — одна красная.</w:t>
      </w:r>
    </w:p>
    <w:p>
      <w:pPr>
        <w:pStyle w:val="Normal"/>
        <w:shd w:fill="FFFFFF" w:val="clear"/>
        <w:ind w:firstLine="331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bCs/>
          <w:color w:val="000000"/>
          <w:sz w:val="24"/>
          <w:szCs w:val="24"/>
        </w:rPr>
        <w:t>(Исключен, Изм. № 1)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4.4. Чушки транспортируют в пакетах в части общих требований по ГОСТ 21929—76, ТОСТ 21399—75 и нормативно-техниче</w:t>
        <w:softHyphen/>
        <w:t>ской документации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Пакеты скрепляют стальной упаковочной лентой по ГОСТ 3560—73 или стальной проволокой диаметром не менее 6 мм по ГОСТ 3282—74. Допускается применять другие средства скрепления по ГОСТ 21650—76, обеспечивающие сохранность пакета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Транспортная маркировка пакетов — по ГОСТ 14192—77 и ГОСТ 21399—75. Ярлык крепят проволокой диаметром не мене 1,5 мм к средствам скрепления на боковой стороне пакета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4.5. Пакеты транспортируют транспортом всех видов в соответствии с правилами перевозки грузов, действующими на транспорте данного вида. Чушки оловянной бронзы в пакетах, предназ</w:t>
        <w:softHyphen/>
        <w:t>наченные для экспорта, транспортируют в крытых транспортные средствах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z w:val="24"/>
          <w:szCs w:val="24"/>
        </w:rPr>
        <w:t xml:space="preserve">4.4—4.5. </w:t>
      </w:r>
      <w:r>
        <w:rPr>
          <w:b/>
          <w:bCs/>
          <w:color w:val="000000"/>
          <w:sz w:val="24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4"/>
        </w:rPr>
        <w:t>4.6. Хранение чушек производят в закрытых помещениях и на открытых площадках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33:00Z</dcterms:created>
  <dc:creator>Sasha</dc:creator>
  <dc:description/>
  <dc:language>en-US</dc:language>
  <cp:lastModifiedBy>Vasily</cp:lastModifiedBy>
  <dcterms:modified xsi:type="dcterms:W3CDTF">2007-04-06T00:33:00Z</dcterms:modified>
  <cp:revision>3</cp:revision>
  <dc:subject/>
  <dc:title> </dc:title>
</cp:coreProperties>
</file>