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PT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OBAHH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OPP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HHOC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POC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И 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P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ОСТ 5949-75</w:t>
      </w:r>
    </w:p>
    <w:p>
      <w:pPr>
        <w:pStyle w:val="Normal"/>
        <w:shd w:fill="FFFFFF" w:val="clear"/>
        <w:ind w:left="187" w:right="1383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87" w:right="1383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Классификация.</w:t>
      </w:r>
    </w:p>
    <w:p>
      <w:pPr>
        <w:pStyle w:val="Normal"/>
        <w:shd w:fill="FFFFFF" w:val="clear"/>
        <w:ind w:left="187" w:right="1383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-1701" w:firstLine="1701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1.1. По виду изготовления сталь делится: </w:t>
      </w:r>
    </w:p>
    <w:p>
      <w:pPr>
        <w:pStyle w:val="Normal"/>
        <w:shd w:fill="FFFFFF" w:val="clear"/>
        <w:ind w:left="-1701" w:firstLine="1701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горячекатаная и кованная;</w:t>
      </w:r>
    </w:p>
    <w:p>
      <w:pPr>
        <w:pStyle w:val="Normal"/>
        <w:shd w:fill="FFFFFF" w:val="clear"/>
        <w:ind w:left="-1701" w:firstLine="1701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калиброванная;</w:t>
      </w:r>
    </w:p>
    <w:p>
      <w:pPr>
        <w:pStyle w:val="Normal"/>
        <w:shd w:fill="FFFFFF" w:val="clear"/>
        <w:ind w:left="-1701" w:firstLine="1701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со специальной отделкой поверхности.</w:t>
      </w:r>
    </w:p>
    <w:p>
      <w:pPr>
        <w:pStyle w:val="Normal"/>
        <w:shd w:fill="FFFFFF" w:val="clear"/>
        <w:ind w:right="1383" w:hanging="0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1.2. Горячекатаная и кованая сталь в зависимости от назначения делятся на подгруппы:</w:t>
      </w:r>
    </w:p>
    <w:p>
      <w:pPr>
        <w:pStyle w:val="Normal"/>
        <w:shd w:fill="FFFFFF" w:val="clear"/>
        <w:ind w:left="187" w:right="1383" w:hanging="0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а - для горячей обработки давлением и холодного волочения;</w:t>
      </w:r>
    </w:p>
    <w:p>
      <w:pPr>
        <w:pStyle w:val="Normal"/>
        <w:shd w:fill="FFFFFF" w:val="clear"/>
        <w:ind w:left="187" w:right="1383" w:hanging="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б - для механической обработки (точения, строгания, фрезерования и др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3. По состоянию материала сталь дели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гартованная — Н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ез термической обработки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ермически обработанная  (отожженная или отпущенная) ---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4. Вид изготовления, назначения и состояния материала ука</w:t>
        <w:softHyphen/>
        <w:t>зывают в заказ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СОРТАМЕН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1. Сортамент, форма и размеры стали должны соответство</w:t>
        <w:softHyphen/>
        <w:t>вать требова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орячекатаной круглой — ГОСТ 2590-71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орячекатаной квадратной—ГОСТ 2591-71,ОСТ 14-2-205-87, отраслевого стандарта Минчермета СССР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ованой круглой и квадратной — ГОСТ 1133-71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орячекатаной и кованой полосовой — ГОСТ 4405-75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орячекатаной  полосовой — ГОСТ 103-76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орячекатаной шестигранной — ГОСТ 2879-69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алиброванной круглой — ГОСТ 7417-75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алиброванной квадратной — ГОСТ 8559-75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алиброванной шестигранной — ГОСТ 8560-78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о специальной отделкой поверхности — ГОСТ 14955-77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мечание. Допускается изготовление горячекатаной квадратной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та</w:t>
        <w:softHyphen/>
        <w:t xml:space="preserve">ли со сторо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вадрата до 100 мм по ГОСТ 2591-71 с углами, скругленным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адиусом, не </w:t>
      </w:r>
      <w:r>
        <w:rPr>
          <w:rFonts w:cs="Times New Roman" w:ascii="Times New Roman" w:hAnsi="Times New Roman"/>
          <w:color w:val="000000"/>
          <w:sz w:val="22"/>
          <w:szCs w:val="22"/>
        </w:rPr>
        <w:t>превышающим 0,15 стороны квадрат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  условных    обозначений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таль горячекатаная, круглая, диаметром 40 мм, обычной точ</w:t>
        <w:softHyphen/>
        <w:t>ности прокатки (В) по ГОСТ 2590-71, марки 12Х18Н9 для холод</w:t>
        <w:softHyphen/>
        <w:t>ной механической обработки (подгруппа б)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40 — В ГОСТ 2590-71 /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12Х18Н9 — б ГОСТ 5949-75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таль горячекатаная, квадратная, со стороной квадрата 48 мм, обычной точности прокатки (В) по ГОСТ 2591-71, марки 13Х11Н2В2МФ, для горячей обработки давлением (подгруппа а), вариант механических свойств 2, термически обработанна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Квадрат 48—В ГОСТ 2591-71/13Х11Н2В2МФ—а—2—Т ГОСТ 5949-75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таль горячекатаная, полосовая, толщиной 32 мм, шириной 120 мм, нормальной точности прокатки (Б) с серповидностью по классу 2 ГОСТ 103-76, марки 10Х17Н13М2Т для механической обработки, термически обработанная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Полоса 32х120 - Б - 2 ГОСТ 103-76 /10Х17Н13М2Т - 6 - Т ГОСТ 5949-75</w:t>
        <w:tab/>
      </w:r>
    </w:p>
    <w:p>
      <w:pPr>
        <w:pStyle w:val="Normal"/>
        <w:shd w:fill="FFFFFF" w:val="clear"/>
        <w:ind w:right="1383" w:firstLine="7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таль калиброванная, шестигранная, диаметром вписанного круга 12 мм, с предельными отклонениями п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1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СТ 8560-78, марки 07Х16Н6:</w:t>
      </w:r>
    </w:p>
    <w:p>
      <w:pPr>
        <w:pStyle w:val="Normal"/>
        <w:shd w:fill="FFFFFF" w:val="clear"/>
        <w:ind w:right="1383" w:firstLine="72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Шестигранник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12—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11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ГОСТ 8560-78 /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07Х16Н6 ГОСТ 5949-75</w:t>
      </w:r>
    </w:p>
    <w:p>
      <w:pPr>
        <w:pStyle w:val="Normal"/>
        <w:shd w:fill="FFFFFF" w:val="clear"/>
        <w:ind w:right="1383" w:firstLine="7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таль со специальной отделкой поверхности, круглая, диамет</w:t>
        <w:softHyphen/>
        <w:t>ром 9,8 мм, класс точности За по ГОСТ 14955-77, марки 08Х18Н10Т, качества поверхности группы (В) по ГОСТ 14955-77, термически обработанная:</w:t>
      </w:r>
    </w:p>
    <w:p>
      <w:pPr>
        <w:pStyle w:val="Normal"/>
        <w:shd w:fill="FFFFFF" w:val="clear"/>
        <w:ind w:right="138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Круг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9,8—За ГОСТ 14955-77 /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08Х18Н10Т-В-Т ГОСТ 5949-75.</w:t>
      </w:r>
    </w:p>
    <w:p>
      <w:pPr>
        <w:pStyle w:val="Normal"/>
        <w:shd w:fill="FFFFFF" w:val="clear"/>
        <w:spacing w:before="269" w:after="0"/>
        <w:ind w:right="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ТЕХНИЧЕСКИЕ ТРЕБОВАНИЯ</w:t>
      </w:r>
    </w:p>
    <w:p>
      <w:pPr>
        <w:pStyle w:val="Normal"/>
        <w:shd w:fill="FFFFFF" w:val="clear"/>
        <w:spacing w:before="154" w:after="0"/>
        <w:ind w:left="19" w:right="38" w:firstLine="324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а. Сталь сортовая и калиброванная коррозионностойкая, жаропрочная и жаростойкая должна изготовляться в соответствии с требованиями настоящего стандарта и технологическому регла</w:t>
        <w:softHyphen/>
        <w:t>менту, утвержденному в установленном порядке.</w:t>
      </w:r>
    </w:p>
    <w:p>
      <w:pPr>
        <w:pStyle w:val="Normal"/>
        <w:shd w:fill="FFFFFF" w:val="clear"/>
        <w:spacing w:before="154" w:after="0"/>
        <w:ind w:left="19" w:right="38" w:firstLine="3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.</w:t>
        <w:tab/>
        <w:t>Сортовую сталь, калиброванную и сталь со специальной отделкой поверхности изготовляют из марок, указанных в обяза</w:t>
        <w:softHyphen/>
        <w:t>тельном приложении 1, калиброванную шестигранную — из ма</w:t>
        <w:softHyphen/>
        <w:t>рок, указанных в обязательном приложении 2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before="14" w:after="0"/>
        <w:ind w:left="343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2.</w:t>
        <w:tab/>
        <w:t>Химический состав стали должен соответствовать—ГОСТ 5632-72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before="14" w:after="0"/>
        <w:ind w:left="3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3.</w:t>
        <w:tab/>
        <w:t>Горячекатаную и кованую сталь изготовляют   термически обработанной или термически     необработанной, калиброванную сталь со специальной отделкой поверхности — термически обработанной или нагартованной. Сталь мертенситного и мертенситноерритного класса изготавливают в термически обработанном состоянии.</w:t>
        <w:tab/>
      </w:r>
    </w:p>
    <w:p>
      <w:pPr>
        <w:pStyle w:val="Normal"/>
        <w:shd w:fill="FFFFFF" w:val="clear"/>
        <w:spacing w:before="211" w:after="0"/>
        <w:ind w:left="415" w:right="19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 требованию потребителя сталь аустенитного класса изготовляют в закалённом состоянии с 01.01.89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before="77" w:after="0"/>
        <w:ind w:left="29" w:firstLine="3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4.</w:t>
        <w:tab/>
        <w:t>Твердость горячекатаной и кованой стали в отожженном или отпущенном состоянии, а также калиброванной и стали специальной отделкой поверхности в отожженном состояний должна соответствовать нормам, указанным в</w:t>
      </w:r>
      <w:r>
        <w:rPr>
          <w:rFonts w:cs="Times New Roman" w:ascii="Times New Roman" w:hAnsi="Times New Roman"/>
          <w:bCs/>
          <w:color w:val="000000"/>
          <w:w w:val="81"/>
          <w:sz w:val="22"/>
          <w:szCs w:val="22"/>
        </w:rPr>
        <w:t xml:space="preserve"> табл. 1.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693"/>
        <w:gridCol w:w="2977"/>
        <w:gridCol w:w="2509"/>
      </w:tblGrid>
      <w:tr>
        <w:trPr>
          <w:trHeight w:val="230" w:hRule="exact"/>
        </w:trPr>
        <w:tc>
          <w:tcPr>
            <w:tcW w:w="1030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аблица 1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ласс и порядковый номер марки 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Т  5632-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рки стали</w:t>
            </w:r>
          </w:p>
          <w:p>
            <w:pPr>
              <w:pStyle w:val="Normal"/>
              <w:shd w:fill="FFFFFF" w:val="clear"/>
              <w:ind w:right="242"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аметр отпечатка, </w:t>
            </w:r>
          </w:p>
          <w:p>
            <w:pPr>
              <w:pStyle w:val="Normal"/>
              <w:shd w:fill="FFFFFF" w:val="clear"/>
              <w:ind w:right="242"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8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Число твердости </w:t>
            </w:r>
          </w:p>
          <w:p>
            <w:pPr>
              <w:pStyle w:val="Normal"/>
              <w:shd w:fill="FFFFFF" w:val="clear"/>
              <w:ind w:left="182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В</w:t>
            </w:r>
          </w:p>
          <w:p>
            <w:pPr>
              <w:pStyle w:val="Normal"/>
              <w:shd w:fill="FFFFFF" w:val="clear"/>
              <w:ind w:right="242"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5" w:hRule="atLeas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shd w:fill="FFFFFF" w:val="clear"/>
              <w:ind w:left="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0</w:t>
            </w:r>
          </w:p>
          <w:p>
            <w:pPr>
              <w:pStyle w:val="Normal"/>
              <w:shd w:fill="FFFFFF" w:val="clear"/>
              <w:ind w:left="6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-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-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-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-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X10С2М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X11МФ</w:t>
            </w:r>
          </w:p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Х11МНФБ</w:t>
            </w:r>
          </w:p>
          <w:p>
            <w:pPr>
              <w:pStyle w:val="Normal"/>
              <w:shd w:fill="FFFFFF" w:val="clear"/>
              <w:ind w:left="1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Х12ВНМФ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Х11Н2В2МФ</w:t>
            </w:r>
          </w:p>
          <w:p>
            <w:pPr>
              <w:pStyle w:val="Normal"/>
              <w:shd w:fill="FFFFFF" w:val="clear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ХНН2В2МФ</w:t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Х11Н2В2МФ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X13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X13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X13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Х14Н3В2ФР</w:t>
            </w:r>
          </w:p>
          <w:p>
            <w:pPr>
              <w:pStyle w:val="Normal"/>
              <w:shd w:fill="FFFFFF" w:val="clear"/>
              <w:ind w:left="1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X17Н2</w:t>
            </w:r>
          </w:p>
          <w:p>
            <w:pPr>
              <w:pStyle w:val="Normal"/>
              <w:shd w:fill="FFFFFF" w:val="clear"/>
              <w:ind w:left="1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5X18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Х16Н4Б</w:t>
            </w:r>
          </w:p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Х12ВНМФ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Х12ВМБФР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X13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X17Н2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X13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X17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Х14Н14В2М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16Н13М2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7—4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менее 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менее 3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менее 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менее 3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менее 3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менее 3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,3-5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,1-5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,0-5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менее 3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менее 3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менее 3,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менее 3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менее 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менее 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,4-5,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менее 3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,5-5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,3-5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6-4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,5-5,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9 -  19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 22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 25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 22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 28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 26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 28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7 -  1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7 -  13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9 -  14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 3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 28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 26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 3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 22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 22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7 -  1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 28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9 -  1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7 -  1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5 -  19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9 -  143</w:t>
            </w:r>
          </w:p>
        </w:tc>
      </w:tr>
    </w:tbl>
    <w:p>
      <w:pPr>
        <w:pStyle w:val="Normal"/>
        <w:shd w:fill="FFFFFF" w:val="clear"/>
        <w:spacing w:before="144" w:after="0"/>
        <w:ind w:left="82" w:right="26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вердость горячекатаной и кованой стали в отожженном или отпущенном состоянии марок, не указанных в табл. 1, а также ка</w:t>
        <w:softHyphen/>
        <w:t>либрованной и со специальной отделкой поверхности стали в нагартованном состоянии устанавливается по согласованию между изготовителем и потребителем.</w:t>
      </w:r>
    </w:p>
    <w:p>
      <w:pPr>
        <w:pStyle w:val="Normal"/>
        <w:shd w:fill="FFFFFF" w:val="clear"/>
        <w:ind w:left="108" w:right="12" w:firstLine="3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5. На поверхности горячекатаной и кованой стали, предназ</w:t>
        <w:softHyphen/>
        <w:t>наченной для горячей обработки давлением и холодного волочения (подгруппа а), не должно быть трещин, плен, закатов и раскатан</w:t>
        <w:softHyphen/>
        <w:t>ных пузырей. Местные дефекты должны быть удалены пологой вырубкой или зачисткой, ширина которой должна быть не менее пятикратной глубины.</w:t>
      </w:r>
    </w:p>
    <w:p>
      <w:pPr>
        <w:pStyle w:val="Normal"/>
        <w:shd w:fill="FFFFFF" w:val="clear"/>
        <w:ind w:left="134" w:right="2" w:firstLine="3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лубина зачистки дефектов не должна превышать следующих величин:</w:t>
      </w:r>
    </w:p>
    <w:p>
      <w:pPr>
        <w:pStyle w:val="Normal"/>
        <w:shd w:fill="FFFFFF" w:val="clear"/>
        <w:ind w:left="151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стали размером 40 мм и менее — суммы предельных от</w:t>
        <w:softHyphen/>
        <w:t>клонений (диаметра или толщины);</w:t>
      </w:r>
    </w:p>
    <w:p>
      <w:pPr>
        <w:pStyle w:val="Normal"/>
        <w:shd w:fill="FFFFFF" w:val="clear"/>
        <w:ind w:left="158" w:right="2" w:firstLine="2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стали размером св. 40 до 140 мм — 5% размера (диаметра или толщины);</w:t>
      </w:r>
    </w:p>
    <w:p>
      <w:pPr>
        <w:pStyle w:val="Normal"/>
        <w:shd w:fill="FFFFFF" w:val="clear"/>
        <w:ind w:left="154" w:right="2" w:firstLine="2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стали размером св. 140 до 200 мм — 8% размера (диамет</w:t>
        <w:softHyphen/>
        <w:t>ра или толщины).</w:t>
      </w:r>
    </w:p>
    <w:p>
      <w:pPr>
        <w:pStyle w:val="Normal"/>
        <w:shd w:fill="FFFFFF" w:val="clear"/>
        <w:ind w:left="166" w:firstLine="28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 поверхности стали допускаются без зачистки отдельные мелкие риски» отпечатки и рябизна в пределах половины суммы предельных отклонений, а также раскатанные пузыри глубиной, не превышающей 1/4 суммы предельных отклонений.</w:t>
      </w:r>
    </w:p>
    <w:p>
      <w:pPr>
        <w:pStyle w:val="Normal"/>
        <w:shd w:fill="FFFFFF" w:val="clear"/>
        <w:ind w:left="166" w:firstLine="2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лубина зачистки допускаемых дефектов считается от фактического размера.</w:t>
      </w:r>
    </w:p>
    <w:p>
      <w:pPr>
        <w:pStyle w:val="Normal"/>
        <w:shd w:fill="FFFFFF" w:val="clear"/>
        <w:spacing w:before="34" w:after="0"/>
        <w:ind w:left="24" w:right="31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мечание. На поверхности стали, предназначенной для изготовления </w:t>
      </w:r>
      <w:r>
        <w:rPr>
          <w:rFonts w:cs="Times New Roman" w:ascii="Times New Roman" w:hAnsi="Times New Roman"/>
          <w:bCs/>
          <w:color w:val="000000"/>
          <w:w w:val="86"/>
          <w:sz w:val="22"/>
          <w:szCs w:val="22"/>
        </w:rPr>
        <w:t>деталей методом горячей осадки и высадки, что должно быть указано в заказе раскатанные пузыри не допускаются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left="14" w:firstLine="3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6.</w:t>
        <w:tab/>
        <w:t>На поверхности горячекатаной и кованой стали, предназначенной для холодной механической обработки   (подгруппа б) местные дефекты не допускаются, если их глубина превышает:</w:t>
      </w:r>
    </w:p>
    <w:p>
      <w:pPr>
        <w:pStyle w:val="Normal"/>
        <w:shd w:fill="FFFFFF" w:val="clear"/>
        <w:ind w:left="31" w:right="31" w:firstLine="3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стали размером 80 мм — 3/4 суммы предельных отклоне</w:t>
        <w:softHyphen/>
        <w:t>ний (диаметра или толщины);</w:t>
      </w:r>
    </w:p>
    <w:p>
      <w:pPr>
        <w:pStyle w:val="Normal"/>
        <w:shd w:fill="FFFFFF" w:val="clear"/>
        <w:spacing w:before="14" w:after="0"/>
        <w:ind w:left="17" w:right="38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стали размеров св. 80 до 150 мм — 4% размера (диаметра или толщины);</w:t>
      </w:r>
    </w:p>
    <w:p>
      <w:pPr>
        <w:pStyle w:val="Normal"/>
        <w:shd w:fill="FFFFFF" w:val="clear"/>
        <w:spacing w:before="19" w:after="0"/>
        <w:ind w:left="14" w:right="38" w:firstLine="3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стали размером св. 150 мм —5% размера (диаметра или толщины).</w:t>
      </w:r>
    </w:p>
    <w:p>
      <w:pPr>
        <w:pStyle w:val="Normal"/>
        <w:shd w:fill="FFFFFF" w:val="clear"/>
        <w:ind w:left="29" w:right="41" w:firstLine="31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лубина залегания дефектов считается от номинального раз</w:t>
        <w:softHyphen/>
        <w:t>мера</w:t>
      </w:r>
    </w:p>
    <w:p>
      <w:pPr>
        <w:pStyle w:val="Normal"/>
        <w:shd w:fill="FFFFFF" w:val="clear"/>
        <w:ind w:left="29" w:right="41" w:firstLine="312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7 Качество поверхности калиброванной стали должно соответствовать требованиям ГОСТ 1051-73 группы В, стали со специальной отделкой поверхности или обточенной — ГОСТ 14955-77</w:t>
        <w:br/>
        <w:t>групп Б, В, Г, Д. Группа поверхности указывается в заказе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3.8.Прутки, нарезанные на прессах или под молотами, могут иметь смятые концы, заусенцы на концах прутков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ребованию потребителя должны быть зачищены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3.9. Сталь подгруппы а, предназначенная для горячей осадки или высадки, что должно быть указано в заказе, подвергают испытанию на осадку в горячем состоянии.</w:t>
      </w:r>
    </w:p>
    <w:p>
      <w:pPr>
        <w:pStyle w:val="Normal"/>
        <w:shd w:fill="FFFFFF" w:val="clear"/>
        <w:ind w:left="334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 осаженных образцах не должно быть надрывов и трещин. Предприятию-изготовителю разрешается не проводить испытание на осадку стали диаметром или толщиной свыше 80 мм.</w:t>
      </w:r>
    </w:p>
    <w:p>
      <w:pPr>
        <w:pStyle w:val="Normal"/>
        <w:shd w:fill="FFFFFF" w:val="clear"/>
        <w:ind w:left="33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0. Механические свойства всех марок стали и твердость стали марок 30X13, 40X13, 95X18, определенные на образцах, должны соответствовать нормам, указанным в табл. 2 и 3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аблица  2</w:t>
      </w:r>
    </w:p>
    <w:p>
      <w:pPr>
        <w:pStyle w:val="Normal"/>
        <w:spacing w:lineRule="exact" w:line="1" w:before="0" w:after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4536"/>
        <w:gridCol w:w="2268"/>
      </w:tblGrid>
      <w:tr>
        <w:trPr>
          <w:trHeight w:val="13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 и порядковый номер марки по ГОСТ 5632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19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ки ст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комендуемые режимы термической обработки заготовок для изготовления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вердость. НКС. не менее</w:t>
            </w:r>
          </w:p>
        </w:tc>
      </w:tr>
      <w:tr>
        <w:trPr>
          <w:trHeight w:val="176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—13</w:t>
            </w:r>
          </w:p>
          <w:p>
            <w:pPr>
              <w:pStyle w:val="Normal"/>
              <w:shd w:fill="FFFFFF" w:val="clear"/>
              <w:ind w:left="312" w:right="34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2" w:right="34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2" w:right="34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—14</w:t>
            </w:r>
          </w:p>
          <w:p>
            <w:pPr>
              <w:pStyle w:val="Normal"/>
              <w:shd w:fill="FFFFFF" w:val="clear"/>
              <w:ind w:left="312" w:right="34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2" w:right="34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2" w:right="3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—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X13</w:t>
            </w:r>
          </w:p>
          <w:p>
            <w:pPr>
              <w:pStyle w:val="Normal"/>
              <w:shd w:fill="FFFFFF" w:val="clear"/>
              <w:ind w:left="170" w:right="19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0" w:right="19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0" w:right="19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X13</w:t>
            </w:r>
          </w:p>
          <w:p>
            <w:pPr>
              <w:pStyle w:val="Normal"/>
              <w:shd w:fill="FFFFFF" w:val="clear"/>
              <w:ind w:left="170" w:right="19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0" w:right="19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0" w:right="1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5X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950- 105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,    охлажде</w:t>
              <w:softHyphen/>
              <w:t xml:space="preserve">ние в масле, отпуск при 200—300С, охлаждение на воздухе или в масле. 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00—1050°С, охлажде</w:t>
              <w:softHyphen/>
              <w:t>ние в масле, отпуск при 200—300°С, охлаждение на воздухе или в масле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32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8 </w:t>
            </w:r>
          </w:p>
          <w:p>
            <w:pPr>
              <w:pStyle w:val="Normal"/>
              <w:shd w:fill="FFFFFF" w:val="clear"/>
              <w:ind w:left="322" w:right="32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22" w:right="32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22" w:right="3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3</w:t>
      </w:r>
    </w:p>
    <w:tbl>
      <w:tblPr>
        <w:tblW w:w="10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21"/>
        <w:gridCol w:w="3780"/>
        <w:gridCol w:w="900"/>
        <w:gridCol w:w="900"/>
        <w:gridCol w:w="132"/>
        <w:gridCol w:w="9"/>
        <w:gridCol w:w="567"/>
        <w:gridCol w:w="567"/>
        <w:gridCol w:w="84"/>
        <w:gridCol w:w="708"/>
      </w:tblGrid>
      <w:tr>
        <w:trPr>
          <w:trHeight w:val="10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ласс и поряд</w:t>
              <w:softHyphen/>
              <w:t xml:space="preserve">ковый номер марки по ГОСТ 5632-72 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рки стал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комендуемые режимы термической обработки заготовок для изготовления образ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ременное сопротивление </w:t>
            </w:r>
            <w:r>
              <w:rPr>
                <w:rFonts w:cs="Times New Roman" w:ascii="Symbol" w:hAnsi="Symbol"/>
                <w:bCs/>
                <w:color w:val="000000"/>
                <w:sz w:val="16"/>
                <w:szCs w:val="16"/>
                <w:lang w:val="en-US"/>
              </w:rPr>
              <w:t>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bscript"/>
              </w:rPr>
              <w:t>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/м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(кгс/м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дел текуче</w:t>
              <w:softHyphen/>
              <w:t xml:space="preserve">сти </w:t>
            </w:r>
            <w:r>
              <w:rPr>
                <w:rFonts w:cs="Times New Roman" w:ascii="Symbol" w:hAnsi="Symbol"/>
                <w:bCs/>
                <w:color w:val="000000"/>
                <w:sz w:val="16"/>
                <w:szCs w:val="16"/>
                <w:lang w:val="en-US"/>
              </w:rPr>
              <w:t>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/м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(кгс/м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тносительное удлинение </w:t>
            </w:r>
            <w:r>
              <w:rPr>
                <w:rFonts w:cs="Times New Roman" w:ascii="Symbol" w:hAnsi="Symbol"/>
                <w:bCs/>
                <w:color w:val="000000"/>
                <w:sz w:val="16"/>
                <w:szCs w:val="16"/>
                <w:lang w:val="en-US"/>
              </w:rPr>
              <w:t>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, 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носительное суже</w:t>
              <w:softHyphen/>
              <w:t xml:space="preserve">ние </w:t>
            </w:r>
            <w:r>
              <w:rPr>
                <w:rFonts w:cs="Times New Roman" w:ascii="Symbol" w:hAnsi="Symbol"/>
                <w:bCs/>
                <w:color w:val="000000"/>
                <w:sz w:val="16"/>
                <w:szCs w:val="16"/>
                <w:lang w:val="en-US"/>
              </w:rPr>
              <w:t>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рная вязкость, КСУ, Дж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кгс м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менее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Х9С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жиг ори 850-870°С,    охлаждение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здухе или без термической обрабо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0(7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40(45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6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Х10С2М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10—1050°С, охлаждение на воздухе или в масле, отпуск при 720—780°С,охлаждение в масл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30(95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5(75)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(2)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—7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Х11МФ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30—1060°С, охлаждение    в масле, отпуск ори 700—740°С. охлаждение в масл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0(70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0(50)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(6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—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ХПМНФБ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80—1130°С , охлаждение на воздухе или в масле, отпуск ори 660—770°С, охлаждение на воздух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0(75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0-7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60-75)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 (6)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9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Х12ВНМ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10—1060°С, охлаждение    в масле, отпуск при 660—770°С  охлаждение на воздух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0(75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0(60)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 (6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077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таблицы 3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ласс и поряд</w:t>
              <w:softHyphen/>
              <w:t xml:space="preserve">ковый номер марки по ГОСТ 5632-72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рки с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комендуемые режимы термической обработки заготовок для изготовления образ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ременное сопротивление </w:t>
            </w:r>
            <w:r>
              <w:rPr>
                <w:rFonts w:cs="Times New Roman" w:ascii="Symbol" w:hAnsi="Symbol"/>
                <w:bCs/>
                <w:color w:val="000000"/>
                <w:sz w:val="16"/>
                <w:szCs w:val="16"/>
                <w:lang w:val="en-US"/>
              </w:rPr>
              <w:t>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bscript"/>
              </w:rPr>
              <w:t>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/м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(кгс/м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дел текуче</w:t>
              <w:softHyphen/>
              <w:t xml:space="preserve">сти </w:t>
            </w:r>
            <w:r>
              <w:rPr>
                <w:rFonts w:cs="Times New Roman" w:ascii="Symbol" w:hAnsi="Symbol"/>
                <w:bCs/>
                <w:color w:val="000000"/>
                <w:sz w:val="16"/>
                <w:szCs w:val="16"/>
                <w:lang w:val="en-US"/>
              </w:rPr>
              <w:t>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/м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(кгс/м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носительное удлиннение</w:t>
            </w:r>
            <w:r>
              <w:rPr>
                <w:rFonts w:cs="Times New Roman" w:ascii="Symbol" w:hAnsi="Symbol"/>
                <w:bCs/>
                <w:color w:val="000000"/>
                <w:sz w:val="16"/>
                <w:szCs w:val="16"/>
                <w:lang w:val="en-US"/>
              </w:rPr>
              <w:t>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, 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носительное суже</w:t>
              <w:softHyphen/>
              <w:t xml:space="preserve">ние </w:t>
            </w:r>
            <w:r>
              <w:rPr>
                <w:rFonts w:cs="Times New Roman" w:ascii="Symbol" w:hAnsi="Symbol"/>
                <w:bCs/>
                <w:color w:val="000000"/>
                <w:sz w:val="16"/>
                <w:szCs w:val="16"/>
                <w:lang w:val="en-US"/>
              </w:rPr>
              <w:t>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рная вязкость, КСУ, Дж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кгс*м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82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—10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Х11Н2В2МФ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ариа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ормализация с 1000—1020°С    закалка с 1000—1020°С, охлаждение в масле  или на воздухе, отпуск при 540—590°С, охлаждение на воздух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ариа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ормализация с 1000—1020°С,    закалка с 1000—1020°С, охлаждение   в масле или на воздухе. Отпуск при 640—680°С, охлаждение на воздух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80(100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35(85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35(85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5(75)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9(6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(7)</w:t>
            </w:r>
          </w:p>
        </w:tc>
      </w:tr>
      <w:tr>
        <w:trPr>
          <w:trHeight w:val="251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Х11Н2В2МФ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ариа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ормализация с 1000—1020°С    закалка с 1000—1020°С, охлаждение в масле, отпуск при 660—710°С, охлаждение на воздух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ариа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ормализация с 1000—1020°С,    закалка с 900—1020°С, охлаждение   в масле, Отпуск при 550—590°С, охлаждение на воздухе</w:t>
            </w:r>
          </w:p>
        </w:tc>
        <w:tc>
          <w:tcPr>
            <w:tcW w:w="3867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согласованию</w:t>
            </w:r>
          </w:p>
        </w:tc>
      </w:tr>
      <w:tr>
        <w:trPr>
          <w:trHeight w:val="237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2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Х13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ариа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00—1050°С, охлаждение на воздухе или в масле, отпуск при 660—770°С, охлаждение на воздухе, в масле или в в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ариа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00—1050°С, охлаждение на воздухе или в масле, отпуск при 600—700°С, охлаждение на воздухе или в масл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66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85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45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3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65)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8 (8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 (6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Х13Н7С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калка с 1040-1060°С, охлаждение в воде, отжиг при 860-880°С, охлаждение до 700°С в течение 2 ч и затем с печью, отжиг при 660 - 680°С - 30 мин, охлаждение на воздухе, закалка с 790 - 810°С, охлаждение в масле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20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80)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 (2)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077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077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таблицы 3</w:t>
            </w:r>
          </w:p>
        </w:tc>
      </w:tr>
      <w:tr>
        <w:trPr>
          <w:trHeight w:val="51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—16</w:t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—18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—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Х14НЗВ2ФР</w:t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X17Н2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Х16Н4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риант</w:t>
            </w:r>
          </w:p>
          <w:p>
            <w:pPr>
              <w:pStyle w:val="Normal"/>
              <w:shd w:fill="FFFFFF" w:val="clear"/>
              <w:ind w:left="10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40—1060°С, охлаждение на воздухе или в масле, отпуск при 640—680°С,охлаждение на воздухе.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риант</w:t>
            </w:r>
          </w:p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калка с  1040—1060°С,хлаждение на воздухе или в масле, отпуск при 540—580°С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лаждение на воздухе.</w:t>
            </w:r>
          </w:p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 соглашению</w:t>
            </w:r>
          </w:p>
          <w:p>
            <w:pPr>
              <w:pStyle w:val="Normal"/>
              <w:shd w:fill="FFFFFF" w:val="clear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иант</w:t>
            </w:r>
          </w:p>
          <w:p>
            <w:pPr>
              <w:pStyle w:val="Normal"/>
              <w:shd w:fill="FFFFFF" w:val="clear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Нагрев при    1140 - 116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, выдержк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- 5,5 ч, охлаждение на воздухе, отпуск при 600—620°С, охлаждение на воздухе.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Закалка с    1030 - 105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, охлаждение на воздухе или в масле, отпуск при  600 - 620°С,охлаждение на воздухе.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 Закалка с 1030-1050°С,охлаж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 воздухе или в масле, отпуск при   600 -620°С, охлаждение на воздухе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ариа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Нагрев при    1140 - 1160°С, выдержка5 - 5,5 ч, охлаждение на воздухе, отпуск при 600- 620°С, охлаждение на воздухе2. Закалка с 1030 - 1050°С, охлаж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 воздухе или в масле, отпуск при 600 - 620°С охлаждение на воздух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 Закалка с 970 - 980°С, охлаждение на воздухе или в масле, отпуск при 300 - 370°С охлаждение на воздух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30</w:t>
            </w:r>
          </w:p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95)</w:t>
            </w:r>
          </w:p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30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15)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80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00)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80</w:t>
            </w:r>
          </w:p>
          <w:p>
            <w:pPr>
              <w:pStyle w:val="Normal"/>
              <w:shd w:fill="FFFFFF" w:val="clear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2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5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75)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5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90)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35</w:t>
            </w:r>
          </w:p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85)</w:t>
            </w:r>
          </w:p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30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95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 (9)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 (7)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 (6)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 (6)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6"/>
                <w:sz w:val="22"/>
                <w:szCs w:val="22"/>
              </w:rPr>
              <w:t>1 - 21</w:t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-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-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- 3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Х11Н2В2М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Х6С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Х12ВНМ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8Х12ВМБФР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риант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00 - 1020°С, охлаждение на воздухе или в масле, отпуск при 660—710°С,охлаждение на воздухе.</w:t>
            </w:r>
          </w:p>
          <w:p>
            <w:pPr>
              <w:pStyle w:val="Normal"/>
              <w:shd w:fill="FFFFFF" w:val="clear"/>
              <w:ind w:lef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риант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00 - 1020°С, охлаждение    в масле или на воздухе, отпуск при 540 - 590°С, охлаждение на воздухе.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жиг при 750 - 800°С,  охлаждение на воздухе или в масл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жиг при 900 - 950°С, охлаждение    с печью, закалка с 1000 - 1020°С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охлаждение масле, отпуск при   600 - 700°С, охлаждение на воздухе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50 - 1150°С,охлаждение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сле отпуск при      650 - 700°С   охлаждение на воздух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0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90)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80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10)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40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45)</w:t>
            </w:r>
          </w:p>
          <w:p>
            <w:pPr>
              <w:pStyle w:val="Normal"/>
              <w:shd w:fill="FFFFFF" w:val="clear"/>
              <w:ind w:left="9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75)</w:t>
            </w:r>
          </w:p>
          <w:p>
            <w:pPr>
              <w:pStyle w:val="Normal"/>
              <w:shd w:fill="FFFFFF" w:val="clear"/>
              <w:ind w:left="8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0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7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5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75)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30</w:t>
            </w:r>
          </w:p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95)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25)</w:t>
            </w:r>
          </w:p>
          <w:p>
            <w:pPr>
              <w:pStyle w:val="Normal"/>
              <w:shd w:fill="FFFFFF" w:val="clear"/>
              <w:spacing w:lineRule="exact" w:line="182"/>
              <w:ind w:left="94" w:right="158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94" w:right="158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94" w:right="158" w:firstLine="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0</w:t>
            </w:r>
          </w:p>
          <w:p>
            <w:pPr>
              <w:pStyle w:val="Normal"/>
              <w:shd w:fill="FFFFFF" w:val="clear"/>
              <w:spacing w:lineRule="exact" w:line="182"/>
              <w:ind w:left="94" w:right="158" w:hanging="0"/>
              <w:rPr>
                <w:rFonts w:ascii="Times New Roman" w:hAnsi="Times New Roman" w:cs="Times New Roman"/>
                <w:bCs/>
                <w:color w:val="000000"/>
                <w:w w:val="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60)</w:t>
            </w:r>
          </w:p>
          <w:p>
            <w:pPr>
              <w:pStyle w:val="Normal"/>
              <w:shd w:fill="FFFFFF" w:val="clear"/>
              <w:spacing w:lineRule="exact" w:line="182"/>
              <w:ind w:left="94" w:right="158" w:firstLine="12"/>
              <w:rPr>
                <w:rFonts w:ascii="Times New Roman" w:hAnsi="Times New Roman" w:cs="Times New Roman"/>
                <w:bCs/>
                <w:color w:val="000000"/>
                <w:w w:val="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0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50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ind w:left="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 (9)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 (9)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66"/>
                <w:sz w:val="22"/>
                <w:szCs w:val="22"/>
              </w:rPr>
              <w:t>...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(6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(4)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X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00—1050°С, охлаждение   н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оздухе </w:t>
            </w:r>
            <w:r>
              <w:rPr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 масле, отпуск при   700</w:t>
            </w:r>
            <w:r>
              <w:rPr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0°</w:t>
            </w:r>
            <w:r>
              <w:rPr>
                <w:bCs/>
                <w:color w:val="000000"/>
                <w:sz w:val="22"/>
                <w:szCs w:val="22"/>
              </w:rPr>
              <w:t>С,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охлаждение на воздух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6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42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(9)</w:t>
            </w:r>
          </w:p>
        </w:tc>
      </w:tr>
      <w:tr>
        <w:trPr>
          <w:trHeight w:val="426" w:hRule="atLeast"/>
        </w:trPr>
        <w:tc>
          <w:tcPr>
            <w:tcW w:w="10077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077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таблицы 3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-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Х17Н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риа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975—1040</w:t>
            </w:r>
            <w:r>
              <w:rPr>
                <w:bCs/>
                <w:color w:val="000000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 охлаждение     в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асле, отпуск 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и 275—350°С, охлаждение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 воздух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риа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00—1</w:t>
            </w:r>
            <w:r>
              <w:rPr>
                <w:bCs/>
                <w:color w:val="000000"/>
                <w:sz w:val="22"/>
                <w:szCs w:val="22"/>
              </w:rPr>
              <w:t>03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, охл</w:t>
            </w:r>
            <w:r>
              <w:rPr>
                <w:bCs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ж</w:t>
            </w:r>
            <w:r>
              <w:rPr>
                <w:bCs/>
                <w:color w:val="000000"/>
                <w:sz w:val="22"/>
                <w:szCs w:val="22"/>
              </w:rPr>
              <w:t>дени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асле, отпуск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 620—66</w:t>
            </w: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. </w:t>
            </w: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л</w:t>
            </w:r>
            <w:r>
              <w:rPr>
                <w:bCs/>
                <w:color w:val="000000"/>
                <w:sz w:val="22"/>
                <w:szCs w:val="22"/>
              </w:rPr>
              <w:t xml:space="preserve">аждени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 воздух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8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11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35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85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3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85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3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5)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 (5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(8)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Х13СЮ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жиг при 800—85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, охлаждение    н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здухе или в масл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50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35)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X13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00—1050°С, охлажденге    в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сле, отпуск при 700—800°С, охлаждение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масл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60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42)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8 (10)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3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X17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жиг при 760—780°С, охлаждение    н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здухе или 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40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25)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17Т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жиг при 760-780°С, охлажден</w:t>
            </w:r>
            <w:r>
              <w:rPr>
                <w:bCs/>
                <w:color w:val="000000"/>
                <w:sz w:val="22"/>
                <w:szCs w:val="22"/>
              </w:rPr>
              <w:t xml:space="preserve">и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здухе</w:t>
            </w:r>
          </w:p>
        </w:tc>
        <w:tc>
          <w:tcPr>
            <w:tcW w:w="3867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   согласованию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Х18СЮ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жиг при 800—850°С , охлаждение    на воздухе пли 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50)</w:t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30)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6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Х25Т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жиг при 730—770°С, охлаждение    н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оздухе или в воде, или </w:t>
            </w:r>
            <w:r>
              <w:rPr>
                <w:bCs/>
                <w:color w:val="000000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з термической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работ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45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30)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X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тжиг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680—7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хлаждение н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а воздухе или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е, или без термической обрабо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40 (45)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6 (3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—1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Х13Н4Г9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кал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1070—113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хлаждение на воздух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40 (65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 (2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—3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7Х16Н6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кал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975—10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охлаждени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воде,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здухе, или в масле, последующа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работ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ом при  —7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ержка  2 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пр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5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ержка 4 ч, старение при 350—4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ыдержка 1 ч, охлаж</w:t>
              <w:softHyphen/>
              <w:t>дение на воздух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80 (110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0 (9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(7)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Х17Н7Ю1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кал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 1030—1070°С охлаждение на воздухе, двукратный первый отпуск пр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0—760°С, охлаждение на воздухе или в воде, повторный отпуск при 550—600°С, охлаждение на воздух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30 (85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5 (7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 (5)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-1 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20Н14С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00—1150°С, охлаждение на воздухе или 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0(55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 (2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8 (16)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-2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Х20Н14С2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00—1150°С, охлаждение на воздухе или 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0(60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5(3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3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22Н6Т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960—1050°С, охлаждение на воздухе или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0(64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5(3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4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21Н5Т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вариа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950-1050 С, охлаждение на воздух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вариа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калка с 1000-1050°С, охлаждение на воздухе, последующая обработка холодо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  - 60 до - 100°С в течение 4 ч, отпуск при 100-200°С 2-3 ч, охлаждение на воздух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0(70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0(70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5(3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5(3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(6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(6)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77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таблицы 3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1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Х17Г9АН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лка с  1050—11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хлаждение на воздухе, в масле и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во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0)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20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Х17Н14МЗ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лка с 1070—11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хлаждение 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0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21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Х17Н13М2Т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лка с 1050—11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хлаждение на воздухе, в масле или 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0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—22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Х17Н13М2Т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лка с 1050—11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хлаждение на воздухе, в масле или 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2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—23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Х17Н13МЗТ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лка с  1050—11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хлаждение на воздухе, в масле и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4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—24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Х17Н15МЗТ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лка с 1050—11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хлаждение на воздухе, в масле или 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0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2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Х18Н9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лка с 1050—11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хлаждение на воздухе, в масле или 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0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—26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Х18Н9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лка с 1050—11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охлаждение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здухе, в масле или 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8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—27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Х18Н9Т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20—1100°С, охлаждение на воздухе, в масле или 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5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—2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Х18Н1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20—1100°С, охлаждение на воздухе, в масле или 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5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—29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Х18Н1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20—1100°С, охлаждение   на воздухе, в масле или 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8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30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Х18Н10Т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20—1100°С, охлаждение   на воздухе, в масле или в вод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0)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9" w:leader="none"/>
          <w:tab w:val="left" w:pos="2025" w:leader="none"/>
          <w:tab w:val="left" w:pos="6136" w:leader="none"/>
        </w:tabs>
        <w:ind w:left="4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spacing w:lineRule="exact" w:line="1" w:before="0" w:after="22"/>
        <w:ind w:left="-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43890</wp:posOffset>
                </wp:positionH>
                <wp:positionV relativeFrom="paragraph">
                  <wp:posOffset>1120775</wp:posOffset>
                </wp:positionV>
                <wp:extent cx="810895" cy="3249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55.85pt;mso-wrap-distance-left:504pt;mso-wrap-distance-right:504pt;mso-wrap-distance-top:0pt;mso-wrap-distance-bottom:0pt;margin-top:88.25pt;mso-position-vertical-relative:text;margin-left:5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4" w:type="dxa"/>
        <w:jc w:val="left"/>
        <w:tblInd w:w="-1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416"/>
        <w:gridCol w:w="4111"/>
        <w:gridCol w:w="992"/>
        <w:gridCol w:w="850"/>
        <w:gridCol w:w="567"/>
        <w:gridCol w:w="567"/>
        <w:gridCol w:w="923"/>
      </w:tblGrid>
      <w:tr>
        <w:trPr>
          <w:trHeight w:val="385" w:hRule="exact"/>
        </w:trPr>
        <w:tc>
          <w:tcPr>
            <w:tcW w:w="10134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олжение таблицы 3</w:t>
            </w:r>
          </w:p>
        </w:tc>
      </w:tr>
      <w:tr>
        <w:trPr>
          <w:trHeight w:val="903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  <w:t xml:space="preserve">6-31 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  <w:t xml:space="preserve">6-33 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  <w:t>6-37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  <w:t xml:space="preserve">6-38 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  <w:t>6-39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  <w:t xml:space="preserve">6-40 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  <w:t xml:space="preserve">6-42 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  <w:t xml:space="preserve">6-45 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  <w:t xml:space="preserve">6-46 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6" w:hanging="0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6" w:hanging="0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  <w:t xml:space="preserve">6-47 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w w:val="1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7"/>
                <w:sz w:val="22"/>
                <w:szCs w:val="22"/>
              </w:rPr>
              <w:t>6-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-89" w:firstLine="2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2Х18Н10Т </w:t>
            </w:r>
          </w:p>
          <w:p>
            <w:pPr>
              <w:pStyle w:val="Normal"/>
              <w:shd w:fill="FFFFFF" w:val="clear"/>
              <w:ind w:left="74" w:right="-89" w:firstLine="2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firstLine="2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firstLine="2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3Х18Н11 </w:t>
            </w:r>
          </w:p>
          <w:p>
            <w:pPr>
              <w:pStyle w:val="Normal"/>
              <w:shd w:fill="FFFFFF" w:val="clear"/>
              <w:ind w:left="74" w:right="-89" w:firstLine="2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firstLine="2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firstLine="2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2Х18Н12Т </w:t>
            </w:r>
          </w:p>
          <w:p>
            <w:pPr>
              <w:pStyle w:val="Normal"/>
              <w:shd w:fill="FFFFFF" w:val="clear"/>
              <w:ind w:left="74" w:right="-89" w:firstLine="2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firstLine="2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18Н12Б</w:t>
            </w:r>
          </w:p>
          <w:p>
            <w:pPr>
              <w:pStyle w:val="Normal"/>
              <w:shd w:fill="FFFFFF" w:val="clear"/>
              <w:ind w:left="74" w:right="-8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Х19Н9М</w:t>
            </w:r>
          </w:p>
          <w:p>
            <w:pPr>
              <w:pStyle w:val="Normal"/>
              <w:shd w:fill="FFFFFF" w:val="clear"/>
              <w:ind w:left="74" w:right="-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БТ</w:t>
            </w:r>
          </w:p>
          <w:p>
            <w:pPr>
              <w:pStyle w:val="Normal"/>
              <w:shd w:fill="FFFFFF" w:val="clear"/>
              <w:ind w:left="74" w:right="-89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6Х18Н25С2 </w:t>
            </w:r>
          </w:p>
          <w:p>
            <w:pPr>
              <w:pStyle w:val="Normal"/>
              <w:shd w:fill="FFFFFF" w:val="clear"/>
              <w:ind w:left="74" w:right="-89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7X21Г7АН5 </w:t>
            </w:r>
          </w:p>
          <w:p>
            <w:pPr>
              <w:pStyle w:val="Normal"/>
              <w:shd w:fill="FFFFFF" w:val="clear"/>
              <w:ind w:left="74" w:right="-89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0Х23Н18 </w:t>
            </w:r>
          </w:p>
          <w:p>
            <w:pPr>
              <w:pStyle w:val="Normal"/>
              <w:shd w:fill="FFFFFF" w:val="clear"/>
              <w:ind w:left="74" w:right="-89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-89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0Х23Н18 </w:t>
            </w:r>
          </w:p>
          <w:p>
            <w:pPr>
              <w:pStyle w:val="Normal"/>
              <w:shd w:fill="FFFFFF" w:val="clear"/>
              <w:ind w:left="74" w:right="283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283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0Х25Н20С2 </w:t>
            </w:r>
          </w:p>
          <w:p>
            <w:pPr>
              <w:pStyle w:val="Normal"/>
              <w:shd w:fill="FFFFFF" w:val="clear"/>
              <w:ind w:left="74" w:right="283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283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" w:right="283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25Н16Г7А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20—1100°С, охлаждение   на воздухе, в масле или в в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20— 1100°С, охлаждение   на воздухе, в масле или в в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20—1100°С, охлаждение   на воздухе, в масле или в в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20—1100°С, охлаждение   на воздухе, в масле или в в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140— 1180°С, охлаждение    в воде, старение при  750—800°С, выдержка 15 ч, охлаждение на воздух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00—1150°С, охлаждение на воздухе, в масле или в в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00—1050°С, охлаждение   на воздухе или в в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100—1150°С, охлаждение на воздухе или в в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100—1150°С, охлаждение   на воздухе или в в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100—1150°С, охлаждение на воздухе или в в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50—1150°С, охлаждение   на воздух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149"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10 (52)</w:t>
            </w:r>
          </w:p>
          <w:p>
            <w:pPr>
              <w:pStyle w:val="Normal"/>
              <w:shd w:fill="FFFFFF" w:val="clear"/>
              <w:ind w:left="96" w:right="146" w:firstLine="2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146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40 (45)</w:t>
            </w:r>
          </w:p>
          <w:p>
            <w:pPr>
              <w:pStyle w:val="Normal"/>
              <w:shd w:fill="FFFFFF" w:val="clear"/>
              <w:ind w:left="96" w:right="146" w:firstLine="2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146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0 (55)</w:t>
            </w:r>
          </w:p>
          <w:p>
            <w:pPr>
              <w:pStyle w:val="Normal"/>
              <w:shd w:fill="FFFFFF" w:val="clear"/>
              <w:ind w:left="96" w:right="146" w:firstLine="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14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0 (50)</w:t>
            </w:r>
          </w:p>
          <w:p>
            <w:pPr>
              <w:pStyle w:val="Normal"/>
              <w:shd w:fill="FFFFFF" w:val="clear"/>
              <w:ind w:left="96" w:right="146" w:firstLine="1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146"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0 (60)</w:t>
            </w:r>
          </w:p>
          <w:p>
            <w:pPr>
              <w:pStyle w:val="Normal"/>
              <w:shd w:fill="FFFFFF" w:val="clear"/>
              <w:ind w:left="96" w:right="146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146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146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40 (65)</w:t>
            </w:r>
          </w:p>
          <w:p>
            <w:pPr>
              <w:pStyle w:val="Normal"/>
              <w:shd w:fill="FFFFFF" w:val="clear"/>
              <w:ind w:left="96" w:right="146" w:firstLine="1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14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0 (70)</w:t>
            </w:r>
          </w:p>
          <w:p>
            <w:pPr>
              <w:pStyle w:val="Normal"/>
              <w:shd w:fill="FFFFFF" w:val="clear"/>
              <w:ind w:left="96" w:right="146" w:firstLine="1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14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0 (50)</w:t>
            </w:r>
          </w:p>
          <w:p>
            <w:pPr>
              <w:pStyle w:val="Normal"/>
              <w:shd w:fill="FFFFFF" w:val="clear"/>
              <w:ind w:left="96" w:right="14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0 (50)</w:t>
            </w:r>
          </w:p>
          <w:p>
            <w:pPr>
              <w:pStyle w:val="Normal"/>
              <w:shd w:fill="FFFFFF" w:val="clear"/>
              <w:ind w:left="96" w:right="146" w:firstLine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14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0 (60)</w:t>
            </w:r>
          </w:p>
          <w:p>
            <w:pPr>
              <w:pStyle w:val="Normal"/>
              <w:shd w:fill="FFFFFF" w:val="clear"/>
              <w:ind w:left="96" w:right="146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146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0 (7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149"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6 (20)</w:t>
            </w:r>
          </w:p>
          <w:p>
            <w:pPr>
              <w:pStyle w:val="Normal"/>
              <w:shd w:fill="FFFFFF" w:val="clear"/>
              <w:ind w:left="84" w:right="149" w:firstLine="3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49"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5 (16)</w:t>
            </w:r>
          </w:p>
          <w:p>
            <w:pPr>
              <w:pStyle w:val="Normal"/>
              <w:shd w:fill="FFFFFF" w:val="clear"/>
              <w:ind w:left="84" w:right="149" w:firstLine="2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49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6 (20)</w:t>
            </w:r>
          </w:p>
          <w:p>
            <w:pPr>
              <w:pStyle w:val="Normal"/>
              <w:shd w:fill="FFFFFF" w:val="clear"/>
              <w:ind w:left="84" w:right="149" w:firstLine="2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49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5 (18)</w:t>
            </w:r>
          </w:p>
          <w:p>
            <w:pPr>
              <w:pStyle w:val="Normal"/>
              <w:shd w:fill="FFFFFF" w:val="clear"/>
              <w:ind w:left="84" w:right="149" w:firstLine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4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5 (30)</w:t>
            </w:r>
          </w:p>
          <w:p>
            <w:pPr>
              <w:pStyle w:val="Normal"/>
              <w:shd w:fill="FFFFFF" w:val="clear"/>
              <w:ind w:left="84" w:right="149" w:firstLine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49" w:firstLine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4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5 (35)</w:t>
            </w:r>
          </w:p>
          <w:p>
            <w:pPr>
              <w:pStyle w:val="Normal"/>
              <w:shd w:fill="FFFFFF" w:val="clear"/>
              <w:ind w:left="84" w:right="149" w:firstLine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4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5 (37)</w:t>
            </w:r>
          </w:p>
          <w:p>
            <w:pPr>
              <w:pStyle w:val="Normal"/>
              <w:shd w:fill="FFFFFF" w:val="clear"/>
              <w:ind w:left="8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6</w:t>
            </w:r>
          </w:p>
          <w:p>
            <w:pPr>
              <w:pStyle w:val="Normal"/>
              <w:shd w:fill="FFFFFF" w:val="clear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20)</w:t>
            </w:r>
          </w:p>
          <w:p>
            <w:pPr>
              <w:pStyle w:val="Normal"/>
              <w:shd w:fill="FFFFFF" w:val="clear"/>
              <w:ind w:left="84" w:right="149" w:hanging="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49" w:hanging="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6</w:t>
            </w:r>
          </w:p>
          <w:p>
            <w:pPr>
              <w:pStyle w:val="Normal"/>
              <w:shd w:fill="FFFFFF" w:val="clear"/>
              <w:ind w:left="84" w:right="149" w:hanging="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20)</w:t>
            </w:r>
          </w:p>
          <w:p>
            <w:pPr>
              <w:pStyle w:val="Normal"/>
              <w:shd w:fill="FFFFFF" w:val="clear"/>
              <w:ind w:left="84" w:right="149" w:hanging="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49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5 (30)</w:t>
            </w:r>
          </w:p>
          <w:p>
            <w:pPr>
              <w:pStyle w:val="Normal"/>
              <w:shd w:fill="FFFFFF" w:val="clear"/>
              <w:ind w:left="84" w:right="149" w:hanging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49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5 (3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0 </w:t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0 </w:t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0 </w:t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5 </w:t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0 </w:t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5 </w:t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5 </w:t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5 </w:t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</w:t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</w:t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</w:t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</w:t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0 </w:t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0 </w:t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0 </w:t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0 </w:t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0 </w:t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7 (13)</w:t>
            </w:r>
          </w:p>
        </w:tc>
      </w:tr>
      <w:tr>
        <w:trPr>
          <w:trHeight w:val="2148" w:hRule="exact"/>
        </w:trPr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27" w:firstLine="1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7 - 6 </w:t>
            </w:r>
          </w:p>
          <w:p>
            <w:pPr>
              <w:pStyle w:val="Normal"/>
              <w:shd w:fill="FFFFFF" w:val="clear"/>
              <w:ind w:left="70" w:right="127" w:firstLine="1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" w:right="127" w:firstLine="1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" w:right="127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 - 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8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ХН28МДТ </w:t>
            </w:r>
          </w:p>
          <w:p>
            <w:pPr>
              <w:pStyle w:val="Normal"/>
              <w:shd w:fill="FFFFFF" w:val="clear"/>
              <w:ind w:left="82" w:right="-8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right="-8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right="-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ХН28МД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100—1150°С, охлаждение   на воздухе или в в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50—1080°С, охлаждение   на воздухе или в воде</w:t>
            </w:r>
          </w:p>
        </w:tc>
        <w:tc>
          <w:tcPr>
            <w:tcW w:w="389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   согласованию</w:t>
            </w:r>
          </w:p>
          <w:p>
            <w:pPr>
              <w:pStyle w:val="Normal"/>
              <w:shd w:fill="FFFFFF" w:val="clear"/>
              <w:ind w:right="56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6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6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   согласованию</w:t>
            </w:r>
          </w:p>
        </w:tc>
      </w:tr>
    </w:tbl>
    <w:p>
      <w:pPr>
        <w:pStyle w:val="Normal"/>
        <w:shd w:fill="FFFFFF" w:val="clear"/>
        <w:spacing w:before="173" w:after="0"/>
        <w:ind w:left="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ч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-1134" w:firstLine="343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ормы механических свойств относятся к образцам, отобранным от стали диаметром или толщиной до 60 мм. Для стали диаметром или толщиной св. 60 до 100 мм допускается    понижение    относительного   удлинения    на 1 абс. %, относительно сужения на 5 абс. % и ударной вязкости на  4,9 Дж/см* (0,5 кгс-м/с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 при норме менее 73,4 Дж/с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8 кгс-м/с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 и на 9,8 Дж/см 2 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кгс-м/с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  при норме 78,4 Дж/с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8 кгс-м/с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 и более. Для стали диаметром или толщиной св. 100 до 150 мм допускается понижение относительного удлинения на 3 абс. %, относительного сужения на 10 абс. % и ударной вязкости на 9,8 Дж/с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(1  кгс-м/с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  при    норме    менее 78,4  Дж/с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8 кгс-м/с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 и на 14,7 Дж/с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1,5 кгс-м/с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 при норме 78,4 Дж/с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8 кгс-м/с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 и более. Свойства стали диа</w:t>
        <w:softHyphen/>
        <w:t>метром или стороной квадрата более 100 мм допускается проверять на пробах, перекованных или перекатанных на размер 80—100 мм. Нормы механических свойств образцов в этом   случае   должны    соответствовать указанным в табл.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-1134" w:firstLine="343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ормы ударной вязкости приведены для квадрата и волосы размером 12 мм и более; круга и шестигранника размером 16 мм и бол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-1134" w:firstLine="343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еханические свойства сталей, полученных методом электрошлакового (Ш),  вакуумно-дугового    (ВД)    переплава и вакуумно-индукционной выплавки (ВИ), должны соответствовать нормам, указанным   в табл. 3. Допуска</w:t>
        <w:softHyphen/>
        <w:t>ется снижение временного сопротивления и предела текучести при одновременном повышении пластических характеристик; норма устанавливается соглашением между потребителем и изготовителем.    Для     марки 07X21Г7АН5-Ш  допускается понижение временного сопротивления и предела текучести на 30 Н/м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3 кгс/м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-1134" w:firstLine="343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стали марок 15Х6СЮ, 10Х13СЮ, 15Х18СЮ, 15Х25Т, 12X17 и 15X28 механические свойства прутков размером более 60 мм должны испытывать на образцах, изготовленных  из заготовок, прокованных на размер 50-60 мм.</w:t>
      </w:r>
    </w:p>
    <w:p>
      <w:pPr>
        <w:pStyle w:val="Normal"/>
        <w:shd w:fill="FFFFFF" w:val="clear"/>
        <w:spacing w:before="230" w:after="0"/>
        <w:ind w:left="-1134" w:right="106" w:firstLine="3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ежим термической обработки образца или заготовки указы</w:t>
        <w:softHyphen/>
        <w:t>вается в заказе, а при отсутствии указания выбирается изготови</w:t>
        <w:softHyphen/>
        <w:t>телем.</w:t>
      </w:r>
    </w:p>
    <w:p>
      <w:pPr>
        <w:pStyle w:val="Normal"/>
        <w:shd w:fill="FFFFFF" w:val="clear"/>
        <w:spacing w:before="94" w:after="0"/>
        <w:ind w:left="-1134" w:right="103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1. Макроструктура стали не должна иметь усадочной ра</w:t>
        <w:softHyphen/>
        <w:t>ковины и рыхлости, пузырей, трещин, шлаковых включений, ко</w:t>
        <w:softHyphen/>
        <w:t>рочки, расслоений и флокенов, видимых без применения увеличи</w:t>
        <w:softHyphen/>
        <w:t>тельных приборов, и должна соответствовать требованиям табл.4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jc w:val="right"/>
        <w:rPr/>
      </w:pPr>
      <w:r>
        <w:rPr>
          <w:rFonts w:eastAsia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аблица 4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8647" w:type="dxa"/>
        <w:jc w:val="left"/>
        <w:tblInd w:w="-10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50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особ выплав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ал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кроструктура в баллах, не более</w:t>
            </w:r>
          </w:p>
        </w:tc>
      </w:tr>
      <w:tr>
        <w:trPr>
          <w:trHeight w:val="22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порист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очечная неоднород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квационный квад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ятнистая ликв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аевая пятнистая ликв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усадочная ликв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корковые пузы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ристаллитные трещины</w:t>
            </w:r>
          </w:p>
        </w:tc>
      </w:tr>
      <w:tr>
        <w:trPr>
          <w:trHeight w:val="1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талл откры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ой  и  вакуумно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дукцион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пл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допускается</w:t>
            </w:r>
          </w:p>
        </w:tc>
      </w:tr>
      <w:tr>
        <w:trPr>
          <w:trHeight w:val="1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талл электро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шлакового или ва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умно-дугов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п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допускается</w:t>
            </w:r>
          </w:p>
        </w:tc>
      </w:tr>
    </w:tbl>
    <w:p>
      <w:pPr>
        <w:pStyle w:val="Normal"/>
        <w:shd w:fill="FFFFFF" w:val="clear"/>
        <w:spacing w:before="127" w:after="0"/>
        <w:ind w:left="-1276" w:hanging="164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чания:</w:t>
      </w:r>
    </w:p>
    <w:p>
      <w:pPr>
        <w:pStyle w:val="Normal"/>
        <w:shd w:fill="FFFFFF" w:val="clear"/>
        <w:spacing w:before="127" w:after="0"/>
        <w:ind w:left="-1276" w:right="-1763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 В стали, полученной методами электрошлакового или вакуумно-дугового переплава, допускаются послойная кристаллизация и светлый контур не  более балла 3.</w:t>
      </w:r>
    </w:p>
    <w:p>
      <w:pPr>
        <w:pStyle w:val="Normal"/>
        <w:shd w:fill="FFFFFF" w:val="clear"/>
        <w:spacing w:before="127" w:after="0"/>
        <w:ind w:left="-1276" w:right="-1763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 Повышеная или пониженная травимость осевой зоны не является бра</w:t>
        <w:softHyphen/>
        <w:t>ковочным признаком.</w:t>
      </w:r>
    </w:p>
    <w:p>
      <w:pPr>
        <w:pStyle w:val="Normal"/>
        <w:shd w:fill="FFFFFF" w:val="clear"/>
        <w:spacing w:before="127" w:after="0"/>
        <w:ind w:left="-1276" w:right="-1763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2. В соответствии с заказом потребителя сталь изготовляют;</w:t>
      </w:r>
    </w:p>
    <w:p>
      <w:pPr>
        <w:pStyle w:val="Normal"/>
        <w:shd w:fill="FFFFFF" w:val="clear"/>
        <w:spacing w:before="127" w:after="0"/>
        <w:ind w:left="-1276" w:right="-1763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а) с проверкой на отсутствие склонности к межкристаллитной коррозии марок 20Х13Н4Г9, 07Х16Н6,   09Х17Н7Ю1,   08Х22Н6Т, 08Х21Н6М2Т,  Г0Х14Г14Н4Т, 12Х17Г9АН4,  08Х17Н13М2Т, 10Х17Н13М2Т, 10Х17Н13МЗТ, 08Х17Н15МЗТ, 12Х18НдГГ2Х18Н9Т, 04Х18Н10, 08Х18Н10,   08Х18Н10Т, 12Х18Ш0Т, 12Х18Н12Т, 08Х18Н12Б, 07Х21Г7АН4, 06ХН28МДТ, 03ХН28МДТ;</w:t>
      </w:r>
    </w:p>
    <w:p>
      <w:pPr>
        <w:pStyle w:val="Normal"/>
        <w:shd w:fill="FFFFFF" w:val="clear"/>
        <w:spacing w:before="127" w:after="0"/>
        <w:ind w:left="-1276" w:right="-1763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б) с  травленой поверхностью; </w:t>
      </w:r>
    </w:p>
    <w:p>
      <w:pPr>
        <w:pStyle w:val="Normal"/>
        <w:shd w:fill="FFFFFF" w:val="clear"/>
        <w:spacing w:before="127" w:after="0"/>
        <w:ind w:left="-1276" w:right="-1763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)  проверкой  длительной прочности стали 10ХПН23ТЗМР, 10ХНН20ТЗР, 45Х14И14В2М, 40Х16Н7Г7Ф2ЛС, 12Х25Н16Г7АР, определенной на образцах, изготовленных из термически обработанных заготовок.</w:t>
      </w:r>
    </w:p>
    <w:p>
      <w:pPr>
        <w:pStyle w:val="Normal"/>
        <w:shd w:fill="FFFFFF" w:val="clear"/>
        <w:spacing w:before="127" w:after="0"/>
        <w:ind w:left="-1276" w:right="-17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ительная прочность должна соответствовать нормам, указанным в табл. 5</w:t>
      </w:r>
    </w:p>
    <w:p>
      <w:pPr>
        <w:pStyle w:val="Normal"/>
        <w:shd w:fill="FFFFFF" w:val="clear"/>
        <w:spacing w:before="214" w:after="0"/>
        <w:ind w:right="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аблица 5</w:t>
      </w:r>
    </w:p>
    <w:p>
      <w:pPr>
        <w:pStyle w:val="Normal"/>
        <w:spacing w:before="0" w:after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4" w:type="dxa"/>
        <w:jc w:val="left"/>
        <w:tblInd w:w="-1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5"/>
        <w:gridCol w:w="4111"/>
        <w:gridCol w:w="709"/>
        <w:gridCol w:w="708"/>
        <w:gridCol w:w="851"/>
        <w:gridCol w:w="709"/>
      </w:tblGrid>
      <w:tr>
        <w:trPr>
          <w:trHeight w:val="797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ласс и порядко</w:t>
              <w:softHyphen/>
              <w:t>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рка по ГО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32 - 7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рка ста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комендуемые режимы термической обработ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м</w:t>
              <w:softHyphen/>
              <w:t>пера</w:t>
              <w:softHyphen/>
              <w:t>тура испыта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ел длительной прочности,  Н/мм2 (кгс/мм2), за вре</w:t>
              <w:softHyphen/>
              <w:t>мя, ч, не менее</w:t>
            </w:r>
          </w:p>
        </w:tc>
      </w:tr>
      <w:tr>
        <w:trPr>
          <w:trHeight w:val="77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0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—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Х11Н20ТЗ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100— 1170°С, охлаждение на воздухе или в масле, от</w:t>
              <w:softHyphen/>
              <w:t>пуск ври 740—760°С, выдержка 15 ч, охлаж</w:t>
              <w:softHyphen/>
              <w:t>дение на воздух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2 (4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- 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Х11Н23ТЗМР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Закалка с 1100— 1170°С, выдержка 2—5 ч охлаждение на воздухе или в масле, старение при 750—800°С, выдерж</w:t>
              <w:softHyphen/>
              <w:t>ка 16—25 ч, охлаждение на воздух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right="24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700 </w:t>
            </w:r>
          </w:p>
          <w:p>
            <w:pPr>
              <w:pStyle w:val="Normal"/>
              <w:shd w:fill="FFFFFF" w:val="clear"/>
              <w:ind w:left="31" w:right="24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" w:right="24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" w:right="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---</w:t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4 (30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2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2 (40)</w:t>
            </w:r>
          </w:p>
          <w:p>
            <w:pPr>
              <w:pStyle w:val="Normal"/>
              <w:shd w:fill="FFFFFF" w:val="clear"/>
              <w:ind w:left="17" w:hanging="2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---</w:t>
            </w:r>
          </w:p>
        </w:tc>
      </w:tr>
      <w:tr>
        <w:trPr>
          <w:trHeight w:val="1786" w:hRule="exact"/>
        </w:trPr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Закалка с 950— 1050°С, выдержка 2— 5 ч. охлаждение в масле старение при 730—750°С, выдержка 16 ч, охлаж</w:t>
              <w:softHyphen/>
              <w:t>дение на воздухе, допол</w:t>
              <w:softHyphen/>
              <w:t>нительное старение при 600—650°С, выдержка 10—16 ч, охлаждение на воздух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 (58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Х14Н14В2М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жиг при 810—830°С, охлаждение на воздух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5 (28)</w:t>
            </w:r>
          </w:p>
        </w:tc>
      </w:tr>
      <w:tr>
        <w:trPr>
          <w:trHeight w:val="1363" w:hRule="exact"/>
        </w:trPr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1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Х15Н7Г7Ф2МС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170-1190°С, выдержка 30—45 мин охлаждение в воде или на воздухе, старение при 790-810°С, выдержка 8—10 ч, охлаждение на воздух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7 (14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</w:tr>
      <w:tr>
        <w:trPr>
          <w:trHeight w:val="1046" w:hRule="exact"/>
        </w:trPr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25Н16Г7АР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с 1050-1150°С, охлаждение на воздухе или в вод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19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ind w:left="36" w:right="19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right="1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5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---</w:t>
            </w:r>
          </w:p>
          <w:p>
            <w:pPr>
              <w:pStyle w:val="Normal"/>
              <w:shd w:fill="FFFFFF" w:val="clear"/>
              <w:ind w:left="65" w:right="55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5" w:right="5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 (5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2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98 </w:t>
            </w:r>
          </w:p>
          <w:p>
            <w:pPr>
              <w:pStyle w:val="Normal"/>
              <w:shd w:fill="FFFFFF" w:val="clear"/>
              <w:ind w:left="86" w:firstLine="2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0)</w:t>
            </w:r>
          </w:p>
          <w:p>
            <w:pPr>
              <w:pStyle w:val="Normal"/>
              <w:shd w:fill="FFFFFF" w:val="clear"/>
              <w:ind w:left="86" w:firstLine="2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shd w:fill="FFFFFF" w:val="clear"/>
              <w:ind w:left="86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4)</w:t>
            </w:r>
          </w:p>
        </w:tc>
      </w:tr>
    </w:tbl>
    <w:p>
      <w:pPr>
        <w:pStyle w:val="Normal"/>
        <w:shd w:fill="FFFFFF" w:val="clear"/>
        <w:spacing w:before="281" w:after="0"/>
        <w:ind w:left="-15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чание. Режим термической обработки образцов для стали марки 10X11Н23ТЗМР указывается в заказе, а при отсутствии указания - выбирается изготовителем.</w:t>
      </w:r>
    </w:p>
    <w:p>
      <w:pPr>
        <w:pStyle w:val="Normal"/>
        <w:shd w:fill="FFFFFF" w:val="clear"/>
        <w:spacing w:before="281" w:after="0"/>
        <w:ind w:left="-155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) с нормированной чистотой стали по волосовинам, выявлен</w:t>
        <w:softHyphen/>
        <w:t>ным потребителем на готовых деталях визуально, в соответствии с требованиями табл. 6.</w:t>
      </w:r>
    </w:p>
    <w:p>
      <w:pPr>
        <w:pStyle w:val="Normal"/>
        <w:shd w:fill="FFFFFF" w:val="clear"/>
        <w:spacing w:before="0" w:after="144"/>
        <w:ind w:right="257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44"/>
        <w:ind w:left="-1560" w:right="-1298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44"/>
        <w:ind w:right="257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44"/>
        <w:ind w:right="257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аблица 6</w:t>
      </w:r>
    </w:p>
    <w:tbl>
      <w:tblPr>
        <w:tblW w:w="8931" w:type="dxa"/>
        <w:jc w:val="left"/>
        <w:tblInd w:w="-12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069"/>
        <w:gridCol w:w="993"/>
        <w:gridCol w:w="1134"/>
        <w:gridCol w:w="992"/>
        <w:gridCol w:w="992"/>
        <w:gridCol w:w="992"/>
        <w:gridCol w:w="993"/>
      </w:tblGrid>
      <w:tr>
        <w:trPr>
          <w:trHeight w:val="85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уем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ботан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ерхности детали, 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олосови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рная протяженность волосовин, мм</w:t>
            </w:r>
          </w:p>
        </w:tc>
      </w:tr>
      <w:tr>
        <w:trPr>
          <w:trHeight w:val="2103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 открытой выпл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 вакуумно-индукционной выпл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 электрошлакового и вакуумного дугового перепла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 открытой выпл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 вакуумно-индукционной выпл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 электрошлакового и вакуумного дугового переплава</w:t>
            </w:r>
          </w:p>
        </w:tc>
      </w:tr>
      <w:tr>
        <w:trPr>
          <w:trHeight w:val="24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</w:t>
            </w:r>
          </w:p>
        </w:tc>
      </w:tr>
      <w:tr>
        <w:trPr>
          <w:trHeight w:val="182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   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.   50 до 1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. 100 до 2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. 200 до 3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. 300 до 4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. 400 до 6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. 600 до  8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. 800 до 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984" w:right="783" w:gutter="0" w:header="0" w:top="99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-3544" w:right="-45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2831" w:right="2327" w:gutter="0" w:header="0" w:top="1440" w:footer="0" w:bottom="720"/>
          <w:pgNumType w:fmt="decimal"/>
          <w:cols w:num="7" w:equalWidth="false" w:sep="false">
            <w:col w:w="900" w:space="94"/>
            <w:col w:w="720" w:space="84"/>
            <w:col w:w="720" w:space="0"/>
            <w:col w:w="1420" w:space="230"/>
            <w:col w:w="720" w:space="86"/>
            <w:col w:w="1161" w:space="2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ind w:left="-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ind w:left="-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На каждые последующие 200 см2- контролируемой поверхности    готовых</w:t>
        <w:br/>
        <w:t>деталей, площадь которых превышает  1000 см2, допускается дополнительно не</w:t>
        <w:br/>
        <w:t>более одной волосовины     протяженностью не более  указанной    для  площади</w:t>
        <w:br/>
        <w:t>1000см2, с соответствующим увеличением суммарном протяженности волосовин.</w:t>
      </w:r>
    </w:p>
    <w:p>
      <w:pPr>
        <w:pStyle w:val="Normal"/>
        <w:shd w:fill="FFFFFF" w:val="clear"/>
        <w:spacing w:before="72" w:after="0"/>
        <w:ind w:left="-1134" w:hanging="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) с проверкой стали марки 12Х2Н15Т на отсутствие склонности к охрупчиванию в соответствии с нормами табл. 7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аблица 7</w:t>
      </w:r>
    </w:p>
    <w:tbl>
      <w:tblPr>
        <w:tblW w:w="9072" w:type="dxa"/>
        <w:jc w:val="left"/>
        <w:tblInd w:w="-1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984"/>
        <w:gridCol w:w="1134"/>
        <w:gridCol w:w="1276"/>
        <w:gridCol w:w="1417"/>
      </w:tblGrid>
      <w:tr>
        <w:trPr>
          <w:trHeight w:val="20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жим термическ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ботки образ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сечения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н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рем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противл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ия %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ар</w:t>
              <w:softHyphen/>
              <w:t>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яз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ж/с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гс м/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менее</w:t>
            </w:r>
          </w:p>
        </w:tc>
      </w:tr>
      <w:tr>
        <w:trPr>
          <w:trHeight w:val="2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алка   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 950 -105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, охлаждение  в  воде, отпуск  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0°С, выдержка 1 ч,  охлаждение с печью (со скоростью 100°С/ч) до 300°С,   затем   охлаждение на возду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уг,   квадрат,   д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 и полоса до 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уг от 12 до 16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лоса от 7 до 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драт 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ло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 и более, круг 16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ГО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97-8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ГО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454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ип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ГО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454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и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(4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(3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before="96" w:after="0"/>
        <w:ind w:left="-1134"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е) с поштучным контролем прутков диаметром 90 мм и более из стали марки 09X17Н7Ю1 по механическим свойствам и макроструктуре;</w:t>
      </w:r>
    </w:p>
    <w:p>
      <w:pPr>
        <w:sectPr>
          <w:type w:val="nextPage"/>
          <w:pgSz w:w="11906" w:h="16838"/>
          <w:pgMar w:left="2694" w:right="2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252" w:after="0"/>
        <w:ind w:left="-851" w:right="-1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) с контролем внутренних дефектов металла не разрушающими методами;   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7" w:after="0"/>
        <w:ind w:left="-851" w:right="-117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) с нормированием альфа-фазы в аустенитных сталях;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7" w:after="0"/>
        <w:ind w:left="-851" w:right="-11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) без проверки механических свойст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7" w:after="0"/>
        <w:ind w:left="-851" w:right="-11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) с проверкой длительной прочности стали марок, не указан</w:t>
        <w:softHyphen/>
        <w:t>ных в табл. 5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7" w:after="0"/>
        <w:ind w:left="-851" w:right="-11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) с проверкой механических свойств при повышенных температурах;</w:t>
      </w:r>
    </w:p>
    <w:p>
      <w:pPr>
        <w:pStyle w:val="Normal"/>
        <w:shd w:fill="FFFFFF" w:val="clear"/>
        <w:ind w:left="-851" w:right="-1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) с нормированным содержанием газов в стали;</w:t>
      </w:r>
    </w:p>
    <w:p>
      <w:pPr>
        <w:pStyle w:val="Normal"/>
        <w:shd w:fill="FFFFFF" w:val="clear"/>
        <w:ind w:left="-851" w:right="-117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) с проверкой на отсутствие склонности к межкристаллитной коррозии стали марок, не указанных в ГОСТ 6032-84;</w:t>
      </w:r>
    </w:p>
    <w:p>
      <w:pPr>
        <w:pStyle w:val="Normal"/>
        <w:shd w:fill="FFFFFF" w:val="clear"/>
        <w:ind w:left="-851" w:right="-1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) с повышенной чистотой поверхности;</w:t>
      </w:r>
    </w:p>
    <w:p>
      <w:pPr>
        <w:pStyle w:val="Normal"/>
        <w:shd w:fill="FFFFFF" w:val="clear"/>
        <w:ind w:left="-851" w:right="-1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) с контролем на излом;</w:t>
      </w:r>
    </w:p>
    <w:p>
      <w:pPr>
        <w:pStyle w:val="Normal"/>
        <w:shd w:fill="FFFFFF" w:val="clear"/>
        <w:spacing w:before="2" w:after="0"/>
        <w:ind w:left="-851" w:right="-117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) с механическими свойствами, повышенными или в более-узких пределах по сравнению с указанными в табл. 1—3;</w:t>
      </w:r>
    </w:p>
    <w:p>
      <w:pPr>
        <w:pStyle w:val="Normal"/>
        <w:shd w:fill="FFFFFF" w:val="clear"/>
        <w:spacing w:before="2" w:after="0"/>
        <w:ind w:left="-851" w:right="-117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) с контролем на загрязненность стали неметаллическими включениями;</w:t>
      </w:r>
    </w:p>
    <w:p>
      <w:pPr>
        <w:pStyle w:val="Normal"/>
        <w:shd w:fill="FFFFFF" w:val="clear"/>
        <w:ind w:left="-851" w:right="-1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с проверкой величины зер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spacing w:before="34" w:after="0"/>
        <w:ind w:left="-851" w:right="-1171" w:firstLine="3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ации по применению стали приведены в спра</w:t>
        <w:softHyphen/>
        <w:t>вочном приложении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ind w:left="-851" w:right="-1171" w:firstLine="3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чения ползучести и длительной прочности сталей, применяемых для длительных сроков службы под напряжением, при</w:t>
        <w:softHyphen/>
        <w:t>ведены в справочном приложении 4.</w:t>
      </w:r>
    </w:p>
    <w:p>
      <w:pPr>
        <w:pStyle w:val="Normal"/>
        <w:shd w:fill="FFFFFF" w:val="clear"/>
        <w:spacing w:before="283" w:after="0"/>
        <w:ind w:left="-851" w:right="-117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РАВИЛА ПРИЕМКИ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spacing w:before="158" w:after="0"/>
        <w:ind w:left="-851" w:right="-1171"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Продукция принимается партиями, состоящими из стали одной плавки, одного размера и одного режима термической обра</w:t>
      </w:r>
      <w:r>
        <w:rPr>
          <w:rFonts w:cs="Times New Roman" w:ascii="Times New Roman" w:hAnsi="Times New Roman"/>
          <w:bCs/>
          <w:color w:val="000000"/>
          <w:w w:val="83"/>
          <w:sz w:val="22"/>
          <w:szCs w:val="22"/>
        </w:rPr>
        <w:t>ботки.</w:t>
      </w:r>
    </w:p>
    <w:p>
      <w:pPr>
        <w:pStyle w:val="Normal"/>
        <w:shd w:fill="FFFFFF" w:val="clear"/>
        <w:ind w:left="-851" w:right="-1171" w:firstLine="37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ая партия продукции должна сопровождаться докумен</w:t>
        <w:softHyphen/>
        <w:t>том о качестве по ГОСТ 7566-81.</w:t>
      </w:r>
    </w:p>
    <w:p>
      <w:pPr>
        <w:pStyle w:val="Normal"/>
        <w:shd w:fill="FFFFFF" w:val="clear"/>
        <w:ind w:left="-851" w:right="-1171"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Для проверки качества стали от партии отбирают:</w:t>
        <w:br/>
        <w:t>для проверки качества поверхности — все прутки и мотки;</w:t>
        <w:br/>
        <w:t>для контроля размеров — не менее 10% прутков и мотков;</w:t>
        <w:br/>
        <w:t>для химического анализа — одну пробу от плавки;</w:t>
      </w:r>
    </w:p>
    <w:p>
      <w:pPr>
        <w:pStyle w:val="Normal"/>
        <w:shd w:fill="FFFFFF" w:val="clear"/>
        <w:ind w:left="-851" w:right="-1171"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проверки твердости — не более 5%, но не менее 5 разных прутков или мотков;</w:t>
      </w:r>
    </w:p>
    <w:p>
      <w:pPr>
        <w:pStyle w:val="Normal"/>
        <w:shd w:fill="FFFFFF" w:val="clear"/>
        <w:ind w:left="-851" w:right="-1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color w:val="000000"/>
          <w:sz w:val="22"/>
          <w:szCs w:val="22"/>
        </w:rPr>
        <w:t>испытания на осадку — два прутка или мотка;</w:t>
      </w:r>
    </w:p>
    <w:p>
      <w:pPr>
        <w:pStyle w:val="Normal"/>
        <w:shd w:fill="FFFFFF" w:val="clear"/>
        <w:spacing w:before="29" w:after="0"/>
        <w:ind w:left="-851" w:right="-1171" w:firstLine="312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color w:val="000000"/>
          <w:sz w:val="22"/>
          <w:szCs w:val="22"/>
        </w:rPr>
        <w:t>испытания на растяжение, ударную вязкость, длительную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очность, растяжение при повышенных температурах, твердости.</w:t>
      </w:r>
    </w:p>
    <w:p>
      <w:pPr>
        <w:pStyle w:val="Normal"/>
        <w:shd w:fill="FFFFFF" w:val="clear"/>
        <w:spacing w:before="29" w:after="0"/>
        <w:ind w:left="-851" w:right="-1171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 термически обработанных образцах, склонности к охрупчиванию — два мотка или прутка для каждого вида испытаний;</w:t>
      </w:r>
    </w:p>
    <w:p>
      <w:pPr>
        <w:pStyle w:val="Normal"/>
        <w:shd w:fill="FFFFFF" w:val="clear"/>
        <w:ind w:left="-851" w:right="-1171" w:firstLine="3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испытания на склонность к межкристаллитной коррозии— .два прутка от плавки;</w:t>
      </w:r>
    </w:p>
    <w:p>
      <w:pPr>
        <w:pStyle w:val="Normal"/>
        <w:shd w:fill="FFFFFF" w:val="clear"/>
        <w:ind w:left="-851" w:right="-1171" w:firstLine="3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испытания на наличие альфа-фазы в прутках — два прутка от плавки, при определении в ковшевой пробе — по ГОСТ 3246-70;</w:t>
      </w:r>
    </w:p>
    <w:p>
      <w:pPr>
        <w:pStyle w:val="Normal"/>
        <w:shd w:fill="FFFFFF" w:val="clear"/>
        <w:ind w:left="-851" w:right="-1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контроля макроструктуры — два прутка или мотка;</w:t>
      </w:r>
    </w:p>
    <w:p>
      <w:pPr>
        <w:pStyle w:val="Normal"/>
        <w:shd w:fill="FFFFFF" w:val="clear"/>
        <w:ind w:left="-851" w:right="-1171" w:firstLine="3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определения загрязненности стали неметаллическими включениями — не менее 6 прутков от каждой плавки;</w:t>
      </w:r>
    </w:p>
    <w:p>
      <w:pPr>
        <w:pStyle w:val="Normal"/>
        <w:shd w:fill="FFFFFF" w:val="clear"/>
        <w:ind w:left="-851" w:right="-1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определения величины зерна — два прутка или мотка.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left="-851" w:right="-1171" w:firstLine="3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4.3. При получении неудовлетворительных результатов по какому-либо показателю по нему проводят повторные испытания в соответствии с ГОСТ 7566-81 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left="-851" w:right="-1171" w:firstLine="3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4. При получении неудовлетворительных результатов испытания стали марки 10ХПН23ТЗМР по режиму 2 термической об работки (см. табл. 5), повторное испытание проводят по режиму 1, которое является окончательным.</w:t>
      </w:r>
    </w:p>
    <w:p>
      <w:pPr>
        <w:pStyle w:val="Normal"/>
        <w:shd w:fill="FFFFFF" w:val="clear"/>
        <w:spacing w:before="278" w:after="0"/>
        <w:ind w:left="-851" w:right="-117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МЕТОДЫ ИСПЫТАНИЯ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158" w:after="0"/>
        <w:ind w:left="-851" w:right="-1171" w:firstLine="34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5.1. Качество поверхности  проверяют без применения увеличительных приборов. При необходимости проводят светление или травление поверхности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158" w:after="0"/>
        <w:ind w:left="-851" w:right="-1171" w:firstLine="3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 требованию потребителя глубину залегании дефектов проверяют путем запиловки напильником и последующим измерением штангенциркулем по ГОСТ 166-80, микрометром  по ГОСТ 6507-78 или</w:t>
      </w:r>
      <w:r>
        <w:rPr>
          <w:rFonts w:cs="Times New Roman" w:ascii="Times New Roman" w:hAnsi="Times New Roman"/>
          <w:bCs/>
          <w:smallCap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кобами с отсчетным устройством по ГОСТ 11098-75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9" w:after="0"/>
        <w:ind w:left="-851" w:right="-1171" w:firstLine="34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5.2. Диаметр и форму прутков проверяют штангенциркулем по ГОСТ 166-80, микрометром по ГОСТ 6507-78 или скобами по ГОСТ 2216-84 в двух взаимно перпендикулярных направлениях не менее чем в трех местах;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9" w:after="0"/>
        <w:ind w:left="-851" w:right="-1171" w:firstLine="34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ину прутков проверяют металлической линейкой по ГОСТ 427-75, рулеткой по ГОСТ 7502-80 или другими измерительными инструментами требуемой точност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38" w:after="0"/>
        <w:ind w:left="-851" w:right="-1171" w:firstLine="34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5.3. Отбор проб для определения химического состава производят по ГОСТ 7565-81, химический анализ проводят по ГОСТ 12344-78, ГОСТ 12345-80, ГОСТ 12346-78, 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38" w:after="0"/>
        <w:ind w:left="-851" w:right="-1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ОСТ 12347-77, ГОСТ 12348-78, ГОСТ 12349-83, ГОСТ 12350-78, ГОСТ 12351-81,   ГОСТ 12352-81, ГОСТ 12353-78, ГОСТ 12354-81, ГОСТ 12355-78, ГОСТ 12356-81, ГОСТ 12357—84, ГОСТ 12358-82, ГОСТ 12359-81, ГОСТ 12360-82, ГОСТ 12361-82,</w:t>
        <w:br/>
        <w:t xml:space="preserve">ГОСТ 12362-79, ГОСТ 12363-79, ГОСТ 12364-84, ГОСТ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12365-84, ГОСТ 20560-81 или иными методами, по документа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ции, утвержденной в уста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11"/>
        <w:ind w:left="-851" w:right="-1171" w:firstLine="324"/>
        <w:rPr>
          <w:rFonts w:ascii="Times New Roman" w:hAnsi="Times New Roman" w:cs="Times New Roman"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Твердость по Бринеллю определяют по ГОСТ 9012-59, по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оквеллу — по ГОСТ 9013-5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11"/>
        <w:ind w:left="-851" w:right="-1171" w:firstLine="324"/>
        <w:rPr>
          <w:rFonts w:ascii="Times New Roman" w:hAnsi="Times New Roman" w:cs="Times New Roman"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 xml:space="preserve">Отбор проб для испытания на осадку проводят по ГОСТ 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7564-73, испытание на двух образцах — по ГОСТ 8817-82. Об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разцы нагревают до температуры ковки и осаживают до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vertAlign w:val="superscript"/>
        </w:rPr>
        <w:t>!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/з перво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>начальной высоты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1"/>
        <w:ind w:left="-851" w:right="-1171" w:firstLine="3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</w:rPr>
        <w:t xml:space="preserve">5.6.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Отбор проб для определения механических свойств и дли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тельной прочности производят вдоль   направления   волокна   по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ГОСТ 7564-73 (1 вариант).</w:t>
      </w:r>
    </w:p>
    <w:p>
      <w:pPr>
        <w:pStyle w:val="Normal"/>
        <w:shd w:fill="FFFFFF" w:val="clear"/>
        <w:spacing w:lineRule="exact" w:line="211"/>
        <w:ind w:left="-851" w:right="-1171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Термическую обработку стали перед проверкой механических 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свойств производят:</w:t>
      </w:r>
    </w:p>
    <w:p>
      <w:pPr>
        <w:pStyle w:val="Normal"/>
        <w:shd w:fill="FFFFFF" w:val="clear"/>
        <w:spacing w:lineRule="exact" w:line="211"/>
        <w:ind w:left="-851" w:right="-1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для аустенитных марок — в готовых образцах;</w:t>
      </w:r>
    </w:p>
    <w:p>
      <w:pPr>
        <w:pStyle w:val="Normal"/>
        <w:shd w:fill="FFFFFF" w:val="clear"/>
        <w:spacing w:lineRule="exact" w:line="211"/>
        <w:ind w:left="-851" w:right="-1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4"/>
          <w:sz w:val="22"/>
          <w:szCs w:val="22"/>
        </w:rPr>
        <w:t>для остальных марок — в заготовках   сечением   20—25 мм;</w:t>
      </w:r>
    </w:p>
    <w:p>
      <w:pPr>
        <w:pStyle w:val="Normal"/>
        <w:shd w:fill="FFFFFF" w:val="clear"/>
        <w:spacing w:lineRule="exact" w:line="211"/>
        <w:ind w:left="-851" w:right="-1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для стали размером сечения 25 мм и менее — обработку прово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дят в готовом сечении.</w:t>
      </w:r>
    </w:p>
    <w:p>
      <w:pPr>
        <w:pStyle w:val="Normal"/>
        <w:shd w:fill="FFFFFF" w:val="clear"/>
        <w:spacing w:lineRule="exact" w:line="211"/>
        <w:ind w:left="-851" w:right="-117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для стали марки 09Х16Н4Б 1-ю термическую обработку про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изводят в заготовках сечением 20—25 мм, а 2-ю и 3-ю термичес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кие обработки — в образц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14"/>
        <w:ind w:left="-851" w:right="-1171" w:firstLine="324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Испытание на растяжение при температуре (20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vertAlign w:val="subscript"/>
        </w:rPr>
        <w:t>-10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vertAlign w:val="superscript"/>
        </w:rPr>
        <w:t>+15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°С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про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 xml:space="preserve">водят по ГОСТ 1497-84, при повышенных   температурах — по ГОСТ 9651-84, на образцах пятикратной длины   диаметром 5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или 10 мм — на двух образцах для каждого вида испыт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14"/>
        <w:ind w:left="-851" w:right="-1171" w:firstLine="324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Испытание на ударную вязкость проводят по ГОСТ 9454-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78 на двух образцах типа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14"/>
        <w:ind w:left="-851" w:right="-1171" w:firstLine="3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нтроль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макроструктуры проводят на двух темплетах по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ГОСТ 10243-76 методом травления. Сталь мартенситного класс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пускается контролировать по излому. Допускается   применять </w:t>
      </w:r>
      <w:r>
        <w:rPr>
          <w:rFonts w:cs="Times New Roman" w:ascii="Times New Roman" w:hAnsi="Times New Roman"/>
          <w:color w:val="000000"/>
          <w:sz w:val="22"/>
          <w:szCs w:val="22"/>
        </w:rPr>
        <w:t>ультразвуковой контроль (УЗК)  по методике предприятия-изго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овителя и другие неразрушающие методы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  <w:tab w:val="left" w:pos="4798" w:leader="none"/>
        </w:tabs>
        <w:spacing w:lineRule="exact" w:line="214"/>
        <w:ind w:left="-851" w:right="-1171" w:firstLine="326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спытания на межкристаллитную коррозию проводят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а 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 xml:space="preserve">дву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бразцах по ГОСТ 6032-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02" w:before="34" w:after="0"/>
        <w:ind w:left="-851" w:right="-1171" w:firstLine="326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спытание на длительную прочность   проводят на двух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цах по ГОСТ 10145-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16" w:before="26" w:after="0"/>
        <w:ind w:left="-851" w:right="-1171" w:firstLine="326"/>
        <w:rPr>
          <w:rFonts w:ascii="Times New Roman" w:hAnsi="Times New Roman" w:cs="Times New Roman"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Определение содержания альфа-фазы в прутках проводят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металлографическим иле магнитным методом по ГОСТ 11878-66 </w:t>
      </w:r>
      <w:r>
        <w:rPr>
          <w:rFonts w:cs="Times New Roman" w:ascii="Times New Roman" w:hAnsi="Times New Roman"/>
          <w:bCs/>
          <w:color w:val="000000"/>
          <w:spacing w:val="4"/>
          <w:sz w:val="22"/>
          <w:szCs w:val="22"/>
        </w:rPr>
        <w:t>на двух образцах, ковшевой пробе — по ГОСТ 2246-70.</w:t>
      </w:r>
    </w:p>
    <w:p>
      <w:pPr>
        <w:pStyle w:val="Normal"/>
        <w:shd w:fill="FFFFFF" w:val="clear"/>
        <w:spacing w:lineRule="exact" w:line="214" w:before="29" w:after="0"/>
        <w:ind w:left="-851" w:right="-1171" w:firstLine="305"/>
        <w:rPr>
          <w:rFonts w:ascii="Times New Roman" w:hAnsi="Times New Roman" w:cs="Times New Roman"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 xml:space="preserve">5.13. Определение содержания газов производят по ГОСТ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17745-72 или по документации, утвержденной в установленном 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порядке. Периодичность контроля устанавливают по согласованию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между потребителем и изготовителем.</w:t>
      </w:r>
    </w:p>
    <w:p>
      <w:pPr>
        <w:pStyle w:val="Normal"/>
        <w:shd w:fill="FFFFFF" w:val="clear"/>
        <w:spacing w:lineRule="exact" w:line="214" w:before="29" w:after="0"/>
        <w:ind w:left="-851" w:right="-1171" w:firstLine="305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5.14. Сталь одной плавки, прошедшую   испытания на макро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руктуру, механические свойства (в том числе и длительную п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ность) на крупных сечениях, при поставке в более мелких се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х перечисленным испытаниям разрешается не подвергать.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spacing w:lineRule="exact" w:line="211"/>
        <w:ind w:left="-851" w:right="-1171" w:hanging="0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5.15. Для испытания на механические  свойства и отсутств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клонности к межкристаллитной коррозии допускается применят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атистические методы контроля по согласованной с потребителем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методике.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spacing w:lineRule="exact" w:line="211"/>
        <w:ind w:left="-851" w:right="-1171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5.16. 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Методы испытаний, предусмотренные в п. 3.12, подпункты 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ж, н, 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контроль внутренних дефектов неразрушающими метод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и, отсутствие склонности к межкристаллитной коррозии и качества повышенной чистоты поверхности) устанавливаются по сог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асованию между потребителем и изготовителем.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spacing w:lineRule="exact" w:line="211"/>
        <w:ind w:left="-851" w:right="-1171" w:hanging="0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5.17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грязненность  стали неметаллическими включениям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оверяют по ГОСТ 1778-70.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spacing w:lineRule="exact" w:line="214"/>
        <w:ind w:left="-851" w:right="-1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5.18. Величину зерна определяют по ГОСТ 5639-82 на про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льных образцах, термически обработанных по режиму для оп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ления механических свойств.</w:t>
      </w:r>
    </w:p>
    <w:p>
      <w:pPr>
        <w:pStyle w:val="Normal"/>
        <w:shd w:fill="FFFFFF" w:val="clear"/>
        <w:spacing w:before="221" w:after="0"/>
        <w:ind w:left="-851" w:right="-117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УПАКОВКА; МАРКИРОВКА, ТРАНСПОРТИРОВАНИЕ И ХРАНЕНИЕ</w:t>
      </w:r>
    </w:p>
    <w:p>
      <w:pPr>
        <w:pStyle w:val="Normal"/>
        <w:shd w:fill="FFFFFF" w:val="clear"/>
        <w:spacing w:lineRule="exact" w:line="209" w:before="163" w:after="0"/>
        <w:ind w:left="-851" w:right="-1171" w:firstLine="314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6.1. Упаковка, маркировка, транспортирование и хранение 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оответствии с ГОСТ 7566-81 с дополнениями. </w:t>
      </w:r>
    </w:p>
    <w:p>
      <w:pPr>
        <w:pStyle w:val="Normal"/>
        <w:shd w:fill="FFFFFF" w:val="clear"/>
        <w:spacing w:lineRule="exact" w:line="209" w:before="163" w:after="0"/>
        <w:ind w:left="-851" w:right="-1171" w:firstLine="314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6.1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ружный диаметр  мотков должен быть не более1509 мм, внутренний — не менее 180 мм.   Минимальная   масс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тка — 20 кг, максимальная — 500 кг. Мотки укладываются и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вязки согласно ГОСТ 7566-81.</w:t>
      </w:r>
    </w:p>
    <w:p>
      <w:pPr>
        <w:pStyle w:val="Normal"/>
        <w:shd w:fill="FFFFFF" w:val="clear"/>
        <w:spacing w:lineRule="exact" w:line="209" w:before="163" w:after="0"/>
        <w:ind w:left="-851" w:right="-1171" w:firstLine="314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6.1.2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ид отправок — мелкие и повагонные.</w:t>
      </w:r>
    </w:p>
    <w:p>
      <w:pPr>
        <w:pStyle w:val="Normal"/>
        <w:shd w:fill="FFFFFF" w:val="clear"/>
        <w:spacing w:lineRule="exact" w:line="214"/>
        <w:ind w:left="-851" w:right="-1171" w:firstLine="2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и транспортировании в один адрес двух и более грузовых мест, размеры которых позволяют оформить транспортный пакет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 габаритами по ГОСТ 24597-81, грузовые места должны бы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формлены в транспортные пакеты по ГОСТ 21929-76.</w:t>
      </w:r>
    </w:p>
    <w:p>
      <w:pPr>
        <w:pStyle w:val="Normal"/>
        <w:shd w:fill="FFFFFF" w:val="clear"/>
        <w:spacing w:lineRule="exact" w:line="214"/>
        <w:ind w:left="-851" w:right="-1171"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змещение и крепление сортового проката на открытом под</w:t>
        <w:softHyphen/>
        <w:t xml:space="preserve">вижном составе устанавливается' условиями погрузки и крепл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узов, утвержденными Министерством путей сообщения ССС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214"/>
        <w:ind w:left="-851" w:right="-1171" w:firstLine="314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аковка проката для районов Крайнего Севера и труднодоступных районов осуществляется  в   соответствии   с   ГОСТ 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15846-7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214"/>
        <w:ind w:left="-851" w:right="-1171" w:firstLine="314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асса грузового места не должна превышать при механизированной погрузке   на   открытые   транспортные   средств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0000 кг, в закрытые — 1250 к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214"/>
        <w:ind w:left="-851" w:right="-1171" w:firstLine="314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аркировку, упаковку, транспортирование   и   хране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либрованной стали производят по ГОСТ 1051-73,  стали   с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пециальной отделкой поверхности — по ГОСТ 14955-77.</w:t>
      </w:r>
    </w:p>
    <w:p>
      <w:pPr>
        <w:sectPr>
          <w:type w:val="nextPage"/>
          <w:pgSz w:w="11906" w:h="16838"/>
          <w:pgMar w:left="2242" w:right="2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АЛЬ СОРТОВАЯ КАЛИБРОВАННАЯ И СТАЛЬ СО СПЕЦИАЛЬ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ДЕЛКОЙ ПОВЕРХНОСТИ</w:t>
      </w:r>
    </w:p>
    <w:tbl>
      <w:tblPr>
        <w:tblW w:w="8647" w:type="dxa"/>
        <w:jc w:val="left"/>
        <w:tblInd w:w="7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260"/>
        <w:gridCol w:w="3544"/>
      </w:tblGrid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 и порядк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й номер мар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ГОСТ 5632-7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ки   стали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овое обознач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арое обозначение</w:t>
            </w:r>
          </w:p>
        </w:tc>
      </w:tr>
      <w:tr>
        <w:trPr>
          <w:trHeight w:val="102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-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-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-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-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-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-3      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-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-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-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-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-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Х9С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Х10С2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Х11М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Х11МНФ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Х12ВНМ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Х11Н2В2М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Х11Н2В2М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Х11Н2В2М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X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X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X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Х13Н7С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Х14НЗВ2Ф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Х17Н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5X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Х16Н4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Х6С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Х12Ш1М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Х12ВМБФ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X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X171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Х13С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X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X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17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Х18С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Х25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X2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Х13Н4Г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7Х16Н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Х17Н7Ю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20Н14С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Х20Н14С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22Н6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21Н5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21Н6М2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Х23Н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Х18Н12С4Т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Х11Н20ТЗ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Х9С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Х10С2М (ЭИ107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1М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Х11МФБН (ЗП29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Х12ВНМФ (ЭП428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2Н2ВМФ (ЭИ96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2Н2ВМФ (ЭИ96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Х12Н2ВМФ (ЭИ962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X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X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X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Х13Н7С2 (ЭИ7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4НВФР (ЭИ736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Х17Н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X18 (ЭИ229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6Н4Б (ЭП56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 Х6С1О (ЭИ428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2Ш1МФ (Э11Я0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Х12ВМБФР (ЭИ993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X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7П2 (ЭИ268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2СЮ (ЭИ404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X13 (ЭИ400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Х17Т (ЭИ645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8СЮ (ЭИ484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25Т (ЭИ439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28 (ЭИ349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Х13Н4Г9 (ЭИ100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6Н6 (ЭП288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Х17Н7Ю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Х20Н14С2 (ЭИ73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20Н14С2 (ЭИ21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Х22Н5Т (ЭП53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21Н5Т (ЭИ8П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Х21Н6М2Т (ЭИ54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23Н13 (ЭИ319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ЭИ65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2Н20ТЗР (ЭИ69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одолжение</w:t>
      </w:r>
    </w:p>
    <w:tbl>
      <w:tblPr>
        <w:tblW w:w="865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260"/>
        <w:gridCol w:w="3544"/>
        <w:gridCol w:w="8"/>
      </w:tblGrid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 и порядк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й номер мар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ГОСТ 5632-72</w:t>
            </w:r>
          </w:p>
        </w:tc>
        <w:tc>
          <w:tcPr>
            <w:tcW w:w="6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ки   стали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овое обозначени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арое обозначение</w:t>
            </w:r>
          </w:p>
        </w:tc>
      </w:tr>
      <w:tr>
        <w:trPr>
          <w:trHeight w:val="8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2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2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3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3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4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-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Х11Н23ТЗМ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Х14П4Н4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Х14Н14В2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Х14Н16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Х14Н19В2Б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Х14Н19В2БР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16Н13М2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Х15Н7Г7Ф2М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15Н24В4Т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17Г9АН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Х17Н14М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17Н13М2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Х17Н13М2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Х17Н13МЗ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17Н15МЗ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18Н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X1Н1Ш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18Н9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4Х18Н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18Н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18Н10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X18И1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Х18Н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18Н12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18Н12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Х19Н9МВБ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Х18Н25С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7Х21Г7АН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Х23Н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Х23Н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Х25Н20С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25Н167А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6ХН28МД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ХН28М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2Н22ТЗМР (ЭПЗЗ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4П4НЗТ (ЭИ71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Х14Н14В2М (ЭИ69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4Н16Б  (ЭИ694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4Н18В2БР (ЭИ695Р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4Н18В2БР1 (ЭИ726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6Н13М2Б (ЭИ680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Х15Н7Г7Ф2МС (ЭИ388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5Н24В4Т (ЭП164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7Г9АН4 (ЭИ878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0X17Н13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Х17Н13М2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7Н13М2Т (ЭИ448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7Н13МЗТ (ЭИ43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Х17Н16МЗТ (ЭИ580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8Н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X18Н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8И9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X181110 (ЭИ84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Х18Н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Х18Н10Т (ЭИ914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111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0Х18Н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8Н12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Х18Н12Б (ЭИ40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Х19Н9МВБТ (ЭИ57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Х18Н25С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21Г7АН5 (ЭП22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Х23Н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23Н18 (ЭИ417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25Н20С2 (ЭИ283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25Н16Г7АР (ЭИ835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Х23Н28МЗДЗТ (ЭИ943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0Х23Н28МЗДЗТ (ЭП516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bCs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Cs/>
          <w:iCs/>
          <w:color w:val="000000"/>
          <w:spacing w:val="4"/>
          <w:sz w:val="22"/>
          <w:szCs w:val="22"/>
        </w:rPr>
        <w:t xml:space="preserve">ПРИЛОЖЕНИЕ 2 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ЕЧЕНЬ МАРОК, ИЗГОТОВЛЯЕМЫХ В ВИДЕ КАЛИБРОВАННОЙ</w:t>
      </w:r>
    </w:p>
    <w:p>
      <w:pPr>
        <w:pStyle w:val="Normal"/>
        <w:shd w:fill="FFFFFF" w:val="clear"/>
        <w:ind w:lef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ШЕСТИГРАННОЙ СТАЛИ</w:t>
      </w:r>
    </w:p>
    <w:tbl>
      <w:tblPr>
        <w:tblW w:w="8647" w:type="dxa"/>
        <w:jc w:val="left"/>
        <w:tblInd w:w="7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3271"/>
        <w:gridCol w:w="3552"/>
      </w:tblGrid>
      <w:tr>
        <w:trPr>
          <w:trHeight w:val="540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ласс 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ряд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и номер марки ПО ГОСТ 5633-72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ки стали</w:t>
            </w:r>
          </w:p>
        </w:tc>
      </w:tr>
      <w:tr>
        <w:trPr>
          <w:trHeight w:val="58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овое обознач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арое обозначение</w:t>
            </w:r>
          </w:p>
        </w:tc>
      </w:tr>
      <w:tr>
        <w:trPr>
          <w:trHeight w:val="35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- 2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-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- 1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 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 - 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- 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- 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- 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- 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- 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- 2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- 2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- 2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- 2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- 2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- 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31"/>
                <w:sz w:val="22"/>
                <w:szCs w:val="22"/>
              </w:rPr>
              <w:t>6-3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31"/>
                <w:sz w:val="22"/>
                <w:szCs w:val="22"/>
              </w:rPr>
              <w:t>6-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X11Н2В2МФ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X13</w:t>
            </w:r>
          </w:p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X13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X13</w:t>
            </w:r>
          </w:p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7Х16Н6</w:t>
            </w:r>
          </w:p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21Н5Т</w:t>
            </w:r>
          </w:p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Х18Н12С4ТЮ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Х11Н20СЗР</w:t>
            </w:r>
          </w:p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Х11Н23ТЗМР</w:t>
            </w:r>
          </w:p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Х14Н1462М</w:t>
            </w:r>
          </w:p>
          <w:p>
            <w:pPr>
              <w:pStyle w:val="Normal"/>
              <w:shd w:fill="FFFFFF" w:val="clear"/>
              <w:ind w:left="1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18Н9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Х18Н9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18Н9Т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4Х18Н10</w:t>
            </w:r>
          </w:p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18Н10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18Н10Т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18Н10Т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18Н12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2Н2ВМФ (ЭИ961)</w:t>
            </w:r>
          </w:p>
          <w:p>
            <w:pPr>
              <w:pStyle w:val="Normal"/>
              <w:shd w:fill="FFFFFF" w:val="clear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Х1З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X13</w:t>
            </w:r>
          </w:p>
          <w:p>
            <w:pPr>
              <w:pStyle w:val="Normal"/>
              <w:shd w:fill="FFFFFF" w:val="clear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X13</w:t>
            </w:r>
          </w:p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6Н6 (ЭП288)</w:t>
            </w:r>
          </w:p>
          <w:p>
            <w:pPr>
              <w:pStyle w:val="Normal"/>
              <w:shd w:fill="FFFFFF" w:val="clear"/>
              <w:ind w:left="1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21Н5Т (ЭИ811)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6"/>
                <w:sz w:val="22"/>
                <w:szCs w:val="22"/>
              </w:rPr>
              <w:t>ЭИ654</w:t>
            </w:r>
          </w:p>
          <w:p>
            <w:pPr>
              <w:pStyle w:val="Normal"/>
              <w:shd w:fill="FFFFFF" w:val="clear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2Н20ТЗР (ЭИЗД61)</w:t>
            </w:r>
          </w:p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2Н22ТЗМР (ЭПЗЗ)</w:t>
            </w:r>
          </w:p>
          <w:p>
            <w:pPr>
              <w:pStyle w:val="Normal"/>
              <w:shd w:fill="FFFFFF" w:val="clear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Х14Н14В2М (ЭИ69)</w:t>
            </w:r>
          </w:p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8Н9</w:t>
            </w:r>
          </w:p>
          <w:p>
            <w:pPr>
              <w:pStyle w:val="Normal"/>
              <w:shd w:fill="FFFFFF" w:val="clear"/>
              <w:ind w:left="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Х18Н9</w:t>
            </w:r>
          </w:p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8Н9Т</w:t>
            </w:r>
          </w:p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Х18Н10 (ЭИ842)</w:t>
            </w:r>
          </w:p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Х18Н10</w:t>
            </w:r>
          </w:p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Х18Н10Т (ЭИ914)</w:t>
            </w:r>
          </w:p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8Н10Т</w:t>
            </w:r>
          </w:p>
          <w:p>
            <w:pPr>
              <w:pStyle w:val="Normal"/>
              <w:shd w:fill="FFFFFF" w:val="clear"/>
              <w:ind w:left="1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8Н12Т</w:t>
            </w:r>
          </w:p>
        </w:tc>
      </w:tr>
    </w:tbl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8174" w:hanging="0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284" w:firstLine="789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2"/>
          <w:szCs w:val="22"/>
        </w:rPr>
        <w:t xml:space="preserve">ПРИЛОЖЕНИЕ 3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КОМЕНДАЦИИ ПО ПРИМЕНЕНИЮ СТАЛИ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9"/>
        <w:gridCol w:w="1765"/>
        <w:gridCol w:w="1678"/>
        <w:gridCol w:w="3119"/>
        <w:gridCol w:w="850"/>
        <w:gridCol w:w="992"/>
        <w:gridCol w:w="993"/>
      </w:tblGrid>
      <w:tr>
        <w:trPr>
          <w:trHeight w:val="298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ласс и порядко</w:t>
              <w:softHyphen/>
              <w:t>вый но</w:t>
              <w:softHyphen/>
              <w:t>мер марки по ГОСТ 5632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рки ста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мерное назначение</w:t>
            </w:r>
          </w:p>
          <w:p>
            <w:pPr>
              <w:pStyle w:val="Normal"/>
              <w:shd w:fill="FFFFFF" w:val="clear"/>
              <w:ind w:left="276" w:right="211" w:firstLine="1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76" w:right="211" w:firstLine="1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комен</w:t>
              <w:softHyphen/>
              <w:t xml:space="preserve">дуемая темпера-тура применения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°С</w:t>
            </w:r>
          </w:p>
          <w:p>
            <w:pPr>
              <w:pStyle w:val="Normal"/>
              <w:shd w:fill="FFFFFF" w:val="clear"/>
              <w:ind w:left="276" w:right="211" w:firstLine="1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 работы</w:t>
            </w:r>
          </w:p>
          <w:p>
            <w:pPr>
              <w:pStyle w:val="Normal"/>
              <w:shd w:fill="FFFFFF" w:val="clear"/>
              <w:ind w:left="276" w:right="211" w:firstLine="1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76" w:right="211" w:firstLine="1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мпература начала интенсивного окалинообразова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1439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вое обозна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right="211" w:firstLine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арое обознач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6" w:right="211" w:firstLine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6" w:right="211" w:firstLine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6" w:right="211" w:firstLine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7</w:t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8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0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-21</w:t>
            </w:r>
          </w:p>
          <w:p>
            <w:pPr>
              <w:pStyle w:val="Normal"/>
              <w:shd w:fill="FFFFFF" w:val="clear"/>
              <w:ind w:left="50" w:righ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righ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-2</w:t>
            </w:r>
          </w:p>
          <w:p>
            <w:pPr>
              <w:pStyle w:val="Normal"/>
              <w:shd w:fill="FFFFFF" w:val="clear"/>
              <w:ind w:left="50" w:righ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righ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right="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-3</w:t>
            </w:r>
          </w:p>
          <w:p>
            <w:pPr>
              <w:pStyle w:val="Normal"/>
              <w:shd w:fill="FFFFFF" w:val="clear"/>
              <w:ind w:left="50" w:righ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righ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-2</w:t>
            </w:r>
          </w:p>
          <w:p>
            <w:pPr>
              <w:pStyle w:val="Normal"/>
              <w:shd w:fill="FFFFFF" w:val="clear"/>
              <w:ind w:left="50" w:righ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righ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 -3  </w:t>
            </w:r>
          </w:p>
          <w:p>
            <w:pPr>
              <w:pStyle w:val="Normal"/>
              <w:shd w:fill="FFFFFF" w:val="clear"/>
              <w:ind w:left="50" w:righ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righ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-8</w:t>
            </w:r>
          </w:p>
          <w:p>
            <w:pPr>
              <w:pStyle w:val="Normal"/>
              <w:shd w:fill="FFFFFF" w:val="clear"/>
              <w:ind w:left="50" w:righ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right="12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right="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- 9</w:t>
            </w:r>
          </w:p>
          <w:p>
            <w:pPr>
              <w:pStyle w:val="Normal"/>
              <w:shd w:fill="FFFFFF" w:val="clear"/>
              <w:ind w:left="58" w:right="3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3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3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-10 </w:t>
            </w:r>
          </w:p>
          <w:p>
            <w:pPr>
              <w:pStyle w:val="Normal"/>
              <w:shd w:fill="FFFFFF" w:val="clear"/>
              <w:ind w:left="58" w:right="3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3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3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X11М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Х11МНФ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Х12ВНМ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ХПН2В2М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Х1Ш2В2М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Х14НЗВ2Ф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Х11Н2В2МФ</w:t>
            </w:r>
          </w:p>
          <w:p>
            <w:pPr>
              <w:pStyle w:val="Normal"/>
              <w:shd w:fill="FFFFFF" w:val="clear"/>
              <w:ind w:right="60" w:firstLine="5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" w:firstLine="5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5Х12ВНМФ </w:t>
            </w:r>
          </w:p>
          <w:p>
            <w:pPr>
              <w:pStyle w:val="Normal"/>
              <w:shd w:fill="FFFFFF" w:val="clear"/>
              <w:ind w:right="60" w:firstLine="5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" w:firstLine="5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"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Х12ВМБФР</w:t>
            </w:r>
          </w:p>
          <w:p>
            <w:pPr>
              <w:pStyle w:val="Normal"/>
              <w:shd w:fill="FFFFFF" w:val="clear"/>
              <w:ind w:right="60" w:firstLine="1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" w:firstLine="1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0Х11Н20ТЗР </w:t>
            </w:r>
          </w:p>
          <w:p>
            <w:pPr>
              <w:pStyle w:val="Normal"/>
              <w:shd w:fill="FFFFFF" w:val="clear"/>
              <w:ind w:right="60" w:firstLine="1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" w:firstLine="1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0Х11Н23ТЗМР </w:t>
            </w:r>
          </w:p>
          <w:p>
            <w:pPr>
              <w:pStyle w:val="Normal"/>
              <w:shd w:fill="FFFFFF" w:val="clear"/>
              <w:ind w:right="60" w:firstLine="1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" w:firstLine="1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5Х14Н14В2М </w:t>
            </w:r>
          </w:p>
          <w:p>
            <w:pPr>
              <w:pStyle w:val="Normal"/>
              <w:shd w:fill="FFFFFF" w:val="clear"/>
              <w:ind w:right="60" w:firstLine="1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" w:firstLine="1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" w:firstLine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Х14Н16Б</w:t>
            </w:r>
          </w:p>
          <w:p>
            <w:pPr>
              <w:pStyle w:val="Normal"/>
              <w:shd w:fill="FFFFFF" w:val="clear"/>
              <w:ind w:right="60" w:hanging="14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" w:hanging="14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" w:hanging="14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Ш4Н19В2БР </w:t>
            </w:r>
          </w:p>
          <w:p>
            <w:pPr>
              <w:pStyle w:val="Normal"/>
              <w:shd w:fill="FFFFFF" w:val="clear"/>
              <w:ind w:right="60" w:hanging="14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" w:hanging="14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" w:hanging="14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" w:hanging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Х14Н19В2БР1</w:t>
            </w:r>
          </w:p>
          <w:p>
            <w:pPr>
              <w:pStyle w:val="Normal"/>
              <w:shd w:fill="FFFFFF" w:val="clear"/>
              <w:ind w:left="5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X11МФ</w:t>
            </w:r>
          </w:p>
          <w:p>
            <w:pPr>
              <w:pStyle w:val="Normal"/>
              <w:shd w:fill="FFFFFF" w:val="clear"/>
              <w:ind w:left="96" w:right="286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286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8" w:leader="none"/>
              </w:tabs>
              <w:ind w:left="96" w:right="111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Х11МФБН (ЭП291)</w:t>
            </w:r>
          </w:p>
          <w:p>
            <w:pPr>
              <w:pStyle w:val="Normal"/>
              <w:shd w:fill="FFFFFF" w:val="clear"/>
              <w:ind w:left="86" w:right="290" w:hanging="1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right="290" w:hanging="1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right="290" w:hanging="1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Х12ВНМФ (ЭП428)</w:t>
            </w:r>
          </w:p>
          <w:p>
            <w:pPr>
              <w:pStyle w:val="Normal"/>
              <w:shd w:fill="FFFFFF" w:val="clear"/>
              <w:ind w:left="96" w:right="111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2Н2ВМФ (ЭИ962)</w:t>
            </w:r>
          </w:p>
          <w:p>
            <w:pPr>
              <w:pStyle w:val="Normal"/>
              <w:shd w:fill="FFFFFF" w:val="clear"/>
              <w:ind w:left="91" w:right="21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Х12Н2ВМФ (ЭИ962А)</w:t>
            </w:r>
          </w:p>
          <w:p>
            <w:pPr>
              <w:pStyle w:val="Normal"/>
              <w:shd w:fill="FFFFFF" w:val="clear"/>
              <w:ind w:left="91" w:right="21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4НВФР (ЭИ736)</w:t>
            </w:r>
          </w:p>
          <w:p>
            <w:pPr>
              <w:pStyle w:val="Normal"/>
              <w:shd w:fill="FFFFFF" w:val="clear"/>
              <w:ind w:left="115" w:right="113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5" w:right="113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5" w:right="113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8" w:leader="none"/>
              </w:tabs>
              <w:ind w:left="115" w:right="-130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2Н2В2МФ (ЭИ961)</w:t>
            </w:r>
          </w:p>
          <w:p>
            <w:pPr>
              <w:pStyle w:val="Normal"/>
              <w:shd w:fill="FFFFFF" w:val="clear"/>
              <w:ind w:left="101" w:right="34" w:firstLine="14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2ВНМФ (ЭИ802)</w:t>
            </w:r>
          </w:p>
          <w:p>
            <w:pPr>
              <w:pStyle w:val="Normal"/>
              <w:shd w:fill="FFFFFF" w:val="clear"/>
              <w:ind w:left="101" w:right="34" w:hanging="1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34"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Х12ВМБФР (ЭИ993)</w:t>
            </w:r>
          </w:p>
          <w:p>
            <w:pPr>
              <w:pStyle w:val="Normal"/>
              <w:shd w:fill="FFFFFF" w:val="clear"/>
              <w:ind w:left="101" w:right="34" w:hanging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2Н20ТЗР (ЭИ696)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2Н22ТЗМР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ЭП33)</w:t>
            </w:r>
          </w:p>
          <w:p>
            <w:pPr>
              <w:pStyle w:val="Normal"/>
              <w:shd w:fill="FFFFFF" w:val="clear"/>
              <w:ind w:left="101" w:right="34" w:hanging="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Х14Н14В2М (ЭИ69)</w:t>
            </w:r>
          </w:p>
          <w:p>
            <w:pPr>
              <w:pStyle w:val="Normal"/>
              <w:shd w:fill="FFFFFF" w:val="clear"/>
              <w:ind w:left="101" w:right="34" w:hanging="1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34" w:hanging="2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4Н16Б (ЭИ694)</w:t>
            </w:r>
          </w:p>
          <w:p>
            <w:pPr>
              <w:pStyle w:val="Normal"/>
              <w:shd w:fill="FFFFFF" w:val="clear"/>
              <w:ind w:left="101" w:right="34" w:hanging="2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4Н18В2БР (ЭИ659Р)</w:t>
            </w:r>
          </w:p>
          <w:p>
            <w:pPr>
              <w:pStyle w:val="Normal"/>
              <w:shd w:fill="FFFFFF" w:val="clear"/>
              <w:ind w:left="101" w:righ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4Ш8В2БР1 (ЭИ726)</w:t>
            </w:r>
          </w:p>
          <w:p>
            <w:pPr>
              <w:pStyle w:val="Normal"/>
              <w:shd w:fill="FFFFFF" w:val="clear"/>
              <w:ind w:left="5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3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бочие и направляющие лопатки паровых турбин</w:t>
            </w:r>
          </w:p>
          <w:p>
            <w:pPr>
              <w:pStyle w:val="Normal"/>
              <w:shd w:fill="FFFFFF" w:val="clear"/>
              <w:ind w:firstLine="163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5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соконагруженные детали, лопат</w:t>
              <w:softHyphen/>
              <w:t>ки паровых турбин, летали клапанов, поковки дисков, роторов паровых и газовых турбин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ски компрессора, лопатки и дру</w:t>
              <w:softHyphen/>
              <w:t>гие нагруженные детали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54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соконагруженные детали, в том числе диски, валы, стяжные болты, лопатки и другие летали, работающие в условиях повышенной влаж</w:t>
              <w:softHyphen/>
              <w:t>ности</w:t>
            </w:r>
          </w:p>
          <w:p>
            <w:pPr>
              <w:pStyle w:val="Normal"/>
              <w:shd w:fill="FFFFFF" w:val="clear"/>
              <w:ind w:firstLine="1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ски компрессора, лопатки и дру</w:t>
              <w:softHyphen/>
              <w:t>гие натруженные детал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торы, диски, лопатки, бол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ковки, турбинные лопатки, кре</w:t>
              <w:softHyphen/>
              <w:t>пежные детал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етали турбин    (поковки,    сорт, лист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ужины и детали крепеж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паны моторов, поковки, детали трубопровод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рубы   пароперегревателей  и трубопроводы установок сверхвысокого давления, ли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рубы пароперегревателей и трубо</w:t>
              <w:softHyphen/>
              <w:t>проводы    установок   сверхвысокого давления, листовой прока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оторы, 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  <w:sz w:val="22"/>
                <w:szCs w:val="22"/>
              </w:rPr>
              <w:t xml:space="preserve">диск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 лопатки турб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80 </w:t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700 </w:t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700 </w:t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50 </w:t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50</w:t>
            </w:r>
          </w:p>
          <w:p>
            <w:pPr>
              <w:pStyle w:val="Normal"/>
              <w:shd w:fill="FFFFFF" w:val="clear"/>
              <w:ind w:left="108"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700 </w:t>
            </w:r>
          </w:p>
          <w:p>
            <w:pPr>
              <w:pStyle w:val="Normal"/>
              <w:shd w:fill="FFFFFF" w:val="clear"/>
              <w:ind w:left="108"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есь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литель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ли</w:t>
              <w:softHyphen/>
              <w:t>тель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есьма длитель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грани</w:t>
              <w:softHyphen/>
              <w:t>чен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ли</w:t>
              <w:softHyphen/>
              <w:t>тель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есьма дли</w:t>
              <w:softHyphen/>
              <w:t>тель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shd w:fill="FFFFFF" w:val="clear"/>
              <w:ind w:left="266" w:right="286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6" w:right="286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750 </w:t>
            </w:r>
          </w:p>
          <w:p>
            <w:pPr>
              <w:pStyle w:val="Normal"/>
              <w:shd w:fill="FFFFFF" w:val="clear"/>
              <w:ind w:left="266" w:right="286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6" w:right="286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6" w:right="28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shd w:fill="FFFFFF" w:val="clear"/>
              <w:ind w:left="266" w:right="286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6" w:right="286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50 </w:t>
            </w:r>
          </w:p>
          <w:p>
            <w:pPr>
              <w:pStyle w:val="Normal"/>
              <w:shd w:fill="FFFFFF" w:val="clear"/>
              <w:ind w:left="266" w:right="286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6" w:right="286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50 </w:t>
            </w:r>
          </w:p>
          <w:p>
            <w:pPr>
              <w:pStyle w:val="Normal"/>
              <w:shd w:fill="FFFFFF" w:val="clear"/>
              <w:ind w:left="266" w:right="286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6" w:right="286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50 </w:t>
            </w:r>
          </w:p>
          <w:p>
            <w:pPr>
              <w:pStyle w:val="Normal"/>
              <w:shd w:fill="FFFFFF" w:val="clear"/>
              <w:ind w:left="266" w:right="286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6" w:right="286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6" w:right="28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shd w:fill="FFFFFF" w:val="clear"/>
              <w:ind w:left="257" w:right="3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7" w:right="3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7" w:right="3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50 </w:t>
            </w:r>
          </w:p>
          <w:p>
            <w:pPr>
              <w:pStyle w:val="Normal"/>
              <w:shd w:fill="FFFFFF" w:val="clear"/>
              <w:ind w:left="257" w:right="3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7" w:right="3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7" w:right="3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7" w:right="3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4121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" w:firstLine="2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-13 </w:t>
            </w:r>
          </w:p>
          <w:p>
            <w:pPr>
              <w:pStyle w:val="Normal"/>
              <w:shd w:fill="FFFFFF" w:val="clear"/>
              <w:ind w:left="5" w:right="82" w:firstLine="2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82" w:firstLine="2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8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-14</w:t>
            </w:r>
          </w:p>
          <w:p>
            <w:pPr>
              <w:pStyle w:val="Normal"/>
              <w:shd w:fill="FFFFFF" w:val="clear"/>
              <w:ind w:left="5" w:right="82" w:hanging="2"/>
              <w:rPr>
                <w:rFonts w:ascii="Times New Roman" w:hAnsi="Times New Roman" w:cs="Times New Roman"/>
                <w:bCs/>
                <w:color w:val="000000"/>
                <w:w w:val="1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82" w:hanging="2"/>
              <w:rPr>
                <w:rFonts w:ascii="Times New Roman" w:hAnsi="Times New Roman" w:cs="Times New Roman"/>
                <w:bCs/>
                <w:color w:val="000000"/>
                <w:w w:val="1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82" w:hanging="2"/>
              <w:rPr>
                <w:rFonts w:ascii="Times New Roman" w:hAnsi="Times New Roman" w:cs="Times New Roman"/>
                <w:bCs/>
                <w:color w:val="000000"/>
                <w:w w:val="1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9"/>
                <w:sz w:val="22"/>
                <w:szCs w:val="22"/>
              </w:rPr>
              <w:t xml:space="preserve">6-31 </w:t>
            </w:r>
          </w:p>
          <w:p>
            <w:pPr>
              <w:pStyle w:val="Normal"/>
              <w:shd w:fill="FFFFFF" w:val="clear"/>
              <w:ind w:left="5" w:right="82" w:hanging="2"/>
              <w:rPr>
                <w:rFonts w:ascii="Times New Roman" w:hAnsi="Times New Roman" w:cs="Times New Roman"/>
                <w:bCs/>
                <w:color w:val="000000"/>
                <w:w w:val="1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82" w:hanging="2"/>
              <w:rPr>
                <w:rFonts w:ascii="Times New Roman" w:hAnsi="Times New Roman" w:cs="Times New Roman"/>
                <w:bCs/>
                <w:color w:val="000000"/>
                <w:w w:val="1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9"/>
                <w:sz w:val="22"/>
                <w:szCs w:val="22"/>
              </w:rPr>
              <w:t xml:space="preserve">6-37 </w:t>
            </w:r>
          </w:p>
          <w:p>
            <w:pPr>
              <w:pStyle w:val="Normal"/>
              <w:shd w:fill="FFFFFF" w:val="clear"/>
              <w:ind w:left="5" w:right="82" w:hanging="2"/>
              <w:rPr>
                <w:rFonts w:ascii="Times New Roman" w:hAnsi="Times New Roman" w:cs="Times New Roman"/>
                <w:bCs/>
                <w:color w:val="000000"/>
                <w:w w:val="1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82" w:hanging="2"/>
              <w:rPr>
                <w:rFonts w:ascii="Times New Roman" w:hAnsi="Times New Roman" w:cs="Times New Roman"/>
                <w:bCs/>
                <w:color w:val="000000"/>
                <w:w w:val="1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9"/>
                <w:sz w:val="22"/>
                <w:szCs w:val="22"/>
              </w:rPr>
              <w:t xml:space="preserve">6-39 </w:t>
            </w:r>
          </w:p>
          <w:p>
            <w:pPr>
              <w:pStyle w:val="Normal"/>
              <w:shd w:fill="FFFFFF" w:val="clear"/>
              <w:ind w:left="5" w:right="82" w:hanging="2"/>
              <w:rPr>
                <w:rFonts w:ascii="Times New Roman" w:hAnsi="Times New Roman" w:cs="Times New Roman"/>
                <w:bCs/>
                <w:color w:val="000000"/>
                <w:w w:val="1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82" w:hanging="2"/>
              <w:rPr>
                <w:rFonts w:ascii="Times New Roman" w:hAnsi="Times New Roman" w:cs="Times New Roman"/>
                <w:bCs/>
                <w:color w:val="000000"/>
                <w:w w:val="1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82"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9"/>
                <w:sz w:val="22"/>
                <w:szCs w:val="22"/>
              </w:rPr>
              <w:t>6-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" w:firstLine="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8Х16Н13М2Б </w:t>
            </w:r>
          </w:p>
          <w:p>
            <w:pPr>
              <w:pStyle w:val="Normal"/>
              <w:shd w:fill="FFFFFF" w:val="clear"/>
              <w:ind w:right="146" w:firstLine="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6" w:firstLine="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Х15Н24Й4ТР</w:t>
            </w:r>
          </w:p>
          <w:p>
            <w:pPr>
              <w:pStyle w:val="Normal"/>
              <w:shd w:fill="FFFFFF" w:val="clear"/>
              <w:ind w:right="146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6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6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2Х18Н10Т </w:t>
            </w:r>
          </w:p>
          <w:p>
            <w:pPr>
              <w:pStyle w:val="Normal"/>
              <w:shd w:fill="FFFFFF" w:val="clear"/>
              <w:ind w:right="146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6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2Х18Н12Т </w:t>
            </w:r>
          </w:p>
          <w:p>
            <w:pPr>
              <w:pStyle w:val="Normal"/>
              <w:shd w:fill="FFFFFF" w:val="clear"/>
              <w:ind w:right="146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6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1Х19Н9МВБТ </w:t>
            </w:r>
          </w:p>
          <w:p>
            <w:pPr>
              <w:pStyle w:val="Normal"/>
              <w:shd w:fill="FFFFFF" w:val="clear"/>
              <w:ind w:right="146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6" w:firstLine="1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6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Х25Н16Г7А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69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Х10Н13М2Б (ЭИ680)</w:t>
            </w:r>
          </w:p>
          <w:p>
            <w:pPr>
              <w:pStyle w:val="Normal"/>
              <w:shd w:fill="FFFFFF" w:val="clear"/>
              <w:ind w:left="84" w:right="132" w:hanging="1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32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5Н24В4Т (ЭП164)</w:t>
            </w:r>
          </w:p>
          <w:p>
            <w:pPr>
              <w:pStyle w:val="Normal"/>
              <w:shd w:fill="FFFFFF" w:val="clear"/>
              <w:ind w:left="84" w:right="132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32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Х18НЮТ </w:t>
            </w:r>
          </w:p>
          <w:p>
            <w:pPr>
              <w:pStyle w:val="Normal"/>
              <w:shd w:fill="FFFFFF" w:val="clear"/>
              <w:ind w:left="84" w:right="132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32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18Н12Т</w:t>
            </w:r>
          </w:p>
          <w:p>
            <w:pPr>
              <w:pStyle w:val="Normal"/>
              <w:shd w:fill="FFFFFF" w:val="clear"/>
              <w:ind w:left="84" w:right="132" w:hanging="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32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Х19Н9МВБТ (ЭИ572)</w:t>
            </w:r>
          </w:p>
          <w:p>
            <w:pPr>
              <w:pStyle w:val="Normal"/>
              <w:shd w:fill="FFFFFF" w:val="clear"/>
              <w:ind w:left="84" w:right="132" w:hanging="1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132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25Н16Г7АР (ЭИ83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ковки для    дисков    и роторов, лопатки, бол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бочие    направляюще   лопатки, крепежные детали,   диски    газовых турби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етали  выхлопных систем, трубы, детали из листа и сор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етали выхлопных  систем,  трубы, лист и с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торы, диски, бол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етали из листа н сорта, работаю</w:t>
              <w:softHyphen/>
              <w:t>щие при умеренных напря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7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00 </w:t>
            </w:r>
          </w:p>
          <w:p>
            <w:pPr>
              <w:pStyle w:val="Normal"/>
              <w:shd w:fill="FFFFFF" w:val="clear"/>
              <w:ind w:left="120" w:right="17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0" w:right="17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shd w:fill="FFFFFF" w:val="clear"/>
              <w:ind w:left="120" w:right="17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0" w:right="17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0" w:right="17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00 </w:t>
            </w:r>
          </w:p>
          <w:p>
            <w:pPr>
              <w:pStyle w:val="Normal"/>
              <w:shd w:fill="FFFFFF" w:val="clear"/>
              <w:ind w:left="120" w:right="17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0" w:right="17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00 </w:t>
            </w:r>
          </w:p>
          <w:p>
            <w:pPr>
              <w:pStyle w:val="Normal"/>
              <w:shd w:fill="FFFFFF" w:val="clear"/>
              <w:ind w:left="120" w:right="17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0" w:right="17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00 </w:t>
            </w:r>
          </w:p>
          <w:p>
            <w:pPr>
              <w:pStyle w:val="Normal"/>
              <w:shd w:fill="FFFFFF" w:val="clear"/>
              <w:ind w:left="120" w:right="17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0" w:right="17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есьма длит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грани</w:t>
              <w:softHyphen/>
              <w:t>ч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5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0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50-1100</w:t>
            </w:r>
          </w:p>
        </w:tc>
      </w:tr>
    </w:tbl>
    <w:p>
      <w:pPr>
        <w:sectPr>
          <w:type w:val="nextPage"/>
          <w:pgSz w:w="11906" w:h="16838"/>
          <w:pgMar w:left="88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чание. Механические свойства при 900°С стали 12Х25Н16Г7АР (Х25Н16Г7АР, ЭИ835), опре</w:t>
        <w:softHyphen/>
        <w:t>деленные на термически обработанных образцах: временное сопротивление 18 кгс/м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удлинение не менее 15%, су</w:t>
        <w:softHyphen/>
        <w:t>жение не менее 20%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НАЧЕНИЯ ПОЛЗУЧЕСТИ И ДЛИТЕЛЬНОЙ ПРОЧНОСТИ ВЫСОКОЛЕГИРОВАННЫХ СТА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1276"/>
        <w:gridCol w:w="1276"/>
        <w:gridCol w:w="1021"/>
        <w:gridCol w:w="657"/>
        <w:gridCol w:w="556"/>
        <w:gridCol w:w="10"/>
        <w:gridCol w:w="694"/>
        <w:gridCol w:w="547"/>
        <w:gridCol w:w="411"/>
        <w:gridCol w:w="482"/>
        <w:gridCol w:w="816"/>
        <w:gridCol w:w="511"/>
        <w:gridCol w:w="767"/>
      </w:tblGrid>
      <w:tr>
        <w:trPr>
          <w:trHeight w:val="5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И порядковый номер марки 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ГОСТ 5632—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Новое обозначение стали ма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Старое обозначение стали ма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Рекомендуемые режимы термической обработк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Темпе</w:t>
              <w:softHyphen/>
              <w:t>ратура испы</w:t>
              <w:softHyphen/>
              <w:t>тан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Предел длите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Прочности, Н/мм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кгс/мм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) (неразрущающее напряжение), за время, ч, не менее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Предел ползучести, соответст</w:t>
              <w:softHyphen/>
              <w:t>вующий 1 % общей деформации, Н/мм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(кгс/мм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), за время, ч, не мене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закалка (нор</w:t>
              <w:softHyphen/>
              <w:t>мализаци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Отпуск (старение)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Темпе</w:t>
              <w:softHyphen/>
              <w:t>ратура нагре</w:t>
              <w:softHyphen/>
              <w:t>ва. 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Охлаждаю</w:t>
              <w:softHyphen/>
              <w:t>щ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сред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Температура нагрева,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Охлаждающ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сред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000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X11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X11М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зду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зду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6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7-167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15-17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 (9)</w:t>
            </w:r>
          </w:p>
        </w:tc>
      </w:tr>
      <w:tr>
        <w:trPr>
          <w:trHeight w:val="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ХПН2В2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12Н2ВМФ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ЭИ 96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-102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-1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о же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сл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-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ож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2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40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Х32ВНМ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Х12ВНМФ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ЭИ 802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ож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5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24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22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7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16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6(20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7 (17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7(14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 (10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 (9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 (7)</w:t>
            </w:r>
          </w:p>
        </w:tc>
      </w:tr>
      <w:tr>
        <w:trPr>
          <w:trHeight w:val="5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ч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Х12ВМБ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Х12ВМБФР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ЭИ 99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-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6 (20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7 (1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7 (14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 (9)</w:t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Х14Н14В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Х14Н14В2М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ЭИ 6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5 ч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7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18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2,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7 (15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7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18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3,7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 (8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(1,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ind w:left="-9923" w:firstLine="99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ind w:left="-9923" w:firstLine="99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ind w:left="-9923" w:firstLine="99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ind w:left="-9923" w:firstLine="99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ind w:left="-9923" w:firstLine="99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363"/>
        <w:gridCol w:w="1277"/>
        <w:gridCol w:w="792"/>
        <w:gridCol w:w="542"/>
        <w:gridCol w:w="566"/>
        <w:gridCol w:w="16"/>
        <w:gridCol w:w="498"/>
        <w:gridCol w:w="553"/>
        <w:gridCol w:w="22"/>
        <w:gridCol w:w="403"/>
        <w:gridCol w:w="22"/>
        <w:gridCol w:w="774"/>
        <w:gridCol w:w="22"/>
        <w:gridCol w:w="737"/>
        <w:gridCol w:w="22"/>
        <w:gridCol w:w="698"/>
        <w:gridCol w:w="22"/>
        <w:gridCol w:w="699"/>
        <w:gridCol w:w="22"/>
      </w:tblGrid>
      <w:tr>
        <w:trPr>
          <w:trHeight w:val="5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 порядковый номер марки 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ОСТ 5632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овое обозначение стали ма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арое обозначение стали ма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комендуемые режимы термической обработк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мпе</w:t>
              <w:softHyphen/>
              <w:t>ратура испы</w:t>
              <w:softHyphen/>
              <w:t>тан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дел длите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ности, Н/м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кгс/м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) (неразрущающее напряжение), за время, ч, не менее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дел ползучести, соответст</w:t>
              <w:softHyphen/>
              <w:t>вующий 1 % общей деформации, Н/м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(кгс/м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), за время, ч, не мене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закал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нор</w:t>
              <w:softHyphen/>
              <w:t>мализация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пуск (старение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мпе</w:t>
              <w:softHyphen/>
              <w:t>ратура нагре</w:t>
              <w:softHyphen/>
              <w:t>ва. 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хлаждаю</w:t>
              <w:softHyphen/>
              <w:t>щ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мпература нагрева,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хлаждающ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10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-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9Х14Н16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Х14Н16Б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ЭИ 69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0-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7(17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(11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6,5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8 (12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6 (7,7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9 (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7(16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8(10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4(5,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8 (10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 (6,5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 (3,7)</w:t>
            </w:r>
          </w:p>
        </w:tc>
      </w:tr>
      <w:tr>
        <w:trPr>
          <w:trHeight w:val="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9Х14Н19В2Б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Х14Н18В2БР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ЭИ 695Р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90-1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ож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6(16,8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3(12,5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9 (7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7 (13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3 (9,5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4 (5,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7(14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3(8,5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 (11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 (6,5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-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9Х14Н19В2БР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Х14Н18В2БР1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ЭИ 72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з-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у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5ч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з-ду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5(25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1(21.5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7(17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6 (23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6 (19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7 (1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5(25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6(20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(12,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7 (17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7 (14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3-88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8,5-9)</w:t>
            </w:r>
          </w:p>
        </w:tc>
      </w:tr>
      <w:tr>
        <w:trPr>
          <w:trHeight w:val="8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-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Х18Н10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18Н10Т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ЭЯ1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50-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о же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10ч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ож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7(15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8-98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8-10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 (11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3,5(7,5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9-39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3-4)</w:t>
            </w:r>
          </w:p>
        </w:tc>
      </w:tr>
      <w:tr>
        <w:trPr>
          <w:trHeight w:val="6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Х19Н9МВБ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Х19Н9МВБ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50- 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0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5 ч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</w:t>
              <w:softHyphen/>
              <w:t>ду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35 (24)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7 (17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 (22)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(1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8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11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(8)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ind w:left="-10065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885" w:right="360" w:gutter="0" w:header="0" w:top="1440" w:footer="0" w:bottom="720"/>
          <w:cols w:num="2" w:equalWidth="false" w:sep="false">
            <w:col w:w="9888" w:space="2"/>
            <w:col w:w="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761" w:right="23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5.%1."/>
      <w:lvlJc w:val="left"/>
      <w:pPr>
        <w:tabs>
          <w:tab w:val="num" w:pos="5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3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1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22:00Z</dcterms:created>
  <dc:creator>Папа</dc:creator>
  <dc:description/>
  <dc:language>en-US</dc:language>
  <cp:lastModifiedBy>SVD</cp:lastModifiedBy>
  <dcterms:modified xsi:type="dcterms:W3CDTF">2006-07-15T03:03:00Z</dcterms:modified>
  <cp:revision>3</cp:revision>
  <dc:subject/>
  <dc:title> </dc:title>
</cp:coreProperties>
</file>