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100" w:after="100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ПРОВОЛОКА СТАЛЬНАЯ УГЛЕРОДИСТАЯ ДЛЯ ХОЛОДНОЙ ВЫСАДКИ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ГОСТ 5663-79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предназначена для изделий, изготавливаемых методом холодной высадки. Проволока производится диаметрами от 1,0 до 6,0 мм . </w:t>
      </w:r>
    </w:p>
    <w:p>
      <w:pPr>
        <w:pStyle w:val="Bodytext"/>
        <w:rPr/>
      </w:pPr>
      <w:r>
        <w:rPr/>
        <w:t xml:space="preserve">Предельные отклонения должны соответствовать данным таблицы. </w:t>
      </w:r>
    </w:p>
    <w:tbl>
      <w:tblPr>
        <w:tblW w:w="6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852"/>
        <w:gridCol w:w="1896"/>
      </w:tblGrid>
      <w:tr>
        <w:trPr/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ый диаметр проволоки, мм </w:t>
            </w:r>
          </w:p>
        </w:tc>
        <w:tc>
          <w:tcPr>
            <w:tcW w:w="3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отклонения, мм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льной точности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ной точности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  1.0 до 3.0 вкл.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6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  3.0 до  6.0   вкл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4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br/>
        <w:t xml:space="preserve">Поверхность проволоки не должна иметь трещин, плен, закатов, расслоений, волосовин, загрязнений и ржавчины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кроструктура не должна иметь усадочной рыхлости, пузырей, расслоений, шлаковых включений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кроструктура из стали марок 25, 30, 35, 40, 45 должна состоять из феррита и зернистого перлита.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>Проволок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оставляет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мотка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массой до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1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г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катушках массой до 1000 кг , а также в бунтах до 1000 кг 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Bodytext"/>
        <w:rPr/>
      </w:pPr>
      <w:r>
        <w:rPr>
          <w:rStyle w:val="StrongEmphasis"/>
          <w:rFonts w:cs="Arial" w:ascii="Arial" w:hAnsi="Arial"/>
          <w:lang w:val="ru-RU"/>
        </w:rPr>
        <w:t xml:space="preserve">Механические свойства проволоки приведены в таблице 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47"/>
        <w:gridCol w:w="1847"/>
        <w:gridCol w:w="2721"/>
        <w:gridCol w:w="2235"/>
      </w:tblGrid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а стали 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еменное сопротивление разрыву, Н/мм 2 (кгс/мм 2 ) </w:t>
            </w:r>
          </w:p>
        </w:tc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ельное сужение, %, не менее  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ласс не более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ласс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-59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5-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0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5-60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(60)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5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-62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40 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0-62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кп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8-63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-71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7-72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7-72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5)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 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5:00Z</dcterms:created>
  <dc:creator>_</dc:creator>
  <dc:description/>
  <dc:language>en-US</dc:language>
  <cp:lastModifiedBy>Vasily</cp:lastModifiedBy>
  <cp:lastPrinted>2005-08-09T12:37:00Z</cp:lastPrinted>
  <dcterms:modified xsi:type="dcterms:W3CDTF">2007-04-09T17:59:00Z</dcterms:modified>
  <cp:revision>3</cp:revision>
  <dc:subject/>
  <dc:title>ЖОРА – 10</dc:title>
</cp:coreProperties>
</file>