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00"/>
      </w:tblGrid>
      <w:tr>
        <w:trPr>
          <w:trHeight w:val="2340" w:hRule="atLeast"/>
        </w:trPr>
        <w:tc>
          <w:tcPr>
            <w:tcW w:w="684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ЛИ ВЫСОКОЛЕГИРОВ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ПЛАВЫ КОРРОЗИОННОСТОЙК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АРОСТОЙКИЕ И ЖАРОПРОЧ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арки и технические треб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igly alloyed steels and corrosion-proof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at-resisting and heat freated alloy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 and technical requiremen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632-7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5622-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й стандарт распространяется на деформируемые стали и сплавы на железной, железоникелевой и никелевой основах, предназначенные для работы в коррозионно-активных средах и при высоких температу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соколегированным сталям условно отнесены сплавы, содержание железа в которых более 45%, а суммарное содержание легирующих элементов не менее 10%, считая по верхнему пределу, при содержании одного из элементов не менее 8% по нижнему пре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сплавам на железоникелевой основе отнесены сплавы, основная структура которых является твердым раствором хрома и других легирующих элементов в железоникелевой основе (сумма никеля и железа более 65% при приблизительном отношении никеля к железу 1 : 1,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лавам на никелевой основе отнесены сплавы, основная структура которых является твердым раствором хрома и других легирующих элементов в никелевой основе (содержание никеля не менее 5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учтены требования рекомендации СЭВ по стандартизации PC 4—7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ЛАССИФИК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сновных свойств стали и сплавы подразделяют на группы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ррозионностойкие (нержавеющие) стали и сплавы, обладающие стойкостью против электрохимической и химической коррозии (атмосферной, почвенной, щелочной, кислотной, солевой)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 ГОСТ 5632-7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жкристаллитной коррозии, коррозии под напряжением и др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жаростойкие (окалиностойкие) стали и сплавы, обладающие стойкостью против химического разрушения  поверхности в газовых средах при температурах выше 550°С, работающие в ненагруженном или слабонагруженном состоя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— жаропрочные стали и сплавы, способные работать в нагруженном состоянии при высоких температурах в течение определенного времени и обладающие при этом достаточной жаростойк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В зависимости от структуры стали подразделяют на класс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ртенситный — стали с основной структурой мартенси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енсито-ферритный — стали, содержащие в структуре, кроме мартенсита, не менее 10% ферр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рритный — стали, имеющие структуру феррита (без α↔γ превращен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стенито-мартенситный — стали, имеющие структуру аустенита и мартенсита, количество которых можно изменять в широких преде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стенито-ферритный — стали, имеющие структуру аустенита и феррита (феррит более 10%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стенитный — стали, имеющие структуру аустен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разделение сталей на классы по структурным признакам является условным и произведено в зависимости от основной структуры, полученной при охлаждении сталей на воздухе после высокотемпературного нагрева. Поэтому структурные отклонения причиной забракования стали служить не мог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зависимости от химического состава сплавы подразделяют на классы по основному составляющему элемент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лавы на железоникелев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вы на никелев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КИ И ТЕХНИЧЕСКИЕ ТРЕБ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рки и химический состав сталей и сплавов должны соответствовать указанным в табл. 1. Состав сталей и сплавов, полученных методом электрошлакового (Ш), вакуумно-дугового переплавов (ВД) и вакуумной индукционной выплавки (ВИ), должен соответствовать нормам, указанным в табл. 1, если иное содержание элементов не оговорено в стандартах или технических условиях на металлопродук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ры в сталях, полученных методом электрошлакового переплава, не должно превышать 0,015%, за исключением сталей марок 10X11Н23ТЗМР (ЭПЗЗ), 03Х16Н15МЗ (ЭИ844), 03Х16Н15М3Б (ЭИ844Б), содержание серы в которых не должно превышать норм, указанных в табл. 1 или установленных по соглашению сторон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В готовой продукции допускаются отклонения по химическому составу от норм, указанных в табл.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ельные отклонения не должны превышать указанные в табл. 2, если иные отклонения, в том числе и по элементам, не указанным в табл. 2, не оговорены в стандартах или технических условиях на готовую продук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В сталях и сплавах, не легированных титаном, допускается титан в количестве не более 0,2%, а в сталях марок 12Х18Н9 (XI8H9), 08XI8H10 (0Х18Н10), 17Х18Н9 (2Х18Н9) — не более 0,5%, если иное содержание титана не оговорено в стандартах или технических условиях на отдельные виды стали и спла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в сталях марок 03X18Н11 (000Х18Н11), 03Х16Н15МЗ (00Х16Н15МЗ), 03XI7H14M2 (000Х17Н13М2), 09Х15Н8Ю (Х15Н9Ю), 07Х16Н6 (Х16Н6), 08Х17Н5МЗ (Х17Н5МЗ) содержание титана не должно превышать 0,05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В сталях и сплавах, не легированных медью, ограничивается остаточное содержание меди: в сталях — не более 0,30%, в сплавах на железоникелевой основе — не более 0,25%, в сплавах на никелевой основе — не более 0,0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В сталях, не легированных никелем, допускается содержание остаточного никеля до 0,6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В хромоникелевых сталях допускается присутствие остаточного молибдена не более 0,3%, вольфрама и ванадия — не более чем 0,2% каждого, если иное содержание этих элементов не оговорено в стандартах или технически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1. В стали марок 03Х18Н11 (000Х18Н11), 08Х18Н12Т (0Х18Н12Т), 08Х18Н12Б (0Х18Н12Б) остаточное содержание молибдена не должно превышать 0,1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2. По требованию потребителя сталь марки 08Х18Н10Т (0Х18Н10Т) поставляется с остаточным молибденом не более 0,1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В сталях и сплавах, легированных вольфрамом, допускается содержание остаточного молибдена до 0,3%. По соглашению сторон допускается более высокое содержание молибдена при условии соответственного снижения вольфрама из расчета замены его молибденом в соотношении 2 : 1. В сплаве ХН60ВТ (ЭИ868) допускается остаточное содержание молибдена не более 1,5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 Определение содержания остаточных элементов (алюминия, молибдена, титана, ванадия и меди) допускается не производ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тали марки 15X28 (Х28) при применении ее для сварки со стеклом содержание кремния не должно превышать 0,4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Стр. 4 ГОСТ 5632-7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968"/>
        <w:gridCol w:w="804"/>
        <w:gridCol w:w="6476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али мартенситного класса</w:t>
            </w:r>
          </w:p>
        </w:tc>
        <w:tc>
          <w:tcPr>
            <w:tcW w:w="647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8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-2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41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-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2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-0,2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-0,1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-0,1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-0,25</w:t>
            </w:r>
          </w:p>
        </w:tc>
      </w:tr>
      <w:tr>
        <w:trPr>
          <w:trHeight w:val="158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8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9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0С2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10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1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МФБН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9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Н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2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В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6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Н2В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62А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3</w:t>
            </w:r>
          </w:p>
        </w:tc>
      </w:tr>
      <w:tr>
        <w:trPr>
          <w:trHeight w:val="1743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8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9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0С2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1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1МНФ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2ВН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Х11Н2В2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Х11Н2В2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3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780"/>
        <w:gridCol w:w="568"/>
        <w:gridCol w:w="674"/>
        <w:gridCol w:w="6226"/>
      </w:tblGrid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али мартенситного класса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-фор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856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 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>
          <w:trHeight w:val="85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1195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3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20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-ден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-0,6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фрам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8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9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0С2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10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1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МФБН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9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Н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2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В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6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Н2В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62А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3</w:t>
            </w:r>
          </w:p>
        </w:tc>
      </w:tr>
      <w:tr>
        <w:trPr>
          <w:trHeight w:val="1746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5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8В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9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0С2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1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1МНФ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2ВН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Х11Н2В2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Х11Н2В2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3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6 ГОСТ 5632-7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9"/>
        <w:gridCol w:w="969"/>
        <w:gridCol w:w="684"/>
        <w:gridCol w:w="4218"/>
        <w:gridCol w:w="399"/>
        <w:gridCol w:w="2169"/>
      </w:tblGrid>
      <w:tr>
        <w:trPr>
          <w:trHeight w:val="1318" w:hRule="atLeast"/>
          <w:cantSplit w:val="true"/>
        </w:trPr>
        <w:tc>
          <w:tcPr>
            <w:tcW w:w="45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684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али мартенситного класса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ли мартенсито-ферритного класса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7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,5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419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-0,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3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1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-0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13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2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-0,15</w:t>
            </w:r>
          </w:p>
        </w:tc>
      </w:tr>
      <w:tr>
        <w:trPr>
          <w:trHeight w:val="1582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3Н7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НВФ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3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4Н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7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7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Х1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2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Н4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6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2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2ВН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МБФ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9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3</w:t>
            </w:r>
          </w:p>
        </w:tc>
      </w:tr>
      <w:tr>
        <w:trPr>
          <w:trHeight w:val="1743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13Н7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Х14Н3В2Ф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Х13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7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Х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4Б</w:t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6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2ВН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2ВМБФ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3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8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7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4389"/>
        <w:gridCol w:w="513"/>
        <w:gridCol w:w="2280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Стали мартенсито-ферритного класса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>
          <w:trHeight w:val="10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8-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18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20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-2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3Н7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НВФ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3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4Н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7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7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Х1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2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Н4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6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2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2ВНМ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МБФ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9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3</w:t>
            </w:r>
          </w:p>
        </w:tc>
      </w:tr>
      <w:tr>
        <w:trPr>
          <w:trHeight w:val="17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Х13Н7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Х14Н3В2Ф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Х13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7Н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Х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4Б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6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2ВН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2ВМБФ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3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Стр. 8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9"/>
        <w:gridCol w:w="969"/>
        <w:gridCol w:w="627"/>
        <w:gridCol w:w="456"/>
        <w:gridCol w:w="3762"/>
        <w:gridCol w:w="456"/>
        <w:gridCol w:w="2052"/>
      </w:tblGrid>
      <w:tr>
        <w:trPr>
          <w:trHeight w:val="1318" w:hRule="atLeast"/>
          <w:cantSplit w:val="true"/>
        </w:trPr>
        <w:tc>
          <w:tcPr>
            <w:tcW w:w="45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тали ферритного класса</w:t>
            </w:r>
          </w:p>
        </w:tc>
        <w:tc>
          <w:tcPr>
            <w:tcW w:w="376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ли аустенито-мартенситного класса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·С-0,8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·С-0,9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5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-4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9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8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-2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-30,0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-17,5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419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-0,17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-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0,09</w:t>
            </w:r>
          </w:p>
        </w:tc>
      </w:tr>
      <w:tr>
        <w:trPr>
          <w:trHeight w:val="1582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7Н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68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2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0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4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8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49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3Н4Г9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10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5Н9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0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Н6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88</w:t>
            </w:r>
          </w:p>
        </w:tc>
      </w:tr>
      <w:tr>
        <w:trPr>
          <w:trHeight w:val="1743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17Н2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3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8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25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28</w:t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3Н4Г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5Н8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Х16Н6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9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627"/>
        <w:gridCol w:w="513"/>
        <w:gridCol w:w="3819"/>
        <w:gridCol w:w="513"/>
        <w:gridCol w:w="1710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тали ферритного класса</w:t>
            </w:r>
          </w:p>
        </w:tc>
        <w:tc>
          <w:tcPr>
            <w:tcW w:w="3819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ли аустенитно-мартенситного класса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7Н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68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2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0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4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С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8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49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3Н4Г9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10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5Н9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0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Н6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88</w:t>
            </w:r>
          </w:p>
        </w:tc>
      </w:tr>
      <w:tr>
        <w:trPr>
          <w:trHeight w:val="17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17Н2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3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8С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25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28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3Н4Г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5Н8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Х16Н6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10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9"/>
        <w:gridCol w:w="969"/>
        <w:gridCol w:w="1710"/>
        <w:gridCol w:w="513"/>
        <w:gridCol w:w="5130"/>
      </w:tblGrid>
      <w:tr>
        <w:trPr>
          <w:trHeight w:val="1318" w:hRule="atLeast"/>
          <w:cantSplit w:val="true"/>
        </w:trPr>
        <w:tc>
          <w:tcPr>
            <w:tcW w:w="45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тали аустенитно-ферритного класса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-0,35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6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-0,7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7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6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6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7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7,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-2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0,10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-0,1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</w:t>
            </w:r>
          </w:p>
        </w:tc>
      </w:tr>
      <w:tr>
        <w:trPr>
          <w:trHeight w:val="1582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ТЮ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5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25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0Н14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3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0Н14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2Н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1Н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1Н5М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Г8Н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54</w:t>
            </w:r>
          </w:p>
        </w:tc>
      </w:tr>
      <w:tr>
        <w:trPr>
          <w:trHeight w:val="1886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7Н7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7Н7Ю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5М3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0Н14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0Н14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2Н6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1Н5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1Н6М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3Н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Г8Н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8Н12С4ТЮ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ГОСТ 5632-72 Стр. 11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1710"/>
        <w:gridCol w:w="627"/>
        <w:gridCol w:w="4845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тали аустенито-ферритного класса</w:t>
            </w:r>
          </w:p>
        </w:tc>
        <w:tc>
          <w:tcPr>
            <w:tcW w:w="484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102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5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ТЮ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5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25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0Н14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3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0Н14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2Н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1Н5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1Н5М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Г8Н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54</w:t>
            </w:r>
          </w:p>
        </w:tc>
      </w:tr>
      <w:tr>
        <w:trPr>
          <w:trHeight w:val="174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7Н7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7Н7Ю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5М3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0Н14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0Н14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2Н6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1Н5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21Н6М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3Н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Г8Н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8Н12С4ТЮ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. </w:t>
      </w:r>
      <w:r>
        <w:rPr>
          <w:b/>
          <w:sz w:val="28"/>
          <w:szCs w:val="28"/>
          <w:u w:val="single"/>
          <w:lang w:val="en-US"/>
        </w:rPr>
        <w:t xml:space="preserve">12 </w:t>
      </w:r>
      <w:r>
        <w:rPr>
          <w:b/>
          <w:sz w:val="28"/>
          <w:szCs w:val="28"/>
          <w:u w:val="single"/>
        </w:rPr>
        <w:t>ГОСТ 5632-7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20"/>
        <w:gridCol w:w="513"/>
        <w:gridCol w:w="6615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али аустенитного класса</w:t>
            </w:r>
          </w:p>
        </w:tc>
        <w:tc>
          <w:tcPr>
            <w:tcW w:w="661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(С-0,02)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1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0,0</w:t>
            </w:r>
          </w:p>
        </w:tc>
      </w:tr>
      <w:tr>
        <w:trPr>
          <w:trHeight w:val="114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-1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9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-16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1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-0,1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-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-0,12</w:t>
            </w:r>
          </w:p>
        </w:tc>
      </w:tr>
      <w:tr>
        <w:trPr>
          <w:trHeight w:val="189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0Н20Т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0Т3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2Т3М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2Н8Г8МФ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8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Г14Н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Г14Н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АГ15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4Н14В2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6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8В2Б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5Р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0Н20Т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0Т3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3Т3М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Х12Н8Г8МФ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Г14Н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Г14Н4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АГ1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14Н14В2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6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13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627"/>
        <w:gridCol w:w="6555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али аустенитного класса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0,008-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0,15-0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5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83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-1,5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й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3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1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8</w:t>
            </w:r>
          </w:p>
        </w:tc>
      </w:tr>
      <w:tr>
        <w:trPr>
          <w:trHeight w:val="19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0Н20Т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0Т3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2Т3М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2Н8Г8МФ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8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Г14Н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Г14Н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АГ15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4Н14В2М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6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8В2Б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5Р</w:t>
            </w:r>
          </w:p>
        </w:tc>
      </w:tr>
      <w:tr>
        <w:trPr>
          <w:trHeight w:val="19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0Н20Т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0Т3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3Т3М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Х12Н8Г8МФ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Г14Н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Г14Н4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4АГ1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14Н14В2М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6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14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20"/>
        <w:gridCol w:w="7011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7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-1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</w:tc>
      </w:tr>
      <w:tr>
        <w:trPr>
          <w:trHeight w:val="114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</w:tc>
      </w:tr>
      <w:tr>
        <w:trPr>
          <w:trHeight w:val="1231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ц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-15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-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-0,4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-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93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4Н18В2БР1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2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5Н7Г7Ф2МС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8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6Н13М2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8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5Н24В4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6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6Н15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6Н15М3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4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Н15М3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АГ14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Г9АН4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7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7Н13М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13М2Т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5Н7Г7Ф2М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6Н13М2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Н24В4Т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6Н15М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6Н15М3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15М3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АГ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7Г9АН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7Н14М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13М2Т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15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7182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25; церий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5; церий не более 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3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6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о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69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-д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1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-0,9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,5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4Н18В2БР1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2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5Н7Г7Ф2МС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8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6Н13М2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8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5Н24В4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6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6Н15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6Н15М3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4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Н15М3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АГ14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Г9АН4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7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7Н13М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13М2Т</w:t>
            </w:r>
          </w:p>
        </w:tc>
      </w:tr>
      <w:tr>
        <w:trPr>
          <w:trHeight w:val="19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5Н7Г7Ф2М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6Н13М2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Н24В4ТР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6Н15М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6Н15М3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15М3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АГ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7Г9АН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7Н14М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13М2Т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16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20"/>
        <w:gridCol w:w="7011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-1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9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-1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-0,2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75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13М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4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13М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16М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8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9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8Н10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2, ЭП55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0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0Е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8Н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1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84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Н13М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Н13М3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15М3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Е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8Н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Х18Н11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17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7182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-0,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83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,0-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13М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4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7Н13М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7Н16М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8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9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18Н10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2, ЭП55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0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1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0Е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8Н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1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84</w:t>
            </w:r>
          </w:p>
        </w:tc>
      </w:tr>
      <w:tr>
        <w:trPr>
          <w:trHeight w:val="19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Н13М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7Н13М3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7Н15М3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Х18Н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Е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8Н11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Х18Н11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18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20"/>
        <w:gridCol w:w="7011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701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·С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-1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-2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1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-2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-2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-27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7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-1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0</w:t>
            </w:r>
          </w:p>
        </w:tc>
      </w:tr>
      <w:tr>
        <w:trPr>
          <w:trHeight w:val="120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-0,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-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-0,6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75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8Н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2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9Н9МВБ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7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8Н25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20Н4АГ9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0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Г7АН5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2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20Н20М4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2Н4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1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Н20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83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8Н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2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Х19Н9МВБ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Х18Н25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Х20Г9АН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Х21Г7АН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21Н21М4Г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22Н4М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5Н20С2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19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7182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-0,6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83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68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-д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·С-1,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·15-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-3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18Н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8Н12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9Н9МВБ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7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8Н25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Х20Н4АГ9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0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Г7АН5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2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Х20Н20М4Б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22Н4М3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18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Н20С2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283</w:t>
            </w:r>
          </w:p>
        </w:tc>
      </w:tr>
      <w:tr>
        <w:trPr>
          <w:trHeight w:val="19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18Н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8Н12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Х19Н9МВБ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Х18Н25С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Х20Г9АН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Х21Г7АН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21Н21М4Г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22Н4М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3Н1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5Н20С2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6-3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0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9"/>
        <w:gridCol w:w="1425"/>
        <w:gridCol w:w="912"/>
        <w:gridCol w:w="798"/>
        <w:gridCol w:w="5187"/>
      </w:tblGrid>
      <w:tr>
        <w:trPr>
          <w:trHeight w:val="1318" w:hRule="atLeast"/>
          <w:cantSplit w:val="true"/>
        </w:trPr>
        <w:tc>
          <w:tcPr>
            <w:tcW w:w="45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9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ВЫ</w:t>
            </w:r>
          </w:p>
          <w:p>
            <w:pPr>
              <w:pStyle w:val="Normal"/>
              <w:spacing w:lineRule="atLeast" w:line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плавы на железоникелевой основе</w:t>
            </w:r>
          </w:p>
        </w:tc>
        <w:tc>
          <w:tcPr>
            <w:tcW w:w="518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3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0,6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7-1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9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8,0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-3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-3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-3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-3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-3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-2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-29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-26,0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-2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-25,0</w:t>
            </w:r>
          </w:p>
        </w:tc>
      </w:tr>
      <w:tr>
        <w:trPr>
          <w:trHeight w:val="1318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0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2,0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33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2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,06-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069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Н16Г7А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35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8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0Н3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67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0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Н28В5М3БА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2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3Н28М3Д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4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23Н28М3Д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16</w:t>
            </w:r>
          </w:p>
        </w:tc>
      </w:tr>
      <w:tr>
        <w:trPr>
          <w:trHeight w:val="1756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5Н16Г7АР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8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28ВМА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ХН28МД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Н28МДТ</w:t>
            </w:r>
          </w:p>
        </w:tc>
      </w:tr>
      <w:tr>
        <w:trPr>
          <w:trHeight w:val="674" w:hRule="atLeast"/>
          <w:cantSplit w:val="true"/>
        </w:trPr>
        <w:tc>
          <w:tcPr>
            <w:tcW w:w="45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</w:t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21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855"/>
        <w:gridCol w:w="1311"/>
        <w:gridCol w:w="741"/>
        <w:gridCol w:w="4731"/>
      </w:tblGrid>
      <w:tr>
        <w:trPr>
          <w:trHeight w:val="396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ЛАВЫ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Сплавы на железоникелевой основе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элементы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-0,4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0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5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5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-фор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а 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>
          <w:trHeight w:val="74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74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-д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-би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3,0</w:t>
            </w:r>
          </w:p>
        </w:tc>
      </w:tr>
      <w:tr>
        <w:trPr>
          <w:trHeight w:val="90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Н16Г7А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35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8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0Н32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67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0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1Н28В5М3БАР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2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3Н28М3Д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4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Х23Н28М3Д3Т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16</w:t>
            </w:r>
          </w:p>
        </w:tc>
      </w:tr>
      <w:tr>
        <w:trPr>
          <w:trHeight w:val="178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5Н16Г7АР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2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8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28ВМА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ХН28МД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ХН28МДТ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</w:t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2 ГОСТ 5632-7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120"/>
        <w:gridCol w:w="513"/>
        <w:gridCol w:w="6615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51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плавы на никелевой основе</w:t>
            </w:r>
          </w:p>
        </w:tc>
        <w:tc>
          <w:tcPr>
            <w:tcW w:w="661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7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-1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-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-0,3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-0,7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2,8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-5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-16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-26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-2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419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189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0М27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5Н65М16В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65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59А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5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7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0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5МВ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8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МБ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80ТБ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7ТЮР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51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23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627"/>
        <w:gridCol w:w="6555"/>
      </w:tblGrid>
      <w:tr>
        <w:trPr>
          <w:trHeight w:val="576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плавы на никелевой основ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не более 0,10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не более 0,10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/>
            </w:pPr>
            <w:r>
              <w:rPr>
                <w:sz w:val="22"/>
                <w:szCs w:val="22"/>
              </w:rPr>
              <w:t>0,11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</w:tr>
      <w:tr>
        <w:trPr>
          <w:trHeight w:val="119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й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-либ-ден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-2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0М27Ф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96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5Н65М16В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65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59А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5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7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0МФ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5МВ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В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8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МБ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80ТБ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7ТЮР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4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975"/>
        <w:gridCol w:w="6156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615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2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2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1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-2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2,9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1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1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2,2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-1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-22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-16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1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1575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6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9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9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9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6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Ю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7МВ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МВТЮ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5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6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Ф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25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7182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 не более0,02; 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5;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й не более 0,020</w:t>
            </w:r>
          </w:p>
        </w:tc>
      </w:tr>
      <w:tr>
        <w:trPr>
          <w:trHeight w:val="85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121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-лезо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6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-д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-0,5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1,0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б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1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-ден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4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4,0</w:t>
            </w:r>
          </w:p>
        </w:tc>
      </w:tr>
      <w:tr>
        <w:trPr>
          <w:trHeight w:val="103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3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7,0</w:t>
            </w:r>
          </w:p>
        </w:tc>
      </w:tr>
      <w:tr>
        <w:trPr>
          <w:trHeight w:val="1023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-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65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02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98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93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9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6</w:t>
            </w:r>
          </w:p>
        </w:tc>
      </w:tr>
      <w:tr>
        <w:trPr>
          <w:trHeight w:val="175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ЮТ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7МВ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МВТЮБ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5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6ВМТ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Ф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6 ГОСТ 5632-72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1975"/>
        <w:gridCol w:w="6156"/>
      </w:tblGrid>
      <w:tr>
        <w:trPr>
          <w:trHeight w:val="1318" w:hRule="atLeast"/>
          <w:cantSplit w:val="true"/>
        </w:trPr>
        <w:tc>
          <w:tcPr>
            <w:tcW w:w="520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-миний</w:t>
            </w:r>
          </w:p>
        </w:tc>
        <w:tc>
          <w:tcPr>
            <w:tcW w:w="6156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-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4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-4,9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-6,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-4,5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-2,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19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1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1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1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2,0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18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175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9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М6В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5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2ВМК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0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29</w:t>
            </w:r>
          </w:p>
        </w:tc>
      </w:tr>
      <w:tr>
        <w:trPr>
          <w:trHeight w:val="1942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7МТВ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МВ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ВМ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82МВК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ВМК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ВМТКЮ</w:t>
            </w:r>
          </w:p>
        </w:tc>
      </w:tr>
      <w:tr>
        <w:trPr>
          <w:trHeight w:val="674" w:hRule="atLeast"/>
          <w:cantSplit w:val="true"/>
        </w:trPr>
        <w:tc>
          <w:tcPr>
            <w:tcW w:w="520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6156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ГОСТ 5632-72 Стр. 27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855"/>
        <w:gridCol w:w="456"/>
        <w:gridCol w:w="7182"/>
      </w:tblGrid>
      <w:tr>
        <w:trPr>
          <w:trHeight w:val="255" w:hRule="atLeast"/>
          <w:cantSplit w:val="true"/>
        </w:trPr>
        <w:tc>
          <w:tcPr>
            <w:tcW w:w="336" w:type="dxa"/>
            <w:vMerge w:val="restart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ение</w:t>
            </w:r>
          </w:p>
        </w:tc>
        <w:tc>
          <w:tcPr>
            <w:tcW w:w="342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жаро-прочная</w:t>
            </w:r>
          </w:p>
        </w:tc>
        <w:tc>
          <w:tcPr>
            <w:tcW w:w="7182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жаро-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оррозион-ностойкая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ментов, %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элементы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05; церий не более 0,0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не более 0,01; церий не более 0,0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0,01-0,02; церий не более 0,0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4,0-6,0; бор не более 0,02; церий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11,0-13,0; бор не более 0,02; церий не более 0,02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12,0-16,0; бор не более 0,02</w:t>
            </w:r>
          </w:p>
        </w:tc>
      </w:tr>
      <w:tr>
        <w:trPr>
          <w:trHeight w:val="85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-фор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>
          <w:trHeight w:val="862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</w:tr>
      <w:tr>
        <w:trPr>
          <w:trHeight w:val="119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-2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 б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л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7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-0,8</w:t>
            </w:r>
          </w:p>
        </w:tc>
      </w:tr>
      <w:tr>
        <w:trPr>
          <w:trHeight w:val="669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-ден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-10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8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-6,0</w:t>
            </w:r>
          </w:p>
        </w:tc>
      </w:tr>
      <w:tr>
        <w:trPr>
          <w:trHeight w:val="85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-фрам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-6,0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7,5</w:t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5</w:t>
            </w:r>
          </w:p>
        </w:tc>
      </w:tr>
      <w:tr>
        <w:trPr>
          <w:trHeight w:val="1580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-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90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М6В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54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2ВМКЮ,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7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09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29</w:t>
            </w:r>
          </w:p>
        </w:tc>
      </w:tr>
      <w:tr>
        <w:trPr>
          <w:trHeight w:val="1757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7МТВ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МВ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ВМ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82МВК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ВМКЮ</w:t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ВМТКЮ</w:t>
            </w:r>
          </w:p>
        </w:tc>
      </w:tr>
      <w:tr>
        <w:trPr>
          <w:trHeight w:val="674" w:hRule="atLeast"/>
          <w:cantSplit w:val="true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  <w:p>
            <w:pPr>
              <w:pStyle w:val="Normal"/>
              <w:spacing w:lineRule="atLeast" w:line="15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8 ГОСТ 5632-72</w:t>
      </w:r>
    </w:p>
    <w:tbl>
      <w:tblPr>
        <w:tblW w:w="934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60" w:hRule="atLeast"/>
          <w:cantSplit w:val="true"/>
        </w:trPr>
        <w:tc>
          <w:tcPr>
            <w:tcW w:w="9348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ервой графе таблицы цифра, стоящая перед тире, обозначает порядковый номер класса стали (1—6) или вида сплавов (7—8); цифры после тире обозначают порядковые номера марок в каждом из классов стали или видов сплаво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ческие элементы в марках стали обозначены следующими буквами:</w:t>
            </w:r>
          </w:p>
          <w:p>
            <w:pPr>
              <w:pStyle w:val="Normal"/>
              <w:tabs>
                <w:tab w:val="clear" w:pos="709"/>
                <w:tab w:val="left" w:pos="2850" w:leader="none"/>
                <w:tab w:val="left" w:pos="4959" w:leader="none"/>
                <w:tab w:val="left" w:pos="7068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— азот</w:t>
              <w:tab/>
              <w:t>Д — медь</w:t>
              <w:tab/>
              <w:t>Р — бор</w:t>
              <w:tab/>
              <w:t>Ю — алюминий</w:t>
            </w:r>
          </w:p>
          <w:p>
            <w:pPr>
              <w:pStyle w:val="Normal"/>
              <w:tabs>
                <w:tab w:val="clear" w:pos="709"/>
                <w:tab w:val="left" w:pos="2850" w:leader="none"/>
                <w:tab w:val="left" w:pos="4959" w:leader="none"/>
                <w:tab w:val="left" w:pos="7068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— ниобий</w:t>
              <w:tab/>
              <w:t>Е — селен</w:t>
              <w:tab/>
              <w:t>С — кремний</w:t>
              <w:tab/>
              <w:t>К — кобальт</w:t>
            </w:r>
          </w:p>
          <w:p>
            <w:pPr>
              <w:pStyle w:val="Normal"/>
              <w:tabs>
                <w:tab w:val="clear" w:pos="709"/>
                <w:tab w:val="left" w:pos="2850" w:leader="none"/>
                <w:tab w:val="left" w:pos="4959" w:leader="none"/>
                <w:tab w:val="left" w:pos="7068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— вольфрам</w:t>
              <w:tab/>
              <w:t>М — молибден</w:t>
              <w:tab/>
              <w:t>Т — титан</w:t>
              <w:tab/>
              <w:t>X — хром</w:t>
            </w:r>
          </w:p>
          <w:p>
            <w:pPr>
              <w:pStyle w:val="Normal"/>
              <w:tabs>
                <w:tab w:val="clear" w:pos="709"/>
                <w:tab w:val="left" w:pos="2850" w:leader="none"/>
                <w:tab w:val="left" w:pos="4959" w:leader="none"/>
                <w:tab w:val="left" w:pos="7068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— марганец</w:t>
              <w:tab/>
              <w:t>Н — никель</w:t>
              <w:tab/>
              <w:t>Ф — ванадий</w:t>
              <w:tab/>
              <w:t>Ц — циркони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марок сталей состоит из обозначения элементов и следующих за ними цифр. Цифры, стоящие после букв, указывают среднее содержание легирующего элемента в целых единицах, кроме элементов, присутствующих в стали в малых количествах. Цифры перед буквенным обозначением указывают среднее или максимальное (при отсутствии нижнего предела) содержание углерода в стали в сотых долях процента. Букву А (азот) ставить в конце обозначения марки не допускаетс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именование марок сплавов состоит только из буквенных обозначений элементов, за исключением никеля, после которого указываются цифры, обозначающие его среднее содержание в процента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документации, утвержденной до введения в действие настоящего стандарта, допускается пользоваться ранее установленным обозначением марок сталей и сплавов. Во вновь разрабатываемой документации необходимо применять новое наименование. При необходимости прежнее обозначение указывают в скобка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нак «—» обозначает применение стали по данному назначению; знак « + +» обозначает преимущественное применение, если сталь имеет несколько применений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ли и сплавы, полученные специальными  методами, дополнительно обозначают через тире в конце наименования марки буквами: ВД—вакуумно-дуговой переплав, Ш — электрошлаковый переплав в ВИ — вакуумно-индукционная выплавк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казанное в таблице количество бора, бария и церия является расчетным и химическим анализом не определяется (за исключением случаев, специально оговоренных в стандартах или технических условиях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лав марки ХН35ВТЮ (ЭИ787) при использовании вместо сплавов на никелевой основе поставляется с содержанием серы не более 0,010%, фосфора — не более 0,020%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аль марки 55Х20Н4АГ9 (ЭП3О3) допускается поставлять с ниобием в количестве 0,40 — 1,00%; в этом случае сталь маркируют 55Х20Н4АГ9Б (ЭП3О3Б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Сплав жарки ХН38ВТ (ЭИ703) допускается поставлять с ниобием в количестве 1,2—1,7%, вместо титана; в этом случае сталь маркируют XH38BБ (ЭИ703Б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соглашению сторон в стали марки 03Х18Н12-ВИ допускается содержание титана до 0,008%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 соглашению сторон допускается уточнение химического состава сталей и сплаво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о соглашению сторон сплав марки ЭИ893 поставляется с содержанием углерода не более 0,05%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5632-72 Стр. 29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255"/>
        <w:gridCol w:w="3360"/>
      </w:tblGrid>
      <w:tr>
        <w:trPr>
          <w:trHeight w:val="780" w:hRule="atLeast"/>
        </w:trPr>
        <w:tc>
          <w:tcPr>
            <w:tcW w:w="2625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ое содержание элементов в марке, %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(абсолютные), %</w:t>
            </w:r>
          </w:p>
        </w:tc>
      </w:tr>
      <w:tr>
        <w:trPr>
          <w:trHeight w:val="2250" w:hRule="atLeast"/>
        </w:trPr>
        <w:tc>
          <w:tcPr>
            <w:tcW w:w="2625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1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10 до 0,25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25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норм табл. 1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firstLine="8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ind w:firstLine="8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,0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,0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1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5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0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05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05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0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0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2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0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05</w:t>
            </w:r>
          </w:p>
          <w:p>
            <w:pPr>
              <w:pStyle w:val="Normal"/>
              <w:ind w:firstLine="10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1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0. По требованию заказчика стали и сплавы изготовляют: сплав марки ХН77ТЮР (ЭИ437Б) с содержанием бора не более 0,003%; в этом случае сплав маркируют ХН77ТЮ (ЭИ437А); сплавы марок ХН75МБТЮ (ЭИ602), XН78T (ЭИ435) и ХН77ТЮР (ЭИ437Б) с пониженным содержанием железа против норм, указанных в табл. 1, что оговаривается стандартами или техническими условиями на отдельные виды продук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женными пределами химического состава, установленного настоящим стандартом, что оговаривается стандартами или техническими условиями на отдельные виды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ограничением нижнего предела содержания марганца для марок, у которых марганец нормирован только по верхнему преде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тролем содержания вредных примесей цветных металлов: свинца, олова, сурьмы, висмута и мышьяка — в жаропрочных сплавах на никелевой основе. Методы контроля и нормы устанавливаются по соглашению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определением содержания остаточных элементов (титана, меди, молибдена, вольфрама, ванадия и никел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комендации по применению сталей и сплавов указаны в прило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Стр. 30</w:t>
      </w:r>
    </w:p>
    <w:tbl>
      <w:tblPr>
        <w:tblW w:w="923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33"/>
        <w:gridCol w:w="520"/>
        <w:gridCol w:w="837"/>
        <w:gridCol w:w="5049"/>
      </w:tblGrid>
      <w:tr>
        <w:trPr>
          <w:trHeight w:val="4170" w:hRule="atLeast"/>
          <w:cantSplit w:val="true"/>
        </w:trPr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 к ГОСТ 5632-72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мендуемое</w:t>
            </w:r>
          </w:p>
        </w:tc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КОМЕНДАЦИИ ПО ПРИМЕНЕНИЮ СТАЛЕЙ И СПЛАВОВ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имерное назначение марок коррозионностойких сталей и сплав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группы</w:t>
            </w:r>
          </w:p>
        </w:tc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504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большая коррозионностойкость достигается после термической обработки (закалка с отпуском) и полировки. Сталь марки 08Х13 может применяться также после отжиг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лучшей обрабатыва-емостью на станк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применяется после закалки и низкого отпуска со шлифованной и полированной поверхностью, обладает повышенной твердостью</w:t>
            </w:r>
          </w:p>
        </w:tc>
      </w:tr>
      <w:tr>
        <w:trPr>
          <w:trHeight w:val="5015" w:hRule="atLeast"/>
          <w:cantSplit w:val="true"/>
        </w:trPr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0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с повышенной пластичностью, подвергающиеся ударным нагрузкам (клапаны гидравлических прессов, предметы домашнего обихода), а также изделия, подвергающиеся действию слабоагрессивных сред (атмосферные осадки, водные растворы солей органических кислот при комнатной температуре и др.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жущий, мерительный и хирургический инструмент, пружины, карбюраторные иглы, предметы домашнего обихода, клапанные пластины компрессоров</w:t>
            </w:r>
          </w:p>
        </w:tc>
      </w:tr>
      <w:tr>
        <w:trPr>
          <w:trHeight w:val="1766" w:hRule="atLeast"/>
        </w:trPr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50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4Н2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7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3</w:t>
            </w:r>
          </w:p>
        </w:tc>
      </w:tr>
      <w:tr>
        <w:trPr>
          <w:trHeight w:val="1595" w:hRule="atLeast"/>
          <w:cantSplit w:val="true"/>
        </w:trPr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504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13</w:t>
            </w:r>
          </w:p>
        </w:tc>
      </w:tr>
      <w:tr>
        <w:trPr>
          <w:trHeight w:val="1230" w:hRule="atLeast"/>
          <w:cantSplit w:val="true"/>
        </w:trPr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504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1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848"/>
        <w:gridCol w:w="7289"/>
      </w:tblGrid>
      <w:tr>
        <w:trPr>
          <w:trHeight w:val="4170" w:hRule="atLeast"/>
          <w:cantSplit w:val="true"/>
        </w:trPr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728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большей коррозионностойкостью обладает после закалки с высоким отпуском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применяется после закалки с низким отпуском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в стоженном состоян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в качестве заменителя стали марок 12Х18Н9Т и 12Х18Н10Т</w:t>
            </w:r>
          </w:p>
        </w:tc>
      </w:tr>
      <w:tr>
        <w:trPr>
          <w:trHeight w:val="5015" w:hRule="atLeast"/>
          <w:cantSplit w:val="true"/>
        </w:trPr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7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как сталь с достаточно удовлетворительными технологическими свойствами в химической, авиационной и других отраслях промышлен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арикоподшипники высокой твердости для нефтяного оборудования, ножи высшего качества, втулки и другие детали, подвергающиеся сильному износу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меты домашнего обихода и кухонной утвари, оборудование заводов, пищевой и легкой промышленности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для изготовления сварных конструкций не рекомендуетс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в качестве заменителя стали марки 12Х18Н10Т для конструкций, не подвергающихся воздействию ударных нагрузок и при температуре эксплуатации не ниже -20ºС. Применяется для тех же целей, что и сталь марки 12Х17, в том числе для сварных конструкций</w:t>
            </w:r>
          </w:p>
        </w:tc>
      </w:tr>
      <w:tr>
        <w:trPr>
          <w:trHeight w:val="1766" w:hRule="atLeast"/>
        </w:trPr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7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7Н2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26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Х18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22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7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45</w:t>
            </w:r>
          </w:p>
        </w:tc>
      </w:tr>
      <w:tr>
        <w:trPr>
          <w:trHeight w:val="1595" w:hRule="atLeast"/>
          <w:cantSplit w:val="true"/>
        </w:trPr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728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Х17Н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Х1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7Т</w:t>
            </w:r>
          </w:p>
        </w:tc>
      </w:tr>
      <w:tr>
        <w:trPr>
          <w:trHeight w:val="1230" w:hRule="atLeast"/>
          <w:cantSplit w:val="true"/>
        </w:trPr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728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2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ксплуатировать в интервале температур 400-700ºС не рекомендуетс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е соединения склонны к межкристаллитной корроз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сопротивляется атмосферной коррозии. Сварные соединения, выполненные другими методами, подвержены межкристаллитной коррозии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ная прочность достигается применением отпуска при температурах 750ºС и 580ºС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в качестве заменителя стали марки 12Х18Н10Т для сварных конструкций, не подвергающихся действию ударных нагрузок при температуре эксплуатации не ниже -20ºС для работы в более агрессивных средах по сравнению со средами, для которых рекомендуется сталь марки 08Х17Т. Трубы для теплообменной аппаратуры аппаратуры, работающей в агрессивных сред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, и для спаев со стеклом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нитель холоднокатной стали марок 12Х18Н9 и 17Х18Н9 для прочных и легких конструкций, соединенных точечной электросваркой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, и для предметов домашнего обихода и стиральных машин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высокопрочная сталь для изделий, работающих в атмосферных условиях, уксуснокислых и других солевых средах и для упругих элементов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же. Не имеет дельта-феррита</w:t>
            </w:r>
          </w:p>
        </w:tc>
      </w:tr>
      <w:tr>
        <w:trPr>
          <w:trHeight w:val="1766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5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3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8, ЭИ34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3Н4Г9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10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4АГ15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-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4Г14Н3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-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5Н9Ю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0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6Н6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288</w:t>
            </w:r>
          </w:p>
        </w:tc>
      </w:tr>
      <w:tr>
        <w:trPr>
          <w:trHeight w:val="159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25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2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3Н4Г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4АГ1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4Г14Н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Х15Н8Ю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Х16Н6</w:t>
            </w:r>
          </w:p>
        </w:tc>
      </w:tr>
      <w:tr>
        <w:trPr>
          <w:trHeight w:val="1230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3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хорошо сваривается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более высокой прочностью по сравнению со сталью 12Х18Н10Т и 08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ладает высокой твердостью (свыше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</w:rPr>
              <w:t xml:space="preserve"> 45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более высокой прочностью по сравнению со сталью 12Х18Н10Т и 08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обладает более высокой прочностью по сравнению со сталью 08Х22Н6Т и лучшей способностью к пайке по сравнению со сталью 08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более высокой прочностью по сравнению со сталью 10Х17Н13М2Т</w:t>
            </w:r>
          </w:p>
        </w:tc>
      </w:tr>
      <w:tr>
        <w:trPr>
          <w:trHeight w:val="501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, что и сталь 08Х15Н8Ю и для сернокислых сред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заменитель стали марок 12Х18Н10Т и 08Х18Н10Т для изготовления сварной аппаратуры, работающей в агрессивных средах, в химической, пищевой и других отраслях промышлен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высокопрочная сталь для тяжелонагруженных деталей, работающих на истирание и на удар в слабоагрессивных сред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заменитель стали марок 12Х18Н10Т и 08Х18Н10Т для изготовления сварной аппаратуры в химической, пищевой и других отраслях промышленности, работающей при температуре не выше 300ºС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сварных и паяльных конструкций, работающих в агрессивных сред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заменитель марки 10Х17Н13М2Т для изготовления деталей и сварных конструкций, работающих в средах повышенной агрессивности: уксуснокислых, сернокислых, фосфорнокислых средах</w:t>
            </w:r>
          </w:p>
        </w:tc>
      </w:tr>
      <w:tr>
        <w:trPr>
          <w:trHeight w:val="1766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Н5М3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2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7Н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2Н5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21Н5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1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1Н6М2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4</w:t>
            </w:r>
          </w:p>
        </w:tc>
      </w:tr>
      <w:tr>
        <w:trPr>
          <w:trHeight w:val="1774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7Н5М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Г8Н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17Н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22Н6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21Н5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21Н6М2Т</w:t>
            </w:r>
          </w:p>
        </w:tc>
      </w:tr>
      <w:tr>
        <w:trPr>
          <w:trHeight w:val="1080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4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удовлетворительной сопротивляемостью межкристаллитной корроз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 не содержит ферритной фазы. Обладает более высокой стойкостью против точечной коррозии, чем сталь марки 10Х17Н13М2т в средах, содержащих ионы хлор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ладает более высокой стойкостью против межкристаллитной и ножевой коррозии, чем сталь марок 08Х17Н15М3Т и 10Х17Н13М2Т </w:t>
            </w:r>
          </w:p>
        </w:tc>
      </w:tr>
      <w:tr>
        <w:trPr>
          <w:trHeight w:val="501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заменитель стали марки 12Х18Н10Т для изготовления оборудования, работающего в средах слабой агрессивности, а также при температурах до -196ºС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изделий, работающих в атмосферных условиях. Рекомендуется как заменитель стали марок 12Х18Н9 и 12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заменитель стали марки 12Х18Н9 для изделий, работающих в средах слабой агрессивности. Хорошо сопротивляется атмосферной корроз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изготовления сварных конструкций, работающих в условиях действия кипящей фосфорной, серной, 10%-ной уксусной кислоты и сернокислых сред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10Х1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меняется для тех же целей, что и сталь марок 0817Н15М3Т и 10Х17Н13М2Т   </w:t>
            </w:r>
          </w:p>
        </w:tc>
      </w:tr>
      <w:tr>
        <w:trPr>
          <w:trHeight w:val="1766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4Г14Н3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71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Г9АН4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7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АГ14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21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Н13М2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4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Н13М3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3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Х17Н16М3Т, 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58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Х17Н13М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4Г14Н4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7Г9АН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17АГ1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7Н13М3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7Н15М3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17Н14М2</w:t>
            </w:r>
          </w:p>
        </w:tc>
      </w:tr>
      <w:tr>
        <w:trPr>
          <w:trHeight w:val="1058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Стр. 35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ют более высокой стойкостью против точечной коррозии, чем сталь 03Х17Н13М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 склонна к трещинообразованию и коррозии под напряжением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более высокой стойкостью к межкристаллитной корроз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, и с повышенной стойкостью к ножевой коррозии по сравнению со сталью 12Х18Н12Б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ктически не содержит ферритной фаз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варные соединения, выполненные другими методами, кроме точечной сварки, склонны к межкристаллитной коррозии</w:t>
            </w:r>
          </w:p>
        </w:tc>
      </w:tr>
      <w:tr>
        <w:trPr>
          <w:trHeight w:val="429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ются для тех же целей, что исталь марок 08Х17Н15М3Т и 10Х1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сварных изделий, работающих в воздушной и агрессивных средах, в частности для концентрированной азотной кислот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как немагнитная сталь для производства крупногабаритных деталей, работающих в морской вод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08Х18Н10Т и для работы в азотной кислоте и азотнокислых средах при повышенных температура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, и в электронной промышлен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в виде холоднокатаного листа и ленты повышенной прочности для  различных деталей и конструкций, свариваемых точечной сваркой, а также для изделий, подвергаемых термической обработке (закалке)</w:t>
            </w:r>
          </w:p>
        </w:tc>
      </w:tr>
      <w:tr>
        <w:trPr>
          <w:trHeight w:val="1954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Х16Н15М3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4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Х16Н15М3Б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44Б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5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0Н20Т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Х18Н10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42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5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Х18Н1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Х18Н1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0</w:t>
            </w:r>
          </w:p>
        </w:tc>
      </w:tr>
      <w:tr>
        <w:trPr>
          <w:trHeight w:val="2138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16Н15М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16Н15М3Б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18Н12С4ТЮ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0Н20Т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Х18Н1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18Н1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18Н1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10</w:t>
            </w:r>
          </w:p>
        </w:tc>
      </w:tr>
      <w:tr>
        <w:trPr>
          <w:trHeight w:val="106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6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более высокой прочности, чем сталь марки 12Х18Н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коррозионной стойкости то же, что и сталь марки 12Х18Н9, не обладает лучшей обрабатываемостью на станк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обладает повышенной сопротивляемостью кристаллитной коррозии по сравнению со сталью 12Х18Н10Т и 12Х18Н1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ферритной фазы более низкое, чем в стали марки 08Х18Н1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практически не содержит ферритной фазы и обладает более высокой сопротивляемостью межкристаллитной коррозии</w:t>
            </w:r>
          </w:p>
        </w:tc>
      </w:tr>
      <w:tr>
        <w:trPr>
          <w:trHeight w:val="429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12Х18Н9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изготовлении сварных изделий, работающих в средах более высокой агрессивности, чем сталь марок 12Х18Н10Т и 12Х18Н1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изготовления сварной аппаратуры в разных отраслях промышленности. Сталь марки 12Х18Н9Т рекомендуется применять в виде сортового металла и горячекатаного листа, не изготовляемого на станах непрерывной прокатк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08Х18Н10, при жестком ограничении содержания ферритной фаз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>
          <w:trHeight w:val="1954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18Н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10Е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4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0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1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9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1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8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2Т</w:t>
            </w:r>
          </w:p>
        </w:tc>
      </w:tr>
      <w:tr>
        <w:trPr>
          <w:trHeight w:val="2138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Х18Н9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10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9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Х18Н1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12Т</w:t>
            </w:r>
          </w:p>
        </w:tc>
      </w:tr>
      <w:tr>
        <w:trPr>
          <w:trHeight w:val="106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7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ит меньшее количесвто ферритной фазы, чем сталь марки 12Х18Н10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повышенной стойкостью против точечной коррозии и более высокой стойкостью, чем сатль 12Х18Н10Т в азотной кислот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дает повышенной стойкостью к межкристаллитной и ножевой корроз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большей коррозионной стойкостью обладает после закалки с низким отпуском (до 400ºС)</w:t>
            </w:r>
          </w:p>
        </w:tc>
      </w:tr>
      <w:tr>
        <w:trPr>
          <w:trHeight w:val="429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08Х18Н10, при жестком ограничении содержания ферритной фазы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12Х18Н1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сварных конструкций, работающих при температурах до 80ºС в серной кислоте различных концентраций, за исключением 55%-ной уксусной и фосфорной кислот, в кислых и сернокислых среда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изготовления высокопрочных штампосварных конструкций и деталей, работающих в контакте с агрессивными средами</w:t>
            </w:r>
          </w:p>
        </w:tc>
      </w:tr>
      <w:tr>
        <w:trPr>
          <w:trHeight w:val="2314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1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2Б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4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3Н28М3Д3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43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Х23Н28М3Д3Т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1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6Н4Б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6</w:t>
            </w:r>
          </w:p>
        </w:tc>
      </w:tr>
      <w:tr>
        <w:trPr>
          <w:trHeight w:val="195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1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12Б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Н28МД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Н28МД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Х16Н4Б</w:t>
            </w:r>
          </w:p>
        </w:tc>
      </w:tr>
      <w:tr>
        <w:trPr>
          <w:trHeight w:val="106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8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8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дает более высокой стойкостью против общей и межкристаллитной коррозии, чем сталь марки 10Х1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большей коррозионной стойкостью обладает после двукратного первого отпуска 740-760º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ль хорошо сваривается</w:t>
            </w:r>
          </w:p>
        </w:tc>
      </w:tr>
      <w:tr>
        <w:trPr>
          <w:trHeight w:val="429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тех же целей, что и сталь марки 10Х17Н13М2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крыльевых устройств, рулей и кронштейнов, работающих в морской вод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судовых валов, работающих в морской вод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сварных изделий, работающих при криогенных температурах до -253ºС и в средах средней агрессивност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изготовления сварных конструкций и узлов, работающих в условиях действия горячей фосфорной кислоты с примесью фтористых и сернистых соединений: серной кислоты низких концентраций и температуры не выше 80ºС, азотной кислоты при высокой температуре (до 90ºС)</w:t>
            </w:r>
          </w:p>
        </w:tc>
      </w:tr>
      <w:tr>
        <w:trPr>
          <w:trHeight w:val="2314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7Н7Ю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7Н7Ю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Г7АН5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22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30Н20М4Б,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35</w:t>
            </w:r>
          </w:p>
        </w:tc>
      </w:tr>
      <w:tr>
        <w:trPr>
          <w:trHeight w:val="195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7Н13М2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Х17Н7Ю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Х17Н7Ю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Х21Г7АН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Х21Н21М4ГБ</w:t>
            </w:r>
          </w:p>
        </w:tc>
      </w:tr>
      <w:tr>
        <w:trPr>
          <w:trHeight w:val="106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39</w:t>
      </w:r>
    </w:p>
    <w:tbl>
      <w:tblPr>
        <w:tblW w:w="9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"/>
        <w:gridCol w:w="570"/>
        <w:gridCol w:w="8039"/>
      </w:tblGrid>
      <w:tr>
        <w:trPr>
          <w:trHeight w:val="4170" w:hRule="atLeast"/>
          <w:cantSplit w:val="true"/>
        </w:trPr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лжение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039" w:type="dxa"/>
            <w:tcBorders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плав достаточно устойчив к межкристаллитной коррозии в агрессивных средах</w:t>
            </w:r>
          </w:p>
        </w:tc>
      </w:tr>
      <w:tr>
        <w:trPr>
          <w:trHeight w:val="429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изготовления сварных конструкций, работающих при повышенных температурах в сернокислых и солянокислых средах, обладающих окислительным характером, в концентрированной уксусной кислоте и других весьма агрессивных средах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меняется для изготовления сварных конструкций, работающих при высоких температурах в соляной, серной, фосфорной кислоте и других средах восстановительного характера</w:t>
            </w:r>
          </w:p>
        </w:tc>
      </w:tr>
      <w:tr>
        <w:trPr>
          <w:trHeight w:val="2314" w:hRule="atLeast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567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496</w:t>
            </w:r>
          </w:p>
        </w:tc>
      </w:tr>
      <w:tr>
        <w:trPr>
          <w:trHeight w:val="1956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5МВ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70МФ</w:t>
            </w:r>
          </w:p>
        </w:tc>
      </w:tr>
      <w:tr>
        <w:trPr>
          <w:trHeight w:val="1065" w:hRule="atLeast"/>
          <w:cantSplit w:val="true"/>
        </w:trPr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8039" w:type="dxa"/>
            <w:tcBorders>
              <w:top w:val="single" w:sz="8" w:space="0" w:color="000000"/>
              <w:lef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0</w:t>
      </w:r>
    </w:p>
    <w:p>
      <w:pPr>
        <w:pStyle w:val="Normal"/>
        <w:shd w:fill="FFFFFF" w:val="clear"/>
        <w:jc w:val="right"/>
        <w:rPr/>
      </w:pPr>
      <w:r>
        <w:rPr/>
        <w:t>Примерное назначение жаростойких</w:t>
      </w:r>
    </w:p>
    <w:tbl>
      <w:tblPr>
        <w:tblW w:w="91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95"/>
        <w:gridCol w:w="1890"/>
        <w:gridCol w:w="4440"/>
        <w:gridCol w:w="239"/>
      </w:tblGrid>
      <w:tr>
        <w:trPr>
          <w:trHeight w:val="390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0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9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Х10С2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13Н7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6С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3С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7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18С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25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20Н14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0Н14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3Н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Х14Н16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Х18Н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10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9Т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9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0С2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3Н7С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С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12С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Х17Т, ЭИ6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С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5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3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0Н14С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7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0Н14С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2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3Н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3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18Н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9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10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9Т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у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выпуска автомобильных, тракторных и дизельных моторов, трубы рекуператоров, теплообменники, колос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мо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автомобильных мо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котельных установок, тру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турбин, трубы, детали кот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автотракторных моторов, различные де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плообменники, оборудование кухонь и т.п., тру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 пиролизных установок, аппаратура, де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паратура, детали, чехлы термопар, электроды искровых зажигательных свечей, трубы пиролизных установок, теплообмен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ппаратура, детали, трубы пиролизных установок, теплообмен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чные конвейеры, ящики для це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 для пиролиза метана, пирометрические труб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 пароперегревателей и трубопроводы установок сверхвысокого д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, детали печной арматуры, теплообменники, муфели, реторты, патрубки и коллекторы выхлопных систем, электроды искровых зажигательных свеч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1</w:t>
      </w:r>
    </w:p>
    <w:p>
      <w:pPr>
        <w:pStyle w:val="Normal"/>
        <w:tabs>
          <w:tab w:val="clear" w:pos="709"/>
          <w:tab w:val="right" w:pos="90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лей и сплав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группы</w:t>
        <w:tab/>
        <w:t>Таблица 2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1"/>
        <w:gridCol w:w="2679"/>
        <w:gridCol w:w="3363"/>
      </w:tblGrid>
      <w:tr>
        <w:trPr>
          <w:trHeight w:val="102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мар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максимальная температура применения в течение длительного времени (до 10000 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чала интенсивного окалинообразования в воздушной среде, º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540" w:hRule="atLeast"/>
        </w:trPr>
        <w:tc>
          <w:tcPr>
            <w:tcW w:w="6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7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ойчивая в серосодержащих сре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ойчива в серосодержащих сре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ойчива в серосодержащих сре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ойчива в науглероживающих сре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интервале 600-800ºС склонна к охрупчиванию из-за образования σ-ф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чивы в серосодержа-щих средах. Применяются в случаях, когда не могут быть применены никелевые с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Стр. 4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49"/>
        <w:gridCol w:w="1885"/>
        <w:gridCol w:w="4379"/>
        <w:gridCol w:w="239"/>
      </w:tblGrid>
      <w:tr>
        <w:trPr>
          <w:trHeight w:val="390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8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18Н12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Х18Н25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23Н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3Н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25Н16Г7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Х20Г9АН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Х22Н4М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25Н20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38В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28ВМА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75МБТ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78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60В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70Ю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8Н12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Х18Н25С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Х23Н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3Н18, ЭИ4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5Н16Г7А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3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5Н20С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2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7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1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559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4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8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И652</w:t>
            </w:r>
          </w:p>
        </w:tc>
        <w:tc>
          <w:tcPr>
            <w:tcW w:w="43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чные конвейеры и другие нагруженные де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 и детали установок для конверсии метана, пиролиза, листовые дет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газопроводных систем, изготавливаемых из тонких листов, ленты сортового прок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автомобильных мо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вески и опоры в котлах, трубы электролизных и пиролизных устано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газов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стовые детали турб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газопроводных систем, аппа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газопроводных систем, сортовые детали, тру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истовые детали двиг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али газопроводных систем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Температура начала интенсивного окалинообразования в воздушной среде дана ориентировочно.</w:t>
      </w:r>
    </w:p>
    <w:p>
      <w:pPr>
        <w:pStyle w:val="Normal"/>
        <w:jc w:val="right"/>
        <w:rPr/>
      </w:pPr>
      <w:r>
        <w:rPr/>
        <w:t>Примерное назначение жаропрочных</w:t>
      </w:r>
    </w:p>
    <w:tbl>
      <w:tblPr>
        <w:tblW w:w="91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95"/>
        <w:gridCol w:w="1890"/>
        <w:gridCol w:w="4440"/>
        <w:gridCol w:w="239"/>
      </w:tblGrid>
      <w:tr>
        <w:trPr>
          <w:trHeight w:val="390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сталей и сплав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обозначение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5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Х5В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Х8В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9С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В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8В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Х9С2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корпусов и внутренних элементов аппаратов нефтеперерабатывающих заводов и крекинговых труб, детали насосов, задвижки, крепе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убы печей, аппаратов и коммуникаций нефтезав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паны моторов, крепежные детали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3</w:t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7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1"/>
        <w:gridCol w:w="2679"/>
        <w:gridCol w:w="3363"/>
      </w:tblGrid>
      <w:tr>
        <w:trPr>
          <w:trHeight w:val="102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мар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максимальная температура применения в течение длительного времени (до 10000 ч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чала интенсивного окалинообразования в воздушной среде, º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98" w:hRule="atLeast"/>
        </w:trPr>
        <w:tc>
          <w:tcPr>
            <w:tcW w:w="68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 100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50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ойчива в науглероживающих сре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интервале 600-800ºС склонны к охрупчиванию из-за образования σ-ф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замены жаростойких сплавов на никелевой осн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интервале 600-800ºС склонна к охрупчиванию из-за образования σ-фа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комендуется для замены жаростойкого сплава марки ХН7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устойчива в серосодержащих сред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устойчива в серосодержащих средах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лей и сплав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руппы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2"/>
        <w:gridCol w:w="1938"/>
        <w:gridCol w:w="1881"/>
        <w:gridCol w:w="3107"/>
      </w:tblGrid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температура применения, 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начала интенсивного окалинообразования, 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ма дл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17"/>
        <w:gridCol w:w="1888"/>
        <w:gridCol w:w="4408"/>
        <w:gridCol w:w="239"/>
      </w:tblGrid>
      <w:tr>
        <w:trPr>
          <w:trHeight w:val="186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сталей и сплавов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обозна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е обозначение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0С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Х11Н2В2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Х11Н2В2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Х14Н3В2Ф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1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Х12ВН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22Н4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Х20Г9АН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2ВМБФ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Х12Н8Г8МФ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0Т3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11Н23Т3М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4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Х11МНФ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12ВН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6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4Н19В2БР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Х14Н14В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Х17Н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0С2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ВМ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Н2ВМ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62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4НВФ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НМ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2ВНМ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МБФ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13, ЭИ4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2Н8Г8МФ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0Т3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2Н22Т3М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Н4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8В2Б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5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1МФБ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ВНМ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6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4Н18В2БР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4Н14В2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7Н2, ЭИ268</w:t>
            </w:r>
          </w:p>
        </w:tc>
        <w:tc>
          <w:tcPr>
            <w:tcW w:w="44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паны моторов, крепеж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ки компрессора, лопатки и другие нагружен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паровых турбин, клапаны, болты и тру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конагруженные детали, в том числе диски, валы, стяжные болты, лопатки и другие детали, работающие в условиях повышенной вла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ие и направляющие лопатки паровых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торы, диски, лопатки, бол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паны мо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ковки, турбинные лопатки, крепеж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паровых турбин, клапаны, болты и тру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али турбин (поковки, сорт, ли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ужины и детали креп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убы паронагревателей и трубопроводы установок сверхвысокого давления, листовой про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убы паронагревателей и трубопроводы установок сверхвысокого давления, листовой прок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торы, диски и лопат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паны моторов, поковки, детали трубопров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ие лопатки, диски, валы, втулки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ие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2"/>
        <w:gridCol w:w="1938"/>
        <w:gridCol w:w="1881"/>
        <w:gridCol w:w="3107"/>
      </w:tblGrid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температура применения, º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начала интенсивного окалинообразования, º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30"/>
        <w:gridCol w:w="1883"/>
        <w:gridCol w:w="4300"/>
        <w:gridCol w:w="239"/>
      </w:tblGrid>
      <w:tr>
        <w:trPr>
          <w:trHeight w:val="186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сталей и сплавов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обозна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е обозначение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Х15Н717Ф2М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5Н24В4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6Н13М2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Х16Н15М3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2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9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Х19Н9МВБ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Х23Н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Х23Н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25Н16Г7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5В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8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Ю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32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80ТБ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МВТЮБ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15Н7ГФ2М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3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16Н13М2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6Н15М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0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12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8Н9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Х23Н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3Н18, ЭИ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5Н16Г7А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5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6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598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газовых турбин, крепеж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ие и направляющие лопатки, крепежные детали, диски газовых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ковки для дисков и роторов, лопатки, бол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убы пароперегревателей и трубопроводов высокого д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али выхлопных систем, трубы, листовые и сортов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торы, диски, бол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рубы, арматура (при пониженных нагрузка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тали установок в химической и нефтяной промышленности, газопроводы, камеры сгорания (может применяться для нагревательных элементов сопроти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и сортовые детали, работающие при умеренных напряж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газовых турбин, диски, роторы, крепеж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ки и лопатки турбин и компресс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детали, работающие при умеренных напряж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детали турбин, работающие при умеренных напряжениях (может применяться для нагревательных элементов сопроти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, крепежн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зоотводящие трубы, листовые детали высокотемпературных нефтехимических устан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, крепежные детал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турбин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7</w:t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2"/>
        <w:gridCol w:w="2136"/>
        <w:gridCol w:w="1844"/>
        <w:gridCol w:w="2946"/>
      </w:tblGrid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температура применения, º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начала интенсивного окалинообразования, º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-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стабильна при службе по сравнению с 12Х18Н10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вале 600-800ºС склонны к охрупчиванию из-за образования σ-ф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ет сплавы ХН75МБТЮ (ЭИ602) и ХН78Т (ЭИ43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заменять сплавы ЭИ437А и ЭИ437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ет сплав ХН78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890"/>
        <w:gridCol w:w="4440"/>
        <w:gridCol w:w="239"/>
      </w:tblGrid>
      <w:tr>
        <w:trPr>
          <w:trHeight w:val="186" w:hRule="atLeast"/>
        </w:trPr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 сталей и сплав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обо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е обозначение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8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7МВ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МБ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7ТЮ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0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7МТВ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МВ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2МВК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65ВМ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6ВМТ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0ВМТЮ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75ВМ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6ВМК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55ВМТФКЮ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2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6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437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5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4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8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929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детали, газопроводы, работающие при умеренных напряжениях (может применяться для нагревательных элементов сопротивл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аровые тру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, корпуса, диски, листовые детал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детал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ски, лопат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стовые детал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, корпуса и другие детал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, дис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чие и направляющие лопатки, крепежные детали газовых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конагруженные детали, штуцера, фланцы, листовые дет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опатки турб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 кратковременным сроком работы условно понимают время службы детали до 100 ч, под ограниченным сроком работы —от 100 до 1000 ч, под длительным сроком работы —от 1000 до 10000 ч (в отдельных случаях до 20000 ч), под весьма длительным сроком работы — время значительно большее 10000 ч (обычно от 50000 до 100000 ч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уемая температура применения, срок работы, температура начала интенсивного окалинообразования даны ориентиров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9</w:t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1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02"/>
        <w:gridCol w:w="2136"/>
        <w:gridCol w:w="1844"/>
        <w:gridCol w:w="2946"/>
      </w:tblGrid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ая температура применения, º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начала интенсивного окалинообразования, º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ма 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52:00Z</dcterms:created>
  <dc:creator>Sipatova Olga</dc:creator>
  <dc:description/>
  <dc:language>en-US</dc:language>
  <cp:lastModifiedBy>SVD</cp:lastModifiedBy>
  <dcterms:modified xsi:type="dcterms:W3CDTF">2006-07-15T03:06:00Z</dcterms:modified>
  <cp:revision>4</cp:revision>
  <dc:subject/>
  <dc:title> </dc:title>
</cp:coreProperties>
</file>