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100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АТ СОРТОВОЙ И ФАСО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СТАЛИ УГЛЕРОДИС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КНОВЕННОГО КАЧЕСТ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535-88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СТАНДАРТ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АТ СОРТОВОЙ И ФАСОННЫЙ ИЗ СТ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ЕРОДИСТОЙ ОБЫКНАВЕННОГО  КАЧЕСТ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технические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mm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l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ped sections. General specifications</w:t>
            </w:r>
          </w:p>
          <w:p>
            <w:pPr>
              <w:pStyle w:val="Normal"/>
              <w:ind w:firstLine="141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атавведенияс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01.01.9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горячекатаный сор</w:t>
              <w:softHyphen/>
              <w:t>товой, и фасонный прокат общего и специального назначения из стали углеродистой обыкновенного качества.</w:t>
            </w:r>
          </w:p>
          <w:p>
            <w:pPr>
              <w:pStyle w:val="Heading1"/>
              <w:rPr/>
            </w:pPr>
            <w:r>
              <w:rPr/>
              <w:t>1. ОСНОВНЫЕ ПАРАМЕТР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1. Прокат изготовляют из стали марок Ст0, Ст3кп, Ст3пс, Ст3сп, Ст4кп, Ст4пс, Ст4сп, Ст5пс, Ст5сп, Ст6пс, Ст6сп по ГОСТ 380-8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2. Химический состав стали должен соответствовать ГОСТ 380-88. При обеспечении механических свойств, установленных для проката из стали Ст3кп, Ст3пс и Ст3сп, допускается снижение нижнего предела массовой доли марганца в стали до 0,25 %, а от</w:t>
              <w:softHyphen/>
              <w:t>клонение от нижнего предела массовой доли углерода не является браковочным признаком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Для проката, предназначенного для вагоностроения и су</w:t>
              <w:softHyphen/>
              <w:t xml:space="preserve">достроения, химический состав-по ГОСТ 380-88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3. Профили СВП для крепи  горных  выработок по ГОСТ 18662-83 изготовляют из стали марок Ст5пс и Ст5с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4.</w:t>
            </w:r>
            <w:r>
              <w:rPr>
                <w:b/>
                <w:bCs/>
                <w:sz w:val="24"/>
                <w:szCs w:val="24"/>
              </w:rPr>
              <w:t>(Исключен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 требованию потребителя массовая доля серы в стали всех марок, кроме марки Ст0, должна быть не более 0,040 %, фос</w:t>
              <w:softHyphen/>
              <w:t>фора-не более 0,030 %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зависимости от нормируемых показателей прокат под</w:t>
              <w:softHyphen/>
              <w:t>разделяют на категории: 1, 2, 3, 4, 5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значения категории к обозначению марки стали добав</w:t>
              <w:softHyphen/>
              <w:t>ляют номер категории, например, Ст3пс1, Ст3пс5, Ст5сп2, Ст4сп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ю указывают в заказ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ю, если она не указана в заказе, определяет изгото</w:t>
              <w:softHyphen/>
              <w:t>витель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В зависимости от назначения прокат делится на групп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для применения без обработки поверхнос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для холодной механической обработки резанием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 для горячей обработки давление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у указывают в заказ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у, если она не указана в заказе, устанавливает изготови</w:t>
              <w:softHyphen/>
              <w:t>тель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й прокат изготовляют только группы 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о форме, размерам и предельным отклонениям прокат должен соответствовать требованиям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0-88-для круглог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1-88-для квадратног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-76-для полосовог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9-88-для шестигранног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09-86-для углового равнополочног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10-86-для углового неравнополочног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9-89-для балок двутавровых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40-72-для швеллеров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425-89-для балок и швеллеров специального на</w:t>
              <w:softHyphen/>
              <w:t>значени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40-73-для рельсов наземных и подвесных пут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62-83-для профилей горячекатаных СВП крепи горных выработок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52-89-для профилей ножей землеройных маши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6-75-для швеллеров с отогнутой полкой для ва</w:t>
              <w:softHyphen/>
              <w:t>гонеток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20-83-для двутавров с параллельными гранями полок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условных обозначений приведены в приложен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разделяется на сортовой и фасонный. К сортовому от</w:t>
              <w:softHyphen/>
              <w:t>носится прокат, у которого касательная к любой точке контура по</w:t>
              <w:softHyphen/>
              <w:t>перечного сечения данное сечение не пересекает (прокат круглый, квадратный, шестигранный, полосовой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фасонному относится прокат, у которого касательная хотя бы к одной точке контура поперечного сечения данное сечение пе</w:t>
              <w:softHyphen/>
              <w:t>ресекает (балка, швеллер, уголок и профили специального назна</w:t>
              <w:softHyphen/>
              <w:t>чен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7; 1.8.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кат изготовляют в соответствии с требованиями насто</w:t>
              <w:softHyphen/>
              <w:t>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кат изготовляют в горячекатаном состоянии. Для обес</w:t>
              <w:softHyphen/>
              <w:t>печения требуемых свойств может применяться термическая обра</w:t>
              <w:softHyphen/>
              <w:t>ботк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 требованию потребителя обеспечивается свариваемость стали путем соблюдения требований по химическому составу ста</w:t>
              <w:softHyphen/>
              <w:t>ли и механическим свойствам прока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ормируемые показатели проката по категориям приведе</w:t>
              <w:softHyphen/>
              <w:t>ны в табл. 1.</w:t>
            </w:r>
          </w:p>
          <w:p>
            <w:pPr>
              <w:pStyle w:val="Normal"/>
              <w:spacing w:before="120" w:after="120"/>
              <w:ind w:firstLine="397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аблица 1</w:t>
            </w:r>
          </w:p>
          <w:tbl>
            <w:tblPr>
              <w:tblW w:w="821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801"/>
              <w:gridCol w:w="974"/>
              <w:gridCol w:w="1151"/>
              <w:gridCol w:w="772"/>
              <w:gridCol w:w="1170"/>
              <w:gridCol w:w="852"/>
              <w:gridCol w:w="393"/>
              <w:gridCol w:w="313"/>
              <w:gridCol w:w="1202"/>
              <w:gridCol w:w="590"/>
            </w:tblGrid>
            <w:tr>
              <w:trPr/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8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арная вязкость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97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мический состав</w:t>
                  </w:r>
                </w:p>
              </w:tc>
              <w:tc>
                <w:tcPr>
                  <w:tcW w:w="115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енное сопротивление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 текучести</w:t>
                  </w:r>
                </w:p>
              </w:tc>
              <w:tc>
                <w:tcPr>
                  <w:tcW w:w="1170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носительное удлинение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гиб в холодном </w:t>
                  </w:r>
                </w:p>
              </w:tc>
              <w:tc>
                <w:tcPr>
                  <w:tcW w:w="706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 тем-пературе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</w:t>
                  </w:r>
                </w:p>
              </w:tc>
              <w:tc>
                <w:tcPr>
                  <w:tcW w:w="12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механического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тоянии</w:t>
                  </w:r>
                </w:p>
              </w:tc>
              <w:tc>
                <w:tcPr>
                  <w:tcW w:w="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0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ения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0; Ст3кп; Ст3пс; Ст3сп; Ст4кп; Ст4пс; Ст4сп; Ст5пс; Ст5сп; Ст6пс: Ст6сп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3кп; Ст3пс; Ст3сп; Ст4кп; Ст4пс; Ст4сп; Ст6пс; Ст6сп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3пс; Ст3сп; Ст4пс; Ст4сп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3пс; Ст3сп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3пс; Ст3сп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20"/>
              </w:rPr>
            </w:pPr>
            <w:r>
              <w:rPr>
                <w:spacing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Знак «+» означает, что показатель нормиру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Для стали марки Ст0 предел текучести и изгиб, для стали марок Ст6пс и Ст6сп изгиб не нормируют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Фасонный и полосовой прокат категории 2 из стали марок Ст3пс, Ст3сп, Ст4пс, Ст4сп изготовляют толщиной менее 3 мм и более 40 мм. Сортовой прокат категории 2 из тех же марок стали изготовляют диаметром менее 12 мм, стороной квадрата менее 11 мм и диаметром (стороной квадрата) более 40 м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, 2) 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Механические свойства проката при растяжении, а также условия испытаний на изгиб должны соответствовать нормам, при</w:t>
              <w:softHyphen/>
              <w:t>веденным в табл. 2.</w:t>
            </w:r>
          </w:p>
          <w:p>
            <w:pPr>
              <w:pStyle w:val="Normal"/>
              <w:spacing w:before="120" w:after="120"/>
              <w:ind w:firstLine="397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аблица 2</w:t>
            </w:r>
          </w:p>
          <w:tbl>
            <w:tblPr>
              <w:tblW w:w="821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762"/>
              <w:gridCol w:w="736"/>
              <w:gridCol w:w="753"/>
              <w:gridCol w:w="523"/>
              <w:gridCol w:w="551"/>
              <w:gridCol w:w="523"/>
              <w:gridCol w:w="523"/>
              <w:gridCol w:w="607"/>
              <w:gridCol w:w="548"/>
              <w:gridCol w:w="569"/>
              <w:gridCol w:w="569"/>
              <w:gridCol w:w="773"/>
              <w:gridCol w:w="781"/>
            </w:tblGrid>
            <w:tr>
              <w:trPr/>
              <w:tc>
                <w:tcPr>
                  <w:tcW w:w="7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для толщин, мм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для толщин, м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</w:rPr>
                    <w:t></w:t>
                  </w:r>
                  <w:r>
                    <w:rPr/>
                    <w:t>, % д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  мм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гиб до параллельности сторон (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толщина образца,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диаметр справки) 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ли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0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40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олщин, мм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gridSpan w:val="8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7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2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0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 300 (31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3кп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46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 xml:space="preserve">d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2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37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47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4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3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0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3пс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48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2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38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49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4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3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1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3сп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490</w:t>
                  </w:r>
                </w:p>
              </w:tc>
              <w:tc>
                <w:tcPr>
                  <w:tcW w:w="7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-48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2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9-50)</w:t>
                  </w:r>
                </w:p>
              </w:tc>
              <w:tc>
                <w:tcPr>
                  <w:tcW w:w="7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38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49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6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4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3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1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4кп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51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2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3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41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52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6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6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4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3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4пс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53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 2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 3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4сп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42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54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6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4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5пс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63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 3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 4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5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64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9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9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8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6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5сп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63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 3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= 4</w:t>
                  </w: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5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64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0)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9)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8;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6)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6пс,</w:t>
                  </w:r>
                </w:p>
              </w:tc>
              <w:tc>
                <w:tcPr>
                  <w:tcW w:w="1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 590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2"/>
                    <w:rPr/>
                  </w:pPr>
                  <w:r>
                    <w:rPr/>
                    <w:t>Ст6сп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2)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2)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1)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0)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0)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По согласованию изготовителя с потребителем для фасонного проката толщиной свыше 20 мм   значение предела текучести допускается на 10 Н/мм</w:t>
            </w:r>
            <w:r>
              <w:rPr>
                <w:vertAlign w:val="superscript"/>
              </w:rPr>
              <w:t>2</w:t>
            </w:r>
            <w:r>
              <w:rPr/>
              <w:t xml:space="preserve"> (1 кгс/мм</w:t>
            </w:r>
            <w:r>
              <w:rPr>
                <w:vertAlign w:val="superscript"/>
              </w:rPr>
              <w:t>2</w:t>
            </w:r>
            <w:r>
              <w:rPr/>
              <w:t>) ниже по сравнению с указанны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По согласованию изготовителя с потребителем допускается снижение относительного удлинения   для фа</w:t>
              <w:softHyphen/>
              <w:t>сонного проката всех толщин на 1 % (абс.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По согласованию изготовителя с потребителем допускается превышение верхнего предела временного сопро</w:t>
              <w:softHyphen/>
              <w:t>тивления по сравнению с указанным на 50 Н/мм</w:t>
            </w:r>
            <w:r>
              <w:rPr>
                <w:vertAlign w:val="superscript"/>
              </w:rPr>
              <w:t>2</w:t>
            </w:r>
            <w:r>
              <w:rPr/>
              <w:t xml:space="preserve"> (5 кгс/мм</w:t>
            </w:r>
            <w:r>
              <w:rPr>
                <w:vertAlign w:val="superscript"/>
              </w:rPr>
              <w:t>2</w:t>
            </w:r>
            <w:r>
              <w:rPr/>
              <w:t>) при условии   выполнения остальных нор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арная вязкость сортового и фасонного проката катего</w:t>
              <w:softHyphen/>
              <w:t>рий 3, 4, 5 из стали марок Ст3пс, Ст3сп, а также категории 3 из стали марок Ст4пс, Ст4сп должна соответствовать приведенной в табл. 3.</w:t>
            </w:r>
          </w:p>
          <w:p>
            <w:pPr>
              <w:pStyle w:val="Normal"/>
              <w:spacing w:before="120" w:after="120"/>
              <w:ind w:firstLine="397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аблица 3</w:t>
            </w:r>
          </w:p>
          <w:tbl>
            <w:tblPr>
              <w:tblW w:w="821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229"/>
              <w:gridCol w:w="1288"/>
              <w:gridCol w:w="1807"/>
              <w:gridCol w:w="1835"/>
              <w:gridCol w:w="2059"/>
            </w:tblGrid>
            <w:tr>
              <w:trPr/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арная вязкость КС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, Дж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</w:t>
                  </w:r>
                  <w:r>
                    <w:rPr>
                      <w:rFonts w:cs="Symbol" w:ascii="Symbol" w:hAnsi="Symbol"/>
                    </w:rPr>
                    <w:t></w:t>
                  </w:r>
                  <w:r>
                    <w:rPr/>
                    <w:t>м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не менее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а проката</w:t>
                  </w:r>
                </w:p>
              </w:tc>
              <w:tc>
                <w:tcPr>
                  <w:tcW w:w="364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 температуре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</w:t>
                  </w:r>
                </w:p>
              </w:tc>
              <w:tc>
                <w:tcPr>
                  <w:tcW w:w="2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механичес</w:t>
                    <w:softHyphen/>
                    <w:t>кого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0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2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ения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3пс,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-4,9</w:t>
                  </w:r>
                </w:p>
              </w:tc>
              <w:tc>
                <w:tcPr>
                  <w:tcW w:w="1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(11)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Зсп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-9,9</w:t>
                  </w:r>
                </w:p>
              </w:tc>
              <w:tc>
                <w:tcPr>
                  <w:tcW w:w="1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(11)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(5)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  <w:tc>
                <w:tcPr>
                  <w:tcW w:w="1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(10)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(3)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(3)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-40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(9)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4пс,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-4,9</w:t>
                  </w:r>
                </w:p>
              </w:tc>
              <w:tc>
                <w:tcPr>
                  <w:tcW w:w="1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(10)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4сп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-9,9</w:t>
                  </w:r>
                </w:p>
              </w:tc>
              <w:tc>
                <w:tcPr>
                  <w:tcW w:w="1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(10)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25</w:t>
                  </w:r>
                </w:p>
              </w:tc>
              <w:tc>
                <w:tcPr>
                  <w:tcW w:w="1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(9)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-40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(7)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Знак «-» означает, что испытание не проводи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Определение ударной вязкости проката круглого сечения проводят, на</w:t>
              <w:softHyphen/>
              <w:t>чиная с диаметра 1,2 мм, квадратного, начиная со стороны квадрата 11 мм, фасонного-с толщин, из которых могут быть вырезаны образцы типов 1 и 3 по ГОСТ 9454-78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При испытании проката на ударную вязкость допускается снижение величины ударной вязкости на одном образце на 30 %, при этом среднее значение должно быть не ниже норм, указанных в таблиц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асслоение проката не допуска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.8. Для групп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 поверхности проката допускаются без за</w:t>
              <w:softHyphen/>
              <w:t>чистки отдельные раскатанные пузыри, рябизна, отпечатки, риски, не выводящие размеры профиля за пределы минусового отклоне</w:t>
              <w:softHyphen/>
              <w:t>ния. Другие виды дефектов должны быть удалены пологой за</w:t>
              <w:softHyphen/>
              <w:t>чисткой или вырубкой, не выводящей размер профиля за пределы минусового отклон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Для группы II допускаются без зачистки дефекты, глубина которых не превышает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ового предельного отклонения-для прутков размером менее 100 мм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едельных отклонений-для прутков размером 100мм и боле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легания дефектов считается от номинального раз</w:t>
              <w:softHyphen/>
              <w:t>мер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Для группы III на поверхности проката допускаются без зачистки отдельные раскатанные Пузыри, загрязнения, рябизна, от</w:t>
              <w:softHyphen/>
              <w:t>печатки, риски, не выводящие размеры профиля за пределы мину</w:t>
              <w:softHyphen/>
              <w:t>сового отклон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фектов должны быть удалены пологой зачист</w:t>
              <w:softHyphen/>
              <w:t>кой или вырубкой, глубина которой не должна превышать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едельных отклонений диаметра или  толщины  для прутков размером 40 мм и менее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 диаметра пли толщины-для прутков размером свыше 40 до 140 мм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 диаметра или толщины-для прутков размером свыше 14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чистки или вырубки считается от минимального размера прока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перечном сечении проката (диаметром или толщиной) бо</w:t>
              <w:softHyphen/>
              <w:t>лее 140 мм допускается не более двух зачисток максимальной глу</w:t>
              <w:softHyphen/>
              <w:t>бины, которые не должны быть расположены на одной ос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Глубина залегания, зачистки или вырубки дефектов на поверхности проката, не имеющего нормированных   предельных отклонений, не должна превышать 10 % толщины контролируемо</w:t>
              <w:softHyphen/>
              <w:t>го элемента профи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.7.- 2.11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Дефекты удаляются пологой зачисткой или вырубкой ши</w:t>
              <w:softHyphen/>
              <w:t>риной не менее пятикратной глубин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Прокат должен быть обрезан. При порезке проката в хо</w:t>
              <w:softHyphen/>
              <w:t>лодном состоянии на поверхности реза (торце) допускаются вол</w:t>
              <w:softHyphen/>
              <w:t>нистость и сколы, не выводящие длину профиля за номинальный размер и предельные отклонения по длин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а реза фасонного проката не должна выводить длину проката за его номинальный размер и предельные отклонения по длине. Высота заусенца при порезке ножницами не должна превы</w:t>
              <w:softHyphen/>
              <w:t>шать 0,5 мм при толщине фасонного проката в направлении дви</w:t>
              <w:softHyphen/>
              <w:t>жения ножей до 5,0 мм включительно, 1,0 мм при толщине свыше 5,0 до 10 мм включительно и 0,1 толщины-при толщине фасон</w:t>
              <w:softHyphen/>
              <w:t>ного проката более 1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а реза сортового проката  диаметром   (толщиной) до 80 мм не контролируется, сортового проката диаметром (толщи</w:t>
              <w:softHyphen/>
              <w:t>ной) свыше 80 мм косина реза не должна превышать 0,1 диаметра (толщины), а по требованию потребителя-5,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заусенцев при порезке сортового проката ножницами не должна превышать 0,1 диаметра (толщины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заусенцев при порезке фасонного и сортового проката пилами не должна превышать 3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заусенцы должны быть удален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резке сортового и фасонного проката ножницами допус</w:t>
              <w:softHyphen/>
              <w:t>каются утяжка концов и отпечатки ножей глубиной до 0,25 диамет</w:t>
              <w:softHyphen/>
              <w:t>ра (толщины) прока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диаметром (стороной квадрата, шириной) до 40 мм не</w:t>
              <w:softHyphen/>
              <w:t>мерной длины допускается изготовлять с необрезанными концами. По соглашению с потребителем прокат диаметром (стороной квадрата, шириной) свыше 40 мм изготовляют с необрезанными конца</w:t>
              <w:softHyphen/>
              <w:t>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 № 1,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4. Маркировка и упаковка-по ГОСТ 7566-81 с дополне</w:t>
              <w:softHyphen/>
              <w:t>ния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на прутки диаметром (стороной квадрата) свыше 30 мм, упакованные в связки, наносят маркиров</w:t>
              <w:softHyphen/>
              <w:t>ку. Клеймо наносится на торец прутка и содержит марку стали или ее условное обозначение с указанием расшифровки в докумен</w:t>
              <w:softHyphen/>
              <w:t>те о качестве, номер плавки или ее условное обозначение с указа</w:t>
              <w:softHyphen/>
              <w:t>нием расшифровки в документе о качеств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5. Маркировка проката производится несмываемой краской цветами, приведенными в ГОСТ 380-8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кат в связках наносится цветная маркировка полосами шириной не менее 20 мм. Краску наносят на боковую поверхность по окружности (не менее 1/2 длины окружности) на расстоянии не более 500 мм от торц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для сортового проката диаметром (стороной квад</w:t>
              <w:softHyphen/>
              <w:t>рата, толщиной) свыше 80 мм наносить цветную маркировку на торцы трех-пяти штанг в связк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изготовителя  с потребителем допускается маркировку краской не производи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4; 2.15.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3. ПРИЕМК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кат принимают партиями. Партия должна состоять из проката одного размера и одной плавки-ковш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ката из стали марки Ст0 число плавок в партии не ог</w:t>
              <w:softHyphen/>
              <w:t>раничено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В партии, состоящей из проката категории 1 и 2, допуска</w:t>
              <w:softHyphen/>
              <w:t>ется наличие нескольких плавок, при этом партия должна состоять из проката одного размера и одной марки стали. Масса партии-не более вагонной нор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1.2. Партия должна сопровождаться документом о качестве по ГОСТ 7566-81 с дополнениями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ок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ачества поверхнос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партии нескольких плавок-количества плавок в парти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об обеспечении свариваемости-«св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 согласованию изготовителя с потребителем допускается  в документе о качестве не указывать результаты всех проведенных испытаний, а указывать: «Продукция соответствует ГОСТ 535-88»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оверки качества проката по химическому ; составу и механическим свойствам от партии отбирают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имического анализа-одну пробу от плавки-ковш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ытания на растяжение и изгиб-один пруток, моток полосу или штангу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ытания на ударную вязкость-два прутка, мотка по</w:t>
              <w:softHyphen/>
              <w:t>лосы или штанг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ри прокатке плавки на различные толщины (диаметры, стороны квадрата) прутки, мотки, полосы или штанги для меха</w:t>
              <w:softHyphen/>
              <w:t>нических испытаний отбирают от минимальной и максимальной толщины прок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1.1-3.2.1.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Для контроля массы двутавров с параллельными гранями полок отбирают одну штангу от проката каждого типоразмера од</w:t>
              <w:softHyphen/>
              <w:t>ной плав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3. При получении неудовлетворительных результатов провер</w:t>
              <w:softHyphen/>
              <w:t>ки хотя бы по одному показателю, повторную проверку проводят в соответствии с ГОСТ 7566-8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ля контроля качества поверхности и размеров проката от партии отбирают 10 % прутков, мотков или полос, но не менее 5 штук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Химический анализ готового проката и испытание на изгиб допускается не производить, установленные нормы обеспечивают</w:t>
              <w:softHyphen/>
              <w:t>ся технологией изготовления.</w:t>
            </w:r>
          </w:p>
          <w:p>
            <w:pPr>
              <w:pStyle w:val="Heading1"/>
              <w:rPr/>
            </w:pPr>
            <w:r>
              <w:rPr/>
              <w:t>4. МЕТОДЫ КОНТРОЛ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. Методы отбора проб для определения химического состава стали-по ГОСТ 7565-8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2. Химический анализ-по ГОСТ 22536.0-87; ГОСТ 22536.1-88; ГОСТ 22536.2-87; ГОСТ 22536.3-87; ГОСТ 22536.4-88; ГОСТ 22536.5-87; ГОСТ  22536.6-88; ГОСТ 22536.7-88; ГОСТ 22536.8-87; ГОСТ 22536.9-88; ГОСТ 22536.10-88; ГОСТ 22536.11-87; ГОСТ 27809-88; ГОСТ 17745-90; ГОСТ 18895-81 или другими методами, утвержденны</w:t>
              <w:softHyphen/>
              <w:t>ми в установленном порядке и обеспечивающими  необходимую точность анализ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ногласиях между изготовителем и потребителем оцен</w:t>
              <w:softHyphen/>
              <w:t>ку проводят стандартными метод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3. Методы отбора проб для механических и технологических испытаний-по ГОСТ 7564-73 (вариант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4. Испытание на растяжение проводят по ГОСТ 1497-84 на образцах пятикратной длины по одному образцу от прутка, мотка, полосы или штанг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5. Испытание на изгиб проводят по ГОСТ 14019-80 по од</w:t>
              <w:softHyphen/>
              <w:t>ному образцу от прутка, мотка, полосы или штанг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4; 4.5.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6. Испытание на ударный изгиб проводят по ГОСТ 9454-78 на двух образцах от прутка, мотка, полосы или штанги для каж</w:t>
              <w:softHyphen/>
              <w:t>дой температур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олщине проката 10 мм и более применяют образцы типа 1; от 5,0 до 9,9 мм-образцы типа 3; от 3,0 до 4,9 мм-образ</w:t>
              <w:softHyphen/>
              <w:t>цы с шириной, равной толщине проката, высота образца и глубина концентратора должны соответствовать установленным для образ</w:t>
              <w:softHyphen/>
              <w:t>ца типа 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ката с номинальной толщиной 5 и 10 мм или изготов</w:t>
              <w:softHyphen/>
              <w:t>ленного с отклонением на минусовый допуск, ударную вязкость определяют на образцах толщиной, равной толщине прокат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7. Определение склонности к механическому старению про</w:t>
              <w:softHyphen/>
              <w:t>водят по ГОСТ 7268-82 на двух образцах от прутка, мотка, поло</w:t>
              <w:softHyphen/>
              <w:t>сы или штанги. Толщина образцов должна соответствовать толщи</w:t>
              <w:softHyphen/>
              <w:t>не, принятой в п. 4.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Контроль механических свойств проводят для минимальной и максимальной толщин (диаметра, стороны квадрата) проката одной плавки: для толщин до 10 мм, св. 10 до 20 мм,  св. 20 до 40 мм, св. 40 до 10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троле механических свойств допускается применять статистические и неразрушающие методы контроля но нормативно-технической документации на методы контроля металлопродукц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изготовителем статистических и неразру</w:t>
              <w:softHyphen/>
              <w:t>шающих методов контроля в соответствии с нормативно-техничес</w:t>
              <w:softHyphen/>
              <w:t>кой документацией контроль механических свойств, предусмотрен</w:t>
              <w:softHyphen/>
              <w:t>ный настоящим стандартом, допускается не производить. Изгото</w:t>
              <w:softHyphen/>
              <w:t>витель обеспечивает при этом соответствие выпускаемой продук</w:t>
              <w:softHyphen/>
              <w:t>ции требованиям настоящего стандарта. В арбитражных случаях и при периодических проверках качества применяются методы контроля, предусмотренные настоящим стандарто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Качество поверхности проверяют путем осмотра без при</w:t>
              <w:softHyphen/>
              <w:t>менения увеличительных прибор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оение проката контролируют осмотром торцов и кромок прок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0. Геометрические размеры и форму профиля проверяют при помощи измерительных инструментов по ГОСТ 162-90,   ГОСТ 166-89, ГОСТ 427-75,  ТУ 2-034-225-87, ГОСТ  3749-77, ГОСТ 5378-88, ГОСТ 6507-90, ГОСТ 7502-89 или инструмен</w:t>
              <w:softHyphen/>
              <w:t>тов, аттестованных по ГОСТ 8.326-89 и ГОСТ 2216-8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Контроль массы двутавров с параллельными гранями по</w:t>
              <w:softHyphen/>
              <w:t>лок проводят взвешиванием одной пробы длиной не менее 1 м при массе 1 м профилей не более 20 кг, на пробе длиной не менее 0,3 и при массе 1 м более 20 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7-4.11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1,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2.</w:t>
            </w:r>
            <w:r>
              <w:rPr>
                <w:b/>
                <w:bCs/>
                <w:sz w:val="24"/>
                <w:szCs w:val="24"/>
              </w:rPr>
              <w:t>(Исключен, Изм. № 1).</w:t>
            </w:r>
          </w:p>
          <w:p>
            <w:pPr>
              <w:pStyle w:val="Heading1"/>
              <w:rPr/>
            </w:pPr>
            <w:r>
              <w:rPr/>
              <w:t>5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1. Транспортирование и хранение-по ГОСТ 7566-81.</w:t>
            </w:r>
          </w:p>
          <w:p>
            <w:pPr>
              <w:pStyle w:val="Normal"/>
              <w:spacing w:before="120" w:after="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условных обозначений прок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а условного обозначения проката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559"/>
              <w:gridCol w:w="560"/>
              <w:gridCol w:w="558"/>
              <w:gridCol w:w="558"/>
              <w:gridCol w:w="1351"/>
              <w:gridCol w:w="329"/>
              <w:gridCol w:w="4313"/>
            </w:tblGrid>
            <w:tr>
              <w:trPr/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проката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круглый, квадратный, шестигранный, полоса, уголок, двутавр, и друг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мер проката или номер профи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чность проката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А, Б, В (ГОСТ 2590-88 и другие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rPr>
                      <w:color w:val="0000FF"/>
                      <w:vertAlign w:val="subscript"/>
                    </w:rPr>
                  </w:pPr>
                  <w:r>
                    <w:rPr>
                      <w:color w:val="0000FF"/>
                      <w:vertAlign w:val="subscript"/>
                    </w:rPr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сс кривизны I, II (ГОСТ 2591-88 и другие) Класс серновидности и 1, 2 (ГОСТ 103-76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стандарта на сортамент 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. . .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ГОСТ X . . .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ГОСТ 8509-86 и другие)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Т 535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уппа по назначению-I, II, III (по ГОСТ 535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)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ля сортового проката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егория проката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 xml:space="preserve"> 1, 2, 3, 4, 5 (по ГОСТ 535-88) 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ка стали (Ст3кп, Ст3пс и другие)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кат горячекатаный круглый диаметром 30 мм обычной точности прокат</w:t>
              <w:softHyphen/>
              <w:t xml:space="preserve">ки (В), II класса кривизны, по ГОСТ 2590-88 марки Ст5пс, категор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груп</w:t>
              <w:softHyphen/>
              <w:t>пы II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0193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голок горячекатаный равнополочный размером 50Х50Х3 мм высокой точ</w:t>
              <w:softHyphen/>
              <w:t>ности прокатки (А) по ГОСТ 8509-86, марки Ст3сп, категории 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383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тавр горячекатаный номер 30 по ГОСТ 8239-90, повышенной точности (Б), стали марки Ст3пс, категории 4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8120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льс тавровый по ГОСТ 19240-73 стали марки Ст5сп, категории 1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0032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вутавр с параллельными гранями полок, номер 40Б по ГОСТ 26020-83, стали марки Ст3сп, категории 5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6220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кат горячекатаный угловой равнополочный размером 45Х45Х3 мм, высокой точности прокатки (А) по ГОСТ 8509-86, марки Ст3сп, категории 4 с гарантией свариваемости (св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812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Heading1"/>
              <w:rPr/>
            </w:pPr>
            <w:r>
              <w:rPr/>
              <w:t>ИНФОРМАЦИОННЫЕ ДАННЫЕ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черметом СССР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. К. Нестеров,</w:t>
            </w:r>
            <w:r>
              <w:rPr>
                <w:sz w:val="24"/>
                <w:szCs w:val="24"/>
              </w:rPr>
              <w:t xml:space="preserve"> канд. техн. наук; </w:t>
            </w:r>
            <w:r>
              <w:rPr>
                <w:b/>
                <w:bCs/>
                <w:sz w:val="24"/>
                <w:szCs w:val="24"/>
              </w:rPr>
              <w:t>С. И. Рудюк,</w:t>
            </w:r>
            <w:r>
              <w:rPr>
                <w:sz w:val="24"/>
                <w:szCs w:val="24"/>
              </w:rPr>
              <w:t xml:space="preserve"> канд. техн. на</w:t>
              <w:softHyphen/>
              <w:t xml:space="preserve">ук; </w:t>
            </w:r>
            <w:r>
              <w:rPr>
                <w:b/>
                <w:bCs/>
                <w:sz w:val="24"/>
                <w:szCs w:val="24"/>
              </w:rPr>
              <w:t>В. Ф. Коваленко,</w:t>
            </w:r>
            <w:r>
              <w:rPr>
                <w:sz w:val="24"/>
                <w:szCs w:val="24"/>
              </w:rPr>
              <w:t xml:space="preserve"> канд. техн. наук; </w:t>
            </w:r>
            <w:r>
              <w:rPr>
                <w:b/>
                <w:bCs/>
                <w:sz w:val="24"/>
                <w:szCs w:val="24"/>
              </w:rPr>
              <w:t>Э. И. Фельдман,</w:t>
            </w:r>
            <w:r>
              <w:rPr>
                <w:sz w:val="24"/>
                <w:szCs w:val="24"/>
              </w:rPr>
              <w:t xml:space="preserve"> канд. техн. наук; </w:t>
            </w:r>
            <w:r>
              <w:rPr>
                <w:b/>
                <w:bCs/>
                <w:sz w:val="24"/>
                <w:szCs w:val="24"/>
              </w:rPr>
              <w:t>Ю. С. Тименко,</w:t>
            </w:r>
            <w:r>
              <w:rPr>
                <w:sz w:val="24"/>
                <w:szCs w:val="24"/>
              </w:rPr>
              <w:t xml:space="preserve"> канд. техн. наук; </w:t>
            </w:r>
            <w:r>
              <w:rPr>
                <w:b/>
                <w:bCs/>
                <w:sz w:val="24"/>
                <w:szCs w:val="24"/>
              </w:rPr>
              <w:t>И. Н. Дрюкова,</w:t>
            </w:r>
            <w:r>
              <w:rPr>
                <w:sz w:val="24"/>
                <w:szCs w:val="24"/>
              </w:rPr>
              <w:t xml:space="preserve"> канд. техн. наук; </w:t>
            </w:r>
            <w:r>
              <w:rPr>
                <w:b/>
                <w:bCs/>
                <w:sz w:val="24"/>
                <w:szCs w:val="24"/>
              </w:rPr>
              <w:t>Л. Ф. Кузнецов;В. А. Ена;К. Ф. Перетятько; И. Е. Пацека,</w:t>
            </w:r>
            <w:r>
              <w:rPr>
                <w:sz w:val="24"/>
                <w:szCs w:val="24"/>
              </w:rPr>
              <w:t xml:space="preserve"> канд. техн. наук; </w:t>
            </w:r>
            <w:r>
              <w:rPr>
                <w:b/>
                <w:bCs/>
                <w:sz w:val="24"/>
                <w:szCs w:val="24"/>
              </w:rPr>
              <w:t>В. Ф. Шатулин; Ж. М. Роева,</w:t>
            </w:r>
            <w:r>
              <w:rPr>
                <w:sz w:val="24"/>
                <w:szCs w:val="24"/>
              </w:rPr>
              <w:t xml:space="preserve"> канд. экон. наук; </w:t>
            </w:r>
            <w:r>
              <w:rPr>
                <w:b/>
                <w:bCs/>
                <w:sz w:val="24"/>
                <w:szCs w:val="24"/>
              </w:rPr>
              <w:t>В. И. Краснова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</w:t>
              <w:softHyphen/>
              <w:t>сударственного комитета СССР по стандартам от 23.03.88 № 677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535-79, ГОСТ 380-71 в части требований к сортовому и фасонному прокату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</w:t>
              <w:softHyphen/>
              <w:t>ТЫ</w:t>
            </w:r>
          </w:p>
          <w:tbl>
            <w:tblPr>
              <w:tblW w:w="821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4176"/>
              <w:gridCol w:w="4042"/>
            </w:tblGrid>
            <w:tr>
              <w:trPr/>
              <w:tc>
                <w:tcPr>
                  <w:tcW w:w="41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торую дана ссылка</w:t>
                  </w:r>
                </w:p>
              </w:tc>
              <w:tc>
                <w:tcPr>
                  <w:tcW w:w="404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, подпункт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исления, приложения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8.326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9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03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76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62-90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66-89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380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1, 1.2, 2.15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427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75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497-84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4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16-81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 xml:space="preserve">4.10 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590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, приложение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591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, приложение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879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3749-7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5378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6507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90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7268-82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7502-89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7564-73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3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7565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1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7566-81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2.14, 3.1.2, 3.3, 5.1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8239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, приложение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8340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8509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6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, приложение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8510-86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9454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7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2.6, 4.6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4019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0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7152-89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7745-90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8662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3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3, 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8895-81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9240-73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, приложение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19425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74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1026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75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0-8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1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2-8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3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4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5-8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6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7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8-8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9-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10-7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2536.11-87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6020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3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1.8, приложение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ГОСТ 27809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8</w:t>
                  </w:r>
                </w:p>
              </w:tc>
              <w:tc>
                <w:tcPr>
                  <w:tcW w:w="40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ТУ 2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034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225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87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4"/>
                    <w:rPr/>
                  </w:pPr>
                  <w:r>
                    <w:rPr/>
                    <w:t>4.10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граничение срока действия снято Постановлением Госстан</w:t>
              <w:softHyphen/>
              <w:t>дарта СССР от 20.11.91 № 1769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издание (май 1992 г.) с Изменениями № 1, 2, 3, утвержден</w:t>
              <w:softHyphen/>
              <w:t>ными в июне 1990 г., ноябре 1990 г., ноябре 1991 г. (ИУС 9-90, 2-91, 2-92)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ind w:firstLine="300"/>
      <w:jc w:val="both"/>
    </w:pPr>
    <w:rPr>
      <w:rFonts w:ascii="Arial" w:hAnsi="Arial" w:cs="Arial"/>
      <w:sz w:val="16"/>
      <w:szCs w:val="16"/>
    </w:rPr>
  </w:style>
  <w:style w:type="paragraph" w:styleId="Fr1">
    <w:name w:val="fr1"/>
    <w:basedOn w:val="Normal"/>
    <w:qFormat/>
    <w:pPr>
      <w:spacing w:before="1500" w:after="0"/>
      <w:ind w:left="120" w:hanging="0"/>
      <w:jc w:val="center"/>
    </w:pPr>
    <w:rPr>
      <w:sz w:val="28"/>
      <w:szCs w:val="28"/>
    </w:rPr>
  </w:style>
  <w:style w:type="paragraph" w:styleId="Fr2">
    <w:name w:val="fr2"/>
    <w:basedOn w:val="Normal"/>
    <w:qFormat/>
    <w:pPr>
      <w:spacing w:lineRule="auto" w:line="300"/>
      <w:ind w:left="720" w:right="4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09:00Z</dcterms:created>
  <dc:creator>van</dc:creator>
  <dc:description/>
  <dc:language>en-US</dc:language>
  <cp:lastModifiedBy>van</cp:lastModifiedBy>
  <dcterms:modified xsi:type="dcterms:W3CDTF">2007-04-12T18:09:00Z</dcterms:modified>
  <cp:revision>2</cp:revision>
  <dc:subject/>
  <dc:title>ГОСТ 535-88</dc:title>
</cp:coreProperties>
</file>