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before="238" w:after="0"/>
        <w:rPr/>
      </w:pPr>
      <w:r>
        <w:rPr>
          <w:color w:val="000000"/>
          <w:spacing w:val="218"/>
          <w:sz w:val="25"/>
          <w:szCs w:val="25"/>
        </w:rPr>
        <w:t>ГОСУДАРСТВЕННЫЙ</w:t>
      </w: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pacing w:val="209"/>
          <w:sz w:val="25"/>
          <w:szCs w:val="25"/>
        </w:rPr>
        <w:t>СТАНДАРТ</w:t>
      </w:r>
    </w:p>
    <w:p>
      <w:pPr>
        <w:pStyle w:val="Normal"/>
        <w:shd w:fill="FFFFFF" w:val="clear"/>
        <w:spacing w:before="7" w:after="0"/>
        <w:ind w:right="36" w:hanging="0"/>
        <w:jc w:val="center"/>
        <w:rPr/>
      </w:pPr>
      <w:r>
        <w:rPr>
          <w:color w:val="000000"/>
          <w:spacing w:val="131"/>
          <w:sz w:val="27"/>
          <w:szCs w:val="27"/>
        </w:rPr>
        <w:t>СОЮЗА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pacing w:val="124"/>
          <w:sz w:val="27"/>
          <w:szCs w:val="27"/>
        </w:rPr>
        <w:t>ССР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 xml:space="preserve">ПРОВОЛОКА 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ИЗ ОЛОВЯННО-ЦИНКОВОЙ БРОНЗЫ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/>
      </w:pPr>
      <w:r>
        <w:rPr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color w:val="000000"/>
          <w:spacing w:val="-2"/>
          <w:sz w:val="33"/>
          <w:szCs w:val="33"/>
        </w:rPr>
        <w:t>ГОСТ 5221-77</w:t>
      </w:r>
    </w:p>
    <w:p>
      <w:pPr>
        <w:pStyle w:val="Normal"/>
        <w:shd w:fill="FFFFFF" w:val="clear"/>
        <w:spacing w:before="857" w:after="0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Издание официальное</w:t>
      </w:r>
    </w:p>
    <w:p>
      <w:pPr>
        <w:pStyle w:val="Normal"/>
        <w:shd w:fill="FFFFFF" w:val="clear"/>
        <w:spacing w:lineRule="exact" w:line="216" w:before="5249" w:after="0"/>
        <w:ind w:left="3060" w:right="3110" w:hanging="0"/>
        <w:jc w:val="center"/>
        <w:rPr/>
      </w:pPr>
      <w:r>
        <w:rPr>
          <w:color w:val="000000"/>
          <w:spacing w:val="-6"/>
        </w:rPr>
        <w:t xml:space="preserve">ИПК ИЗДАТЕЛЬСТВО СТАНДАРТОВ </w:t>
      </w:r>
      <w:r>
        <w:rPr>
          <w:color w:val="000000"/>
          <w:spacing w:val="51"/>
        </w:rPr>
        <w:t>Москва</w:t>
      </w:r>
      <w:r>
        <w:br w:type="page"/>
      </w:r>
    </w:p>
    <w:p>
      <w:pPr>
        <w:pStyle w:val="Normal"/>
        <w:shd w:fill="FFFFFF" w:val="clear"/>
        <w:spacing w:before="29" w:after="0"/>
        <w:ind w:right="-7624" w:hanging="0"/>
        <w:rPr>
          <w:b/>
          <w:b/>
          <w:bCs/>
          <w:color w:val="000000"/>
          <w:spacing w:val="-1"/>
          <w:w w:val="109"/>
          <w:sz w:val="18"/>
          <w:szCs w:val="18"/>
        </w:rPr>
      </w:pPr>
      <w:r>
        <w:rPr>
          <w:b/>
          <w:bCs/>
          <w:color w:val="000000"/>
          <w:spacing w:val="-1"/>
          <w:w w:val="109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-7624" w:hanging="0"/>
        <w:rPr/>
      </w:pPr>
      <w:r>
        <w:rPr>
          <w:b/>
          <w:bCs/>
          <w:color w:val="000000"/>
          <w:spacing w:val="-1"/>
          <w:w w:val="109"/>
          <w:sz w:val="18"/>
          <w:szCs w:val="18"/>
        </w:rPr>
        <w:t xml:space="preserve">УДК 669.35'6-426:006.354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18"/>
          <w:szCs w:val="18"/>
        </w:rPr>
        <w:t>Группа В74</w:t>
      </w:r>
    </w:p>
    <w:p>
      <w:pPr>
        <w:pStyle w:val="Normal"/>
        <w:shd w:fill="FFFFFF" w:val="clear"/>
        <w:spacing w:before="29" w:after="0"/>
        <w:ind w:right="-76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right="-439" w:firstLine="426"/>
        <w:jc w:val="center"/>
        <w:rPr>
          <w:sz w:val="24"/>
          <w:u w:val="single"/>
        </w:rPr>
      </w:pPr>
      <w:r>
        <w:rPr>
          <w:color w:val="000000"/>
          <w:spacing w:val="135"/>
          <w:w w:val="94"/>
          <w:sz w:val="24"/>
          <w:szCs w:val="22"/>
          <w:u w:val="single"/>
        </w:rPr>
        <w:t>ГОСУДАРСТВЕННЫЙ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27"/>
          <w:w w:val="94"/>
          <w:sz w:val="24"/>
          <w:szCs w:val="22"/>
          <w:u w:val="single"/>
        </w:rPr>
        <w:t>СТАНДАРТ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30"/>
          <w:w w:val="94"/>
          <w:sz w:val="24"/>
          <w:szCs w:val="22"/>
          <w:u w:val="single"/>
        </w:rPr>
        <w:t>СОЮЗА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30"/>
          <w:w w:val="94"/>
          <w:sz w:val="24"/>
          <w:szCs w:val="22"/>
          <w:u w:val="single"/>
        </w:rPr>
        <w:t>ССР</w:t>
      </w:r>
    </w:p>
    <w:p>
      <w:pPr>
        <w:sectPr>
          <w:type w:val="nextPage"/>
          <w:pgSz w:w="11906" w:h="16838"/>
          <w:pgMar w:left="1141" w:right="11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39" w:after="0"/>
        <w:ind w:firstLine="1354"/>
        <w:rPr/>
      </w:pPr>
      <w:r>
        <w:rPr>
          <w:color w:val="000000"/>
          <w:spacing w:val="-10"/>
          <w:w w:val="101"/>
          <w:sz w:val="22"/>
          <w:szCs w:val="22"/>
        </w:rPr>
        <w:t xml:space="preserve">ПРОВОЛОКА </w:t>
      </w:r>
      <w:r>
        <w:rPr>
          <w:color w:val="000000"/>
          <w:w w:val="101"/>
          <w:sz w:val="22"/>
          <w:szCs w:val="22"/>
        </w:rPr>
        <w:t>ИЗ ОЛОВЯННО-ДИНКОВОЙ БРОНЗ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paragraph">
                  <wp:posOffset>233680</wp:posOffset>
                </wp:positionV>
                <wp:extent cx="1412875" cy="72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2" w:hanging="0"/>
                              <w:rPr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5221-77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амен ГОСТ 522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57.2pt;mso-wrap-distance-left:1.8pt;mso-wrap-distance-right:1.8pt;mso-wrap-distance-top:2.9pt;mso-wrap-distance-bottom:2.9pt;margin-top:18.4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2" w:hanging="0"/>
                        <w:rPr>
                          <w:b/>
                          <w:b/>
                          <w:bCs/>
                          <w:color w:val="000000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0"/>
                          <w:sz w:val="26"/>
                          <w:szCs w:val="26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ind w:left="562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5221-77*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замен ГОСТ 5221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1058" w:hanging="0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Normal"/>
        <w:shd w:fill="FFFFFF" w:val="clear"/>
        <w:spacing w:before="216" w:after="475"/>
        <w:ind w:left="562" w:hanging="0"/>
        <w:rPr/>
      </w:pPr>
      <w:r>
        <w:rPr>
          <w:color w:val="000000"/>
          <w:spacing w:val="-1"/>
          <w:sz w:val="19"/>
          <w:szCs w:val="19"/>
          <w:lang w:val="en-US"/>
        </w:rPr>
        <w:t>Tin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zin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onz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  <w:lang w:val="en-US"/>
        </w:rPr>
        <w:t>wire</w:t>
      </w:r>
      <w:r>
        <w:rPr>
          <w:color w:val="000000"/>
          <w:spacing w:val="1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ecifications</w:t>
      </w:r>
    </w:p>
    <w:p>
      <w:pPr>
        <w:sectPr>
          <w:type w:val="nextPage"/>
          <w:pgSz w:w="11906" w:h="16838"/>
          <w:pgMar w:left="2656" w:right="51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3495</wp:posOffset>
                </wp:positionH>
                <wp:positionV relativeFrom="paragraph">
                  <wp:posOffset>37465</wp:posOffset>
                </wp:positionV>
                <wp:extent cx="676910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ОКП </w:t>
                            </w:r>
                            <w:r>
                              <w:rPr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18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8pt;mso-wrap-distance-left:504pt;mso-wrap-distance-right:504pt;mso-wrap-distance-top:2.9pt;mso-wrap-distance-bottom:2.9pt;margin-top: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ОКП </w:t>
                      </w:r>
                      <w:r>
                        <w:rPr>
                          <w:color w:val="000000"/>
                          <w:spacing w:val="11"/>
                          <w:sz w:val="19"/>
                          <w:szCs w:val="19"/>
                        </w:rPr>
                        <w:t>1846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8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"/>
        </w:rPr>
      </w:pPr>
      <w:r>
        <w:rPr>
          <w:b/>
          <w:bCs/>
          <w:color w:val="000000"/>
          <w:sz w:val="22"/>
          <w:szCs w:val="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</w:rPr>
        <w:t>Постановлением Государственного комитета стандартов Совета Министров СССР от 24 августа 1977 г. № 2018 дата введения установле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01.01.79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</w:rPr>
        <w:t>Ограничение срока действия снято по протоколу № 3—93 Межгосударственного Совета по стандартизация, метрологии и сертификации (ИУС 5—6—92)</w:t>
      </w:r>
    </w:p>
    <w:p>
      <w:pPr>
        <w:pStyle w:val="Normal"/>
        <w:shd w:fill="FFFFFF" w:val="clear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04"/>
        <w:rPr>
          <w:sz w:val="22"/>
        </w:rPr>
      </w:pPr>
      <w:r>
        <w:rPr>
          <w:color w:val="000000"/>
          <w:sz w:val="22"/>
          <w:szCs w:val="22"/>
        </w:rPr>
        <w:t>Настоящий стандарт распространяется на проволоку из оловянно-цинковой бронзы круглого и квадратного сечений, предназначенную для изготовления упругих элем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526"/>
        <w:rPr>
          <w:sz w:val="22"/>
        </w:rPr>
      </w:pPr>
      <w:r>
        <w:rPr>
          <w:color w:val="000000"/>
          <w:sz w:val="22"/>
          <w:szCs w:val="22"/>
        </w:rPr>
        <w:t>1.1. Диаметр круглой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spacing w:lineRule="exact" w:line="216" w:before="245" w:after="0"/>
        <w:ind w:left="14" w:firstLine="52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color w:val="000000"/>
          <w:spacing w:val="47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z w:val="22"/>
          <w:szCs w:val="22"/>
        </w:rPr>
        <w:t>мм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96"/>
        <w:gridCol w:w="1606"/>
        <w:gridCol w:w="1613"/>
        <w:gridCol w:w="1806"/>
        <w:gridCol w:w="1448"/>
      </w:tblGrid>
      <w:tr>
        <w:trPr>
          <w:trHeight w:val="6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Диаметр кругл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роволоки точности изготовл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Диаметр кругл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роволоки точности изготовления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нормально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овышенно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ормальн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овышенной</w:t>
            </w:r>
          </w:p>
        </w:tc>
      </w:tr>
      <w:tr>
        <w:trPr>
          <w:trHeight w:val="1470" w:hRule="atLeast"/>
          <w:cantSplit w:val="true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4"/>
                <w:sz w:val="22"/>
                <w:szCs w:val="19"/>
              </w:rPr>
            </w:pPr>
            <w:r>
              <w:rPr>
                <w:color w:val="000000"/>
                <w:spacing w:val="-10"/>
                <w:w w:val="104"/>
                <w:sz w:val="22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4"/>
                <w:sz w:val="22"/>
              </w:rPr>
              <w:t>-0,0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4"/>
                <w:sz w:val="22"/>
                <w:szCs w:val="19"/>
              </w:rPr>
              <w:t>-0,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8"/>
                <w:sz w:val="22"/>
                <w:szCs w:val="19"/>
              </w:rPr>
              <w:t>-0,0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0,015</w:t>
            </w:r>
          </w:p>
        </w:tc>
      </w:tr>
    </w:tbl>
    <w:p>
      <w:pPr>
        <w:pStyle w:val="Normal"/>
        <w:pBdr>
          <w:top w:val="single" w:sz="8" w:space="1" w:color="000000"/>
        </w:pBdr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. 2 ГОСТ 5221-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Продолжение табл. 1</w:t>
      </w:r>
    </w:p>
    <w:p>
      <w:pPr>
        <w:pStyle w:val="Normal"/>
        <w:shd w:fill="FFFFFF" w:val="clear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мм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1528"/>
        <w:gridCol w:w="1676"/>
        <w:gridCol w:w="1591"/>
        <w:gridCol w:w="1598"/>
        <w:gridCol w:w="1606"/>
      </w:tblGrid>
      <w:tr>
        <w:trPr>
          <w:trHeight w:val="750" w:hRule="exac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кругл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едельное отклонение по диаметру проволок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кругл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ельное отклонение по диаметру проволоки точности изгот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49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я: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</w:rPr>
        <w:t>1. Проволоку диаметром 0,10—0,90 мм повышенной точности изготовляют по соглашению изготовителя с потребителем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2"/>
        </w:rPr>
        <w:t xml:space="preserve">2—3. </w:t>
      </w:r>
      <w:r>
        <w:rPr>
          <w:b/>
          <w:bCs/>
          <w:color w:val="000000"/>
          <w:sz w:val="24"/>
          <w:szCs w:val="22"/>
        </w:rPr>
        <w:t xml:space="preserve">(Исключены, Изм. № 2). 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  <w:szCs w:val="22"/>
        </w:rPr>
        <w:t>1.2. Диаметр квадратной проволоки и предельные отклонения по нему должны соответствовать указанным в табл. 2.</w:t>
      </w:r>
    </w:p>
    <w:p>
      <w:pPr>
        <w:pStyle w:val="Heading1"/>
        <w:ind w:firstLine="3492"/>
        <w:rPr/>
      </w:pPr>
      <w:r>
        <w:rPr/>
        <w:t>Таблица   2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мм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405"/>
        <w:gridCol w:w="2398"/>
        <w:gridCol w:w="2398"/>
      </w:tblGrid>
      <w:tr>
        <w:trPr>
          <w:trHeight w:val="648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ельное отклонение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18"/>
        </w:rPr>
        <w:t>Примечания: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</w:rPr>
        <w:t>1. За диаметр проволоки квадратного сечения принимают диаметр вписанной окружности, то есть расстояние между параллельными гранями проволоки.</w:t>
      </w:r>
    </w:p>
    <w:p>
      <w:pPr>
        <w:pStyle w:val="TextBodyIndent"/>
        <w:rPr/>
      </w:pPr>
      <w:r>
        <w:rPr/>
        <w:t>2.  Площадь поперечного сечения и теоретическая масса 1000 м проволоки квадратного сечения приве</w:t>
        <w:softHyphen/>
        <w:t>дены в приложении 2.</w:t>
      </w:r>
    </w:p>
    <w:p>
      <w:pPr>
        <w:pStyle w:val="Normal"/>
        <w:shd w:fill="FFFFFF" w:val="clear"/>
        <w:ind w:firstLine="526"/>
        <w:jc w:val="both"/>
        <w:rPr>
          <w:sz w:val="24"/>
        </w:rPr>
      </w:pPr>
      <w:r>
        <w:rPr>
          <w:color w:val="000000"/>
          <w:sz w:val="24"/>
          <w:szCs w:val="22"/>
        </w:rPr>
        <w:t>1.3. Овальность круглой проволоки не должна превышать половины предельного отклонения по диаметру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4"/>
        </w:rPr>
        <w:t>Г</w:t>
      </w:r>
      <w:r>
        <w:rPr>
          <w:b/>
          <w:bCs/>
          <w:color w:val="000000"/>
          <w:sz w:val="24"/>
          <w:szCs w:val="22"/>
          <w:lang w:val="en-US"/>
        </w:rPr>
        <w:t>OC</w:t>
      </w:r>
      <w:r>
        <w:rPr>
          <w:b/>
          <w:bCs/>
          <w:color w:val="000000"/>
          <w:sz w:val="24"/>
          <w:szCs w:val="22"/>
        </w:rPr>
        <w:t xml:space="preserve">Т 5221—77 С. 3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1.4.   Проволока должна изготовляться немерной длины. </w:t>
      </w: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  <w:sz w:val="22"/>
        </w:rPr>
      </w:pPr>
      <w:r>
        <w:rPr>
          <w:color w:val="000000"/>
          <w:sz w:val="22"/>
        </w:rPr>
        <w:t>Условные обозначения проставляются по схеме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709"/>
        <w:gridCol w:w="567"/>
        <w:gridCol w:w="567"/>
        <w:gridCol w:w="709"/>
        <w:gridCol w:w="1134"/>
        <w:gridCol w:w="1276"/>
        <w:gridCol w:w="1417"/>
      </w:tblGrid>
      <w:tr>
        <w:trPr>
          <w:trHeight w:val="754" w:hRule="exact"/>
        </w:trPr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роволока                         Д 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/>
            </w:pPr>
            <w:r>
              <w:rPr>
                <w:sz w:val="24"/>
              </w:rPr>
              <w:t>БрОЦ4-3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221-77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Форма сеч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Точность изготовления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меры (диаметр, мм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Обозначение стандар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Принятые сокращения: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способ изготовления: холоднодеформированная — Д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форма сечения: круглая — КР; квадратная — КБ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точность изготовления: нормальная — Н; повышенная — П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состояние: твердая — Т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- длина: на катушках — КТ; в мотках, бухтах — БТ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Примеры  условных  обозначений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3"/>
        </w:rPr>
        <w:t>Проволока круглого сечения, нормальной точности изготовления, диаметром 5,0 мм, в мотках:</w:t>
      </w:r>
    </w:p>
    <w:p>
      <w:pPr>
        <w:pStyle w:val="Heading2"/>
        <w:rPr/>
      </w:pPr>
      <w:r>
        <w:rPr/>
        <w:t>Проволока ДКРНТ 5,0 БТ БрОЦ4-3 ГОСТ 5221-77</w:t>
      </w:r>
    </w:p>
    <w:p>
      <w:pPr>
        <w:pStyle w:val="Normal"/>
        <w:shd w:fill="FFFFFF" w:val="clear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о же, повышенной точности изготовления, диаметром 0,3 мм, на катушках: </w:t>
      </w:r>
    </w:p>
    <w:p>
      <w:pPr>
        <w:pStyle w:val="Heading3"/>
        <w:jc w:val="center"/>
        <w:rPr/>
      </w:pPr>
      <w:r>
        <w:rPr/>
        <w:t>Проволока ДКРПТ 0,3 КТ БрОЦ4~3 ГОСТ 5221-77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  <w:szCs w:val="22"/>
        </w:rPr>
        <w:t>То же, квадратного сечения, диаметром 2,0 мм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iCs/>
          <w:color w:val="000000"/>
          <w:sz w:val="24"/>
          <w:szCs w:val="22"/>
        </w:rPr>
        <w:t>Проволока ДКВНТ 2,0 БТ БрОЦ4~3 ГОСТ 5221-77</w:t>
      </w:r>
    </w:p>
    <w:p>
      <w:pPr>
        <w:pStyle w:val="Normal"/>
        <w:shd w:fill="FFFFFF" w:val="clear"/>
        <w:ind w:firstLine="72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2. ТЕХНИЧЕСКИЕ ТРЕБОВАНИЯ</w:t>
      </w:r>
    </w:p>
    <w:p>
      <w:pPr>
        <w:pStyle w:val="Normal"/>
        <w:shd w:fill="FFFFFF" w:val="clear"/>
        <w:ind w:firstLine="490"/>
        <w:jc w:val="both"/>
        <w:rPr>
          <w:sz w:val="24"/>
        </w:rPr>
      </w:pPr>
      <w:r>
        <w:rPr>
          <w:color w:val="000000"/>
          <w:sz w:val="24"/>
          <w:szCs w:val="22"/>
        </w:rPr>
        <w:t>2.1. Проволоку изготовляют в соответствии с требованиями настоящего стандарта по техноло</w:t>
        <w:softHyphen/>
        <w:t>гическому регламенту, утвержденному в установленном порядке.</w:t>
      </w:r>
    </w:p>
    <w:p>
      <w:pPr>
        <w:pStyle w:val="Normal"/>
        <w:shd w:fill="FFFFFF" w:val="clear"/>
        <w:ind w:firstLine="497"/>
        <w:jc w:val="both"/>
        <w:rPr>
          <w:sz w:val="24"/>
        </w:rPr>
      </w:pPr>
      <w:r>
        <w:rPr>
          <w:color w:val="000000"/>
          <w:sz w:val="24"/>
          <w:szCs w:val="22"/>
        </w:rPr>
        <w:t>Проволоку должны изготовлять из бронзы марки БрОЦ4—3 с химическим составом по ГОСТ 5017—74. В бронзе марки БрОЦ4—3 допускается массовая доля титана до 0,1 %, не учитыва</w:t>
        <w:softHyphen/>
        <w:t>емого в общей сумме примес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ab/>
        <w:t>(Измененная редакция, Изм. № 1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2. Проволока должна изготовляться в твердом состоянии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3. Каждый моток или катушка должны состоять из одного отрезка проволоки, без сростков, скруток и узл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4. Поверхность проволоки должна быть чистой, гладкой, без трещин, раковин, расслоений, рисок, вмятин, следов протяжки и других дефект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На поверхности проволоки допускаются поверхностные дефекты, не выводящие размеры проволоки при контрольной зачистке за предельные отклонения по диаметру.</w:t>
      </w:r>
    </w:p>
    <w:p>
      <w:pPr>
        <w:pStyle w:val="Normal"/>
        <w:shd w:fill="FFFFFF" w:val="clear"/>
        <w:ind w:firstLine="497"/>
        <w:jc w:val="both"/>
        <w:rPr>
          <w:sz w:val="24"/>
        </w:rPr>
      </w:pPr>
      <w:r>
        <w:rPr>
          <w:color w:val="000000"/>
          <w:sz w:val="24"/>
          <w:szCs w:val="22"/>
        </w:rPr>
        <w:t>Допускается контролировать качество поверхности проволоки по согласованным с потребите</w:t>
        <w:softHyphen/>
        <w:t>лем образцам.</w:t>
      </w:r>
    </w:p>
    <w:p>
      <w:pPr>
        <w:pStyle w:val="Normal"/>
        <w:shd w:fill="FFFFFF" w:val="clear"/>
        <w:ind w:firstLine="511"/>
        <w:jc w:val="both"/>
        <w:rPr>
          <w:sz w:val="24"/>
        </w:rPr>
      </w:pPr>
      <w:r>
        <w:rPr>
          <w:color w:val="000000"/>
          <w:sz w:val="24"/>
          <w:szCs w:val="22"/>
        </w:rPr>
        <w:t>2.5. Механические свойства круглой проволоки должны соответствовать указанным в табл. 3.</w:t>
      </w:r>
    </w:p>
    <w:p>
      <w:pPr>
        <w:pStyle w:val="Heading4"/>
        <w:rPr>
          <w:szCs w:val="2"/>
        </w:rPr>
      </w:pPr>
      <w:r>
        <w:rPr/>
        <w:t>С. 4 ГОСТ 5221-77</w:t>
      </w:r>
    </w:p>
    <w:p>
      <w:pPr>
        <w:sectPr>
          <w:type w:val="nextPage"/>
          <w:pgSz w:w="11906" w:h="16838"/>
          <w:pgMar w:left="1152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   3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7"/>
              </w:rPr>
              <w:t>Диаметр круглой проволоки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 xml:space="preserve"> , 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 xml:space="preserve"> (Мп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0,1 до 2,5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. 2,5   »    4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4,0    »    8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8,0   »   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 (882,9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 (833,8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 (814,2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 (765,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continuous"/>
          <w:pgSz w:w="11906" w:h="16838"/>
          <w:pgMar w:left="1152" w:right="11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1"/>
        <w:rPr>
          <w:sz w:val="24"/>
        </w:rPr>
      </w:pPr>
      <w:r>
        <w:rPr>
          <w:color w:val="000000"/>
          <w:sz w:val="24"/>
        </w:rPr>
        <w:t xml:space="preserve">Примечание. По требованию потребителя проволоку изготовляют диаметром от 0,10 до 0,70 мм с временным сопротивлением </w:t>
      </w:r>
      <w:r>
        <w:rPr>
          <w:rFonts w:eastAsia="Symbol" w:cs="Symbol" w:ascii="Symbol" w:hAnsi="Symbol"/>
          <w:color w:val="000000"/>
          <w:sz w:val="24"/>
        </w:rPr>
        <w:t></w:t>
      </w:r>
      <w:r>
        <w:rPr>
          <w:color w:val="000000"/>
          <w:sz w:val="24"/>
          <w:vertAlign w:val="subscript"/>
        </w:rPr>
        <w:t>В</w:t>
      </w:r>
      <w:r>
        <w:rPr>
          <w:color w:val="000000"/>
          <w:sz w:val="24"/>
        </w:rPr>
        <w:t xml:space="preserve"> = 90—110 кгс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882,9—1079,1 МПа).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 xml:space="preserve">2.4, 2.5. </w:t>
      </w: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2.6. Механические свойства квадратной проволоки должны соответствовать требованиям, ука</w:t>
        <w:softHyphen/>
        <w:t>занным в табл. 4.</w:t>
      </w:r>
    </w:p>
    <w:p>
      <w:pPr>
        <w:pStyle w:val="Heading5"/>
        <w:rPr/>
      </w:pPr>
      <w:r>
        <w:rPr/>
        <w:t>Таблица    4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вадратной проволоки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 xml:space="preserve"> , 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 xml:space="preserve"> (Мп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6 до 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,2    </w:t>
            </w:r>
            <w:r>
              <w:rPr>
                <w:color w:val="000000"/>
                <w:szCs w:val="18"/>
              </w:rPr>
              <w:t>»   2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2,0   » 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(833,8)</w:t>
            </w:r>
          </w:p>
          <w:p>
            <w:pPr>
              <w:pStyle w:val="Normal"/>
              <w:jc w:val="center"/>
              <w:rPr/>
            </w:pPr>
            <w:r>
              <w:rPr/>
              <w:t>80 (784,8)</w:t>
            </w:r>
          </w:p>
          <w:p>
            <w:pPr>
              <w:pStyle w:val="Normal"/>
              <w:jc w:val="center"/>
              <w:rPr/>
            </w:pPr>
            <w:r>
              <w:rPr/>
              <w:t>78 (765,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04"/>
        <w:rPr>
          <w:sz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7. Излом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оволоки должен быть однородным, без посторонних включений, расслоений, пустот и других дефект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8. Проволока должна выдерживать не менее трех перегиб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9. Проволока, предназначенная для изготовления упругих элементов, должна выдерживать испытание на навивание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Круглая проволока должна выдерживать навивание десяти витков на цилиндрический стер</w:t>
        <w:softHyphen/>
        <w:t>жень диаметром, равным двойному диаметру проволоки, но не менее 1 мм, квадратная — навивание десяти витков на цилиндрический стержень диаметром, равным тройному диаметру проволоки. При навивании проволока не должна давать трещин, расслоений, надрывов и излом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10. Масса проволоки в мотке, на катушке указана в приложении 3.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3. ПРАВИЛА ПРИЕМКИ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3.1. Проволоку принимают партиями. Партия должна состоять из проволоки одного диаметра, одной формы сечения, одной точности изготовления и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условное обозначение проволок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- массу нетто проволок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- номер парти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результаты испытаний;</w:t>
      </w:r>
    </w:p>
    <w:p>
      <w:pPr>
        <w:pStyle w:val="Normal"/>
        <w:shd w:fill="FFFFFF" w:val="clear"/>
        <w:ind w:left="504" w:hanging="0"/>
        <w:rPr>
          <w:sz w:val="24"/>
        </w:rPr>
      </w:pPr>
      <w:r>
        <w:rPr>
          <w:color w:val="000000"/>
          <w:sz w:val="24"/>
          <w:szCs w:val="22"/>
        </w:rPr>
        <w:t xml:space="preserve">- обозначение настоящего стандарта. Масса партии должна быть не более 1000 кг. </w:t>
      </w:r>
      <w:r>
        <w:rPr>
          <w:b/>
          <w:bCs/>
          <w:color w:val="000000"/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3.2. Для определения химического состава отбирают два мотка или две катушки от партии. Допускается определять химический состав на предприятии-изготовителе на пробах, отобранных от расплавленного металла.</w:t>
      </w:r>
    </w:p>
    <w:p>
      <w:pPr>
        <w:pStyle w:val="Normal"/>
        <w:shd w:fill="FFFFFF" w:val="clear"/>
        <w:ind w:firstLine="490"/>
        <w:jc w:val="both"/>
        <w:rPr>
          <w:sz w:val="24"/>
        </w:rPr>
      </w:pPr>
      <w:r>
        <w:rPr>
          <w:color w:val="000000"/>
          <w:sz w:val="24"/>
          <w:szCs w:val="22"/>
        </w:rPr>
        <w:t>3.3. Контроль внешнего вида и размеров проводят с заданной вероятностью 97,5 %, для чего от партии отбирают мотки (катушки) «вслепую» (методом наибольшей объективности) по ГОСТ 18321—73. Планы контроля соответствуют ГОСТ 18242—72. Число отбираемых мотков (кату</w:t>
        <w:softHyphen/>
        <w:t>шек) определяют в соответствии с табл. 5.</w:t>
      </w:r>
    </w:p>
    <w:p>
      <w:pPr>
        <w:pStyle w:val="Normal"/>
        <w:rPr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</w:rPr>
        <w:t>ГОСТ</w:t>
      </w:r>
      <w:r>
        <w:rPr>
          <w:color w:val="000000"/>
          <w:sz w:val="24"/>
          <w:szCs w:val="22"/>
        </w:rPr>
        <w:t xml:space="preserve"> 5221—77 С. 5</w:t>
      </w:r>
    </w:p>
    <w:p>
      <w:pPr>
        <w:pStyle w:val="Heading6"/>
        <w:rPr/>
      </w:pPr>
      <w:r>
        <w:rPr/>
        <w:t>Таблица   5</w:t>
      </w:r>
    </w:p>
    <w:p>
      <w:pPr>
        <w:pStyle w:val="Normal"/>
        <w:jc w:val="center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шт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7"/>
              </w:rPr>
              <w:t>Число мотков (катушек) в парт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7"/>
              </w:rPr>
              <w:t>контролируемых мотков (катуше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9"/>
              </w:rPr>
              <w:t>Браковочное числ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2-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6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6-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-1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51-2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81-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1-1200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</w:rPr>
              <w:t>1201-3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Партия считается годной, если число мотков (катушек) с результатами измерений, не соответ</w:t>
        <w:softHyphen/>
        <w:t>ствующими требованиям, менее браковочного числа, приведенного в табл. 5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неудовлетворительных результатов изготовитель проводит сплошной контроль. </w:t>
      </w:r>
    </w:p>
    <w:p>
      <w:pPr>
        <w:pStyle w:val="Normal"/>
        <w:shd w:fill="FFFFFF" w:val="clear"/>
        <w:ind w:firstLine="50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3.4. Для контроля механических свойств и излома, а также для испытаний на перегиб и навивание от каждой партии отбирают три мотка или катушки проволоки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Контролю на излом подвергают проволоку диаметром не менее 2,0 мм. Испытанию на перегиб подвергают проволоку диаметром от 0,6 до 6,0 мм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3.5. При получении неудовлетворительных результатов испытаний хотя бы по одному из показателей, приведенному в п. 3.4, по нем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50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4.1. Осмотр поверхности проволоки должен производиться без применения увеличительных приборов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4.2. Диаметр проволоки определяют не менее чем в двух взаимно перпендикулярных направ</w:t>
        <w:softHyphen/>
        <w:t>лениях одного сечения проволоки в начале, в конце и середине мотка микрометрами по ГОСТ 6507— 90 или прибором, обеспечивающим необходимую точность измерений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При возникновении разногласий в определении диаметра измерения проводят микрометрами по ГОСТ 4381-87 и ГОСТ 6507-90.</w:t>
      </w:r>
    </w:p>
    <w:p>
      <w:pPr>
        <w:pStyle w:val="21"/>
        <w:rPr/>
      </w:pPr>
      <w:r>
        <w:rPr>
          <w:sz w:val="22"/>
        </w:rPr>
        <w:t>4.3. Для контроля механических свойств излома, испытания на перегиб и навивание от каждого из отобранных мотков или катушек отбирают по одному образцу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Для контроля излома допускается использовать образец, отобранный для механических испы</w:t>
        <w:softHyphen/>
        <w:t>таний.</w:t>
      </w:r>
    </w:p>
    <w:p>
      <w:pPr>
        <w:pStyle w:val="Normal"/>
        <w:shd w:fill="FFFFFF" w:val="clear"/>
        <w:ind w:firstLine="4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Испытание проволоки на растяжение должно проводиться по ГОСТ 10446—80 на образцах с расчетной длиной 100 мм. Отбор проб проводят по ГОСТ 24047—80. 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4.2—4.4. 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3"/>
        <w:rPr>
          <w:sz w:val="22"/>
        </w:rPr>
      </w:pPr>
      <w:r>
        <w:rPr>
          <w:sz w:val="22"/>
        </w:rPr>
        <w:t>4.5. Для контроля излома проволоку надрезают на глубину не более одной трети ее диаметра и отламывают по надрезу. Осмотр излома производят без применения увеличительных приборов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4.6. Испытание проволоки на перегиб должно проводиться по ГОСТ 1579—93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4.7.  Испытание проволоки на навивание должно проводиться по ГОСТ 10447—93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4.8. Химический состав проволоки определяют по ГОСТ 1953.1-79—ГОСТ 1953.16-79 к ГОСТ 25086-87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определять химический состав другими методами, не уступающими по точности стандартным. При возникновении разногласий в оценке качества химический состав определяют по ГОСТ 1953.1-79-ГОСТ 1953.16-79 и ГОСТ 25086-87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Для анализа химического состава от каждого отобранного мотка (катушки) вырезают по одном) образцу. Отбор и подготовку проб для определения химического состава проводят по ГОСТ 24231— 80.</w:t>
      </w:r>
    </w:p>
    <w:p>
      <w:pPr>
        <w:pStyle w:val="Normal"/>
        <w:shd w:fill="FFFFFF" w:val="clear"/>
        <w:ind w:firstLine="49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, № 1)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6 ГОСТ 5221-77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-426" w:right="-231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left="-426" w:right="-231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1. Круглая проволока диаметром менее 0,50 мм должна наматываться на пластмассовые катушки, диаметром 0,50 мм и более — свертываться в мотки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для круглой проволоки диаметром 1—7 мм внутренний диаметр мотка должен быть 600—700 мм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Квадратную проволоку свертывают в мотки.</w:t>
      </w:r>
    </w:p>
    <w:p>
      <w:pPr>
        <w:pStyle w:val="Normal"/>
        <w:shd w:fill="FFFFFF" w:val="clear"/>
        <w:ind w:left="-426" w:right="-231" w:firstLine="28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2. Проволока должна быть свернута в мотки или намотана на катушки правильными неперепутанными рядами, без резких изгибов. Расстояние между верхним рядом проволоки и краем теки катушки должно быть не менее 3 мм. Концы проволоки на катушках должны быть прочно закреп</w:t>
        <w:softHyphen/>
        <w:t>лены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3. Каждый моток проволоки должен быть перевязан проволокой диаметром не менее 1 мм по ГОСТ 3282—74 не менее чем в двух местах симметрично по окружности мотка со скруткой проволоки не менее трех витков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4. Мотки проволоки одной партии должны быть связаны в бухты. Масса бухт должна быть не более 80 кг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Каждая бухта должна быть перевязана проволокой диаметром не мене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м по ГОСТ 3282—74 не менее чем в трех местах равномерно по окружности бухты с прокладкой из бумаги по ГОСТ 8828—89 или ГОСТ 8273—75 в местах перевязки со скруткой проволоки не менее пяти витков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5. К каждой бухте (мотку) должен быть прикреплен фанерный или металлический ярлык, на катушку должна быть наклеена этикетка с указанием: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условного обозначения проволоки;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номера партии;</w:t>
      </w:r>
    </w:p>
    <w:p>
      <w:pPr>
        <w:pStyle w:val="Normal"/>
        <w:shd w:fill="FFFFFF" w:val="clear"/>
        <w:ind w:left="-426" w:right="-231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лейма отдела технического контроля. </w:t>
      </w:r>
    </w:p>
    <w:p>
      <w:pPr>
        <w:pStyle w:val="Normal"/>
        <w:shd w:fill="FFFFFF" w:val="clear"/>
        <w:ind w:left="-426" w:right="-231" w:firstLine="284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5.3—5.5.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6. Бухты, мотки или катушки проволоки диаметром 0,8 мм и менее должны быть упакованы в плотные деревянные ящики тип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 ГОСТ 2991—85 или деревянные ящики и металлические ящичные поддоны, выстланные бумагой, по ГОСТ 2991—85 или ГОСТ 8273—75, или картоном по ГОСТ 7376—89 или ГОСТ 9421—80. Размеры ящиков — по ГОСТ 21140-88. Бухты или мотки проволоки диаметром более 0,8 мм должны быть обернуты нетканым материалом по нормативно-технической документации, утвержденной в установленном порядке, или другими видами упаковочных материалов, обеспечивающими сохранность продукции, за исключением льня</w:t>
        <w:softHyphen/>
        <w:t>ных и хлопчатобумажных тканей и перевязаны проволокой любого диаметра по ГОСТ 3282—74 не менее чем в двух местах симметрично по окружности мотка или бухты. Наружный диаметр мотка или бухты не должен превышать 1900 мм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Масса грузового места не должна превышать 80 кг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7. Грузовые места должны быть сформированы в транспортные пакеты в соответствии с требованиями и ГОСТ 24597—81 и уложены на поддонах по ГОСТ 9078—84 или без поддонов с использованием деревянных брусков размером не менее 50 х 50 мм. Для обеспечения сохранности пакета при транспортировании и погрузочно-разгрузочных работах транспортные пакеты должны быть скреплены продольно и поперечно с обвязкой каждого ряда грузовых мест проволокой диа</w:t>
        <w:softHyphen/>
        <w:t>метром не менее 3 мм или проволокой диаметром менее 3 мм с обвязкой в два пояса по ГОСТ 3282—74, или лентой размерами не менее 0,3 х 30 мм по ГОСТ 3560—73, или с использованием пакетируемых строп из проволоки диаметром не менее 5 мм по ГОСТ 3282—74. Концы проволоки скрепляют скруткой, ленты — в замок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Масса пакетов не должна превышать 1250 кг, высота — 1350 мм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Для обеспечения устойчивости пакетов при многоярусной загрузке сверху пакета должен быть установлен щит или другое приспособление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8. Бухты или мотки проволоки диаметром 0,8 мм и менее допускается транспортировать в универсальных контейнерах по ГОСТ 20435—75 или ГОСТ 22225—76 или в металлических ящичных поддонах без упаковки в ящики; каждая бухта или моток проволоки при этом должны быть обернуты во влагонепроницаемую бумагу по ГОСТ 8828—89 или ГОСТ 9596—79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продукции в районы Крайнего Севера и труднодоступные районы — по ГОСТ 15846-79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Бухты или мотки проволоки диаметром более 0,8 мм допускается транспортировать в метал</w:t>
        <w:softHyphen/>
        <w:t>лических ящичных поддонах без упаковки в упаковочные материалы.</w:t>
      </w:r>
    </w:p>
    <w:p>
      <w:pPr>
        <w:pStyle w:val="Normal"/>
        <w:shd w:fill="FFFFFF" w:val="clear"/>
        <w:ind w:left="-426" w:right="-231"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 повагонной отправке бухты или мотки проволоки диаметром более 2 мм допускается транспортировать в железнодорожных вагонах без упаковки в упаковочные материалы при отсутст</w:t>
      </w:r>
      <w:r>
        <w:rPr>
          <w:color w:val="000000"/>
          <w:sz w:val="24"/>
          <w:szCs w:val="22"/>
        </w:rPr>
        <w:t>вии</w:t>
      </w:r>
    </w:p>
    <w:p>
      <w:pPr>
        <w:pStyle w:val="Normal"/>
        <w:shd w:fill="FFFFFF" w:val="clear"/>
        <w:ind w:left="-426" w:right="-231"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5221-77 С. 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31"/>
        <w:rPr/>
      </w:pPr>
      <w:r>
        <w:rPr/>
        <w:t>перегрузки в пути. При этом грузовые места должны быть сформированы в транспортные пакеты в соответствии с требованиями п. 5.7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color w:val="000000"/>
          <w:sz w:val="22"/>
          <w:szCs w:val="22"/>
        </w:rPr>
        <w:t>Подготовка грузов к перевозке морским транспортом — по ГОСТ 26653—85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5.9. Транспортная маркировка грузовых мест — по ГОСТ 14192—96 с нанесением манипуляционного знака «Беречь от влаги»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наносить маркировку непосредственно на тару любым способом согласно ГОСТ 14192-96.</w:t>
      </w:r>
    </w:p>
    <w:p>
      <w:pPr>
        <w:pStyle w:val="Normal"/>
        <w:shd w:fill="FFFFFF" w:val="clear"/>
        <w:ind w:firstLine="518"/>
        <w:jc w:val="both"/>
        <w:rPr>
          <w:sz w:val="22"/>
        </w:rPr>
      </w:pPr>
      <w:r>
        <w:rPr>
          <w:color w:val="000000"/>
          <w:sz w:val="22"/>
          <w:szCs w:val="22"/>
        </w:rPr>
        <w:t>В каждый ящик должен быть вложен упаковочный лист, на котором указывают сведения, приведенные в п. 5.5, а также массу брутто и нетто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color w:val="000000"/>
          <w:sz w:val="22"/>
          <w:szCs w:val="21"/>
        </w:rPr>
        <w:t xml:space="preserve">5.6—5.9.  </w:t>
      </w:r>
      <w:r>
        <w:rPr>
          <w:b/>
          <w:bCs/>
          <w:color w:val="000000"/>
          <w:sz w:val="22"/>
          <w:szCs w:val="21"/>
        </w:rPr>
        <w:t>(Измененная редакция, Изм. № 1, 2)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5.10. Проволоку перевозят транспортом всех видов в крытых транспортных средствах в соот</w:t>
        <w:softHyphen/>
        <w:t>ветствии с правилами перевозок грузов, действующими на транспорте данного вида, мелкими или поваренными отправками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5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 Проволоку хранят в закрытом помещении или под навесом, защищающим от атмосфер</w:t>
        <w:softHyphen/>
        <w:t xml:space="preserve">ных осадков, при отсутствии контакта с влагой и активными химическими веществами. 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8 ГОСТ 5221-77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</w:t>
      </w:r>
    </w:p>
    <w:p>
      <w:pPr>
        <w:pStyle w:val="Heading7"/>
        <w:rPr/>
      </w:pPr>
      <w:r>
        <w:rPr/>
        <w:t xml:space="preserve"> </w:t>
      </w:r>
      <w:r>
        <w:rPr/>
        <w:t>Справочно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Площадь поперечного сечения и теоретическая масса 1000 м проволоки круглого сечения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98"/>
        <w:gridCol w:w="1613"/>
        <w:gridCol w:w="1591"/>
        <w:gridCol w:w="1723"/>
        <w:gridCol w:w="1559"/>
      </w:tblGrid>
      <w:tr>
        <w:trPr>
          <w:trHeight w:val="814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</w:t>
              <w:softHyphen/>
              <w:t>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  <w:r>
              <w:rPr>
                <w:color w:val="000000"/>
                <w:sz w:val="22"/>
                <w:szCs w:val="17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,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,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0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11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25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38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45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5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6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80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96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25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59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96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37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82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3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84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41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02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36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78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95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2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53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6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98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7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2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3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9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46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3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3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9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8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7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6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46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89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35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84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3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54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8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2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85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,56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,41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.76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54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14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908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06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0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62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5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,8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,9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9,6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,4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1,2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,7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,2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3,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4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,1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,2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,7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3,6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,8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,5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4,9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5,39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7,51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2,16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,37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3,11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2,76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3,64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58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,06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3,82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9,4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0,6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8,5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1,0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7,8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5,0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6,9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6,3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9,0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2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4,8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7,9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4,3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53,2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7,5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84,2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7,4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94,75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е. Плотность сплава принята равной 8,8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 5221—77 С. 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7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8"/>
        <w:rPr/>
      </w:pPr>
      <w:r>
        <w:rPr/>
        <w:t>Площадь поперечного сечения и теоретическая масса 1000 м проволоки квадратного сече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3375"/>
      </w:tblGrid>
      <w:tr>
        <w:trPr>
          <w:trHeight w:val="46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ки, 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  <w:r>
              <w:rPr>
                <w:color w:val="000000"/>
                <w:sz w:val="22"/>
                <w:szCs w:val="17"/>
                <w:vertAlign w:val="superscript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,1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6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6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,2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5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8,5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,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5,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9,2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е. Плотность сплава принята равной 8,8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>ПРИЛОЖЕНИЕ 3</w:t>
      </w:r>
    </w:p>
    <w:p>
      <w:pPr>
        <w:pStyle w:val="Heading7"/>
        <w:rPr>
          <w:szCs w:val="21"/>
        </w:rPr>
      </w:pPr>
      <w:r>
        <w:rPr>
          <w:szCs w:val="21"/>
        </w:rPr>
        <w:t>Обязательное</w:t>
      </w:r>
    </w:p>
    <w:p>
      <w:pPr>
        <w:pStyle w:val="Heading8"/>
        <w:rPr>
          <w:szCs w:val="20"/>
        </w:rPr>
      </w:pPr>
      <w:r>
        <w:rPr>
          <w:szCs w:val="20"/>
        </w:rPr>
        <w:t>Масса проволоки в мотке или на катуш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426"/>
        <w:gridCol w:w="2412"/>
        <w:gridCol w:w="2426"/>
      </w:tblGrid>
      <w:tr>
        <w:trPr>
          <w:trHeight w:val="80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круглой проволоки,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асса круглой проволоки в мотке или на катушке, кг, 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иаметр квадратной проволоки,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асса квадратной проволоки в мотке или на катушке, кг, 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0-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4-0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10-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-12,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20-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60-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-3,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</w:tr>
    </w:tbl>
    <w:p>
      <w:pPr>
        <w:pStyle w:val="Normal"/>
        <w:shd w:fill="FFFFFF" w:val="clear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82"/>
        <w:rPr>
          <w:sz w:val="24"/>
        </w:rPr>
      </w:pPr>
      <w:r>
        <w:rPr>
          <w:color w:val="000000"/>
          <w:sz w:val="24"/>
        </w:rPr>
        <w:t>Примечание.  По согласованию изготовителя с потребителем масса мотка проволоки диаметром от 1,8 до 6 мм должна быть не менее 30 кг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i/>
          <w:iCs/>
          <w:color w:val="000000"/>
          <w:sz w:val="24"/>
        </w:rPr>
        <w:t xml:space="preserve">ПРИЛОЖЕНИЕ 3. </w:t>
      </w:r>
      <w:r>
        <w:rPr>
          <w:b/>
          <w:bCs/>
          <w:color w:val="000000"/>
          <w:sz w:val="24"/>
        </w:rPr>
        <w:t>(Введено дополнительно, Изм. № 1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08" w:right="11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492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i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2"/>
      <w:szCs w:val="19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2" w:after="0"/>
    </w:pPr>
    <w:rPr>
      <w:color w:val="000000"/>
      <w:spacing w:val="153"/>
      <w:w w:val="9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z w:val="24"/>
      <w:szCs w:val="17"/>
    </w:rPr>
  </w:style>
  <w:style w:type="paragraph" w:styleId="TextBodyIndent">
    <w:name w:val="Body Text Indent"/>
    <w:basedOn w:val="Normal"/>
    <w:pPr>
      <w:shd w:fill="FFFFFF" w:val="clear"/>
      <w:ind w:firstLine="526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97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04"/>
      <w:jc w:val="both"/>
    </w:pPr>
    <w:rPr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0:00Z</dcterms:created>
  <dc:creator>Alexander</dc:creator>
  <dc:description/>
  <dc:language>en-US</dc:language>
  <cp:lastModifiedBy>Vasily</cp:lastModifiedBy>
  <dcterms:modified xsi:type="dcterms:W3CDTF">2007-04-07T01:50:00Z</dcterms:modified>
  <cp:revision>2</cp:revision>
  <dc:subject/>
  <dc:title> </dc:title>
</cp:coreProperties>
</file>