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color w:val="000000"/>
          <w:spacing w:val="104"/>
          <w:w w:val="109"/>
        </w:rPr>
        <w:t>ГОСУДАРСТВЕННЫЙ</w:t>
      </w:r>
      <w:r>
        <w:rPr>
          <w:rFonts w:cs="Arial Narrow" w:ascii="Arial Narrow" w:hAnsi="Arial Narrow"/>
          <w:color w:val="000000"/>
          <w:w w:val="109"/>
        </w:rPr>
        <w:t xml:space="preserve"> </w:t>
      </w:r>
      <w:r>
        <w:rPr>
          <w:rFonts w:cs="Arial Narrow" w:ascii="Arial Narrow" w:hAnsi="Arial Narrow"/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rFonts w:cs="Arial Narrow" w:ascii="Arial Narrow" w:hAnsi="Arial Narrow"/>
          <w:spacing w:val="77"/>
          <w:w w:val="109"/>
        </w:rPr>
        <w:t>СОЮЗА</w:t>
      </w:r>
      <w:r>
        <w:rPr>
          <w:rFonts w:cs="Arial Narrow" w:ascii="Arial Narrow" w:hAnsi="Arial Narrow"/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w w:val="109"/>
        </w:rPr>
      </w:pPr>
      <w:r>
        <w:rPr>
          <w:rFonts w:cs="Arial Narrow" w:ascii="Arial Narrow" w:hAnsi="Arial Narrow"/>
          <w:w w:val="109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w w:val="109"/>
        </w:rPr>
      </w:pPr>
      <w:r>
        <w:rPr>
          <w:rFonts w:cs="Arial Narrow" w:ascii="Arial Narrow" w:hAnsi="Arial Narrow"/>
          <w:w w:val="109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w w:val="109"/>
        </w:rPr>
      </w:pPr>
      <w:r>
        <w:rPr>
          <w:rFonts w:cs="Arial Narrow" w:ascii="Arial Narrow" w:hAnsi="Arial Narrow"/>
          <w:w w:val="109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w w:val="109"/>
        </w:rPr>
      </w:pPr>
      <w:r>
        <w:rPr>
          <w:rFonts w:cs="Arial Narrow" w:ascii="Arial Narrow" w:hAnsi="Arial Narrow"/>
          <w:w w:val="109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w w:val="109"/>
        </w:rPr>
      </w:pPr>
      <w:r>
        <w:rPr>
          <w:rFonts w:cs="Arial Narrow" w:ascii="Arial Narrow" w:hAnsi="Arial Narrow"/>
          <w:w w:val="109"/>
        </w:rPr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w w:val="109"/>
        </w:rPr>
      </w:pPr>
      <w:r>
        <w:rPr>
          <w:rFonts w:cs="Arial Narrow" w:ascii="Arial Narrow" w:hAnsi="Arial Narrow"/>
          <w:w w:val="109"/>
        </w:rPr>
      </w:r>
    </w:p>
    <w:p>
      <w:pPr>
        <w:pStyle w:val="Heading2"/>
        <w:spacing w:before="0" w:after="0"/>
        <w:ind w:left="0" w:hanging="0"/>
        <w:jc w:val="center"/>
        <w:rPr/>
      </w:pPr>
      <w:r>
        <w:rPr/>
        <w:t>ТРУБЫ ЛАТУ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  <w:t>ГОСТ 494-90</w: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654" w:leader="none"/>
        </w:tabs>
        <w:spacing w:lineRule="exact" w:line="442"/>
        <w:ind w:left="29" w:right="10" w:hanging="0"/>
        <w:jc w:val="center"/>
        <w:rPr/>
      </w:pPr>
      <w:r>
        <w:rPr>
          <w:color w:val="000000"/>
          <w:spacing w:val="-4"/>
        </w:rPr>
        <w:t>УДК 669.35.5 – 462 : 006.354</w:t>
        <w:tab/>
        <w:t xml:space="preserve">   Группе В64</w:t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08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spacing w:lineRule="exact" w:line="211" w:before="336" w:after="0"/>
        <w:ind w:left="1267" w:hanging="0"/>
        <w:rPr>
          <w:color w:val="000000"/>
          <w:spacing w:val="-12"/>
        </w:rPr>
      </w:pPr>
      <w:r>
        <w:rPr>
          <w:color w:val="000000"/>
          <w:spacing w:val="-12"/>
        </w:rPr>
        <w:t>ТРУБЫ ЛАТУННЫЕ</w:t>
      </w:r>
    </w:p>
    <w:p>
      <w:pPr>
        <w:pStyle w:val="Normal"/>
        <w:shd w:fill="FFFFFF" w:val="clear"/>
        <w:tabs>
          <w:tab w:val="clear" w:pos="708"/>
          <w:tab w:val="left" w:pos="5126" w:leader="none"/>
        </w:tabs>
        <w:spacing w:lineRule="exact" w:line="211"/>
        <w:ind w:left="1373" w:right="384" w:firstLine="3878"/>
        <w:rPr/>
      </w:pPr>
      <w:r>
        <w:rPr>
          <w:color w:val="000000"/>
          <w:spacing w:val="-4"/>
        </w:rPr>
        <w:t>ГОСТ</w:t>
        <w:br/>
      </w:r>
      <w:r>
        <w:rPr>
          <w:color w:val="000000"/>
          <w:spacing w:val="-7"/>
        </w:rPr>
        <w:t>Технические условия</w:t>
        <w:tab/>
        <w:t>494—90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lineRule="exact" w:line="432" w:before="48" w:after="0"/>
        <w:ind w:left="19" w:right="3072" w:firstLine="1682"/>
        <w:rPr>
          <w:color w:val="000000"/>
          <w:spacing w:val="-1"/>
          <w:w w:val="89"/>
          <w:sz w:val="21"/>
        </w:rPr>
      </w:pPr>
      <w:r>
        <w:rPr>
          <w:color w:val="000000"/>
          <w:spacing w:val="-1"/>
          <w:w w:val="89"/>
          <w:sz w:val="21"/>
        </w:rPr>
        <w:t>ОКП 18 4500</w:t>
      </w:r>
    </w:p>
    <w:p>
      <w:pPr>
        <w:pStyle w:val="Normal"/>
        <w:shd w:fill="FFFFFF" w:val="clear"/>
        <w:spacing w:before="307" w:after="0"/>
        <w:ind w:right="10" w:hanging="0"/>
        <w:jc w:val="right"/>
        <w:rPr>
          <w:color w:val="000000"/>
          <w:w w:val="89"/>
          <w:sz w:val="21"/>
        </w:rPr>
      </w:pPr>
      <w:r>
        <w:rPr>
          <w:color w:val="000000"/>
          <w:w w:val="89"/>
          <w:sz w:val="21"/>
        </w:rPr>
      </w:r>
    </w:p>
    <w:p>
      <w:pPr>
        <w:pStyle w:val="Normal"/>
        <w:shd w:fill="FFFFFF" w:val="clear"/>
        <w:spacing w:before="307" w:after="0"/>
        <w:ind w:right="10" w:hanging="0"/>
        <w:jc w:val="right"/>
        <w:rPr/>
      </w:pPr>
      <w:r>
        <w:rPr>
          <w:color w:val="000000"/>
          <w:w w:val="89"/>
          <w:sz w:val="21"/>
        </w:rPr>
        <w:t xml:space="preserve">Дата введения </w:t>
      </w:r>
      <w:r>
        <w:rPr>
          <w:color w:val="000000"/>
          <w:w w:val="89"/>
          <w:sz w:val="21"/>
          <w:u w:val="single"/>
        </w:rPr>
        <w:t>01.01.92</w:t>
      </w:r>
    </w:p>
    <w:p>
      <w:pPr>
        <w:pStyle w:val="Normal"/>
        <w:shd w:fill="FFFFFF" w:val="clear"/>
        <w:spacing w:lineRule="exact" w:line="216" w:before="263" w:after="0"/>
        <w:ind w:left="58" w:firstLine="31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rPr/>
      </w:pPr>
      <w:r>
        <w:rPr/>
        <w:t>Настоящий стандарт распространяется на латунные круглые тянутые, холоднокатаные и прессованные трубы общего назначения.</w:t>
      </w:r>
    </w:p>
    <w:p>
      <w:pPr>
        <w:pStyle w:val="Normal"/>
        <w:shd w:fill="FFFFFF" w:val="clear"/>
        <w:spacing w:before="284" w:after="0"/>
        <w:ind w:left="104" w:hanging="0"/>
        <w:jc w:val="center"/>
        <w:rPr>
          <w:sz w:val="22"/>
        </w:rPr>
      </w:pPr>
      <w:r>
        <w:rPr>
          <w:b/>
          <w:color w:val="000000"/>
          <w:sz w:val="22"/>
        </w:rPr>
        <w:t>1. ТЕХНИЧЕСКИЕ ТРЕБОВАНИЯ</w:t>
      </w:r>
    </w:p>
    <w:p>
      <w:pPr>
        <w:pStyle w:val="Normal"/>
        <w:ind w:firstLine="340"/>
        <w:jc w:val="both"/>
        <w:rPr/>
      </w:pPr>
      <w:r>
        <w:rPr>
          <w:color w:val="000000"/>
          <w:spacing w:val="-3"/>
          <w:sz w:val="22"/>
        </w:rPr>
        <w:t xml:space="preserve">1.1. </w:t>
      </w:r>
      <w:r>
        <w:rPr>
          <w:sz w:val="22"/>
        </w:rPr>
        <w:t>Трубы изготовляют в соответствии с требованиями настоя</w:t>
        <w:softHyphen/>
        <w:t>щего стандарта по технологическому регламенту, утвержденному в установленном порядке.</w:t>
      </w:r>
    </w:p>
    <w:p>
      <w:pPr>
        <w:pStyle w:val="2"/>
        <w:ind w:firstLine="340"/>
        <w:rPr/>
      </w:pPr>
      <w:r>
        <w:rPr/>
        <w:t>Тянутые и холоднокатаные трубы изготовляют из латуни марок Л63 и Л68, прессованные — из латуни марок Л60, Л63, ЛС59-1, ЛЖМц59-1-1 с химическим составом по ГОСТ 15527.</w:t>
      </w:r>
    </w:p>
    <w:p>
      <w:pPr>
        <w:pStyle w:val="Normal"/>
        <w:ind w:firstLine="340"/>
        <w:rPr>
          <w:sz w:val="22"/>
        </w:rPr>
      </w:pPr>
      <w:r>
        <w:rPr>
          <w:sz w:val="22"/>
        </w:rPr>
        <w:t>1.2. Основные параметры и размеры</w:t>
      </w:r>
    </w:p>
    <w:p>
      <w:pPr>
        <w:pStyle w:val="TextBody"/>
        <w:ind w:firstLine="340"/>
        <w:rPr/>
      </w:pPr>
      <w:r>
        <w:rPr/>
        <w:t>1.2.1. Наружный диаметр, толщина стенки тянутых и холодно</w:t>
        <w:softHyphen/>
        <w:t>катаных труб и предельные отклонения по ним должны соответст</w:t>
        <w:softHyphen/>
        <w:t>вовать приведенным в табл. 1.</w:t>
      </w:r>
    </w:p>
    <w:p>
      <w:pPr>
        <w:pStyle w:val="TextBody"/>
        <w:ind w:firstLine="340"/>
        <w:rPr/>
      </w:pPr>
      <w:r>
        <w:rPr/>
        <w:t>1.2.2. Наружный диаметр, толщина стенки прессованных труб и предельные отклонения по ним должны соответствовать приведенным в табл.2.</w:t>
      </w:r>
    </w:p>
    <w:p>
      <w:pPr>
        <w:pStyle w:val="TextBody"/>
        <w:ind w:firstLine="340"/>
        <w:rPr/>
      </w:pPr>
      <w:r>
        <w:rPr/>
      </w:r>
    </w:p>
    <w:p>
      <w:pPr>
        <w:pStyle w:val="TextBody"/>
        <w:ind w:firstLine="340"/>
        <w:rPr/>
      </w:pPr>
      <w:r>
        <w:rPr/>
      </w:r>
    </w:p>
    <w:p>
      <w:pPr>
        <w:pStyle w:val="TextBody"/>
        <w:ind w:firstLine="340"/>
        <w:rPr/>
      </w:pPr>
      <w:r>
        <w:rPr/>
      </w:r>
    </w:p>
    <w:p>
      <w:pPr>
        <w:pStyle w:val="TextBody"/>
        <w:ind w:firstLine="340"/>
        <w:rPr/>
      </w:pPr>
      <w:r>
        <w:rPr/>
      </w:r>
    </w:p>
    <w:p>
      <w:pPr>
        <w:pStyle w:val="TextBody"/>
        <w:ind w:firstLine="340"/>
        <w:rPr/>
      </w:pPr>
      <w:r>
        <w:rPr/>
      </w:r>
    </w:p>
    <w:p>
      <w:pPr>
        <w:pStyle w:val="TextBody"/>
        <w:ind w:firstLine="340"/>
        <w:rPr/>
      </w:pPr>
      <w:r>
        <w:rPr/>
      </w:r>
    </w:p>
    <w:p>
      <w:pPr>
        <w:pStyle w:val="Normal"/>
        <w:shd w:fill="FFFFFF" w:val="clear"/>
        <w:spacing w:lineRule="exact" w:line="216" w:before="173" w:after="0"/>
        <w:ind w:left="58" w:firstLine="342"/>
        <w:jc w:val="both"/>
        <w:rPr>
          <w:color w:val="000000"/>
          <w:spacing w:val="-9"/>
          <w:sz w:val="22"/>
        </w:rPr>
      </w:pPr>
      <w:r>
        <w:rPr>
          <w:color w:val="000000"/>
          <w:w w:val="102"/>
          <w:sz w:val="22"/>
        </w:rPr>
        <w:t>С. 2 ГОСТ 494-90</w:t>
      </w:r>
    </w:p>
    <w:p>
      <w:pPr>
        <w:pStyle w:val="Normal"/>
        <w:shd w:fill="FFFFFF" w:val="clear"/>
        <w:spacing w:lineRule="exact" w:line="216" w:before="173" w:after="0"/>
        <w:ind w:left="58" w:firstLine="342"/>
        <w:jc w:val="right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Т а б л и ц а  1 </w:t>
      </w:r>
    </w:p>
    <w:p>
      <w:pPr>
        <w:pStyle w:val="Normal"/>
        <w:shd w:fill="FFFFFF" w:val="clear"/>
        <w:jc w:val="center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shd w:fill="FFFFFF" w:val="clear"/>
        <w:jc w:val="center"/>
        <w:rPr/>
      </w:pPr>
      <w:r>
        <w:rPr/>
        <w:t>мм</w:t>
      </w:r>
    </w:p>
    <w:tbl>
      <w:tblPr>
        <w:tblW w:w="77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37"/>
        <w:gridCol w:w="837"/>
        <w:gridCol w:w="837"/>
        <w:gridCol w:w="837"/>
        <w:gridCol w:w="837"/>
        <w:gridCol w:w="837"/>
      </w:tblGrid>
      <w:tr>
        <w:trPr>
          <w:trHeight w:val="32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руж-ный диамет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ое отклонение по  наружному диаметру при точности изготовления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ая масса 1 м трубы, кг. при толщине стенки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0,50 ±0,0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 ±0,0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 ±0,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0 ±0,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 ±0,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 ±0,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шен-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рмаль-ной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2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3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4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6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7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8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6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08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3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0,259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4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8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6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8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1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8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2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3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4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5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6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8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8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0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8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69</w:t>
            </w:r>
          </w:p>
        </w:tc>
      </w:tr>
    </w:tbl>
    <w:p>
      <w:pPr>
        <w:pStyle w:val="Normal"/>
        <w:shd w:fill="FFFFFF" w:val="clear"/>
        <w:spacing w:lineRule="exact" w:line="216" w:before="173" w:after="0"/>
        <w:ind w:left="4860" w:firstLine="540"/>
        <w:jc w:val="both"/>
        <w:rPr>
          <w:color w:val="000000"/>
          <w:spacing w:val="-9"/>
          <w:sz w:val="22"/>
        </w:rPr>
      </w:pPr>
      <w:r>
        <w:rPr>
          <w:color w:val="000000"/>
          <w:w w:val="102"/>
          <w:sz w:val="22"/>
        </w:rPr>
        <w:t>ГОСТ 494-90 С. 3</w: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Т а б л и ц а  1 </w: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>Продолж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60020</wp:posOffset>
                </wp:positionH>
                <wp:positionV relativeFrom="paragraph">
                  <wp:posOffset>302895</wp:posOffset>
                </wp:positionV>
                <wp:extent cx="4914900" cy="624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24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648"/>
                              <w:gridCol w:w="792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>
                                <w:trHeight w:val="35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аруж-ный диамет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редельное отклонение по  наружному диаметру при точности изготовления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оретическая масса 1 м трубы, кг. при толщине ст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00 ±0,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50 ±0,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,00 ±0,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,50 ±0,3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,00 ±0,4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,00 ±0,5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7,00 ±0,6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,00 ±0,7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,00 ±0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Повы-шенной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Норма-льной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,1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,2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,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7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8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,2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,2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,96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04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20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26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49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,2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,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36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52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6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68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76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84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9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00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16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8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00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19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28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46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9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13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24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34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56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776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74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,93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22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04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00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80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93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05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56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88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2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52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43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17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55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,3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 0,3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24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56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64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80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64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88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,98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30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41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630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18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3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,66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,02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6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87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,40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,48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,54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,8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,41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,60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,4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91.6pt;mso-wrap-distance-left:9pt;mso-wrap-distance-right:9pt;mso-wrap-distance-top:0pt;mso-wrap-distance-bottom:0pt;margin-top:23.85pt;mso-position-vertical-relative:text;margin-left:-12.6pt;mso-position-horizontal-relative:margin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648"/>
                        <w:gridCol w:w="792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>
                          <w:trHeight w:val="35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руж-ный диаметр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едельное отклонение по  наружному диаметру при точности изготовления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оретическая масса 1 м трубы, кг. при толщине стенки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00 ±0,25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50 ±0,30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,00 ±0,30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,50 ±0,35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,00 ±0,40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,00 ±0,50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7,00 ±0,60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,00 ±0,70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,00 ±0,9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вы-шенной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орма-льной</w:t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,1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,2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,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72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8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,2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,2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,96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04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20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26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49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,2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,3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36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52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60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68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76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84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92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00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16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82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008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195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289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46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92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136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24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349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56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776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741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,93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22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04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00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80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936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059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56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88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20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52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43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176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55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,3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 0,3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24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56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64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80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646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882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,989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309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416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630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188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30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,66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,02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60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870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,40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,484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,544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,804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,418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,605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,4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16" w:before="173" w:after="0"/>
        <w:ind w:left="58" w:firstLine="122"/>
        <w:jc w:val="both"/>
        <w:rPr>
          <w:color w:val="000000"/>
          <w:spacing w:val="-9"/>
          <w:sz w:val="22"/>
        </w:rPr>
      </w:pPr>
      <w:r>
        <w:rPr>
          <w:color w:val="000000"/>
          <w:w w:val="102"/>
          <w:sz w:val="22"/>
        </w:rPr>
        <w:t>С. 4 ГОСТ 494-90</w:t>
      </w:r>
    </w:p>
    <w:p>
      <w:pPr>
        <w:pStyle w:val="Normal"/>
        <w:shd w:fill="FFFFFF" w:val="clear"/>
        <w:spacing w:lineRule="exact" w:line="216" w:before="173" w:after="0"/>
        <w:ind w:left="58" w:firstLine="342"/>
        <w:jc w:val="right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Продолжение т а б л и ц ы  1 </w:t>
      </w:r>
    </w:p>
    <w:p>
      <w:pPr>
        <w:pStyle w:val="Normal"/>
        <w:shd w:fill="FFFFFF" w:val="clear"/>
        <w:jc w:val="center"/>
        <w:rPr/>
      </w:pPr>
      <w:r>
        <w:rPr/>
        <w:t>мм</w:t>
      </w:r>
    </w:p>
    <w:tbl>
      <w:tblPr>
        <w:tblW w:w="77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837"/>
        <w:gridCol w:w="837"/>
        <w:gridCol w:w="837"/>
        <w:gridCol w:w="837"/>
        <w:gridCol w:w="837"/>
        <w:gridCol w:w="837"/>
      </w:tblGrid>
      <w:tr>
        <w:trPr>
          <w:trHeight w:val="32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руж-ный диамет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ое отклонение по  наружному диаметру при точности изготовления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ая масса 1 м трубы, кг. при толщине стенки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50 ±0,07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0 ±0,08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 ±0,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0 ±0,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,00 ±0,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 ±0,25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вышен-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рмаль-ной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4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9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2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98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0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3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6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6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5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6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80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2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0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1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16"/>
        <w:ind w:left="58" w:firstLine="342"/>
        <w:jc w:val="right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  <w:r>
        <w:br w:type="page"/>
      </w:r>
    </w:p>
    <w:p>
      <w:pPr>
        <w:pStyle w:val="Normal"/>
        <w:shd w:fill="FFFFFF" w:val="clear"/>
        <w:spacing w:lineRule="exact" w:line="216" w:before="173" w:after="0"/>
        <w:ind w:left="4860" w:firstLine="540"/>
        <w:jc w:val="both"/>
        <w:rPr>
          <w:color w:val="000000"/>
          <w:spacing w:val="-9"/>
          <w:sz w:val="22"/>
        </w:rPr>
      </w:pPr>
      <w:r>
        <w:rPr>
          <w:color w:val="000000"/>
          <w:w w:val="102"/>
          <w:sz w:val="22"/>
        </w:rPr>
        <w:t xml:space="preserve">ГОСТ 494-90 С. </w:t>
      </w:r>
      <w:r>
        <w:rPr>
          <w:color w:val="000000"/>
          <w:w w:val="102"/>
          <w:sz w:val="22"/>
          <w:lang w:val="en-US"/>
        </w:rPr>
        <w:t>5</w: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color w:val="000000"/>
          <w:spacing w:val="-9"/>
          <w:sz w:val="22"/>
          <w:lang w:val="en-US"/>
        </w:rPr>
      </w:pPr>
      <w:r>
        <w:rPr>
          <w:color w:val="000000"/>
          <w:spacing w:val="-9"/>
          <w:sz w:val="22"/>
        </w:rPr>
        <w:t xml:space="preserve">Продолжение Т а б л и ц ы  1 </w: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color w:val="000000"/>
          <w:spacing w:val="-9"/>
          <w:sz w:val="22"/>
          <w:lang w:val="en-US"/>
        </w:rPr>
      </w:pPr>
      <w:r>
        <w:rPr>
          <w:color w:val="000000"/>
          <w:spacing w:val="-9"/>
          <w:sz w:val="22"/>
          <w:lang w:val="en-US"/>
        </w:rPr>
      </w:r>
    </w:p>
    <w:tbl>
      <w:tblPr>
        <w:tblW w:w="7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-руж-ный диа-мет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ое отклонение по  наружному диаметру при точности изготовления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ая масса 1 м трубы, кг. при толщине стенки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0 ±0,</w:t>
            </w:r>
            <w:r>
              <w:rPr>
                <w:sz w:val="16"/>
                <w:lang w:val="en-US"/>
              </w:rPr>
              <w:t>2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50 ±0,</w:t>
            </w: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0 ±0,</w:t>
            </w: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,50 ±0,</w:t>
            </w:r>
            <w:r>
              <w:rPr>
                <w:sz w:val="16"/>
                <w:lang w:val="en-US"/>
              </w:rPr>
              <w:t>3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0 ±0,</w:t>
            </w:r>
            <w:r>
              <w:rPr>
                <w:sz w:val="16"/>
                <w:lang w:val="en-US"/>
              </w:rPr>
              <w:t>4</w:t>
            </w:r>
            <w:r>
              <w:rPr>
                <w:sz w:val="16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0 ±0,</w:t>
            </w:r>
            <w:r>
              <w:rPr>
                <w:sz w:val="16"/>
                <w:lang w:val="en-US"/>
              </w:rPr>
              <w:t>5</w:t>
            </w:r>
            <w:r>
              <w:rPr>
                <w:sz w:val="16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7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0 ±0,</w:t>
            </w:r>
            <w:r>
              <w:rPr>
                <w:sz w:val="16"/>
                <w:lang w:val="en-US"/>
              </w:rPr>
              <w:t>6</w:t>
            </w:r>
            <w:r>
              <w:rPr>
                <w:sz w:val="16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0 ±0,7</w:t>
            </w:r>
            <w:r>
              <w:rPr>
                <w:sz w:val="16"/>
                <w:lang w:val="en-US"/>
              </w:rPr>
              <w:t>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0,</w:t>
            </w:r>
            <w:r>
              <w:rPr>
                <w:sz w:val="16"/>
                <w:lang w:val="en-US"/>
              </w:rPr>
              <w:t>0</w:t>
            </w:r>
            <w:r>
              <w:rPr>
                <w:sz w:val="16"/>
              </w:rPr>
              <w:t>0 ±0,</w:t>
            </w:r>
            <w:r>
              <w:rPr>
                <w:sz w:val="16"/>
                <w:lang w:val="en-US"/>
              </w:rPr>
              <w:t>9</w:t>
            </w:r>
            <w:r>
              <w:rPr>
                <w:sz w:val="16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овы-шенн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рма-льной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0,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0,4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12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/>
              </w:rPr>
              <w:t>3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7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66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4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8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0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0,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0,5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0,6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80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0,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Примечания. Теоретическая масса вычеслена по номинальному диаметру и номинальной толщине стенки. Плотность латуни принята равной 8,5 г/см</w:t>
      </w:r>
      <w:r>
        <w:rPr>
          <w:sz w:val="22"/>
          <w:vertAlign w:val="superscript"/>
        </w:rPr>
        <w:t>3</w:t>
      </w:r>
      <w:r>
        <w:rPr>
          <w:sz w:val="22"/>
        </w:rPr>
        <w:t>, Теоретическая масса 1 м трубы является справочной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spacing w:lineRule="exact" w:line="216" w:before="173" w:after="0"/>
        <w:ind w:left="58" w:firstLine="122"/>
        <w:jc w:val="both"/>
        <w:rPr>
          <w:color w:val="000000"/>
          <w:spacing w:val="-9"/>
          <w:sz w:val="22"/>
        </w:rPr>
      </w:pPr>
      <w:r>
        <w:rPr>
          <w:color w:val="000000"/>
          <w:w w:val="102"/>
          <w:sz w:val="22"/>
        </w:rPr>
        <w:t>С. 6 ГОСТ 494-90</w:t>
      </w:r>
    </w:p>
    <w:p>
      <w:pPr>
        <w:pStyle w:val="Normal"/>
        <w:shd w:fill="FFFFFF" w:val="clear"/>
        <w:spacing w:lineRule="exact" w:line="216" w:before="173" w:after="0"/>
        <w:ind w:left="58" w:firstLine="342"/>
        <w:jc w:val="right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т а б л и ц а  2 </w:t>
      </w:r>
    </w:p>
    <w:p>
      <w:pPr>
        <w:pStyle w:val="Normal"/>
        <w:shd w:fill="FFFFFF" w:val="clear"/>
        <w:jc w:val="center"/>
        <w:rPr/>
      </w:pPr>
      <w:r>
        <w:rPr/>
        <w:t>мм</w:t>
      </w:r>
    </w:p>
    <w:tbl>
      <w:tblPr>
        <w:tblW w:w="77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837"/>
        <w:gridCol w:w="837"/>
        <w:gridCol w:w="837"/>
        <w:gridCol w:w="837"/>
        <w:gridCol w:w="837"/>
        <w:gridCol w:w="837"/>
      </w:tblGrid>
      <w:tr>
        <w:trPr>
          <w:trHeight w:val="32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руж-ный диамет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ое отклонение по  наружному диаметру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ая масса 1 м трубы, кг. при толщине стенки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0 ±0,2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 ±0,3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 ±0,4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 ±0,4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0 ±0,5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0 ±0,50</w:t>
            </w:r>
          </w:p>
        </w:tc>
      </w:tr>
      <w:tr>
        <w:trPr>
          <w:trHeight w:val="1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8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0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9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1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2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3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5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8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8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49</w:t>
            </w:r>
          </w:p>
        </w:tc>
      </w:tr>
      <w:tr>
        <w:trPr>
          <w:trHeight w:val="7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6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0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8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4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9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6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8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,7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1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6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1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8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3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8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6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1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8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4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0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6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8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231</w:t>
            </w:r>
          </w:p>
        </w:tc>
      </w:tr>
    </w:tbl>
    <w:p>
      <w:pPr>
        <w:pStyle w:val="Normal"/>
        <w:shd w:fill="FFFFFF" w:val="clear"/>
        <w:spacing w:lineRule="exact" w:line="216"/>
        <w:ind w:left="58" w:firstLine="342"/>
        <w:jc w:val="center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  <w:r>
        <w:br w:type="page"/>
      </w:r>
    </w:p>
    <w:p>
      <w:pPr>
        <w:pStyle w:val="Normal"/>
        <w:shd w:fill="FFFFFF" w:val="clear"/>
        <w:spacing w:lineRule="exact" w:line="216" w:before="173" w:after="0"/>
        <w:ind w:left="4860" w:firstLine="540"/>
        <w:jc w:val="both"/>
        <w:rPr>
          <w:color w:val="000000"/>
          <w:spacing w:val="-9"/>
          <w:sz w:val="22"/>
        </w:rPr>
      </w:pPr>
      <w:r>
        <w:rPr>
          <w:color w:val="000000"/>
          <w:w w:val="102"/>
          <w:sz w:val="22"/>
        </w:rPr>
        <w:t>ГОСТ 494-90 С. 7</w: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Продолжение Т а б л и ц ы  2 </w: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tbl>
      <w:tblPr>
        <w:tblW w:w="7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2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руж-ный диа-мет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ое отклонение по  наружному диаметру при точности изготовления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ая масса 1 м трубы, кг. при толщине стенки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0 ±0,5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0 ±0,5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0 ±0,5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 ±0,6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 ±0,6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 ±0,7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0 ±0,7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0 ±0,8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0 ±0,85</w:t>
            </w:r>
          </w:p>
        </w:tc>
      </w:tr>
      <w:tr>
        <w:trPr>
          <w:trHeight w:val="1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 0,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6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8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 0,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8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 0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7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9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6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 0,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18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3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8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8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 0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6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9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6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65</w:t>
            </w:r>
          </w:p>
        </w:tc>
      </w:tr>
      <w:tr>
        <w:trPr>
          <w:trHeight w:val="12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 0,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1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9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8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 0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 0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16" w:before="173" w:after="0"/>
        <w:ind w:left="58" w:firstLine="122"/>
        <w:jc w:val="both"/>
        <w:rPr>
          <w:color w:val="000000"/>
          <w:spacing w:val="-9"/>
          <w:sz w:val="22"/>
        </w:rPr>
      </w:pPr>
      <w:r>
        <w:rPr>
          <w:color w:val="000000"/>
          <w:w w:val="102"/>
          <w:sz w:val="22"/>
        </w:rPr>
        <w:t>С. 8 ГОСТ 494-90</w:t>
      </w:r>
    </w:p>
    <w:p>
      <w:pPr>
        <w:pStyle w:val="Normal"/>
        <w:shd w:fill="FFFFFF" w:val="clear"/>
        <w:spacing w:lineRule="exact" w:line="216" w:before="173" w:after="0"/>
        <w:ind w:left="58" w:firstLine="342"/>
        <w:jc w:val="right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Продолжение табл. 2 </w:t>
      </w:r>
    </w:p>
    <w:p>
      <w:pPr>
        <w:pStyle w:val="Normal"/>
        <w:shd w:fill="FFFFFF" w:val="clear"/>
        <w:jc w:val="center"/>
        <w:rPr/>
      </w:pPr>
      <w:r>
        <w:rPr/>
        <w:t>мм</w:t>
      </w:r>
    </w:p>
    <w:tbl>
      <w:tblPr>
        <w:tblW w:w="77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837"/>
        <w:gridCol w:w="837"/>
        <w:gridCol w:w="837"/>
        <w:gridCol w:w="837"/>
        <w:gridCol w:w="837"/>
        <w:gridCol w:w="837"/>
      </w:tblGrid>
      <w:tr>
        <w:trPr>
          <w:trHeight w:val="32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руж-ный диамет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ое отклонение по  наружному диаметру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ая масса 1 м трубы, кг. при толщине стенки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50 ±0,2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00 ±0,3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,50 ±0,4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00 ±0,45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0 ±0,50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00 ±0,50</w:t>
            </w:r>
          </w:p>
        </w:tc>
      </w:tr>
      <w:tr>
        <w:trPr>
          <w:trHeight w:val="1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,7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2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4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3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3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1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477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1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16"/>
        <w:ind w:left="58" w:firstLine="342"/>
        <w:jc w:val="center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  <w:r>
        <w:br w:type="page"/>
      </w:r>
    </w:p>
    <w:p>
      <w:pPr>
        <w:pStyle w:val="Normal"/>
        <w:shd w:fill="FFFFFF" w:val="clear"/>
        <w:spacing w:lineRule="exact" w:line="216" w:before="173" w:after="0"/>
        <w:ind w:left="4860" w:firstLine="540"/>
        <w:jc w:val="both"/>
        <w:rPr>
          <w:color w:val="000000"/>
          <w:spacing w:val="-9"/>
          <w:sz w:val="22"/>
        </w:rPr>
      </w:pPr>
      <w:r>
        <w:rPr>
          <w:color w:val="000000"/>
          <w:w w:val="102"/>
          <w:sz w:val="22"/>
        </w:rPr>
        <w:t>ГОСТ 494-90 С. 9</w: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>Продолжение табл. 2</w: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tbl>
      <w:tblPr>
        <w:tblW w:w="7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2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руж-ный диа-мет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ое отклонение по  наружному диаметру при точности изготовления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ая масса 1 м трубы, кг. при толщине стенки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0 ±0,5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0 ±0,5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0 ±0,5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 ±0,6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0 ±0,6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0 ±0,7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7,50 ±0,7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0 ±0,8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0 ±0,85</w:t>
            </w:r>
          </w:p>
        </w:tc>
      </w:tr>
      <w:tr>
        <w:trPr>
          <w:trHeight w:val="1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8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7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7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5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,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,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1,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,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1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,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5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16" w:before="173" w:after="0"/>
        <w:ind w:left="58" w:firstLine="122"/>
        <w:jc w:val="both"/>
        <w:rPr>
          <w:color w:val="000000"/>
          <w:spacing w:val="-9"/>
          <w:sz w:val="22"/>
        </w:rPr>
      </w:pPr>
      <w:r>
        <w:rPr>
          <w:color w:val="000000"/>
          <w:w w:val="102"/>
          <w:sz w:val="22"/>
        </w:rPr>
        <w:t xml:space="preserve">С. </w:t>
      </w:r>
      <w:r>
        <w:rPr>
          <w:color w:val="000000"/>
          <w:w w:val="102"/>
          <w:sz w:val="22"/>
          <w:lang w:val="en-US"/>
        </w:rPr>
        <w:t>10</w:t>
      </w:r>
      <w:r>
        <w:rPr>
          <w:color w:val="000000"/>
          <w:w w:val="102"/>
          <w:sz w:val="22"/>
        </w:rPr>
        <w:t xml:space="preserve"> ГОСТ 494-90</w:t>
      </w:r>
    </w:p>
    <w:p>
      <w:pPr>
        <w:pStyle w:val="Normal"/>
        <w:shd w:fill="FFFFFF" w:val="clear"/>
        <w:spacing w:lineRule="exact" w:line="216" w:before="173" w:after="0"/>
        <w:ind w:left="58" w:firstLine="342"/>
        <w:jc w:val="right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Продолжение табл. 2 </w:t>
      </w:r>
    </w:p>
    <w:p>
      <w:pPr>
        <w:pStyle w:val="Normal"/>
        <w:shd w:fill="FFFFFF" w:val="clear"/>
        <w:jc w:val="center"/>
        <w:rPr/>
      </w:pPr>
      <w:r>
        <w:rPr/>
        <w:t>мм</w:t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97"/>
        <w:gridCol w:w="797"/>
        <w:gridCol w:w="797"/>
        <w:gridCol w:w="797"/>
        <w:gridCol w:w="797"/>
        <w:gridCol w:w="797"/>
        <w:gridCol w:w="784"/>
        <w:gridCol w:w="14"/>
      </w:tblGrid>
      <w:tr>
        <w:trPr>
          <w:trHeight w:val="32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руж-ный диаме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ое отклонение по  наружному диаметру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ая масса 1 м трубы, кг. при толщине стенки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 ±0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0 ±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 ±1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 ±1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 ±1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 ±1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 ±1,75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0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,4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,00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3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,6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,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16"/>
        <w:ind w:left="58" w:firstLine="342"/>
        <w:jc w:val="center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  <w:r>
        <w:br w:type="page"/>
      </w:r>
    </w:p>
    <w:p>
      <w:pPr>
        <w:pStyle w:val="Normal"/>
        <w:shd w:fill="FFFFFF" w:val="clear"/>
        <w:spacing w:lineRule="exact" w:line="216" w:before="173" w:after="0"/>
        <w:ind w:left="4860" w:firstLine="360"/>
        <w:jc w:val="both"/>
        <w:rPr>
          <w:color w:val="000000"/>
          <w:spacing w:val="-9"/>
          <w:sz w:val="22"/>
        </w:rPr>
      </w:pPr>
      <w:r>
        <w:rPr>
          <w:color w:val="000000"/>
          <w:w w:val="102"/>
          <w:sz w:val="22"/>
        </w:rPr>
        <w:t>ГОСТ 494-90 С. 11</w: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>Продолжение табл. 2</w: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tbl>
      <w:tblPr>
        <w:tblW w:w="7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32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руж-ный диа-мет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ое отклонение по  наружному диаметру при точности изготовления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ая масса 1 м трубы, кг. при толщине стенки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 ±2,0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5 ±2,2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 ±2,5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5 ±2,7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30,0 ±3,0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5 ±3,2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0 ±3,50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5 ±3,7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5 ±4,25</w:t>
            </w:r>
          </w:p>
        </w:tc>
      </w:tr>
      <w:tr>
        <w:trPr>
          <w:trHeight w:val="1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8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16" w:before="173" w:after="0"/>
        <w:ind w:left="58" w:firstLine="122"/>
        <w:jc w:val="both"/>
        <w:rPr>
          <w:color w:val="000000"/>
          <w:spacing w:val="-9"/>
          <w:sz w:val="22"/>
        </w:rPr>
      </w:pPr>
      <w:r>
        <w:rPr>
          <w:color w:val="000000"/>
          <w:w w:val="102"/>
          <w:sz w:val="22"/>
        </w:rPr>
        <w:t>С. 12 ГОСТ 494-90</w:t>
      </w:r>
    </w:p>
    <w:p>
      <w:pPr>
        <w:pStyle w:val="Normal"/>
        <w:shd w:fill="FFFFFF" w:val="clear"/>
        <w:spacing w:lineRule="exact" w:line="216" w:before="173" w:after="0"/>
        <w:ind w:left="58" w:firstLine="342"/>
        <w:jc w:val="right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Продолжение табл. 2 </w:t>
      </w:r>
    </w:p>
    <w:p>
      <w:pPr>
        <w:pStyle w:val="Normal"/>
        <w:shd w:fill="FFFFFF" w:val="clear"/>
        <w:jc w:val="center"/>
        <w:rPr/>
      </w:pPr>
      <w:r>
        <w:rPr/>
        <w:t>мм</w:t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97"/>
        <w:gridCol w:w="797"/>
        <w:gridCol w:w="797"/>
        <w:gridCol w:w="797"/>
        <w:gridCol w:w="797"/>
        <w:gridCol w:w="797"/>
        <w:gridCol w:w="784"/>
        <w:gridCol w:w="14"/>
      </w:tblGrid>
      <w:tr>
        <w:trPr>
          <w:trHeight w:val="32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руж-ный диаме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ое отклонение по  наружному диаметру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ая масса 1 м трубы, кг. при толщине стенки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0 ±0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0 ±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 ±1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 ±1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 ±1,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,0 ±1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 ±1,75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± 0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,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,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,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89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,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,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,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,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19</w:t>
            </w:r>
          </w:p>
        </w:tc>
      </w:tr>
      <w:tr>
        <w:trPr>
          <w:trHeight w:val="5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,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,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,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0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4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1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,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,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,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,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00</w:t>
            </w:r>
          </w:p>
        </w:tc>
      </w:tr>
    </w:tbl>
    <w:p>
      <w:pPr>
        <w:pStyle w:val="Normal"/>
        <w:shd w:fill="FFFFFF" w:val="clear"/>
        <w:spacing w:lineRule="exact" w:line="216"/>
        <w:ind w:left="58" w:firstLine="342"/>
        <w:jc w:val="center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  <w:r>
        <w:br w:type="page"/>
      </w:r>
    </w:p>
    <w:p>
      <w:pPr>
        <w:pStyle w:val="Normal"/>
        <w:shd w:fill="FFFFFF" w:val="clear"/>
        <w:spacing w:lineRule="exact" w:line="216" w:before="173" w:after="0"/>
        <w:ind w:left="4860" w:firstLine="360"/>
        <w:jc w:val="both"/>
        <w:rPr>
          <w:color w:val="000000"/>
          <w:spacing w:val="-9"/>
          <w:sz w:val="22"/>
        </w:rPr>
      </w:pPr>
      <w:r>
        <w:rPr>
          <w:color w:val="000000"/>
          <w:w w:val="102"/>
          <w:sz w:val="22"/>
        </w:rPr>
        <w:t>ГОСТ 494-90 С. 13</w: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>Продолжение табл. 2</w: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tbl>
      <w:tblPr>
        <w:tblW w:w="7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32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руж-ный диа-ме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ельное отклонение по  наружному диаметру при точности изготовления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ая масса 1 м трубы, кг. при толщине стенки</w:t>
            </w:r>
          </w:p>
        </w:tc>
      </w:tr>
      <w:tr>
        <w:trPr>
          <w:trHeight w:val="27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 ±2,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5 ±2,2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 ±2,5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,5 ±2,7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 ±3,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5 ±3,2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0 ±3,5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5 ±3,7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5 ±4,25</w:t>
            </w:r>
          </w:p>
        </w:tc>
      </w:tr>
      <w:tr>
        <w:trPr>
          <w:trHeight w:val="1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8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7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0,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3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1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,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1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3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,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,5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,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7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,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,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16" w:before="173" w:after="0"/>
        <w:ind w:left="58" w:firstLine="122"/>
        <w:jc w:val="both"/>
        <w:rPr>
          <w:color w:val="000000"/>
          <w:spacing w:val="-9"/>
          <w:sz w:val="22"/>
        </w:rPr>
      </w:pPr>
      <w:r>
        <w:rPr>
          <w:color w:val="000000"/>
          <w:w w:val="102"/>
          <w:sz w:val="22"/>
        </w:rPr>
        <w:t>С. 14 ГОСТ 494-90</w:t>
      </w:r>
    </w:p>
    <w:p>
      <w:pPr>
        <w:pStyle w:val="Normal"/>
        <w:shd w:fill="FFFFFF" w:val="clear"/>
        <w:spacing w:lineRule="exact" w:line="216" w:before="173" w:after="0"/>
        <w:ind w:left="58" w:firstLine="342"/>
        <w:jc w:val="right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 xml:space="preserve">Продолжение табл. 2 </w:t>
      </w:r>
    </w:p>
    <w:p>
      <w:pPr>
        <w:pStyle w:val="Normal"/>
        <w:shd w:fill="FFFFFF" w:val="clear"/>
        <w:jc w:val="center"/>
        <w:rPr/>
      </w:pPr>
      <w:r>
        <w:rPr/>
        <w:t>мм</w:t>
      </w:r>
    </w:p>
    <w:tbl>
      <w:tblPr>
        <w:tblW w:w="7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97"/>
        <w:gridCol w:w="797"/>
        <w:gridCol w:w="797"/>
        <w:gridCol w:w="797"/>
        <w:gridCol w:w="797"/>
        <w:gridCol w:w="797"/>
        <w:gridCol w:w="784"/>
        <w:gridCol w:w="14"/>
      </w:tblGrid>
      <w:tr>
        <w:trPr>
          <w:trHeight w:val="32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руж-ный диаме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едельное отклонение по  наружному диаметру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ая масса 1 м трубы, кг. при толщине стенки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0 ±0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0 ±0,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5 ±1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,5 ±1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,5 ±1,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,0 ±1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5,0 ±1,50</w:t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,9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,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,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,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,5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,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1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,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5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,04</w:t>
            </w:r>
          </w:p>
        </w:tc>
      </w:tr>
      <w:tr>
        <w:trPr>
          <w:trHeight w:val="3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,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4</w:t>
            </w:r>
          </w:p>
        </w:tc>
      </w:tr>
      <w:tr>
        <w:trPr>
          <w:trHeight w:val="4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1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,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,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04</w:t>
            </w:r>
          </w:p>
        </w:tc>
      </w:tr>
      <w:tr>
        <w:trPr>
          <w:trHeight w:val="6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1,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1,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2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2,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2,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 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,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,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3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,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,2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,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,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62,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,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16"/>
        <w:ind w:left="58" w:firstLine="342"/>
        <w:jc w:val="center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  <w:r>
        <w:br w:type="page"/>
      </w:r>
    </w:p>
    <w:p>
      <w:pPr>
        <w:pStyle w:val="Normal"/>
        <w:shd w:fill="FFFFFF" w:val="clear"/>
        <w:spacing w:lineRule="exact" w:line="216" w:before="173" w:after="0"/>
        <w:ind w:left="4860" w:firstLine="360"/>
        <w:jc w:val="both"/>
        <w:rPr>
          <w:color w:val="000000"/>
          <w:spacing w:val="-9"/>
          <w:sz w:val="22"/>
        </w:rPr>
      </w:pPr>
      <w:r>
        <w:rPr>
          <w:color w:val="000000"/>
          <w:w w:val="102"/>
          <w:sz w:val="22"/>
        </w:rPr>
        <w:t>ГОСТ 494-90 С. 15</w: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>Продолжение табл. 2</w:t>
      </w:r>
    </w:p>
    <w:p>
      <w:pPr>
        <w:pStyle w:val="Normal"/>
        <w:shd w:fill="FFFFFF" w:val="clear"/>
        <w:spacing w:lineRule="exact" w:line="216"/>
        <w:ind w:left="58" w:firstLine="342"/>
        <w:jc w:val="right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32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руж-ный диа-мет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редельное отклонение по  наружному диаметру при точности изготовления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оретическая масса 1 м трубы, кг. при толщине стенки</w:t>
            </w:r>
          </w:p>
        </w:tc>
      </w:tr>
      <w:tr>
        <w:trPr>
          <w:trHeight w:val="6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,50 ±1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,0 ±2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,5 ±2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,0 ±2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7,5 ±2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0 ±3,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,5 ±3,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0 ±3,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,5 ±3,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5 ±4,25</w:t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 1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,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,8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3,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,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,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,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,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8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,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 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,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,7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,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,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,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,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,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,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,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 1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,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,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,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,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,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,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 1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9,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,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,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,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,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,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7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 1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 1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 2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 2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 2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 2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,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,8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,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,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,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,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,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,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,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1,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,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,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,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,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4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Примечание. Теоретическая масса вычислена по номинальному диаметру и номинальной толщине стенки. Плотность латуни принята равной 8,5 г/см</w:t>
      </w:r>
      <w:r>
        <w:rPr>
          <w:sz w:val="22"/>
          <w:vertAlign w:val="superscript"/>
        </w:rPr>
        <w:t>3</w:t>
      </w:r>
      <w:r>
        <w:rPr>
          <w:sz w:val="22"/>
        </w:rPr>
        <w:t>. Теоретическая масса 1 м трубы является справочной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w w:val="102"/>
          <w:sz w:val="22"/>
          <w:lang w:val="en-US"/>
        </w:rPr>
      </w:pPr>
      <w:r>
        <w:rPr>
          <w:color w:val="000000"/>
          <w:w w:val="102"/>
          <w:sz w:val="22"/>
        </w:rPr>
        <w:t>С. 1</w:t>
      </w:r>
      <w:r>
        <w:rPr>
          <w:color w:val="000000"/>
          <w:w w:val="102"/>
          <w:sz w:val="22"/>
          <w:lang w:val="en-US"/>
        </w:rPr>
        <w:t>6</w:t>
      </w:r>
      <w:r>
        <w:rPr>
          <w:color w:val="000000"/>
          <w:w w:val="102"/>
          <w:sz w:val="22"/>
        </w:rPr>
        <w:t xml:space="preserve"> ГОСТ 494-90</w:t>
      </w:r>
    </w:p>
    <w:p>
      <w:pPr>
        <w:pStyle w:val="Normal"/>
        <w:ind w:firstLine="284"/>
        <w:rPr>
          <w:color w:val="000000"/>
          <w:w w:val="102"/>
          <w:sz w:val="22"/>
          <w:lang w:val="en-US"/>
        </w:rPr>
      </w:pPr>
      <w:r>
        <w:rPr>
          <w:color w:val="000000"/>
          <w:w w:val="102"/>
          <w:sz w:val="22"/>
          <w:lang w:val="en-US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2.3. По длине трубы изготовляют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а) немерной длины от 1 до 6 м.</w:t>
      </w:r>
    </w:p>
    <w:p>
      <w:pPr>
        <w:pStyle w:val="3"/>
        <w:jc w:val="both"/>
        <w:rPr/>
      </w:pPr>
      <w:r>
        <w:rPr/>
        <w:t>Примечание. Допускаются трубы длиной менее 1 м, но не менее 0,5 м в количестве не более 10 % от массы партии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б) мерной длины или кратной мерной длины в пределах немер</w:t>
        <w:softHyphen/>
        <w:t>ной длины — тянутые и холоднокатаные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) длиной не менее 10 м в бухтах массой не более 150 кг — тянутые трубы с наружным диаметром до 10 мм включ. и толщи</w:t>
        <w:softHyphen/>
        <w:t>ной стенки до 1,5 мм включ.</w:t>
      </w:r>
    </w:p>
    <w:p>
      <w:pPr>
        <w:pStyle w:val="Normal"/>
        <w:spacing w:before="100" w:after="0"/>
        <w:ind w:firstLine="340"/>
        <w:rPr>
          <w:sz w:val="22"/>
        </w:rPr>
      </w:pPr>
      <w:r>
        <w:rPr>
          <w:sz w:val="22"/>
        </w:rPr>
        <w:t>1.2.4. Предельные отклонения по длине труб должны соответствовать приведенным в табл. 3.</w:t>
      </w:r>
    </w:p>
    <w:p>
      <w:pPr>
        <w:pStyle w:val="Normal"/>
        <w:shd w:fill="FFFFFF" w:val="clear"/>
        <w:spacing w:lineRule="exact" w:line="238"/>
        <w:ind w:left="58" w:right="7" w:firstLine="30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spacing w:lineRule="exact" w:line="238"/>
        <w:ind w:left="58" w:right="7" w:firstLine="302"/>
        <w:jc w:val="right"/>
        <w:rPr>
          <w:sz w:val="22"/>
          <w:lang w:val="en-US"/>
        </w:rPr>
      </w:pPr>
      <w:r>
        <w:rPr>
          <w:sz w:val="22"/>
          <w:lang w:val="en-US"/>
        </w:rPr>
        <w:t>Т а б л и ц а 3</w:t>
      </w:r>
    </w:p>
    <w:p>
      <w:pPr>
        <w:pStyle w:val="Normal"/>
        <w:shd w:fill="FFFFFF" w:val="clear"/>
        <w:spacing w:lineRule="exact" w:line="238"/>
        <w:ind w:left="58" w:right="7" w:firstLine="302"/>
        <w:jc w:val="center"/>
        <w:rPr/>
      </w:pPr>
      <w:r>
        <w:rPr/>
        <w:t>мм.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0"/>
        <w:gridCol w:w="2780"/>
        <w:gridCol w:w="1980"/>
      </w:tblGrid>
      <w:tr>
        <w:trPr>
          <w:trHeight w:val="280" w:hRule="exact"/>
          <w:cantSplit w:val="true"/>
        </w:trPr>
        <w:tc>
          <w:tcPr>
            <w:tcW w:w="2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ружный диаметр трубы</w:t>
            </w:r>
          </w:p>
        </w:tc>
        <w:tc>
          <w:tcPr>
            <w:tcW w:w="4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редельные отклонения по длине труб</w:t>
            </w:r>
          </w:p>
        </w:tc>
      </w:tr>
      <w:tr>
        <w:trPr>
          <w:trHeight w:val="314" w:hRule="exact"/>
          <w:cantSplit w:val="true"/>
        </w:trPr>
        <w:tc>
          <w:tcPr>
            <w:tcW w:w="2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менее 2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от 2000 и более</w:t>
            </w:r>
          </w:p>
        </w:tc>
      </w:tr>
      <w:tr>
        <w:trPr>
          <w:trHeight w:val="760" w:hRule="exact"/>
        </w:trPr>
        <w:tc>
          <w:tcPr>
            <w:tcW w:w="2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От 3 до 12 включ. </w:t>
            </w:r>
          </w:p>
          <w:p>
            <w:pPr>
              <w:pStyle w:val="Normal"/>
              <w:spacing w:before="40" w:after="0"/>
              <w:rPr>
                <w:sz w:val="18"/>
                <w:lang w:val="en-US"/>
              </w:rPr>
            </w:pPr>
            <w:r>
              <w:rPr>
                <w:sz w:val="18"/>
              </w:rPr>
              <w:t>Св. 12 » 50 »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» 5.0 » 100 »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+10 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+6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+10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+1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+10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+15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238"/>
        <w:ind w:left="58" w:right="7" w:firstLine="30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рубы кратной мерной длины должны изготовляться с при</w:t>
        <w:softHyphen/>
        <w:t>пуском на каждый рез по 5 мм и с предельными отклонениями на общую длину, установленными для труб мерной длины.</w:t>
      </w:r>
    </w:p>
    <w:p>
      <w:pPr>
        <w:pStyle w:val="Normal"/>
        <w:shd w:fill="FFFFFF" w:val="clear"/>
        <w:spacing w:lineRule="exact" w:line="238"/>
        <w:ind w:left="58" w:right="7" w:firstLine="302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pacing w:val="-10"/>
          <w:sz w:val="23"/>
          <w:lang w:val="en-US"/>
        </w:rPr>
      </w:pPr>
      <w:r>
        <w:rPr>
          <w:color w:val="000000"/>
          <w:spacing w:val="-10"/>
          <w:sz w:val="23"/>
        </w:rPr>
        <w:t>Условное обозначение прутков проставляется по схеме:</w:t>
      </w:r>
    </w:p>
    <w:p>
      <w:pPr>
        <w:pStyle w:val="Normal"/>
        <w:shd w:fill="FFFFFF" w:val="clear"/>
        <w:ind w:left="329" w:hanging="0"/>
        <w:rPr>
          <w:color w:val="000000"/>
          <w:spacing w:val="-10"/>
          <w:sz w:val="23"/>
          <w:lang w:val="en-US"/>
        </w:rPr>
      </w:pPr>
      <w:r>
        <w:rPr>
          <w:color w:val="000000"/>
          <w:spacing w:val="-10"/>
          <w:sz w:val="23"/>
          <w:lang w:val="en-US"/>
        </w:rPr>
      </w:r>
    </w:p>
    <w:tbl>
      <w:tblPr>
        <w:tblW w:w="708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8"/>
        <w:gridCol w:w="720"/>
        <w:gridCol w:w="540"/>
        <w:gridCol w:w="540"/>
        <w:gridCol w:w="540"/>
        <w:gridCol w:w="540"/>
        <w:gridCol w:w="540"/>
        <w:gridCol w:w="540"/>
        <w:gridCol w:w="930"/>
      </w:tblGrid>
      <w:tr>
        <w:trPr>
          <w:trHeight w:val="758" w:hRule="exact"/>
          <w:cantSplit w:val="true"/>
        </w:trPr>
        <w:tc>
          <w:tcPr>
            <w:tcW w:w="2198" w:type="dxa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12"/>
              <w:rPr>
                <w:lang w:val="en-US"/>
              </w:rPr>
            </w:pPr>
            <w:r>
              <w:rPr>
                <w:color w:val="000000"/>
              </w:rPr>
              <w:t xml:space="preserve">Труба               </w:t>
            </w:r>
            <w:r>
              <w:rPr>
                <w:color w:val="000000"/>
                <w:lang w:val="en-US"/>
              </w:rPr>
              <w:t xml:space="preserve">     X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Способ изготовления</w:t>
            </w:r>
          </w:p>
        </w:tc>
        <w:tc>
          <w:tcPr>
            <w:tcW w:w="7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Р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. . 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X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. . .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</w:p>
        </w:tc>
        <w:tc>
          <w:tcPr>
            <w:tcW w:w="9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494-</w:t>
            </w:r>
          </w:p>
        </w:tc>
      </w:tr>
      <w:tr>
        <w:trPr>
          <w:trHeight w:val="302" w:hRule="exact"/>
          <w:cantSplit w:val="true"/>
        </w:trPr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>Форма сечения</w:t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29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</w:rPr>
              <w:t>Точность изготовления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34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8"/>
              </w:rPr>
              <w:t>Состояние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39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змеры се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лина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50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61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арк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561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65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собые условия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615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76" w:after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Обозначение стандарта</w:t>
            </w:r>
          </w:p>
        </w:tc>
        <w:tc>
          <w:tcPr>
            <w:tcW w:w="9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ind w:left="61" w:hanging="0"/>
        <w:rPr>
          <w:color w:val="000000"/>
          <w:w w:val="87"/>
          <w:sz w:val="23"/>
          <w:lang w:val="en-US"/>
        </w:rPr>
      </w:pPr>
      <w:r>
        <w:rPr>
          <w:color w:val="000000"/>
          <w:w w:val="87"/>
          <w:sz w:val="23"/>
          <w:lang w:val="en-US"/>
        </w:rPr>
      </w:r>
      <w:r>
        <w:br w:type="page"/>
      </w:r>
    </w:p>
    <w:p>
      <w:pPr>
        <w:pStyle w:val="Normal"/>
        <w:shd w:fill="FFFFFF" w:val="clear"/>
        <w:ind w:firstLine="5220"/>
        <w:jc w:val="both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ГОСТ 494-90 С. 17</w:t>
      </w:r>
    </w:p>
    <w:p>
      <w:pPr>
        <w:pStyle w:val="Normal"/>
        <w:shd w:fill="FFFFFF" w:val="clear"/>
        <w:jc w:val="both"/>
        <w:rPr>
          <w:color w:val="000000"/>
          <w:spacing w:val="-9"/>
          <w:w w:val="102"/>
          <w:sz w:val="22"/>
        </w:rPr>
      </w:pPr>
      <w:r>
        <w:rPr>
          <w:color w:val="000000"/>
          <w:spacing w:val="-9"/>
          <w:w w:val="102"/>
          <w:sz w:val="22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  <w:t>при следующих сокращениях:</w:t>
      </w:r>
    </w:p>
    <w:p>
      <w:pPr>
        <w:pStyle w:val="Normal"/>
        <w:shd w:fill="FFFFFF" w:val="clear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900"/>
      </w:tblGrid>
      <w:tr>
        <w:trPr>
          <w:trHeight w:val="287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color w:val="000000"/>
                <w:spacing w:val="-9"/>
                <w:sz w:val="22"/>
              </w:rPr>
            </w:pPr>
            <w:r>
              <w:rPr>
                <w:sz w:val="22"/>
              </w:rPr>
              <w:t>Способ изготовления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янутая, холоднокатаная </w:t>
            </w:r>
          </w:p>
          <w:p>
            <w:pPr>
              <w:pStyle w:val="Normal"/>
              <w:jc w:val="both"/>
              <w:rPr>
                <w:color w:val="000000"/>
                <w:spacing w:val="-9"/>
                <w:sz w:val="22"/>
              </w:rPr>
            </w:pPr>
            <w:r>
              <w:rPr>
                <w:sz w:val="22"/>
              </w:rPr>
              <w:t>прессованн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Г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сечения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400" w:hanging="0"/>
              <w:rPr>
                <w:sz w:val="22"/>
              </w:rPr>
            </w:pPr>
            <w:r>
              <w:rPr>
                <w:sz w:val="22"/>
              </w:rPr>
              <w:t>кругл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КР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чность изготовления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400" w:hanging="0"/>
              <w:rPr>
                <w:sz w:val="22"/>
              </w:rPr>
            </w:pPr>
            <w:r>
              <w:rPr>
                <w:sz w:val="22"/>
              </w:rPr>
              <w:t>нормальная</w:t>
            </w:r>
          </w:p>
          <w:p>
            <w:pPr>
              <w:pStyle w:val="Normal"/>
              <w:ind w:right="400" w:hanging="0"/>
              <w:rPr>
                <w:sz w:val="22"/>
              </w:rPr>
            </w:pPr>
            <w:r>
              <w:rPr>
                <w:sz w:val="22"/>
              </w:rPr>
              <w:t>повышенная</w:t>
            </w:r>
          </w:p>
          <w:p>
            <w:pPr>
              <w:pStyle w:val="Normal"/>
              <w:ind w:right="400" w:hanging="0"/>
              <w:rPr>
                <w:sz w:val="22"/>
              </w:rPr>
            </w:pPr>
            <w:r>
              <w:rPr>
                <w:sz w:val="22"/>
              </w:rPr>
              <w:t>высока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Н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П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400" w:hanging="0"/>
              <w:rPr>
                <w:sz w:val="22"/>
              </w:rPr>
            </w:pPr>
            <w:r>
              <w:rPr>
                <w:sz w:val="22"/>
              </w:rPr>
              <w:t>мяг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гкое повышенной пластично</w:t>
              <w:softHyphen/>
              <w:t>сти</w:t>
            </w:r>
          </w:p>
          <w:p>
            <w:pPr>
              <w:pStyle w:val="Normal"/>
              <w:ind w:right="1200" w:hanging="0"/>
              <w:rPr>
                <w:sz w:val="22"/>
              </w:rPr>
            </w:pPr>
            <w:r>
              <w:rPr>
                <w:sz w:val="22"/>
              </w:rPr>
              <w:t>четвертьтвердое полутвердое</w:t>
            </w:r>
          </w:p>
          <w:p>
            <w:pPr>
              <w:pStyle w:val="21"/>
              <w:rPr/>
            </w:pPr>
            <w:r>
              <w:rPr/>
              <w:t>полутвердое повышенной пласти</w:t>
              <w:softHyphen/>
              <w:t>чност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П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мер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тная мерно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бухта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Н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К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БТ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бые условия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рубы повышенной точности по кривизне</w:t>
            </w:r>
          </w:p>
          <w:p>
            <w:pPr>
              <w:pStyle w:val="21"/>
              <w:rPr/>
            </w:pPr>
            <w:r>
              <w:rPr/>
              <w:t>трубы высокой точности по кривизне трубы антимагнит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К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pacing w:val="-9"/>
                <w:sz w:val="22"/>
              </w:rPr>
            </w:pPr>
            <w:r>
              <w:rPr>
                <w:color w:val="000000"/>
                <w:spacing w:val="-9"/>
                <w:sz w:val="22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9"/>
          <w:sz w:val="22"/>
        </w:rPr>
      </w:pPr>
      <w:r>
        <w:rPr>
          <w:color w:val="000000"/>
          <w:spacing w:val="-9"/>
          <w:sz w:val="22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Знак Х ставится вместо отсутствующих обозначения длины и особых условий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i/>
          <w:sz w:val="22"/>
        </w:rPr>
        <w:t>Примеры условного обозначения труб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руба тянутая, круглая, нормальной точности изготовления, мягкая, наружным диаметром 28 мм и толщиной стенки 3 мм, не</w:t>
        <w:softHyphen/>
        <w:t>мерной длины из латуни марки Л63:</w:t>
      </w:r>
    </w:p>
    <w:p>
      <w:pPr>
        <w:pStyle w:val="Heading1"/>
        <w:ind w:firstLine="284"/>
        <w:rPr/>
      </w:pPr>
      <w:r>
        <w:rPr/>
        <w:t>Труба ДКРНМ 28Х3 НДЛ63 ГОСТ 494—90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руба прессованная, круглая, наружным диаметром 60 мм, вну</w:t>
        <w:softHyphen/>
        <w:t>тренним диаметром 40 мм, длиной 3000 мм из латуни марки Л60:</w:t>
      </w:r>
    </w:p>
    <w:p>
      <w:pPr>
        <w:pStyle w:val="FR1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i/>
          <w:sz w:val="22"/>
          <w:lang w:val="ru-RU"/>
        </w:rPr>
        <w:t>Труба ГКР</w:t>
      </w:r>
      <w:r>
        <w:rPr>
          <w:rFonts w:cs="Times New Roman" w:ascii="Times New Roman" w:hAnsi="Times New Roman"/>
          <w:i/>
          <w:sz w:val="22"/>
        </w:rPr>
        <w:t>XX 60Х40Х3000</w:t>
      </w:r>
      <w:r>
        <w:rPr>
          <w:rFonts w:cs="Times New Roman" w:ascii="Times New Roman" w:hAnsi="Times New Roman"/>
          <w:i/>
          <w:sz w:val="22"/>
          <w:lang w:val="ru-RU"/>
        </w:rPr>
        <w:t xml:space="preserve"> Л</w:t>
      </w:r>
      <w:r>
        <w:rPr>
          <w:rFonts w:cs="Times New Roman" w:ascii="Times New Roman" w:hAnsi="Times New Roman"/>
          <w:i/>
          <w:sz w:val="22"/>
        </w:rPr>
        <w:t>60</w:t>
      </w:r>
      <w:r>
        <w:rPr>
          <w:rFonts w:cs="Times New Roman" w:ascii="Times New Roman" w:hAnsi="Times New Roman"/>
          <w:i/>
          <w:sz w:val="22"/>
          <w:lang w:val="ru-RU"/>
        </w:rPr>
        <w:t xml:space="preserve"> ГОСТ</w:t>
      </w:r>
      <w:r>
        <w:rPr>
          <w:rFonts w:cs="Times New Roman" w:ascii="Times New Roman" w:hAnsi="Times New Roman"/>
          <w:i/>
          <w:sz w:val="22"/>
        </w:rPr>
        <w:t xml:space="preserve"> 494—90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 Характеристики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1.3.1. </w:t>
      </w:r>
      <w:r>
        <w:rPr>
          <w:i/>
          <w:sz w:val="22"/>
        </w:rPr>
        <w:t>Базовое исполнение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1.1. Тянутые и холоднокатаные трубы изготовляют в мягком, четвертьтвердом и полутвердом состояниях (со снятыми внутрен</w:t>
        <w:softHyphen/>
        <w:t>ними растягивающими напряжениями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1.2. Наружная и внутренняя поверхности труб должны быть свободными от загрязнений, затрудняющих визуальный осмотр, без трещин, расслоений, плен, пузырей и раковин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опускаются отдельные поверхностные дефекты — мелкие плены, вмятины, забоины, углубления, риски, задиры, если они не выводят тру-</w:t>
      </w:r>
    </w:p>
    <w:p>
      <w:pPr>
        <w:pStyle w:val="Normal"/>
        <w:shd w:fill="FFFFFF" w:val="clear"/>
        <w:rPr>
          <w:color w:val="000000"/>
          <w:w w:val="87"/>
          <w:sz w:val="23"/>
          <w:lang w:val="en-US"/>
        </w:rPr>
      </w:pPr>
      <w:r>
        <w:rPr>
          <w:color w:val="000000"/>
          <w:w w:val="87"/>
          <w:sz w:val="23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spacing w:lineRule="exact" w:line="212" w:before="209" w:after="0"/>
        <w:ind w:firstLine="292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С. 18 ГОСТ 494-90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spacing w:lineRule="exact" w:line="212" w:before="209" w:after="0"/>
        <w:ind w:firstLine="292"/>
        <w:rPr>
          <w:color w:val="000000"/>
          <w:spacing w:val="-3"/>
          <w:w w:val="96"/>
          <w:sz w:val="22"/>
        </w:rPr>
      </w:pPr>
      <w:r>
        <w:rPr>
          <w:color w:val="000000"/>
          <w:spacing w:val="-3"/>
          <w:w w:val="96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ы при контрольной зачистке за предельные отклонения по размерам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а поверхности труб допускаются кольцеватость, цвета побе</w:t>
        <w:softHyphen/>
        <w:t>жалости, покраснения и следы правк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а внутренней и наружной поверхностях тянутых и холоднока</w:t>
        <w:softHyphen/>
        <w:t>таных труб из сварной заготовки допускаются следы шва и от</w:t>
        <w:softHyphen/>
        <w:t>дельные продольные риски по шву, если шов выдерживает испытание на сплющивани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1.3. Трубы должны быть ровно обрезаны и не должны иметь значительных заусенце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осина реза не должна превышать, мм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 — для труб с наружным диаметром до 20 мм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3   </w:t>
        <w:tab/>
        <w:t xml:space="preserve">»   </w:t>
        <w:tab/>
        <w:t>»</w:t>
        <w:tab/>
        <w:t xml:space="preserve"> »      »       »      св. 20   до   50 мм;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4   </w:t>
        <w:tab/>
        <w:t xml:space="preserve">»   </w:t>
        <w:tab/>
        <w:t>»</w:t>
        <w:tab/>
        <w:t xml:space="preserve"> »      »        »     »    50</w:t>
      </w:r>
      <w:r>
        <w:rPr>
          <w:sz w:val="22"/>
          <w:lang w:val="en-US"/>
        </w:rPr>
        <w:t xml:space="preserve">    </w:t>
      </w:r>
      <w:r>
        <w:rPr>
          <w:sz w:val="22"/>
        </w:rPr>
        <w:t>»    100 мм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5   </w:t>
        <w:tab/>
        <w:t xml:space="preserve">» </w:t>
        <w:tab/>
        <w:t>»</w:t>
        <w:tab/>
        <w:t xml:space="preserve"> »      »        »     »    100  »     170мм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7     »</w:t>
        <w:tab/>
        <w:t>»</w:t>
        <w:tab/>
        <w:t xml:space="preserve"> »      » </w:t>
        <w:tab/>
        <w:t xml:space="preserve">      »      »   170 мм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1.4. Разностепенность не должна выводить размеры труб за предельные отклонения по толщине стенки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Овальность для тянутых и холоднокатаных труб в полутвердом состоянии с толщиной стенки не менее  </w:t>
      </w:r>
      <w:r>
        <w:rPr>
          <w:sz w:val="22"/>
          <w:vertAlign w:val="superscript"/>
        </w:rPr>
        <w:t>1</w:t>
      </w:r>
      <w:r>
        <w:rPr>
          <w:sz w:val="22"/>
        </w:rPr>
        <w:t>/</w:t>
      </w:r>
      <w:r>
        <w:rPr>
          <w:sz w:val="22"/>
          <w:vertAlign w:val="subscript"/>
        </w:rPr>
        <w:t>30</w:t>
      </w:r>
      <w:r>
        <w:rPr>
          <w:sz w:val="22"/>
        </w:rPr>
        <w:t xml:space="preserve"> наружного диаметра в отрезках и прессованных труб с толщиной стенки не менее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</w:rPr>
        <w:t>1</w:t>
      </w:r>
      <w:r>
        <w:rPr>
          <w:sz w:val="22"/>
        </w:rPr>
        <w:t>/</w:t>
      </w:r>
      <w:r>
        <w:rPr>
          <w:sz w:val="22"/>
          <w:vertAlign w:val="subscript"/>
        </w:rPr>
        <w:t xml:space="preserve">15  </w:t>
      </w:r>
      <w:r>
        <w:rPr>
          <w:sz w:val="22"/>
        </w:rPr>
        <w:t>на</w:t>
        <w:softHyphen/>
        <w:t>ружного диаметра не должна выводить размеры труб за предель</w:t>
        <w:softHyphen/>
        <w:t>ные отклонения по наружному диаметру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вальность не устанавливается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ля труб, изготовленных в бухтах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ля тянутых и холоднокатаных труб в мягком состоянии;</w:t>
      </w:r>
    </w:p>
    <w:p>
      <w:pPr>
        <w:pStyle w:val="Normal"/>
        <w:ind w:firstLine="284"/>
        <w:jc w:val="both"/>
        <w:rPr/>
      </w:pPr>
      <w:r>
        <w:rPr>
          <w:sz w:val="22"/>
        </w:rPr>
        <w:t>для тянутых и холоднокатаных труб в четвертьтвердом и полу</w:t>
        <w:softHyphen/>
        <w:t xml:space="preserve">твердом состояниях с толщиной стенки менее  </w:t>
      </w:r>
      <w:r>
        <w:rPr>
          <w:sz w:val="22"/>
          <w:vertAlign w:val="superscript"/>
        </w:rPr>
        <w:t>1</w:t>
      </w:r>
      <w:r>
        <w:rPr>
          <w:sz w:val="22"/>
        </w:rPr>
        <w:t>/</w:t>
      </w:r>
      <w:r>
        <w:rPr>
          <w:sz w:val="22"/>
          <w:vertAlign w:val="subscript"/>
        </w:rPr>
        <w:t xml:space="preserve">30 </w:t>
      </w:r>
      <w:r>
        <w:rPr>
          <w:sz w:val="22"/>
        </w:rPr>
        <w:t xml:space="preserve"> наружного диа</w:t>
        <w:softHyphen/>
        <w:t>метра;</w:t>
      </w:r>
    </w:p>
    <w:p>
      <w:pPr>
        <w:pStyle w:val="Normal"/>
        <w:ind w:firstLine="284"/>
        <w:jc w:val="both"/>
        <w:rPr/>
      </w:pPr>
      <w:r>
        <w:rPr>
          <w:sz w:val="22"/>
        </w:rPr>
        <w:t>для прессованных труб с толщиной стенки менее</w:t>
      </w:r>
      <w:r>
        <w:rPr>
          <w:sz w:val="22"/>
          <w:lang w:val="en-US"/>
        </w:rPr>
        <w:t xml:space="preserve"> </w:t>
      </w:r>
      <w:r>
        <w:rPr>
          <w:sz w:val="22"/>
          <w:vertAlign w:val="superscript"/>
        </w:rPr>
        <w:t>1</w:t>
      </w:r>
      <w:r>
        <w:rPr>
          <w:sz w:val="22"/>
        </w:rPr>
        <w:t>/</w:t>
      </w:r>
      <w:r>
        <w:rPr>
          <w:sz w:val="22"/>
          <w:vertAlign w:val="subscript"/>
        </w:rPr>
        <w:t>15</w:t>
      </w:r>
      <w:r>
        <w:rPr>
          <w:sz w:val="22"/>
        </w:rPr>
        <w:t xml:space="preserve"> наружного диаметр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1.5. Тянутые и холоднокатаные (четвертьтвердые и полу</w:t>
        <w:softHyphen/>
        <w:t>твердые) трубы с наружным диаметром свыше 12 мм в отрезках, а также прессованные трубы должны быть выправлены. Кривизна на 1 м длины трубы не должна превышать значений, приведенных в табл.4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бщая кривизна не должна превышать произведения кривизны на 1 м длины на общую длину трубы в метрах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ривизну не устанавливают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ля труб, изготовленных в бухтах;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sz w:val="22"/>
        </w:rPr>
      </w:pPr>
      <w:r>
        <w:rPr>
          <w:sz w:val="22"/>
        </w:rPr>
        <w:t>для тянутых и холоднокатаных труб в четвертьтвердом и полу</w:t>
        <w:softHyphen/>
        <w:t>твердом состоянии с наружным диаметром менее 13мм;</w:t>
      </w:r>
      <w:r>
        <w:br w:type="page"/>
      </w:r>
    </w:p>
    <w:p>
      <w:pPr>
        <w:pStyle w:val="Normal"/>
        <w:shd w:fill="FFFFFF" w:val="clear"/>
        <w:ind w:firstLine="5220"/>
        <w:jc w:val="both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ГОСТ 494-90 С. 19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color w:val="000000"/>
          <w:spacing w:val="-3"/>
          <w:w w:val="96"/>
          <w:sz w:val="22"/>
        </w:rPr>
      </w:pPr>
      <w:r>
        <w:rPr>
          <w:color w:val="000000"/>
          <w:spacing w:val="-3"/>
          <w:w w:val="96"/>
          <w:sz w:val="22"/>
        </w:rPr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6840" w:type="dxa"/>
        <w:jc w:val="left"/>
        <w:tblInd w:w="18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2520"/>
        <w:gridCol w:w="1620"/>
      </w:tblGrid>
      <w:tr>
        <w:trPr>
          <w:trHeight w:val="580" w:hRule="exact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  <w:t>Способ изготовл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ружный диаме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ивизна на 1  м длины, не более</w:t>
            </w:r>
          </w:p>
        </w:tc>
      </w:tr>
      <w:tr>
        <w:trPr>
          <w:trHeight w:val="1040" w:hRule="exact"/>
        </w:trPr>
        <w:tc>
          <w:tcPr>
            <w:tcW w:w="27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янутые и холодноката</w:t>
              <w:softHyphen/>
              <w:t>ные (четвертьтвердые и полутвердые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ссованные</w:t>
            </w:r>
          </w:p>
          <w:p>
            <w:pPr>
              <w:pStyle w:val="Normal"/>
              <w:ind w:firstLine="28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 13 и боле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1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в. 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</w:tbl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для тянутых и холоднокатаных труб в мягком состоянии.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1.3.1.6. Механические свойства труб должны соответствовать требованиям, приведенным в табл. 5.</w:t>
      </w:r>
    </w:p>
    <w:p>
      <w:pPr>
        <w:pStyle w:val="FR1"/>
        <w:spacing w:before="0" w:after="0"/>
        <w:ind w:right="238" w:firstLine="284"/>
        <w:jc w:val="right"/>
        <w:rPr/>
      </w:pPr>
      <w:r>
        <w:rPr>
          <w:rFonts w:cs="Times New Roman" w:ascii="Times New Roman" w:hAnsi="Times New Roman"/>
          <w:sz w:val="22"/>
          <w:lang w:val="ru-RU"/>
        </w:rPr>
        <w:t>Таблица</w:t>
      </w:r>
      <w:r>
        <w:rPr>
          <w:rFonts w:cs="Times New Roman" w:ascii="Times New Roman" w:hAnsi="Times New Roman"/>
          <w:sz w:val="22"/>
        </w:rPr>
        <w:t xml:space="preserve"> 5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rFonts w:ascii="Times New Roman" w:hAnsi="Times New Roman" w:cs="Times New Roman"/>
          <w:color w:val="000000"/>
          <w:spacing w:val="-3"/>
          <w:w w:val="96"/>
          <w:sz w:val="22"/>
        </w:rPr>
      </w:pPr>
      <w:r>
        <w:rPr>
          <w:rFonts w:cs="Times New Roman"/>
          <w:color w:val="000000"/>
          <w:spacing w:val="-3"/>
          <w:w w:val="96"/>
          <w:sz w:val="22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180"/>
        <w:gridCol w:w="1320"/>
        <w:gridCol w:w="1340"/>
        <w:gridCol w:w="1740"/>
      </w:tblGrid>
      <w:tr>
        <w:trPr>
          <w:trHeight w:val="840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пособ изготовлен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рка латун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ояние материал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енное сопроти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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. Мпа (кгс/м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Относительное удлинение после разрыва </w:t>
            </w:r>
            <w:r>
              <w:rPr>
                <w:rFonts w:eastAsia="Symbol" w:cs="Symbol" w:ascii="Symbol" w:hAnsi="Symbol"/>
                <w:sz w:val="18"/>
              </w:rPr>
              <w:t></w:t>
            </w:r>
            <w:r>
              <w:rPr>
                <w:sz w:val="18"/>
                <w:vertAlign w:val="subscript"/>
              </w:rPr>
              <w:t>10</w:t>
            </w:r>
            <w:r>
              <w:rPr>
                <w:sz w:val="18"/>
              </w:rPr>
              <w:t>%</w:t>
            </w:r>
          </w:p>
        </w:tc>
      </w:tr>
      <w:tr>
        <w:trPr>
          <w:trHeight w:val="24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 мене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янутые и холоднотянут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ягкое Четверть-твердое Полутверд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 (3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0 (3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0 (38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ягкое Полутвердо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 (3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 (35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</w:tr>
      <w:tr>
        <w:trPr>
          <w:trHeight w:val="958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ссован</w:t>
              <w:softHyphen/>
              <w:t>ны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6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С59-1 ЛЖМц59-1-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0 (35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 (28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 (40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0 (44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color w:val="000000"/>
          <w:spacing w:val="-3"/>
          <w:w w:val="96"/>
          <w:sz w:val="22"/>
        </w:rPr>
      </w:pPr>
      <w:r>
        <w:rPr>
          <w:color w:val="000000"/>
          <w:spacing w:val="-3"/>
          <w:w w:val="96"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1.7. Металл прессованных труб в изломе должен быть плот</w:t>
        <w:softHyphen/>
        <w:t>ный, не должен иметь посторонних включений, утяжин и расслое</w:t>
        <w:softHyphen/>
        <w:t>ний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1.8. Трубы должны быть герметичным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1.9. Отсутствие остаточных растягивающих напряжений на трубах обеспечивается технологией изготовления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1.10. Трубы тянутые и холоднокатаные из сварной заготов</w:t>
        <w:softHyphen/>
        <w:t>ки после отжига до мягкого состояния должны выдерживать испытание на сплющивание до соприкосновения стенок без появле</w:t>
        <w:softHyphen/>
        <w:t>ния трещин и надрывов.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color w:val="000000"/>
          <w:spacing w:val="-3"/>
          <w:w w:val="96"/>
          <w:sz w:val="22"/>
        </w:rPr>
      </w:pPr>
      <w:r>
        <w:rPr>
          <w:color w:val="000000"/>
          <w:spacing w:val="-3"/>
          <w:w w:val="96"/>
          <w:sz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spacing w:lineRule="exact" w:line="212" w:before="209" w:after="0"/>
        <w:ind w:firstLine="292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С. 20 ГОСТ 494-90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color w:val="000000"/>
          <w:spacing w:val="-3"/>
          <w:w w:val="96"/>
          <w:sz w:val="22"/>
        </w:rPr>
      </w:pPr>
      <w:r>
        <w:rPr>
          <w:color w:val="000000"/>
          <w:spacing w:val="-3"/>
          <w:w w:val="96"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1.3.2. </w:t>
      </w:r>
      <w:r>
        <w:rPr>
          <w:i/>
          <w:sz w:val="22"/>
        </w:rPr>
        <w:t>Исполнение по требованию потребителя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2.1. Трубы могут быть изготовлены с нормами предельных отклонений по наружному и внутреннему диаметрам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едельные отклонения устанавливают только по двум разме</w:t>
        <w:softHyphen/>
        <w:t>рам — наружному и внутреннему диаметрам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едельные отклонения по внутреннему диаметру должны соответствовать предельным отклонениям по наружному диаметру, приведенным в табл. 1 и 2, при этом наибольшее предельное откло</w:t>
        <w:softHyphen/>
        <w:t>нение по толщине стенки от номинального в любой точке не долж</w:t>
        <w:softHyphen/>
        <w:t>но превышать значений, приведенных в табл. 1 и 2 более чем на 50%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2.2. Прессованные трубы из латуни марки ЛС59-1 изготов</w:t>
        <w:softHyphen/>
        <w:t>ляют размерами, отличающимися от приведенных в табл. 2, в со</w:t>
        <w:softHyphen/>
        <w:t>ответствии с табл. 6.</w:t>
      </w:r>
    </w:p>
    <w:p>
      <w:pPr>
        <w:pStyle w:val="Normal"/>
        <w:ind w:firstLine="284"/>
        <w:jc w:val="right"/>
        <w:rPr>
          <w:sz w:val="22"/>
        </w:rPr>
      </w:pPr>
      <w:r>
        <w:rPr>
          <w:sz w:val="22"/>
        </w:rPr>
        <w:t>Таблица 6</w:t>
      </w:r>
    </w:p>
    <w:p>
      <w:pPr>
        <w:pStyle w:val="Normal"/>
        <w:ind w:firstLine="284"/>
        <w:jc w:val="center"/>
        <w:rPr/>
      </w:pPr>
      <w:r>
        <w:rPr/>
        <w:t>мм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160"/>
        <w:gridCol w:w="1260"/>
        <w:gridCol w:w="2520"/>
      </w:tblGrid>
      <w:tr>
        <w:trPr>
          <w:trHeight w:val="579" w:hRule="atLeast"/>
          <w:cantSplit w:val="true"/>
        </w:trPr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Наружный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диамет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редельные отклонени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о наружному диаметр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Толщина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стен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редельные отклонения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по толщине стенки</w:t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±0,3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0,30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±0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±0,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0,65</w:t>
            </w:r>
          </w:p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±0,65</w:t>
            </w:r>
          </w:p>
        </w:tc>
      </w:tr>
    </w:tbl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2.3. Тянутые и холоднокатаные трубы изготовляют высокой точности с предельными отклонениями по наружному диаметру, мм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минус 0,12 — для труб наружным диаметром от 3 до 18 мм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минус 0,20 — для труб наружным диаметром от 19 до 48 мм включ.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минус 0,30 — для труб наружным диаметром от 50 до 76 мм включ.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2.4. Тянутые и холоднокатаные трубы изготовляют повы</w:t>
        <w:softHyphen/>
        <w:t>шенной точности с предельными отклонениями по толщине стен</w:t>
        <w:softHyphen/>
        <w:t>ки, мм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±0,09 — для толщины стенки 1,0 мм;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sz w:val="22"/>
        </w:rPr>
      </w:pPr>
      <w:r>
        <w:rPr>
          <w:sz w:val="22"/>
        </w:rPr>
        <w:t>±0,13        »          »           »         1,5 мм;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color w:val="000000"/>
          <w:spacing w:val="-3"/>
          <w:w w:val="96"/>
          <w:sz w:val="22"/>
        </w:rPr>
      </w:pPr>
      <w:r>
        <w:rPr>
          <w:sz w:val="22"/>
        </w:rPr>
        <w:t>±0,18        »          »           »         2,0 мм;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color w:val="000000"/>
          <w:spacing w:val="-3"/>
          <w:w w:val="96"/>
          <w:sz w:val="22"/>
        </w:rPr>
      </w:pPr>
      <w:r>
        <w:rPr>
          <w:sz w:val="22"/>
        </w:rPr>
        <w:t>±0,23        »          »           »         2,5 мм;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color w:val="000000"/>
          <w:spacing w:val="-3"/>
          <w:w w:val="96"/>
          <w:sz w:val="22"/>
        </w:rPr>
      </w:pPr>
      <w:r>
        <w:rPr>
          <w:sz w:val="22"/>
        </w:rPr>
        <w:t>±0,24        »          »           »         3,0 мм;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color w:val="000000"/>
          <w:spacing w:val="-3"/>
          <w:w w:val="96"/>
          <w:sz w:val="22"/>
        </w:rPr>
      </w:pPr>
      <w:r>
        <w:rPr>
          <w:sz w:val="22"/>
        </w:rPr>
        <w:t>±0,28        »          »           »         4,0 мм;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color w:val="000000"/>
          <w:spacing w:val="-3"/>
          <w:w w:val="96"/>
          <w:sz w:val="22"/>
        </w:rPr>
      </w:pPr>
      <w:r>
        <w:rPr>
          <w:sz w:val="22"/>
        </w:rPr>
        <w:t>±0,32        »          »           »         4,5 мм;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color w:val="000000"/>
          <w:spacing w:val="-3"/>
          <w:w w:val="96"/>
          <w:sz w:val="22"/>
        </w:rPr>
      </w:pPr>
      <w:r>
        <w:rPr>
          <w:sz w:val="22"/>
        </w:rPr>
        <w:t>±0,35        »          »           »         5,0 мм;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color w:val="000000"/>
          <w:spacing w:val="-3"/>
          <w:w w:val="96"/>
          <w:sz w:val="22"/>
        </w:rPr>
      </w:pPr>
      <w:r>
        <w:rPr>
          <w:sz w:val="22"/>
        </w:rPr>
        <w:t>±0,42        »          »           »         6,0 мм;</w:t>
      </w:r>
      <w:r>
        <w:br w:type="page"/>
      </w:r>
    </w:p>
    <w:p>
      <w:pPr>
        <w:pStyle w:val="Normal"/>
        <w:shd w:fill="FFFFFF" w:val="clear"/>
        <w:ind w:firstLine="5220"/>
        <w:jc w:val="both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ГОСТ 494-90 С. 21</w:t>
      </w:r>
    </w:p>
    <w:p>
      <w:pPr>
        <w:pStyle w:val="Normal"/>
        <w:shd w:fill="FFFFFF" w:val="clear"/>
        <w:ind w:firstLine="5220"/>
        <w:jc w:val="both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2.5. Тянутые и холоднокатаные трубы наружным диаметром до 30 мм изготовляют высокой точности с предельными отклонениями по толщине стенки, мм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±0,15 — для толщины стенки 2,0 мм;</w:t>
      </w:r>
    </w:p>
    <w:p>
      <w:pPr>
        <w:pStyle w:val="FR1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±0,20   </w:t>
      </w:r>
      <w:r>
        <w:rPr>
          <w:rFonts w:cs="Times New Roman" w:ascii="Times New Roman" w:hAnsi="Times New Roman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»  </w:t>
      </w:r>
      <w:r>
        <w:rPr>
          <w:rFonts w:cs="Times New Roman" w:ascii="Times New Roman" w:hAnsi="Times New Roman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    »   </w:t>
      </w:r>
      <w:r>
        <w:rPr>
          <w:rFonts w:cs="Times New Roman" w:ascii="Times New Roman" w:hAnsi="Times New Roman"/>
          <w:sz w:val="22"/>
          <w:lang w:val="ru-RU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    »   </w:t>
      </w: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</w:rPr>
        <w:t>2,5 мм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2.6. Трубы в отрезках изготовляют повышенной точности по кривизн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ривизна на 1 м длины не должна превышать, мм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 — для тянутых и холоднокатаных труб четвертьтвердого и полутвердого состояния наружным диаметром свыше 12 мм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 — для прессованных труб с наружным диаметром до 150 мм включ.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2 — для прессованных труб с наружным диаметром свыше 150 мм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2.7. Трубы из латуни марок Л63, Л68, ЛС-59-1 изготовляют антимагнитным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2.8. Тянутые и холоднокатаные трубы, с толщиной стенки 3 мм и менее должны выдерживать после отжига до мягкого со</w:t>
        <w:softHyphen/>
        <w:t>стояния испытание на сплющивание до соприкосновения стенок трубы без появления трещин и надрывов. В местах изгиба допус</w:t>
        <w:softHyphen/>
        <w:t>кается зазор, равный толщине стенки.</w:t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3.3. </w:t>
      </w:r>
      <w:r>
        <w:rPr>
          <w:rFonts w:cs="Times New Roman" w:ascii="Times New Roman" w:hAnsi="Times New Roman"/>
          <w:i/>
          <w:sz w:val="22"/>
        </w:rPr>
        <w:t>Исполнение по согласованию с потребителем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3.1. Трубы изготовляют промежуточных размеров по диа</w:t>
        <w:softHyphen/>
        <w:t>метру и толщине стенки с предельными отклонениями по ним для следующего большего размера, приведенного в табл, 1 и 2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3.2. Прессованные трубы с толщиной стенки 2,0; 2,5; 3,0; 3,5; 4,0; 5,0; 10; 15; 20 мм изготовляют повышенной точности по толщине стенки с предельными отклонениями ±9 % от номинальной толщины стенк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3.3. Прессованные трубы изготовляют мерной длины, м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т 1 до 6 — для труб наружным диаметром до 60 мм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т 1 до 4 — для труб наружным диаметром св. 60 до 100 мм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т 1 .до 2,5 — для труб наружным диаметром св. 100 до 150 мм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т 1 до 2 — для труб наружным диаметром св. 150 мм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3.4. Трубы изготовляют длиной, превышающей указанную в п. 1.2.3. При этом предельные отклонения по длине, косина реза, кривизна, требования к качеству поверхности устанавливают по со</w:t>
        <w:softHyphen/>
        <w:t>гласованию изготовителя с потребителем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3.5. Тянутые и холоднокатаные трубы в полутвердом состоя</w:t>
        <w:softHyphen/>
        <w:t>нии в отрезках изготовляют высокой точности по кривизне — не бо</w:t>
        <w:softHyphen/>
        <w:t>лее 2 мм на 1 м длины труб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3.6. Прессованные трубы с наружным диаметром до 150 мм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9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С. 22 ГОСТ 494-90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color w:val="000000"/>
          <w:spacing w:val="-3"/>
          <w:w w:val="96"/>
          <w:sz w:val="22"/>
        </w:rPr>
      </w:pPr>
      <w:r>
        <w:rPr>
          <w:color w:val="000000"/>
          <w:spacing w:val="-3"/>
          <w:w w:val="96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ключительно изготовляют с кривизной на 1 м длины свыше 5 мм, но не более 10 мм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3.7. Трубы из латуни марки Л63 изготовляют с твердостью по Виккерсу,</w:t>
      </w:r>
      <w:r>
        <w:rPr>
          <w:sz w:val="22"/>
          <w:lang w:val="en-US"/>
        </w:rPr>
        <w:t xml:space="preserve"> HV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е более 120 — для тянутых и холоднокатаных труб в мягком состоянии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85 — 140 — для труб тянутых, и холоднокатаных в полутвердом состоянии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е более 110 — для прессованных труб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 этом не регламентируют временное сопротивление и относительное удлинение после разрыв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3.3.8 Трубы в мягком и полутвердом состояниях изготовляют повышенной пластичности с нормами механических свойств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ля труб из латуни марок Л63 и Л68 в мягком состоянии: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временное сопротивление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</w:t>
      </w:r>
      <w:r>
        <w:rPr>
          <w:sz w:val="22"/>
          <w:vertAlign w:val="subscript"/>
        </w:rPr>
        <w:t>в</w:t>
      </w:r>
      <w:r>
        <w:rPr>
          <w:sz w:val="28"/>
          <w:vertAlign w:val="subscript"/>
        </w:rPr>
        <w:t xml:space="preserve"> </w:t>
      </w:r>
      <w:r>
        <w:rPr>
          <w:sz w:val="22"/>
        </w:rPr>
        <w:t>— не менее 290 (30) МПа (кгс/мм</w:t>
      </w:r>
      <w:r>
        <w:rPr>
          <w:sz w:val="22"/>
          <w:vertAlign w:val="superscript"/>
        </w:rPr>
        <w:t>2</w:t>
      </w:r>
      <w:r>
        <w:rPr>
          <w:sz w:val="22"/>
        </w:rPr>
        <w:t>);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относительное удлинение после разрыва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10</w:t>
      </w:r>
      <w:r>
        <w:rPr>
          <w:sz w:val="22"/>
        </w:rPr>
        <w:t xml:space="preserve"> не менее 45%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ля труб из латуни марки Л63 в полутвердом состоянии: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временное сопротивление </w:t>
      </w:r>
      <w:r>
        <w:rPr>
          <w:rFonts w:eastAsia="Symbol" w:cs="Symbol" w:ascii="Symbol" w:hAnsi="Symbol"/>
          <w:sz w:val="22"/>
        </w:rPr>
        <w:t></w:t>
      </w:r>
      <w:r>
        <w:rPr>
          <w:sz w:val="22"/>
        </w:rPr>
        <w:t xml:space="preserve"> </w:t>
      </w:r>
      <w:r>
        <w:rPr>
          <w:sz w:val="22"/>
          <w:vertAlign w:val="subscript"/>
        </w:rPr>
        <w:t>в</w:t>
      </w:r>
      <w:r>
        <w:rPr>
          <w:sz w:val="22"/>
        </w:rPr>
        <w:t xml:space="preserve"> — не менее 340 (35) МПа (кгс/мм</w:t>
      </w:r>
      <w:r>
        <w:rPr>
          <w:sz w:val="22"/>
          <w:vertAlign w:val="superscript"/>
        </w:rPr>
        <w:t>2</w:t>
      </w:r>
      <w:r>
        <w:rPr>
          <w:sz w:val="22"/>
        </w:rPr>
        <w:t>);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относительное удлинение после разрыва </w:t>
      </w:r>
      <w:r>
        <w:rPr>
          <w:rFonts w:eastAsia="Symbol" w:cs="Symbol" w:ascii="Symbol" w:hAnsi="Symbol"/>
          <w:sz w:val="22"/>
        </w:rPr>
        <w:t></w:t>
      </w:r>
      <w:r>
        <w:rPr>
          <w:sz w:val="22"/>
          <w:vertAlign w:val="subscript"/>
        </w:rPr>
        <w:t>10</w:t>
      </w:r>
      <w:r>
        <w:rPr>
          <w:sz w:val="22"/>
        </w:rPr>
        <w:t xml:space="preserve"> — не менее 28%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4. Маркировка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4.1. К каждому пучку (бухте) труб должен быть прикреплен ярлык с указанием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оварного знака или товарного знака и наименования пред</w:t>
        <w:softHyphen/>
        <w:t>приятия-изготовителя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условного обозначения труб или марки латуни и размеров трубы, точности изготовления, состояния материала, обозначения настоящего стандарта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омера партии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штампа технического контроля или номера технического конт</w:t>
        <w:softHyphen/>
        <w:t>ролер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4.2. На каждой трубе без упаковки и не в связке должны быть нанесены несмываемой краской данные, приведенные в п. 1.4.1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Эти данные допускается указывать на ярлыке, наклеенном на внутреннюю поверхность трубы, или на деревянном и металличе</w:t>
        <w:softHyphen/>
        <w:t>ском ярлыке, прикрепленном к труб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4.3. Транспортная маркировка — по ГОСТ 14192 с дополни</w:t>
        <w:softHyphen/>
        <w:t>тельным нанесением манипуляционного знака «Боится сырости»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5. Упаковка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5.1. Все трубы с толщиной стенки менее 1 мм, мягкие трубы с толщиной стенки до 1,5 мм включительно и трубы с толщиной стенки 2 мм при наружном диаметре 60 мм и более упаковывают в деревянные ящик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5220"/>
        <w:jc w:val="both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ГОСТ 494-90 С. 23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color w:val="000000"/>
          <w:spacing w:val="-3"/>
          <w:w w:val="96"/>
          <w:sz w:val="22"/>
        </w:rPr>
      </w:pPr>
      <w:r>
        <w:rPr>
          <w:color w:val="000000"/>
          <w:spacing w:val="-3"/>
          <w:w w:val="96"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рубы в отрезках с наружным диаметром не более 40 мм и массой не более 25 кг связывают в пучки массой не более 80 кг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аждый пучок и бухта труб наружным диаметром не более 40 мм должны быть перевязаны проволокой диаметром не менее 1,2 мм или шпагатом из синтетических материалов не менее чем в два оборота и не менее чем в двух местах (бухта — в трех мес</w:t>
        <w:softHyphen/>
        <w:t>тах равномерно) таким образом, чтобы исключалось взаимное пе</w:t>
        <w:softHyphen/>
        <w:t>ремещение труб. Концы проволоки соединяют скруткой не менее пяти ви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опускается при отсутствии перегрузки в пути транспортиро</w:t>
        <w:softHyphen/>
        <w:t>вать трубы в крытых вагонах и контейнерах в связках без упаковки в ящик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Упаковка должна обеспечивать сохранность труб. В качестве тары и упаковочных материалов могут применяться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ящики по ГОСТ 2991, ГОСТ 10198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брешетки по ГОСТ 12082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онтейнеры по ГОСТ 22225, ГОСТ 15102, ОСТ 48—218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оволока по ГОСТ 3282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лента по ГОСТ 1173, ГОСТ 3560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опускаются другие виды упаковки и упаковочных материалов, обеспечивающие сохранность труб при транспортировании, по нормативно-технической документаци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5.2. Упаковка труб в районы Крайнего Севера и приравнен</w:t>
        <w:softHyphen/>
        <w:t>ные к ним районы — по ГОСТ 15846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5.3. Масса грузового места не должна превышать 5000 кг. Масса грузового места при транспортировании в крытых ваго</w:t>
        <w:softHyphen/>
        <w:t>нах не должна превышать 1250кг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опускается транспортировать трубы в пакетах массой до 1500 кг, за исключением транспортирования в крытых вагонах, без увязки в пучки при отсутствии перегрузки в пут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Грузовые места должны быть сформированы в транспортные паке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Габаритные размеры пакетов — по ГОСТ 23238, ГОСТ 24597.</w:t>
      </w:r>
    </w:p>
    <w:p>
      <w:pPr>
        <w:pStyle w:val="Normal"/>
        <w:ind w:firstLine="284"/>
        <w:jc w:val="both"/>
        <w:rPr/>
      </w:pPr>
      <w:r>
        <w:rPr>
          <w:sz w:val="22"/>
        </w:rPr>
        <w:t>Средства крепления в транспортные пакеты — по ГОСТ 21650. Пакетирование проводят в поддонах по ГОСТ 9557 или с использованием брусков сечением не менее 50х50 мм с обвязкой проволокой диаметром не менее 3 мм или лентой размером не менее 0,3х30 мм, или с использованием пакетируемых строп. Концы обвязочной проволоки скрепляют скруткой в пять витков, ленты — в замок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.5.4. В каждый ящик или в контейнер, или в контейнер в один из ящиков должен быть вложен упаковочный лист, на котором должны быть указаны данные, перечисленные в п. 1.4.1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9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С. 24 ГОСТ 494-90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color w:val="000000"/>
          <w:spacing w:val="-3"/>
          <w:w w:val="96"/>
          <w:sz w:val="22"/>
        </w:rPr>
      </w:pPr>
      <w:r>
        <w:rPr>
          <w:color w:val="000000"/>
          <w:spacing w:val="-3"/>
          <w:w w:val="96"/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  <w:t>2. ПРИЕМКА</w:t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1. Трубы принимают партиями. Партия должна состоять из труб одной марки сплава, одного размера, одного состояния мате</w:t>
        <w:softHyphen/>
        <w:t>риала, одной точности и способа изготовления и должна быть офо</w:t>
        <w:softHyphen/>
        <w:t>рмлена документом о качестве, содержащим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оварный знак или товарный знак и наименование предприя</w:t>
        <w:softHyphen/>
        <w:t>тия изготовителя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условное обозначение труб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езультаты испытаний (по требованию потребителя)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омер партии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массу парти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опускается оформлять один документ о качестве на несколько партий труб одного размера, состояния, точности и способа изготовления и одной марки сплава, отгружаемых одновременно одному потребителю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Масса партии должна быть не более 5000 кг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2. Для контроля качества внутренней поверхности (за исклю</w:t>
        <w:softHyphen/>
        <w:t>чением труб с внутренним диаметром 20 мм и менее и труб в бух</w:t>
        <w:softHyphen/>
        <w:t>тах), наружной поверхности, диаметра, толщины стенки (за исклю</w:t>
        <w:softHyphen/>
        <w:t>чением труб с внутренним диаметром 12 мм и менее), длины, ко</w:t>
        <w:softHyphen/>
        <w:t>сины реза, кривизны от партии отбирают трубы «вслепую» (мето</w:t>
        <w:softHyphen/>
        <w:t>дом наибольшей объективности) по ГОСТ 18231. Планы контроля соответствуют ГОСТ 18242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оличество контролируемых труб (бухт) определяют по табл. 7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520"/>
        <w:gridCol w:w="2160"/>
      </w:tblGrid>
      <w:tr>
        <w:trPr>
          <w:trHeight w:val="600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труб (бухт) в парт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 контролируемых труб (бух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ракопочное число</w:t>
            </w:r>
          </w:p>
        </w:tc>
      </w:tr>
      <w:tr>
        <w:trPr>
          <w:trHeight w:val="2054" w:hRule="atLeast"/>
          <w:cantSplit w:val="true"/>
        </w:trPr>
        <w:tc>
          <w:tcPr>
            <w:tcW w:w="25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—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—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—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—50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1—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91—1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—2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1—5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1—12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1—32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</w:tbl>
    <w:p>
      <w:pPr>
        <w:pStyle w:val="Normal"/>
        <w:spacing w:before="120" w:after="0"/>
        <w:ind w:left="240" w:hanging="0"/>
        <w:rPr/>
      </w:pPr>
      <w:r>
        <w:rPr>
          <w:sz w:val="22"/>
        </w:rPr>
        <w:t>Количество труб в партии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(N)</w:t>
      </w:r>
      <w:r>
        <w:rPr>
          <w:sz w:val="22"/>
        </w:rPr>
        <w:t xml:space="preserve"> вычисляют по формуле</w:t>
      </w:r>
    </w:p>
    <w:p>
      <w:pPr>
        <w:pStyle w:val="Normal"/>
        <w:spacing w:before="120" w:after="0"/>
        <w:ind w:left="240" w:hanging="0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</w:tblGrid>
      <w:tr>
        <w:trPr>
          <w:trHeight w:val="123" w:hRule="atLeast"/>
          <w:cantSplit w:val="true"/>
        </w:trPr>
        <w:tc>
          <w:tcPr>
            <w:tcW w:w="720" w:type="dxa"/>
            <w:vMerge w:val="restart"/>
            <w:tcBorders/>
            <w:vAlign w:val="center"/>
          </w:tcPr>
          <w:p>
            <w:pPr>
              <w:pStyle w:val="FR1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N =</w:t>
            </w:r>
          </w:p>
        </w:tc>
        <w:tc>
          <w:tcPr>
            <w:tcW w:w="1260" w:type="dxa"/>
            <w:tcBorders/>
          </w:tcPr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т</w:t>
            </w:r>
          </w:p>
        </w:tc>
      </w:tr>
      <w:tr>
        <w:trPr>
          <w:trHeight w:val="66" w:hRule="atLeast"/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FR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FR1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eastAsia="Symbol" w:cs="Symbol" w:ascii="Symbol" w:hAnsi="Symbol"/>
                <w:i/>
                <w:sz w:val="22"/>
              </w:rPr>
              <w:t></w:t>
            </w:r>
          </w:p>
        </w:tc>
      </w:tr>
      <w:tr>
        <w:trPr>
          <w:trHeight w:val="146" w:hRule="atLeast"/>
          <w:cantSplit w:val="true"/>
        </w:trPr>
        <w:tc>
          <w:tcPr>
            <w:tcW w:w="720" w:type="dxa"/>
            <w:vMerge w:val="continue"/>
            <w:tcBorders/>
            <w:vAlign w:val="center"/>
          </w:tcPr>
          <w:p>
            <w:pPr>
              <w:pStyle w:val="FR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i/>
                <w:sz w:val="22"/>
              </w:rPr>
              <w:t>m</w:t>
            </w:r>
            <w:r>
              <w:rPr>
                <w:sz w:val="22"/>
                <w:vertAlign w:val="subscript"/>
              </w:rPr>
              <w:t>т</w:t>
            </w:r>
            <w:r>
              <w:rPr>
                <w:sz w:val="22"/>
              </w:rPr>
              <w:t xml:space="preserve"> . </w:t>
            </w:r>
            <w:r>
              <w:rPr>
                <w:i/>
                <w:sz w:val="22"/>
                <w:lang w:val="en-US"/>
              </w:rPr>
              <w:t>l</w:t>
            </w:r>
            <w:r>
              <w:rPr>
                <w:sz w:val="22"/>
                <w:vertAlign w:val="subscript"/>
              </w:rPr>
              <w:t>ср</w:t>
            </w:r>
          </w:p>
        </w:tc>
      </w:tr>
    </w:tbl>
    <w:p>
      <w:pPr>
        <w:pStyle w:val="Normal"/>
        <w:shd w:fill="FFFFFF" w:val="clear"/>
        <w:ind w:firstLine="5220"/>
        <w:jc w:val="both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ГОСТ 494-90 С. 25</w:t>
      </w:r>
    </w:p>
    <w:p>
      <w:pPr>
        <w:pStyle w:val="Normal"/>
        <w:ind w:firstLine="284"/>
        <w:jc w:val="both"/>
        <w:rPr/>
      </w:pPr>
      <w:r>
        <w:rPr>
          <w:sz w:val="22"/>
        </w:rPr>
        <w:t>где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m</w:t>
      </w:r>
      <w:r>
        <w:rPr>
          <w:sz w:val="22"/>
          <w:lang w:val="en-US"/>
        </w:rPr>
        <w:t>—</w:t>
      </w:r>
      <w:r>
        <w:rPr>
          <w:sz w:val="22"/>
        </w:rPr>
        <w:t>масса труб в партии, кг;</w:t>
      </w:r>
    </w:p>
    <w:p>
      <w:pPr>
        <w:pStyle w:val="Normal"/>
        <w:ind w:firstLine="284"/>
        <w:jc w:val="both"/>
        <w:rPr/>
      </w:pPr>
      <w:r>
        <w:rPr>
          <w:i/>
          <w:sz w:val="22"/>
        </w:rPr>
        <w:t>m</w:t>
      </w:r>
      <w:r>
        <w:rPr>
          <w:sz w:val="22"/>
          <w:vertAlign w:val="subscript"/>
        </w:rPr>
        <w:t>т</w:t>
      </w:r>
      <w:r>
        <w:rPr>
          <w:sz w:val="22"/>
        </w:rPr>
        <w:t xml:space="preserve">  — теоретическая масса 1 м трубы, кг;</w:t>
      </w:r>
    </w:p>
    <w:p>
      <w:pPr>
        <w:pStyle w:val="Normal"/>
        <w:ind w:firstLine="284"/>
        <w:jc w:val="both"/>
        <w:rPr/>
      </w:pP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>ср</w:t>
      </w:r>
      <w:r>
        <w:rPr>
          <w:sz w:val="22"/>
        </w:rPr>
        <w:t xml:space="preserve">  —  средняя длина трубы, м.</w:t>
      </w:r>
    </w:p>
    <w:p>
      <w:pPr>
        <w:pStyle w:val="Normal"/>
        <w:ind w:firstLine="284"/>
        <w:jc w:val="both"/>
        <w:rPr>
          <w:i/>
          <w:i/>
          <w:sz w:val="22"/>
        </w:rPr>
      </w:pPr>
      <w:r>
        <w:rPr>
          <w:sz w:val="22"/>
        </w:rPr>
        <w:t>Партия считается соответствующей требованиям стандарта, если браковочное число менее приведенного в табл. 7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опускается изготовителю при получении неудовлетворитель</w:t>
        <w:softHyphen/>
        <w:t>ных результатов контролировать каждую трубу (бухту) по тому параметру, по которому получены неудовлетворительные резуль</w:t>
        <w:softHyphen/>
        <w:t>та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3. Для контроля качества внутренней поверхности труб с внутренним диаметром 20 мм и менее и труб в бухтах отбирают пять труб от парти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4. Для контроля толщины стенки труб с внутренним диамет</w:t>
        <w:softHyphen/>
        <w:t>ром 12 мм и менее отбирают пять труб от парти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5. Для испытания на растяжение (временное сопротивление, относительное удлинение после разрыва), на твердость по Виккерсу и определение остаточных растягивающих напряжений отбира</w:t>
        <w:softHyphen/>
        <w:t>ют три трубы (бухты) от парти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спытание на растяжение проводят по требованию потреби</w:t>
        <w:softHyphen/>
        <w:t xml:space="preserve">теля.                               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пределение остаточных растягивающих напряжений проводят при возникновении разногласий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6. Для испытания на сплющивание отбирают три трубы (бух</w:t>
        <w:softHyphen/>
        <w:t>ты) от парти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спытание на сплющивание проводят по требованию потреби</w:t>
        <w:softHyphen/>
        <w:t>теля (за исключением тянутых труб из сварной, заготовки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2.7. Для испытания на герметичность отбирают три трубы от партии.                                     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спытание на герметичность проводят по требованию потреби</w:t>
        <w:softHyphen/>
        <w:t xml:space="preserve">теля.                                                      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рубы с наружным диаметром до 12 мм и более 50 мм в отрез</w:t>
        <w:softHyphen/>
        <w:t>ках, а также трубы в бухтах испытанию на герметичность на пред</w:t>
        <w:softHyphen/>
        <w:t>приятии-изготовителе не подвергают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8. Испытанию на плотность подвергают каждую прессован</w:t>
        <w:softHyphen/>
        <w:t>ную трубу из латуни марок ЛС59-1 и ЛЖМц59-1-1 с наружным ди</w:t>
        <w:softHyphen/>
        <w:t>аметром до 150 мм включительно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9. Для определения химического состава отбирают две трубы (бухты) от парти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опускается на предприятии-изготовителе, отбор проб прово</w:t>
        <w:softHyphen/>
        <w:t>дить от расплавленного металл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опускается на предприятии-изготовителе контролировать содержание сурьмы, висмута, фосфора периодически, один раз в три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9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С. 26 ГОСТ 494-90</w:t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4"/>
        <w:jc w:val="both"/>
        <w:rPr>
          <w:color w:val="000000"/>
          <w:spacing w:val="-3"/>
          <w:w w:val="96"/>
          <w:sz w:val="22"/>
        </w:rPr>
      </w:pPr>
      <w:r>
        <w:rPr>
          <w:color w:val="000000"/>
          <w:spacing w:val="-3"/>
          <w:w w:val="96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сяца, при условии обеспечения соответствия их содержания требованиям ГОСТ 15527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10. При получении неудовлетворительных результатов испыта</w:t>
        <w:softHyphen/>
        <w:t>ния хотя бы по одному из показателей, за исключением проводи</w:t>
        <w:softHyphen/>
        <w:t>мых с помощью статического приемочного контроля, по нему про</w:t>
        <w:softHyphen/>
        <w:t>водят повторное испытание на удвоенной выборке, взятой от той же парти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езультаты повторного испытания распространяют на всю пар</w:t>
        <w:softHyphen/>
        <w:t>тию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2.11. Допускается по согласованию изготовителя с потребителем применять статические методы контроля механических свойств.</w:t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  <w:t>3. МЕТОДЫ КОНТРОЛЯ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1. Осмотр поверхности проводится без применения увеличи</w:t>
        <w:softHyphen/>
        <w:t>тельных прибор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ля осмотра внутренней поверхности труб с внутренним диа</w:t>
        <w:softHyphen/>
        <w:t>метром до 20 мм включительно и труб, изготовленных в бухтах, должно быть отобрано по одному образцу длиной 150 мм. Образ</w:t>
        <w:softHyphen/>
        <w:t>цы разрезают вдоль на две части и осматривают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смотр внутренней поверхности труб с внутренним диаметром боле 20 мм должен проводиться на освещенном экране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2. Наружный диаметр труб измеряют микрометром по ГОСТ 6507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олщину стенки труб измеряют микрометром по ГОСТ 6507 или стенкомером индикаторным по ГОСТ 11358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ля контроля толщины стенки от каждой из отобранных труб с внутренним диаметром 12 мм и менее отрезают образцы длиной 150 мм, разрезают их вдоль на две части и измеряют микрометром по ГОСТ 6507 с обточенными ножкам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змерение диаметра проводят на расстоянии не менее 30 мм от концов трубы в трех точках на любом участке по длине труб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олщину стенки измеряют на расстоянии не менее 5 мм от кон</w:t>
        <w:softHyphen/>
        <w:t>цов труб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лину труб измеряют рулеткой по ГОСТ 7502 или металличе</w:t>
        <w:softHyphen/>
        <w:t>ской линейкой по ГОСТ 427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вальность, кривизну, косину реза измеряют по ГОСТ 26877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3. Контроль поверхности и размеров, проводимый статисти</w:t>
        <w:softHyphen/>
        <w:t>ческим методом, обеспечивает качество поверхности и размеры труб с вероятностью 96 %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(AQL=</w:t>
      </w:r>
      <w:r>
        <w:rPr>
          <w:sz w:val="22"/>
          <w:lang w:val="en-US"/>
        </w:rPr>
        <w:t>4°/o</w:t>
      </w:r>
      <w:r>
        <w:rPr>
          <w:i/>
          <w:sz w:val="22"/>
          <w:lang w:val="en-US"/>
        </w:rPr>
        <w:t>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Для испытания на растяжение от каждой отобранной тру</w:t>
        <w:softHyphen/>
        <w:t>бы (бухты) отбирают по одному образцу.</w:t>
      </w:r>
      <w:r>
        <w:br w:type="page"/>
      </w:r>
    </w:p>
    <w:p>
      <w:pPr>
        <w:pStyle w:val="Normal"/>
        <w:shd w:fill="FFFFFF" w:val="clear"/>
        <w:ind w:firstLine="5220"/>
        <w:jc w:val="both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ГОСТ 494-90 С. 27</w:t>
      </w:r>
    </w:p>
    <w:p>
      <w:pPr>
        <w:pStyle w:val="Normal"/>
        <w:ind w:firstLine="284"/>
        <w:jc w:val="both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тбор и подготовку образцов для испытания проводят по ГОСТ 24047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спытание на растяжение проводят по ГОСТ 10006 на продоль</w:t>
        <w:softHyphen/>
        <w:t>ных длинных образцах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спытание на твердость по Виккерсу проводят по ГОСТ 2999 при нагрузке 10 или 20 кгс, время выдержки — 30 с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Для испытания на сплющивание от каждой отобранной трубы (бухты) отбирают по одному образцу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спытание на сплющивание проводят по ГОСТ 8695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6. Испытание на герметичность проводят одним из методов:</w:t>
      </w:r>
    </w:p>
    <w:p>
      <w:pPr>
        <w:pStyle w:val="Normal"/>
        <w:ind w:firstLine="284"/>
        <w:jc w:val="both"/>
        <w:rPr/>
      </w:pPr>
      <w:r>
        <w:rPr>
          <w:sz w:val="22"/>
        </w:rPr>
        <w:t>гидравлическим давлением 5 МПа (50 кгс/мм</w:t>
      </w:r>
      <w:r>
        <w:rPr>
          <w:sz w:val="22"/>
          <w:vertAlign w:val="superscript"/>
        </w:rPr>
        <w:t>2</w:t>
      </w:r>
      <w:r>
        <w:rPr>
          <w:sz w:val="22"/>
        </w:rPr>
        <w:t>) в течение 10 с по ГОСТ 3845, или неразрушающим методом контроля по методике, согласованной изготовителем с потребителем, или воздухом; давле</w:t>
        <w:softHyphen/>
        <w:t>нием 0,65—0,8 МПа (7—8 кгс/мм</w:t>
      </w:r>
      <w:r>
        <w:rPr>
          <w:sz w:val="22"/>
          <w:vertAlign w:val="superscript"/>
        </w:rPr>
        <w:t>2</w:t>
      </w:r>
      <w:r>
        <w:rPr>
          <w:sz w:val="22"/>
        </w:rPr>
        <w:t>) в течение 5 с в ванне, запол</w:t>
        <w:softHyphen/>
        <w:t>ненной водой.</w:t>
      </w:r>
    </w:p>
    <w:p>
      <w:pPr>
        <w:pStyle w:val="Normal"/>
        <w:ind w:firstLine="284"/>
        <w:jc w:val="both"/>
        <w:rPr/>
      </w:pPr>
      <w:r>
        <w:rPr>
          <w:sz w:val="22"/>
        </w:rPr>
        <w:t>При возникновении разногласий в оценке качества испытание на герметичность проводят гидравлическим давлением 5 МПа (50 кгс/мм</w:t>
      </w:r>
      <w:r>
        <w:rPr>
          <w:sz w:val="22"/>
          <w:vertAlign w:val="superscript"/>
        </w:rPr>
        <w:t>2</w:t>
      </w:r>
      <w:r>
        <w:rPr>
          <w:sz w:val="22"/>
        </w:rPr>
        <w:t>) в течение 10 с по ГОСТ 3845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7. Для анализа химического состава от каждой отобранной трубы (бухты) отбирают по одному образцу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тбор проб для анализа химического состава проводят по ГОСТ 24231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Анализ химического состава проводят по ГОСТ 1652.1 —ГОСТ 1652.13, ГОСТ 9716.1 —ГОСТ 9716.3 или другими методами, обес</w:t>
        <w:softHyphen/>
        <w:t>печивающими заданную точность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 возникновении разногласий в оценке химического «состава анализ проводят по ГОСТ 1652.1—ГОСТ 1652.13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8. Проверку прессованных труб с толщиной стенки от 3 мм и более на плотность с вырезкой дефектной части трубы проводят неразрушающим методом контроля по методике, приведенной в приложении 2, или по методике, согласованной изготовителем с потребителем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опускается контролировать плотность по излому трубы. Для проверки излома на предприятии-изготовителе отламывают задний по ходу прессования конец трубы, примыкающий к прессостат</w:t>
        <w:softHyphen/>
        <w:t>ку. Обломанный конец предварительно надрезают на 30 % диамет</w:t>
        <w:softHyphen/>
        <w:t xml:space="preserve">ра трубы. 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смотр излома проводят без применения увеличительных при</w:t>
        <w:softHyphen/>
        <w:t xml:space="preserve">боров. Отломанные концы труб при отправке потребителю могут не обрезаться.                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9. Контроль наличия остаточных растягивающих напряжений проводят при возникновении разногласий в оценке качества труб по</w:t>
      </w:r>
    </w:p>
    <w:p>
      <w:pPr>
        <w:pStyle w:val="Normal"/>
        <w:ind w:firstLine="284"/>
        <w:jc w:val="both"/>
        <w:rPr>
          <w:color w:val="000000"/>
          <w:spacing w:val="-3"/>
          <w:w w:val="96"/>
          <w:sz w:val="22"/>
        </w:rPr>
      </w:pPr>
      <w:r>
        <w:rPr>
          <w:color w:val="000000"/>
          <w:spacing w:val="-3"/>
          <w:w w:val="96"/>
          <w:sz w:val="22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9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С. 28 ГОСТ 494-90</w:t>
      </w:r>
    </w:p>
    <w:p>
      <w:pPr>
        <w:pStyle w:val="Normal"/>
        <w:ind w:firstLine="284"/>
        <w:jc w:val="both"/>
        <w:rPr>
          <w:color w:val="000000"/>
          <w:spacing w:val="-3"/>
          <w:w w:val="96"/>
          <w:sz w:val="22"/>
        </w:rPr>
      </w:pPr>
      <w:r>
        <w:rPr>
          <w:color w:val="000000"/>
          <w:spacing w:val="-3"/>
          <w:w w:val="96"/>
          <w:sz w:val="22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тодике, приведенной в приложении ванной изготовителем с потребителем.</w:t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10. Допускается по согласованию изготовителя с потребите</w:t>
        <w:softHyphen/>
        <w:t>лем применить статистические методы контроля механических свойств.</w:t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</w:rPr>
        <w:t>3.11. Допускается изготовителю применять другие методы испы</w:t>
        <w:softHyphen/>
        <w:t xml:space="preserve">таний, обеспечивающие необходимую </w:t>
      </w:r>
      <w:r>
        <w:rPr>
          <w:rFonts w:cs="Times New Roman" w:ascii="Times New Roman" w:hAnsi="Times New Roman"/>
          <w:sz w:val="22"/>
          <w:lang w:val="ru-RU"/>
        </w:rPr>
        <w:t>т</w:t>
      </w:r>
      <w:r>
        <w:rPr>
          <w:rFonts w:cs="Times New Roman" w:ascii="Times New Roman" w:hAnsi="Times New Roman"/>
          <w:sz w:val="22"/>
        </w:rPr>
        <w:t>очность. При возникновении разногласий в определении показателей контроль проводят метода</w:t>
        <w:softHyphen/>
        <w:t>ми, приведенными в стандарте.</w:t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284"/>
        <w:jc w:val="center"/>
        <w:rPr/>
      </w:pPr>
      <w:r>
        <w:rPr>
          <w:sz w:val="22"/>
        </w:rPr>
        <w:t>4</w:t>
      </w:r>
      <w:r>
        <w:rPr>
          <w:i/>
          <w:sz w:val="22"/>
        </w:rPr>
        <w:t>.</w:t>
      </w:r>
      <w:r>
        <w:rPr>
          <w:sz w:val="22"/>
        </w:rPr>
        <w:t xml:space="preserve"> ТРАНСПОРТИРОВАНИЕ И ХРАНЕНИЕ</w:t>
      </w:r>
    </w:p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1. Трубы транспортируют всеми видами транспорта в крытых транспортных средствах в соответствии, с правилами перевозки грузов, действующими на транспорте данного вида.</w:t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рубы длиной свыше 3 м транспортируют в соответствии с пра</w:t>
        <w:softHyphen/>
        <w:t>вилами перевозки грузов, действующими на транспорте данного вида, железнодорожным транспортом — в открытых транспортных средствах, упакованными в специальные контейнеры, или в полу</w:t>
        <w:softHyphen/>
        <w:t>вагонах с использованием временной крыши.</w:t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мещение и крепление труб, перевозимых по железной доро</w:t>
        <w:softHyphen/>
        <w:t>ге, должны соответствовать техническим условиям погрузки и кре</w:t>
        <w:softHyphen/>
        <w:t>пления грузов.</w:t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2. Трубы должны храниться в крытых помещениях и должны быть защищены от мехаяических повреждений, воздействия влаги и активных химических веществ.</w:t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 соблюдении указанных условий хранения потребительские свойства труб при хранении не изменяются.</w:t>
      </w:r>
      <w:r>
        <w:br w:type="page"/>
      </w:r>
    </w:p>
    <w:p>
      <w:pPr>
        <w:pStyle w:val="Normal"/>
        <w:shd w:fill="FFFFFF" w:val="clear"/>
        <w:ind w:firstLine="5220"/>
        <w:jc w:val="both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ГОСТ 494-90 С. 29</w:t>
      </w:r>
    </w:p>
    <w:p>
      <w:pPr>
        <w:pStyle w:val="Normal"/>
        <w:ind w:firstLine="284"/>
        <w:jc w:val="both"/>
        <w:rPr>
          <w:color w:val="000000"/>
          <w:spacing w:val="-3"/>
          <w:w w:val="96"/>
          <w:sz w:val="22"/>
        </w:rPr>
      </w:pPr>
      <w:r>
        <w:rPr>
          <w:color w:val="000000"/>
          <w:spacing w:val="-3"/>
          <w:w w:val="96"/>
          <w:sz w:val="22"/>
        </w:rPr>
      </w:r>
    </w:p>
    <w:p>
      <w:pPr>
        <w:pStyle w:val="Normal"/>
        <w:ind w:firstLine="5400"/>
        <w:jc w:val="both"/>
        <w:rPr>
          <w:i/>
          <w:i/>
          <w:sz w:val="18"/>
        </w:rPr>
      </w:pPr>
      <w:r>
        <w:rPr>
          <w:i/>
          <w:sz w:val="18"/>
        </w:rPr>
        <w:t>ПРИЛОЖЕНИЕ 1</w:t>
      </w:r>
    </w:p>
    <w:p>
      <w:pPr>
        <w:pStyle w:val="Heading6"/>
        <w:ind w:firstLine="5400"/>
        <w:rPr/>
      </w:pPr>
      <w:r>
        <w:rPr/>
        <w:t>Обязательное</w:t>
      </w:r>
    </w:p>
    <w:p>
      <w:pPr>
        <w:pStyle w:val="Normal"/>
        <w:ind w:firstLine="540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</w:rPr>
      </w:pPr>
      <w:r>
        <w:rPr>
          <w:sz w:val="18"/>
        </w:rPr>
        <w:t>МЕТОД КОНТРОЛЯ ЛАТУННЫХ ТРУБ НА НАЛИЧИЕ ОСТАТОЧНЫХ НАПРЯЖЕНИИ С ПОМОЩЬЮ АЗОТНОКИСЛОЙ РТУТИ</w:t>
      </w:r>
    </w:p>
    <w:p>
      <w:pPr>
        <w:pStyle w:val="Normal"/>
        <w:ind w:left="28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Сущность метода состоит в ускоренном испытании труб из медно-цянковых сплавов на наличие остаточных напряжении, вызывающих коррозионное растрескивание сплава. Испытание проводят в растворе азотнокислой ртут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1. Термины и пояснения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1.1. Коррозионное растрескивание — растрескивание материала под сов</w:t>
        <w:softHyphen/>
        <w:t>местным воздействием коррозионной среды и напряжения  (остаточного) или приложенного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1.2. Остаточное напряжение — напряжение, остающееся в металле в ре</w:t>
        <w:softHyphen/>
        <w:t xml:space="preserve">зультате неравномерной пластической деформации.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2. Р е а к т и в ы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Для проведения испытаний применяется водный раствор, содержащий</w:t>
      </w:r>
    </w:p>
    <w:p>
      <w:pPr>
        <w:pStyle w:val="Normal"/>
        <w:ind w:firstLine="284"/>
        <w:jc w:val="both"/>
        <w:rPr/>
      </w:pPr>
      <w:r>
        <w:rPr>
          <w:sz w:val="18"/>
        </w:rPr>
        <w:t>10 г</w:t>
      </w:r>
      <w:r>
        <w:rPr>
          <w:sz w:val="18"/>
          <w:lang w:val="en-US"/>
        </w:rPr>
        <w:t xml:space="preserve"> HgNo</w:t>
      </w:r>
      <w:r>
        <w:rPr>
          <w:sz w:val="18"/>
          <w:vertAlign w:val="subscript"/>
          <w:lang w:val="en-US"/>
        </w:rPr>
        <w:t>3</w:t>
      </w:r>
      <w:r>
        <w:rPr>
          <w:sz w:val="18"/>
        </w:rPr>
        <w:t xml:space="preserve"> и 10 см</w:t>
      </w:r>
      <w:r>
        <w:rPr>
          <w:sz w:val="18"/>
          <w:vertAlign w:val="superscript"/>
        </w:rPr>
        <w:t>3</w:t>
      </w:r>
      <w:r>
        <w:rPr>
          <w:sz w:val="18"/>
          <w:lang w:val="en-US"/>
        </w:rPr>
        <w:t xml:space="preserve"> HNO</w:t>
      </w:r>
      <w:r>
        <w:rPr>
          <w:sz w:val="18"/>
          <w:vertAlign w:val="subscript"/>
          <w:lang w:val="en-US"/>
        </w:rPr>
        <w:t>3</w:t>
      </w:r>
      <w:r>
        <w:rPr>
          <w:sz w:val="18"/>
        </w:rPr>
        <w:t xml:space="preserve"> (а =1,40—1,42) в 1000 с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раствора.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Раствор готовят двумя способами.</w:t>
      </w:r>
    </w:p>
    <w:p>
      <w:pPr>
        <w:pStyle w:val="Normal"/>
        <w:ind w:firstLine="284"/>
        <w:jc w:val="both"/>
        <w:rPr/>
      </w:pPr>
      <w:r>
        <w:rPr>
          <w:sz w:val="18"/>
        </w:rPr>
        <w:t>Первый способ: 11,4 г</w:t>
      </w:r>
      <w:r>
        <w:rPr>
          <w:sz w:val="18"/>
          <w:lang w:val="en-US"/>
        </w:rPr>
        <w:t xml:space="preserve"> HgNO</w:t>
      </w:r>
      <w:r>
        <w:rPr>
          <w:sz w:val="18"/>
          <w:vertAlign w:val="subscript"/>
          <w:lang w:val="en-US"/>
        </w:rPr>
        <w:t>3</w:t>
      </w:r>
      <w:r>
        <w:rPr>
          <w:sz w:val="18"/>
          <w:lang w:val="en-US"/>
        </w:rPr>
        <w:t>2Н</w:t>
      </w:r>
      <w:r>
        <w:rPr>
          <w:sz w:val="18"/>
          <w:vertAlign w:val="subscript"/>
          <w:lang w:val="en-US"/>
        </w:rPr>
        <w:t>2</w:t>
      </w:r>
      <w:r>
        <w:rPr>
          <w:sz w:val="18"/>
          <w:lang w:val="en-US"/>
        </w:rPr>
        <w:t>O</w:t>
      </w:r>
      <w:r>
        <w:rPr>
          <w:sz w:val="18"/>
        </w:rPr>
        <w:t xml:space="preserve"> или 10,7 г</w:t>
      </w:r>
      <w:r>
        <w:rPr>
          <w:sz w:val="18"/>
          <w:lang w:val="en-US"/>
        </w:rPr>
        <w:t xml:space="preserve"> HgNO</w:t>
      </w:r>
      <w:r>
        <w:rPr>
          <w:sz w:val="18"/>
          <w:vertAlign w:val="subscript"/>
          <w:lang w:val="en-US"/>
        </w:rPr>
        <w:t>3</w:t>
      </w:r>
      <w:r>
        <w:rPr>
          <w:sz w:val="18"/>
          <w:lang w:val="en-US"/>
        </w:rPr>
        <w:t>-H</w:t>
      </w:r>
      <w:r>
        <w:rPr>
          <w:sz w:val="18"/>
          <w:vertAlign w:val="subscript"/>
          <w:lang w:val="en-US"/>
        </w:rPr>
        <w:t>2</w:t>
      </w:r>
      <w:r>
        <w:rPr>
          <w:sz w:val="18"/>
          <w:lang w:val="en-US"/>
        </w:rPr>
        <w:t>O</w:t>
      </w:r>
      <w:r>
        <w:rPr>
          <w:sz w:val="18"/>
        </w:rPr>
        <w:t xml:space="preserve"> растворяют примерно в 40 с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дистиллированной воды, подкисленной 10 с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Н</w:t>
      </w:r>
      <w:r>
        <w:rPr>
          <w:sz w:val="18"/>
          <w:lang w:val="en-US"/>
        </w:rPr>
        <w:t>N</w:t>
      </w:r>
      <w:r>
        <w:rPr>
          <w:sz w:val="18"/>
        </w:rPr>
        <w:t>О</w:t>
      </w:r>
      <w:r>
        <w:rPr>
          <w:sz w:val="18"/>
          <w:vertAlign w:val="subscript"/>
          <w:lang w:val="en-US"/>
        </w:rPr>
        <w:t>3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</w:rPr>
        <w:t>После полного растворения кристаллов раствор разбавляют дистиллированной водой до 1000 см</w:t>
      </w:r>
      <w:r>
        <w:rPr>
          <w:sz w:val="18"/>
          <w:vertAlign w:val="superscript"/>
        </w:rPr>
        <w:t>3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</w:rPr>
        <w:t>Второй способ: 75 г ртути растворяют в 114 с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разбавленной</w:t>
      </w:r>
      <w:r>
        <w:rPr>
          <w:sz w:val="18"/>
          <w:lang w:val="en-US"/>
        </w:rPr>
        <w:t xml:space="preserve"> HNO</w:t>
      </w:r>
      <w:r>
        <w:rPr>
          <w:sz w:val="18"/>
          <w:vertAlign w:val="subscript"/>
          <w:lang w:val="en-US"/>
        </w:rPr>
        <w:t>3</w:t>
      </w:r>
      <w:r>
        <w:rPr>
          <w:sz w:val="18"/>
        </w:rPr>
        <w:t xml:space="preserve"> (1:1) и доливают водой при перемешивании до 1000 см</w:t>
      </w:r>
      <w:r>
        <w:rPr>
          <w:sz w:val="18"/>
          <w:vertAlign w:val="superscript"/>
        </w:rPr>
        <w:t>3</w:t>
      </w:r>
      <w:r>
        <w:rPr>
          <w:sz w:val="18"/>
        </w:rPr>
        <w:t>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Такое растворение в присутствии избытка кислоты предотвращает осаждение основных солей ртути.</w:t>
      </w:r>
    </w:p>
    <w:p>
      <w:pPr>
        <w:pStyle w:val="Normal"/>
        <w:ind w:firstLine="284"/>
        <w:jc w:val="both"/>
        <w:rPr/>
      </w:pPr>
      <w:r>
        <w:rPr>
          <w:sz w:val="18"/>
        </w:rPr>
        <w:t>Полученный раствор должен содержать 100 г</w:t>
      </w:r>
      <w:r>
        <w:rPr>
          <w:sz w:val="18"/>
          <w:lang w:val="en-US"/>
        </w:rPr>
        <w:t xml:space="preserve"> HgNO</w:t>
      </w:r>
      <w:r>
        <w:rPr>
          <w:sz w:val="18"/>
          <w:vertAlign w:val="subscript"/>
          <w:lang w:val="en-US"/>
        </w:rPr>
        <w:t>3</w:t>
      </w:r>
      <w:r>
        <w:rPr>
          <w:sz w:val="18"/>
        </w:rPr>
        <w:t xml:space="preserve"> и избыток (30 см</w:t>
      </w:r>
      <w:r>
        <w:rPr>
          <w:sz w:val="18"/>
          <w:vertAlign w:val="superscript"/>
        </w:rPr>
        <w:t>3</w:t>
      </w:r>
      <w:r>
        <w:rPr>
          <w:sz w:val="18"/>
        </w:rPr>
        <w:t>) НМО</w:t>
      </w:r>
      <w:r>
        <w:rPr>
          <w:sz w:val="18"/>
          <w:vertAlign w:val="subscript"/>
          <w:lang w:val="en-US"/>
        </w:rPr>
        <w:t>3</w:t>
      </w:r>
      <w:r>
        <w:rPr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sz w:val="18"/>
        </w:rPr>
        <w:t>Для проведения испытания отбирают 100 с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раствора, добавляют 7 см</w:t>
      </w:r>
      <w:r>
        <w:rPr>
          <w:sz w:val="18"/>
          <w:vertAlign w:val="superscript"/>
        </w:rPr>
        <w:t xml:space="preserve">3 </w:t>
      </w:r>
      <w:r>
        <w:rPr>
          <w:sz w:val="18"/>
        </w:rPr>
        <w:t>10 %-ного раствора</w:t>
      </w:r>
      <w:r>
        <w:rPr>
          <w:sz w:val="18"/>
          <w:lang w:val="en-US"/>
        </w:rPr>
        <w:t xml:space="preserve"> HNO</w:t>
      </w:r>
      <w:r>
        <w:rPr>
          <w:sz w:val="18"/>
          <w:vertAlign w:val="subscript"/>
          <w:lang w:val="en-US"/>
        </w:rPr>
        <w:t>3</w:t>
      </w:r>
      <w:r>
        <w:rPr>
          <w:sz w:val="18"/>
        </w:rPr>
        <w:t xml:space="preserve"> и доводят объем раствора водой до 1000 см</w:t>
      </w:r>
      <w:r>
        <w:rPr>
          <w:sz w:val="18"/>
          <w:vertAlign w:val="superscript"/>
        </w:rPr>
        <w:t>3</w:t>
      </w:r>
      <w:r>
        <w:rPr>
          <w:sz w:val="18"/>
        </w:rPr>
        <w:t>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3. Подготовка образцов к испытанию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3.1. Длина образцов должна быть 100—150 мм</w:t>
      </w:r>
      <w:r>
        <w:rPr>
          <w:i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18"/>
        </w:rPr>
        <w:t>1.32.</w:t>
      </w:r>
      <w:r>
        <w:rPr>
          <w:sz w:val="18"/>
        </w:rPr>
        <w:t xml:space="preserve"> Образцы необходимо готовить так, чтобы в них не возникали допол</w:t>
        <w:softHyphen/>
        <w:t>нительные остаточные напряжения. Образцы нельзя маркировать штамповко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4. Проведение испытания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I.4.1. Образцы обезжиривают, погружают в растворитель (бензин, четыреххлористый углерод и др.) с последующей протиркой хлопчатобумажной тканью. Затем образцы погружают в 15%-ный (по объему) водный раствор </w:t>
      </w:r>
      <w:r>
        <w:rPr>
          <w:sz w:val="18"/>
          <w:lang w:val="en-US"/>
        </w:rPr>
        <w:t>H</w:t>
      </w:r>
      <w:r>
        <w:rPr>
          <w:sz w:val="18"/>
          <w:vertAlign w:val="subscript"/>
          <w:lang w:val="en-US"/>
        </w:rPr>
        <w:t>2</w:t>
      </w:r>
      <w:r>
        <w:rPr>
          <w:sz w:val="18"/>
          <w:lang w:val="en-US"/>
        </w:rPr>
        <w:t>SO</w:t>
      </w:r>
      <w:r>
        <w:rPr>
          <w:sz w:val="18"/>
          <w:vertAlign w:val="subscript"/>
          <w:lang w:val="en-US"/>
        </w:rPr>
        <w:t>4</w:t>
      </w:r>
      <w:r>
        <w:rPr>
          <w:sz w:val="18"/>
        </w:rPr>
        <w:t xml:space="preserve"> или 10 %-ный раствор Н</w:t>
      </w:r>
      <w:r>
        <w:rPr>
          <w:sz w:val="18"/>
          <w:lang w:val="en-US"/>
        </w:rPr>
        <w:t>NO</w:t>
      </w:r>
      <w:r>
        <w:rPr>
          <w:sz w:val="18"/>
          <w:vertAlign w:val="subscript"/>
          <w:lang w:val="en-US"/>
        </w:rPr>
        <w:t xml:space="preserve">3 </w:t>
      </w:r>
      <w:r>
        <w:rPr>
          <w:sz w:val="18"/>
        </w:rPr>
        <w:t>на 30 с для удаления окисных пленок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осле травления образцы быстро промывают в проточной воде, затем уда</w:t>
        <w:softHyphen/>
        <w:t>ляют с их поверхности остаток воды и погружают в раствор азотно-кислов рту</w:t>
        <w:softHyphen/>
        <w:t>ти. Испытания проводят при комнатной температуре.</w:t>
      </w:r>
    </w:p>
    <w:p>
      <w:pPr>
        <w:pStyle w:val="Normal"/>
        <w:ind w:firstLine="284"/>
        <w:jc w:val="both"/>
        <w:rPr/>
      </w:pPr>
      <w:r>
        <w:rPr>
          <w:sz w:val="18"/>
        </w:rPr>
        <w:t>Расход раствора азотно-кислой ртути должен быть не менее 1,5 см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на 1 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поверхности образц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Для испытаний отбирают образцы без поверхностных дефектов. При ча</w:t>
        <w:softHyphen/>
        <w:t>стичном погружении образца в раствор азотно-кислой ртути длина погруженной части образца должна соответствовать указанной в п. 1.3.1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4.2. Через 30 мин образец из раствора азотно-кислой ртути извлекают и промывают в проточной воде. С поверхности образца удаляют избыток рту</w:t>
        <w:softHyphen/>
        <w:t>ти. Образцы осматривают после испытания не ранее чем через 30 мин, если в технических условиях не указывается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9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С. 30 ГОСТ 494-90</w:t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color w:val="000000"/>
          <w:w w:val="102"/>
          <w:sz w:val="18"/>
          <w:lang w:val="ru-RU"/>
        </w:rPr>
      </w:pPr>
      <w:r>
        <w:rPr>
          <w:rFonts w:cs="Times New Roman" w:ascii="Times New Roman" w:hAnsi="Times New Roman"/>
          <w:color w:val="000000"/>
          <w:w w:val="102"/>
          <w:sz w:val="18"/>
          <w:lang w:val="ru-RU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ругое время выдержки. При воз</w:t>
        <w:softHyphen/>
        <w:t>никновении сомнений относительно трещин, ртуть с поверхности образца сле</w:t>
        <w:softHyphen/>
        <w:t>дует удалить нагревом в печи с поглотителем ртути или в герметичном кон</w:t>
        <w:softHyphen/>
        <w:t xml:space="preserve">тейнере с вакуумным отсосом и холодильником для сбора металлической ртути.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Образцы осматривают с помощью лупы 10—18-кратном увеличении.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Удаление ртути рекомендуется проводить на специаль</w:t>
        <w:softHyphen/>
        <w:t>ном оборудован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5. Требования безопасности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5.1. Металлическая ртуть и ее соединения чрезвычайно токсичны. Для проведения испытаний оборудуется специальное помещение с хорошей приточно-вытяжной вентиляцией, с улавливанием паров ртути и соблюдением санитар</w:t>
        <w:softHyphen/>
        <w:t>ных норм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5.2. Все работы выполняют в резиновых перчатках и халатах (с застеж</w:t>
        <w:softHyphen/>
        <w:t>ками сзади и без карманов), на голову надевают косынку или шапочку. Смена специальной одежды должна проводиться не реже одного раза в неделю. Не до</w:t>
        <w:softHyphen/>
        <w:t>пускается уносить специальную одежду домо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5.3. Хранение и прием пищи в помещении, в котором проводится испыта</w:t>
        <w:softHyphen/>
        <w:t>ние, запрещается. Перед приемом пищи и уходом из помещения специальная одежда должна быть снята и оставлена в помещении лаборатории, руки тща</w:t>
        <w:softHyphen/>
        <w:t>тельно вымыты с мылом и щетко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5.4. Все работающие с ртутью и ее соединениями должны проходить ме</w:t>
        <w:softHyphen/>
        <w:t>дицинский осмотр не реже двух раз в год.</w:t>
      </w:r>
    </w:p>
    <w:p>
      <w:pPr>
        <w:pStyle w:val="FR1"/>
        <w:spacing w:before="0" w:after="0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  <w:r>
        <w:br w:type="page"/>
      </w:r>
    </w:p>
    <w:p>
      <w:pPr>
        <w:pStyle w:val="Normal"/>
        <w:shd w:fill="FFFFFF" w:val="clear"/>
        <w:ind w:firstLine="5220"/>
        <w:jc w:val="both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ГОСТ 494-90 С. 31</w:t>
      </w:r>
    </w:p>
    <w:p>
      <w:pPr>
        <w:pStyle w:val="Normal"/>
        <w:ind w:firstLine="284"/>
        <w:jc w:val="both"/>
        <w:rPr>
          <w:color w:val="000000"/>
          <w:spacing w:val="-3"/>
          <w:w w:val="96"/>
          <w:sz w:val="22"/>
        </w:rPr>
      </w:pPr>
      <w:r>
        <w:rPr>
          <w:color w:val="000000"/>
          <w:spacing w:val="-3"/>
          <w:w w:val="96"/>
          <w:sz w:val="22"/>
        </w:rPr>
      </w:r>
    </w:p>
    <w:p>
      <w:pPr>
        <w:pStyle w:val="Normal"/>
        <w:ind w:firstLine="5400"/>
        <w:jc w:val="both"/>
        <w:rPr>
          <w:i/>
          <w:i/>
          <w:sz w:val="18"/>
        </w:rPr>
      </w:pPr>
      <w:r>
        <w:rPr>
          <w:i/>
          <w:sz w:val="18"/>
        </w:rPr>
        <w:t>ПРИЛОЖЕНИЕ 2</w:t>
      </w:r>
    </w:p>
    <w:p>
      <w:pPr>
        <w:pStyle w:val="Heading6"/>
        <w:ind w:firstLine="5400"/>
        <w:rPr/>
      </w:pPr>
      <w:r>
        <w:rPr/>
        <w:t>Справочное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jc w:val="center"/>
        <w:rPr>
          <w:sz w:val="18"/>
        </w:rPr>
      </w:pPr>
      <w:r>
        <w:rPr>
          <w:sz w:val="18"/>
        </w:rPr>
        <w:t>МЕТОДЫ КОНТРОЛЯ ПРЕСС-УТЯЖИН</w:t>
      </w:r>
    </w:p>
    <w:p>
      <w:pPr>
        <w:pStyle w:val="Normal"/>
        <w:ind w:left="28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1. Общие требования к проведению контроля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1.1.1.</w:t>
      </w:r>
      <w:r>
        <w:rPr>
          <w:sz w:val="18"/>
        </w:rPr>
        <w:t xml:space="preserve"> Метод предназначен для обнаружения и определения места окончания пресс-утяжины в прессованных трубах из цветных металлов и сплавов диа</w:t>
        <w:softHyphen/>
        <w:t>метром от 10 мм и толщиной стенки не менее 3 мм с помощью ультразвуко</w:t>
        <w:softHyphen/>
        <w:t>вых средств дефектоскопии при контактном способе ввода ультразвуковых колебаний со стороны цилиндрической поверхности изделия. Допускается применять любой ультразвуковой дефектоскоп с соответствующими датчиками, обеспечивающими достаточную чувствительность, значение которой  устанав</w:t>
        <w:softHyphen/>
        <w:t>ливается настройкой по стандартному образцу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 контроле предусматривается использование устройств для сканиро</w:t>
        <w:softHyphen/>
        <w:t>вания с вмонтированными раздельно-совмещенными датчиками, а также пря</w:t>
        <w:softHyphen/>
        <w:t>мыми совмещенными датчиками УЗК. Устройства для сканирования позволя</w:t>
        <w:softHyphen/>
        <w:t>ют обеспечить стабильный акустический контакт пьезопреобразователя датчика с изделием в динамике за счет непрерывной подачи жидкости под датчик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2. Подготовка образцов к испытанию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2.1. Для настройки дефектоскопической аппаратуры изготовляются испы</w:t>
        <w:softHyphen/>
        <w:t>тательные образцы из отрезков труб того же номинального диаметра, толщины стенки и марки сплава, что и подлежащие контролю трубы (или трубные заго</w:t>
        <w:softHyphen/>
        <w:t>товки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2.2. Качество поверхности испытательного образца должно быть одинако</w:t>
        <w:softHyphen/>
        <w:t>вым (в среднем) с качеством поверхности подлежащих контролю труб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2.3. Отрезок трубы (заготовка), идущей на испытательный образец, не должен иметь внутренних дефектов, которые могут выявиться ультразвуковым методом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1.2.4.</w:t>
      </w:r>
      <w:r>
        <w:rPr>
          <w:sz w:val="18"/>
        </w:rPr>
        <w:t xml:space="preserve"> Для испытательного образца берут заготовку длиной 300 мм, раз</w:t>
        <w:softHyphen/>
        <w:t>резают на равные части. Смежные концы обеих частей торцуют. На одном из торцов параллельно образующей стенке трубы сверлят контрольные отражате</w:t>
        <w:softHyphen/>
        <w:t>ли. Диаметр отверстия должен быть 1 мм, длина — не менее 20 мм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е. По согласованию изготовителя с потребителем форма и размеры контрольного отражателя могут быть изменены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2.5. На трубах с толщиной стенки 5 мм и менее контрольные отражатели сверлят в средней части стенки трубы (на равном расстоянии от наружной и внутренней поверхности стенки трубы). На трубах с толщиной стенки более 5 мм сверлят два контрольных отражателя — по одному на расстоянии 1 мм от наружной и внутренней поверхностей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2.6. Контрольный отражатель заполняют сухой бумагой и закрывают пла</w:t>
        <w:softHyphen/>
        <w:t>стилином для исключения попадания воды внутрь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1.2.7.</w:t>
      </w:r>
      <w:r>
        <w:rPr>
          <w:sz w:val="18"/>
        </w:rPr>
        <w:t xml:space="preserve"> После герметизации контрольного отражателя обе половинки заготовки соединяют так, чтобы контрольный отражатель оказался в средней части ис</w:t>
        <w:softHyphen/>
        <w:t>пытательного образца. Место соединения должно быть ровным и не должно влиять на контакт искателя с поверхностью трубы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2.8. Испытательные образцы считают действительными, если контрольный отражатель четко выявляется на фоне помех (срабатывает система автомати</w:t>
        <w:softHyphen/>
        <w:t>ческого сигнализатора дефектов; загорается сигнальная лампочка)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2.9. Испытательные образцы должны храниться в местах, исключающих их механическое повреждение и коррозию. Срок службы контрольного отража</w:t>
        <w:softHyphen/>
        <w:t>теля не регламентируетс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16" w:leader="none"/>
        </w:tabs>
        <w:ind w:firstLine="289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С. 32 ГОСТ 494-90</w:t>
      </w:r>
    </w:p>
    <w:p>
      <w:pPr>
        <w:pStyle w:val="Normal"/>
        <w:ind w:firstLine="284"/>
        <w:jc w:val="both"/>
        <w:rPr>
          <w:color w:val="000000"/>
          <w:spacing w:val="-3"/>
          <w:w w:val="96"/>
          <w:sz w:val="22"/>
        </w:rPr>
      </w:pPr>
      <w:r>
        <w:rPr>
          <w:color w:val="000000"/>
          <w:spacing w:val="-3"/>
          <w:w w:val="96"/>
          <w:sz w:val="22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3. Подготовка к контролю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3.1. Перед проведением дефектоскопического контроля изделия должны быть очищены от грязи, пыли, масел, краски и других загрязнен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3.2. Подключают датчик и сигнальную лампочку к дефектоскопу, а устрой</w:t>
        <w:softHyphen/>
        <w:t>ство для сканирования — к бачку с контактной жидкостью. Специальным кра</w:t>
        <w:softHyphen/>
        <w:t>ном необходимо отрегулировать подачу контактной жидкости - (воды), чтобы обеспечить надежный акустический контакт и минимальный расход контактной жидкост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3.3. Включение дефектоскопа в сеть и работу с ним проводят в соответст</w:t>
        <w:softHyphen/>
        <w:t>вии с техническим описанием и инструкцией по эксплуатации дефектоскопа, ис</w:t>
        <w:softHyphen/>
        <w:t>пользуемого для контроля.</w:t>
      </w:r>
    </w:p>
    <w:p>
      <w:pPr>
        <w:pStyle w:val="Normal"/>
        <w:ind w:firstLine="284"/>
        <w:jc w:val="both"/>
        <w:rPr/>
      </w:pPr>
      <w:r>
        <w:rPr>
          <w:sz w:val="18"/>
        </w:rPr>
        <w:t>1.3.4. Перед тем, как приступить к настройке дефектоскопа на заданную чувствительность, проводят регулировку осциллоскопической части (яркость, фо</w:t>
        <w:softHyphen/>
        <w:t>кус, смещение по вертикали и горизонтали) так, чтобы линия развертки нахо</w:t>
        <w:softHyphen/>
        <w:t xml:space="preserve">дилась не ниже центра экрана дефектоскопа примерно на </w:t>
      </w:r>
      <w:r>
        <w:rPr>
          <w:sz w:val="18"/>
          <w:vertAlign w:val="superscript"/>
        </w:rPr>
        <w:t>1</w:t>
      </w:r>
      <w:r>
        <w:rPr>
          <w:sz w:val="18"/>
        </w:rPr>
        <w:t>/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радиуса, была хо</w:t>
        <w:softHyphen/>
        <w:t>рошо сфокусирована и в начале ее не было яркой точк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3.5. При настройке дефектоскопа для определения места окончания пресс-утяжин в изделии ручки на лицевой панели прибора должны быть установлены в следующем положении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«Частота» — в положении, соответствующем частоте применяемого дат</w:t>
        <w:softHyphen/>
        <w:t>чика УЗК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«Диапазон прозвучивания» — в положении II, соответствующем толщине стенки трубы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3.6. Настройку чувствительности дефектоскопа при контроле труб проводят при помощи соответствующих стандартных образцов. Перемещением датчика в зоне минимального диаметра контрольного отражателя добиваются получения максимальной амплитуды эхосигнала от контрольного отражателя. Затем враще</w:t>
        <w:softHyphen/>
        <w:t>нием ручки «чувствительность» устанавливают амплитуду эхосигнала от конт</w:t>
        <w:softHyphen/>
        <w:t>рольного" отражателя примерно 0,5 высоты экрана дефектоскоп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3.7. Устанавливают передний фронт строб-импульса автоматического сиг</w:t>
        <w:softHyphen/>
        <w:t>нализатора дефектов дефектоскопа рядом с задним фронтом зондирующего им</w:t>
        <w:softHyphen/>
        <w:t>пульса, задний фронт строб-импульса — рядом с передним фронтом данного эхо-сигнал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3.8. Правильность настройки дефектоскопической аппаратуры по стандарт</w:t>
        <w:softHyphen/>
        <w:t>ному образцу должна проверяться не реже чем каждые 2 ч работы.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1.4.</w:t>
      </w:r>
      <w:r>
        <w:rPr>
          <w:sz w:val="18"/>
        </w:rPr>
        <w:t xml:space="preserve"> Проведение контроля</w:t>
      </w:r>
    </w:p>
    <w:p>
      <w:pPr>
        <w:pStyle w:val="Normal"/>
        <w:ind w:firstLine="284"/>
        <w:jc w:val="both"/>
        <w:rPr/>
      </w:pPr>
      <w:r>
        <w:rPr>
          <w:sz w:val="18"/>
          <w:lang w:val="en-US"/>
        </w:rPr>
        <w:t>1.4.1.</w:t>
      </w:r>
      <w:r>
        <w:rPr>
          <w:sz w:val="18"/>
        </w:rPr>
        <w:t xml:space="preserve"> Контроль проводят, на контрольном участке. Место контроля должно быть удобным и обеспечивать свободный доступ по окружности к пресс-утяжному концу контролируемого издели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4.2. Проводят контроль, начиная с заднего конца прессованного изделия. Поверхность изделия, через которую вводятся ультразвуковые колебания, долж</w:t>
        <w:softHyphen/>
        <w:t>на быть гладкой, без резких забоин, раковин и задир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Температура контролируемого изделия должна быть не выше 40 °С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4.3. Для механизированного сканирования датчика по поверхности контро</w:t>
        <w:softHyphen/>
        <w:t>лируемого изделия рекомендуется использовать роликовые, призматические или другие устройства с вмонтированными датчиками УЗК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4.4. Трубные заготовки с толщиной стенки до 15 мм контролируют искате</w:t>
        <w:softHyphen/>
        <w:t>лями с рабочей частотой ультразвуковых колебаний 5 мГц, с толщиной стенки свыше 15 мм — частотой ультразвуковых колебаний 2,5 мГц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4.5. При проведении контроля устройств для сканирования на пресс-утяжный конец изделия устанавливают датчик и плотно прижимают к поверхности; при этом на экране дефектоскопа должен появиться донный эхосигнал. С по</w:t>
        <w:softHyphen/>
        <w:t>явлением донного эхосигнала перемещают сканирующее устройство по окруж</w:t>
        <w:softHyphen/>
        <w:t>ности и вдоль изделия.</w:t>
      </w:r>
      <w:r>
        <w:br w:type="page"/>
      </w:r>
    </w:p>
    <w:p>
      <w:pPr>
        <w:pStyle w:val="Normal"/>
        <w:shd w:fill="FFFFFF" w:val="clear"/>
        <w:ind w:firstLine="5220"/>
        <w:jc w:val="both"/>
        <w:rPr>
          <w:color w:val="000000"/>
          <w:w w:val="102"/>
          <w:sz w:val="22"/>
        </w:rPr>
      </w:pPr>
      <w:r>
        <w:rPr>
          <w:color w:val="000000"/>
          <w:w w:val="102"/>
          <w:sz w:val="22"/>
        </w:rPr>
        <w:t>ГОСТ 494-90 С. 33</w:t>
      </w:r>
    </w:p>
    <w:p>
      <w:pPr>
        <w:pStyle w:val="Normal"/>
        <w:ind w:firstLine="284"/>
        <w:jc w:val="both"/>
        <w:rPr>
          <w:color w:val="000000"/>
          <w:spacing w:val="-3"/>
          <w:w w:val="96"/>
          <w:sz w:val="22"/>
        </w:rPr>
      </w:pPr>
      <w:r>
        <w:rPr>
          <w:color w:val="000000"/>
          <w:spacing w:val="-3"/>
          <w:w w:val="96"/>
          <w:sz w:val="22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4.6. Скорость сканирования датчика по поверхности изделия выбирают из условий получения надежного акустического контакта. Скорость не должна превышать 0,5 м/с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4.7. При перемещении датчика вдоль и вокруг изделия необходимо ледить по экрану дефектоскопа за наличием акустического контакта. Устойчивый дон</w:t>
        <w:softHyphen/>
        <w:t>ный эхосигнал указывает на удовлетворительный ввод УЗК в изделие. Если при работоспособности датчика и правильной настройке аппаратуры эхосигнал про</w:t>
        <w:softHyphen/>
        <w:t>падает, то проверяют надежность акустического контакта путем увеличении по</w:t>
        <w:softHyphen/>
        <w:t>дачи контактной жидкости и протирки ветошью поверхности издели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4.8. О наличии пресс-утяжпны в трубной заготовке можно судить по уширению донного эхосигнала, отраженного от внутренней стенки трубы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4.9. После обнаружения пресс-утяжины датчик перемещают вдоль изделия с целью определения протяженности пресс-утяжины и места ее окончания. В зо</w:t>
        <w:softHyphen/>
        <w:t>не, в которой уже не происходит уширение донного эхосигнала и гаснет сигнальная лампочка автоматического сигнала дефектов, путем вращения устройства для сканирования вокруг изделия убеждаются в том, что пресс-утяжина кончилась по всей окружности изделия.</w:t>
      </w:r>
    </w:p>
    <w:p>
      <w:pPr>
        <w:pStyle w:val="Normal"/>
        <w:ind w:firstLine="284"/>
        <w:jc w:val="both"/>
        <w:rPr/>
      </w:pPr>
      <w:r>
        <w:rPr>
          <w:sz w:val="18"/>
        </w:rPr>
        <w:t>1.4.10. Определив с помощью ультразвука точное место скопления</w:t>
      </w:r>
      <w:r>
        <w:rPr>
          <w:sz w:val="18"/>
          <w:lang w:val="en-US"/>
        </w:rPr>
        <w:t xml:space="preserve"> пресс-</w:t>
      </w:r>
      <w:r>
        <w:rPr>
          <w:sz w:val="18"/>
        </w:rPr>
        <w:t>утяжины, наносят на изделие хорошо видимую метку по окружности изделия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4.11. При контроле сплавов, обладающих упругонеоднородной крупно</w:t>
        <w:softHyphen/>
        <w:t>зернистой структурой, необходимо пользоваться датчиками более низкочастотных ультразвуковых колебаний и предварительно тщательно проконтролировать зад</w:t>
        <w:softHyphen/>
        <w:t>ний конец трубы, где структурные помехи ниже и донный эхосигнал устойчив. На фоне неустойчивых структурных помех замечают на электронно-лучевой трубке дефектоскопа местоположение эхосигнала от пресс-утяжины и затем прослежи</w:t>
        <w:softHyphen/>
        <w:t>вают пресс-утяжину до исчезновения от нее эхосигнал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Если толщина стенки трубы меньше указанной в настоящем стандарта то есть тоньше стенки стандартного образца, то эхосигнал, отраженный от внутренней стенки трубы, окажется в зоне автоматического контроля, при этом, как и в случае наличия пресс-утяжины, загорится сигнальная лампочка автоматического сигнализатора дефектов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Если пресс-утяжина залегает ниже, чем минимально допустимая стенка трубы, то она может быть не определена на этом участке.</w:t>
      </w:r>
    </w:p>
    <w:p>
      <w:pPr>
        <w:pStyle w:val="FR1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firstLine="284"/>
        <w:jc w:val="both"/>
        <w:rPr>
          <w:color w:val="000000"/>
          <w:spacing w:val="-3"/>
          <w:w w:val="96"/>
          <w:sz w:val="22"/>
          <w:lang w:val="ru-RU"/>
        </w:rPr>
      </w:pPr>
      <w:r>
        <w:rPr>
          <w:color w:val="000000"/>
          <w:spacing w:val="-3"/>
          <w:w w:val="96"/>
          <w:sz w:val="22"/>
          <w:lang w:val="ru-RU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rFonts w:ascii="Times New Roman" w:hAnsi="Times New Roman" w:cs="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0"/>
      <w:jc w:val="both"/>
      <w:outlineLvl w:val="5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4313" w:leader="none"/>
      </w:tabs>
      <w:autoSpaceDE w:val="false"/>
      <w:spacing w:lineRule="exact" w:line="216"/>
      <w:ind w:right="2016" w:hanging="0"/>
    </w:pPr>
    <w:rPr>
      <w:b/>
      <w:color w:val="000000"/>
      <w:sz w:val="19"/>
    </w:rPr>
  </w:style>
  <w:style w:type="paragraph" w:styleId="3">
    <w:name w:val="Основной текст с отступом 3"/>
    <w:basedOn w:val="Normal"/>
    <w:qFormat/>
    <w:pPr>
      <w:ind w:firstLine="284"/>
    </w:pPr>
    <w:rPr>
      <w:rFonts w:ascii="Times New Roman" w:hAnsi="Times New Roman" w:cs="Times New Roman"/>
      <w:sz w:val="1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ind w:right="400" w:hanging="0"/>
    </w:pPr>
    <w:rPr>
      <w:rFonts w:ascii="Times New Roman" w:hAnsi="Times New Roman" w:cs="Times New Roman"/>
      <w:sz w:val="22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2:28:00Z</dcterms:created>
  <dc:creator>AlexanderZ</dc:creator>
  <dc:description/>
  <dc:language>en-US</dc:language>
  <cp:lastModifiedBy>Vasily</cp:lastModifiedBy>
  <dcterms:modified xsi:type="dcterms:W3CDTF">2007-04-07T02:28:00Z</dcterms:modified>
  <cp:revision>2</cp:revision>
  <dc:subject/>
  <dc:title> </dc:title>
</cp:coreProperties>
</file>