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  <w:t>ГОСТ 4784-9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60"/>
        </w:rPr>
      </w:pPr>
      <w:r>
        <w:rPr>
          <w:b/>
          <w:spacing w:val="6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</w:rPr>
        <w:t xml:space="preserve">АЛЮМИНИЙ И СПЛАВЫ АЛЮМИНИЕВЫЕ </w:t>
        <w:br/>
        <w:t>ДЕФОРМИРУЕМЫЕ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Марки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ск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исловие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1. РАЗРАБОТАНО ОАО "Всероссийский институт легких сплавов" (ВИЛС), Межгосударственным техническим комитетом МТК 297 "Материалы и полуфабрикаты из легких и специальных сплавов"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ВНЕСЕН Госстандартом России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2. ПРИНЯТ Межгосударственным Советом по стандартизации, метрологии и сертификации (протокол № 12-97 от 21 ноября 1997 г.)</w:t>
      </w:r>
    </w:p>
    <w:p>
      <w:pPr>
        <w:pStyle w:val="Normal"/>
        <w:spacing w:before="12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5657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сударства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гос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гос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Беларуси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зская республика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з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олдова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дова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России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Таджикистан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жикгос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государственная инспекция Туркменистана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Узбекистан</w:t>
            </w:r>
          </w:p>
        </w:tc>
        <w:tc>
          <w:tcPr>
            <w:tcW w:w="5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госстандарт</w:t>
            </w:r>
          </w:p>
        </w:tc>
      </w:tr>
      <w:tr>
        <w:trPr/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а</w:t>
            </w:r>
          </w:p>
        </w:tc>
        <w:tc>
          <w:tcPr>
            <w:tcW w:w="5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z w:val="24"/>
        </w:rPr>
        <w:t xml:space="preserve">3. В </w:t>
      </w:r>
      <w:r>
        <w:rPr>
          <w:sz w:val="24"/>
          <w:szCs w:val="24"/>
        </w:rPr>
        <w:t>таблицах 1-6 прив</w:t>
      </w:r>
      <w:r>
        <w:rPr>
          <w:sz w:val="24"/>
        </w:rPr>
        <w:t>одятся марки и химический состав алюминия и алюминиевых сплавов с учетом требований межгосударственного стандарта ИСО 209-1-89 "Деформируемые алюминий и алюминиевые сплавы. Химический состав и виды изделий. Часть 1. Химический состав"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4. Постановлением Государственного комитета Российской Федерации по стандартизации и метрологии от 8 декабря 1998 г. № 433 межгосударственный стандарт ГОСТ 4784-97 введен в действие непосредственно в качестве государственного стандарта Российской Федерации с 1 июля 2000 г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5. ВЗАМЕН ГОСТ 4784-74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6. ПЕРЕИЗ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60"/>
        </w:rPr>
      </w:pPr>
      <w:r>
        <w:rPr>
          <w:b/>
          <w:spacing w:val="60"/>
          <w:sz w:val="24"/>
        </w:rPr>
        <w:t>МЕЖГОСУДАРСТВЕННЫЙ СТАНДАРТ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АЛЮМИНИЙ И СПЛАВЫ АЛЮМИНИЕВЫЕ ДЕФОРМИРУЕМЫЕ</w:t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Марки</w:t>
      </w:r>
    </w:p>
    <w:p>
      <w:pPr>
        <w:pStyle w:val="Normal"/>
        <w:spacing w:before="120" w:after="120"/>
        <w:jc w:val="center"/>
        <w:rPr>
          <w:b/>
          <w:b/>
          <w:sz w:val="24"/>
          <w:u w:val="single"/>
        </w:rPr>
      </w:pPr>
      <w:r>
        <w:rPr>
          <w:sz w:val="24"/>
          <w:lang w:val="en-US"/>
        </w:rPr>
        <w:t xml:space="preserve">Aluminium and wrought aluminium alloys. </w:t>
      </w:r>
      <w:r>
        <w:rPr>
          <w:sz w:val="24"/>
        </w:rPr>
        <w:t>Grades</w:t>
      </w:r>
    </w:p>
    <w:p>
      <w:pPr>
        <w:pStyle w:val="Normal"/>
        <w:pBdr>
          <w:top w:val="single" w:sz="4" w:space="1" w:color="000000"/>
        </w:pBdr>
        <w:ind w:firstLine="284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Дата введения 2000-07-01</w:t>
      </w:r>
    </w:p>
    <w:p>
      <w:pPr>
        <w:pStyle w:val="Heading1"/>
        <w:ind w:firstLine="284"/>
        <w:rPr/>
      </w:pPr>
      <w:r>
        <w:rPr/>
        <w:t>1. Область примен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стоящий стандарт распространяется на алюминий и деформируемые алюминиевые сплавы, предназначенные для изготовления полуфабрикатов (лент в рулонах, листов, кругов-дисков, плит, полос, прутков, профилей, шин, труб, проволоки, поковок и штампованных поковок) методом горячей или холодной деформации, а также слябов и слитков.</w:t>
      </w:r>
    </w:p>
    <w:p>
      <w:pPr>
        <w:pStyle w:val="Heading1"/>
        <w:ind w:firstLine="284"/>
        <w:rPr/>
      </w:pPr>
      <w:r>
        <w:rPr/>
        <w:t>2. Нормативные ссыл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>
          <w:sz w:val="24"/>
        </w:rPr>
        <w:t>ГОСТ 1131-76 Сплавы алюминиевые деформируемые в чушках. Технические условия.</w:t>
      </w:r>
    </w:p>
    <w:p>
      <w:pPr>
        <w:pStyle w:val="Normal"/>
        <w:ind w:firstLine="284"/>
        <w:jc w:val="both"/>
        <w:rPr/>
      </w:pPr>
      <w:r>
        <w:rPr>
          <w:sz w:val="24"/>
        </w:rPr>
        <w:t>ГОСТ 7871-75 Проволока сварочная из алюминия и алюминиевых сплавов. Технические условия.</w:t>
      </w:r>
    </w:p>
    <w:p>
      <w:pPr>
        <w:pStyle w:val="Normal"/>
        <w:ind w:firstLine="284"/>
        <w:jc w:val="both"/>
        <w:rPr/>
      </w:pPr>
      <w:r>
        <w:rPr>
          <w:sz w:val="24"/>
        </w:rPr>
        <w:t>ГОСТ 13726-97 Ленты из алюминия и алюминиевых сплавов. Технические условия.</w:t>
      </w:r>
    </w:p>
    <w:p>
      <w:pPr>
        <w:pStyle w:val="Normal"/>
        <w:ind w:firstLine="284"/>
        <w:jc w:val="both"/>
        <w:rPr/>
      </w:pPr>
      <w:r>
        <w:rPr>
          <w:sz w:val="24"/>
        </w:rPr>
        <w:t>ГОСТ 21631-76 Листы из алюминия и алюминиевых сплавов. Технические условия.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  <w:szCs w:val="19"/>
        </w:rPr>
        <w:t>ГОСТ 8617-81 Профили прессованные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  <w:szCs w:val="19"/>
        </w:rPr>
        <w:t>ГОСТ 15176-89 Шипы прессованные электротехнического назначения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  <w:szCs w:val="19"/>
        </w:rPr>
        <w:t>ГОСТ 17232-99 Плиты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  <w:szCs w:val="19"/>
        </w:rPr>
        <w:t>ГОСТ 18475-82 Трубы холоднодеформированные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  <w:szCs w:val="19"/>
        </w:rPr>
        <w:t>ГОСТ 18482-79 Трубы прессованные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ГОСТ 21488-97 Прутки прессованные из алюминия и алюминиевых сплавов. Технические условия</w:t>
      </w:r>
    </w:p>
    <w:p>
      <w:pPr>
        <w:pStyle w:val="Normal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  <w:szCs w:val="19"/>
        </w:rPr>
        <w:t>ГОСТ 22233-2001 Профили прессованные из алюминиевых сплавов для светопрозрачных ограждающих конструкций. Технические условия</w:t>
      </w:r>
    </w:p>
    <w:p>
      <w:pPr>
        <w:pStyle w:val="Normal"/>
        <w:ind w:firstLine="284"/>
        <w:jc w:val="both"/>
        <w:rPr>
          <w:sz w:val="24"/>
        </w:rPr>
      </w:pPr>
      <w:r>
        <w:rPr>
          <w:color w:val="000000"/>
          <w:sz w:val="24"/>
          <w:szCs w:val="19"/>
        </w:rPr>
        <w:t>ГОСТ 23786-79 Трубы бурильные из алюминиевых сплавов. Технические условия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</w:rPr>
        <w:t>(Измененная редакция. Изм. № 1).</w:t>
      </w:r>
    </w:p>
    <w:p>
      <w:pPr>
        <w:pStyle w:val="Heading1"/>
        <w:ind w:firstLine="284"/>
        <w:rPr/>
      </w:pPr>
      <w:r>
        <w:rPr/>
        <w:t>3. Общие требования</w:t>
      </w:r>
    </w:p>
    <w:p>
      <w:pPr>
        <w:pStyle w:val="Normal"/>
        <w:ind w:firstLine="284"/>
        <w:jc w:val="both"/>
        <w:rPr/>
      </w:pPr>
      <w:r>
        <w:rPr>
          <w:sz w:val="24"/>
        </w:rPr>
        <w:t>Марки и химический состав алюминия должны соответствовать указанным в таблице 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Соотношение железа и кремния в алюминии должно быть не менее единицы.</w:t>
      </w:r>
    </w:p>
    <w:p>
      <w:pPr>
        <w:pStyle w:val="Normal"/>
        <w:ind w:firstLine="284"/>
        <w:jc w:val="both"/>
        <w:rPr/>
      </w:pPr>
      <w:r>
        <w:rPr>
          <w:sz w:val="24"/>
        </w:rPr>
        <w:t>3.2. Марки и химический состав алюминиевых сплавов систем алюминий-медь-магний и алюминий-медь-марганец должны соответствовать указанным в таблице 2.</w:t>
      </w:r>
    </w:p>
    <w:p>
      <w:pPr>
        <w:pStyle w:val="Normal"/>
        <w:ind w:firstLine="284"/>
        <w:jc w:val="both"/>
        <w:rPr/>
      </w:pPr>
      <w:r>
        <w:rPr>
          <w:sz w:val="24"/>
        </w:rPr>
        <w:t>3.3. Марки и химический состав алюминиевых сплавов системы алюминий-марганец должны соответствовать указанным в таблице 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1. Соотношение железа и кремния в сплаве АМцС должно быть больше единицы.</w:t>
      </w:r>
    </w:p>
    <w:p>
      <w:pPr>
        <w:pStyle w:val="Normal"/>
        <w:ind w:firstLine="284"/>
        <w:jc w:val="both"/>
        <w:rPr/>
      </w:pPr>
      <w:r>
        <w:rPr>
          <w:sz w:val="24"/>
        </w:rPr>
        <w:t>3.4. Марки и химический состав алюминиевых сплавов системы алюминий-магний должны соответствовать указанным в таблице 4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1. В сплаве марки АМг2, предназначенном для изготовления ленты, применяемой в качестве тары-упаковки в пищевой промышленности, массовая доля магния должна быть от 1,8 до 3,2 %.</w:t>
      </w:r>
    </w:p>
    <w:p>
      <w:pPr>
        <w:pStyle w:val="Normal"/>
        <w:ind w:firstLine="284"/>
        <w:jc w:val="both"/>
        <w:rPr/>
      </w:pPr>
      <w:r>
        <w:rPr>
          <w:sz w:val="24"/>
        </w:rPr>
        <w:t>3.5. Марки и химический состав алюминиевых сплавов системы алюминий-магний-кремний должны соответствовать указанным в таблице 5.</w:t>
      </w:r>
    </w:p>
    <w:p>
      <w:pPr>
        <w:pStyle w:val="Normal"/>
        <w:ind w:firstLine="284"/>
        <w:jc w:val="both"/>
        <w:rPr/>
      </w:pPr>
      <w:r>
        <w:rPr>
          <w:sz w:val="24"/>
        </w:rPr>
        <w:t>3.6. Марки и химический состав алюминиевых сплавов системы алюминий-цинк-магний должны соответствовать указанным в таблице 6.</w:t>
      </w:r>
    </w:p>
    <w:p>
      <w:pPr>
        <w:pStyle w:val="Normal"/>
        <w:ind w:firstLine="284"/>
        <w:jc w:val="both"/>
        <w:rPr/>
      </w:pPr>
      <w:r>
        <w:rPr>
          <w:sz w:val="24"/>
        </w:rPr>
        <w:t>3.7. В алюминии и алюминиевых сплавах, указанных в таблицах 1-6, допускается частичная или полная замена титана бором или другими модифицирующими добавками, обеспечивающими мелкозернистую структур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3.8. В алюминии и алюминиевых сплавах, полуфабрикаты из которых применяют при изготовлении изделий пищевого назначения, массовая доля свинца должна быть не более 0,15 %, массовая доля мышьяка - не более 0,015 %. </w:t>
      </w:r>
      <w:r>
        <w:rPr>
          <w:color w:val="000000"/>
          <w:sz w:val="24"/>
        </w:rPr>
        <w:t>Марки алюминия и алюминиевых сплавов пищевого назначения дополнительно маркируются буквой «Ш»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ind w:firstLine="284"/>
        <w:jc w:val="both"/>
        <w:rPr/>
      </w:pPr>
      <w:r>
        <w:rPr>
          <w:sz w:val="24"/>
        </w:rPr>
        <w:t>3.9. Химический состав сплавов марок Д1, Д16, АМг5 и В95, предназначенных для изготовления проволоки для холодной высадки, должен соответствовать указанному в таблице 7. При этом марка дополнительно маркируется буквой "П".</w:t>
      </w:r>
    </w:p>
    <w:p>
      <w:pPr>
        <w:pStyle w:val="Normal"/>
        <w:ind w:firstLine="284"/>
        <w:jc w:val="both"/>
        <w:rPr/>
      </w:pPr>
      <w:r>
        <w:rPr>
          <w:sz w:val="24"/>
        </w:rPr>
        <w:t>3.10. Марки и химический состав алюминия и алюминиевых сплавов, предназначенных для изготовления сварочной проволоки, должны соответствовать указанным в таблице 8.</w:t>
      </w:r>
    </w:p>
    <w:p>
      <w:pPr>
        <w:pStyle w:val="Normal"/>
        <w:ind w:firstLine="284"/>
        <w:jc w:val="both"/>
        <w:rPr/>
      </w:pPr>
      <w:r>
        <w:rPr>
          <w:sz w:val="24"/>
        </w:rPr>
        <w:t>3.11. Содержание элементов в таблицах 1-8 максимальное, если не указаны пределы.</w:t>
      </w:r>
    </w:p>
    <w:p>
      <w:pPr>
        <w:pStyle w:val="Normal"/>
        <w:ind w:firstLine="284"/>
        <w:jc w:val="both"/>
        <w:rPr/>
      </w:pPr>
      <w:r>
        <w:rPr>
          <w:sz w:val="24"/>
        </w:rPr>
        <w:t>3.12. Химический состав алюминия и алюминиевых сплавов в таблицах 1-8 дан в процентах по массе. Расчетное значение или значение, полученное из анализа, округляют в соответствии с правилами округления, приведенными в приложении 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3. В графу "Прочие элементы" входят элементы, содержание которых не представлено, а также элементы, не указанные в таблиц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4. В расчет прочих элементов включают массовые доли элементов, выраженные с точностью до второго десятичного знака и равные 0,01 % и боле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5. Массовая доля бериллия устанавливается по расчету шихты, не определяется, а обеспечивается технологией производства.</w:t>
      </w:r>
    </w:p>
    <w:p>
      <w:pPr>
        <w:pStyle w:val="TextBodyIndent"/>
        <w:rPr/>
      </w:pPr>
      <w:r>
        <w:rPr/>
        <w:t>3.16. В протоколах анализа химического состава дается обобщенное заключение по соответствию содержания прочих элементов требованиям ГОСТ 4784, исходя их единичных значений и суммы значений этих элементов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84"/>
        <w:jc w:val="both"/>
        <w:rPr>
          <w:sz w:val="24"/>
        </w:rPr>
      </w:pPr>
      <w:r>
        <w:rPr>
          <w:sz w:val="24"/>
        </w:rPr>
        <w:t>Содержание каждого из прочих элементов в протоколах не указывают.</w:t>
      </w:r>
    </w:p>
    <w:p>
      <w:pPr>
        <w:pStyle w:val="Normal"/>
        <w:spacing w:before="120" w:after="120"/>
        <w:ind w:firstLine="284"/>
        <w:jc w:val="both"/>
        <w:rPr/>
      </w:pPr>
      <w:bookmarkStart w:id="0" w:name="t1"/>
      <w:r>
        <w:rPr/>
        <w:t xml:space="preserve">Таблица 1 </w:t>
      </w:r>
      <w:bookmarkEnd w:id="0"/>
      <w:r>
        <w:rPr/>
        <w:t>- Алюминий</w:t>
      </w:r>
    </w:p>
    <w:tbl>
      <w:tblPr>
        <w:tblW w:w="14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941"/>
        <w:gridCol w:w="1162"/>
        <w:gridCol w:w="1119"/>
        <w:gridCol w:w="723"/>
        <w:gridCol w:w="1094"/>
        <w:gridCol w:w="905"/>
        <w:gridCol w:w="775"/>
        <w:gridCol w:w="700"/>
        <w:gridCol w:w="778"/>
        <w:gridCol w:w="1134"/>
        <w:gridCol w:w="964"/>
        <w:gridCol w:w="854"/>
        <w:gridCol w:w="1020"/>
        <w:gridCol w:w="1027"/>
      </w:tblGrid>
      <w:tr>
        <w:trPr/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1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угие элементы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  <w:br/>
              <w:t>не менее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жды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9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99,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00Е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А199,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: 0,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Е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адий+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: 0,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9,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адий: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9,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А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0Е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А199,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: 0,0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Е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адий+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: 0,02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9,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9,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ий+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: 1,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1пл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1413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* </w:t>
            </w:r>
            <w:r>
              <w:rPr>
                <w:color w:val="000000"/>
                <w:szCs w:val="19"/>
              </w:rPr>
              <w:t>ГОСТ 1131, ГОСТ 8617, ГОСТ 15176, ГОСТ 17232, ГОСТ 18475, ГОСТ 18482, ГОСТ 21488, ГОСТ 22233, ГОСТ 23786.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 "Е" применяется для обозначения марки алюминия с гарантированными электрическими характеристиками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 Фактическое содержание алюминия в нелегированном алюминии определяется разностью между 100 % и суммой всех элементов, присутствующих в количестве 0,010 % или более каждый, выраженных с точностью до второго десятичного знака.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. При определении марки алюминия содержание титана, введенного в качестве модификатора, не следует учитывать в сумме примесей.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. Допускается содержание меди в сплаве АД1пл устанавливать, равное 0,05 %.</w:t>
            </w:r>
          </w:p>
        </w:tc>
      </w:tr>
      <w:tr>
        <w:trPr/>
        <w:tc>
          <w:tcPr>
            <w:tcW w:w="1413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5. В алюминии марки АД0 для листовых заготовок, подвергаемых дальнейшей формовке, допускается введение титана до 0,15 %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bookmarkStart w:id="1" w:name="t2"/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84"/>
        <w:jc w:val="both"/>
        <w:rPr/>
      </w:pPr>
      <w:bookmarkStart w:id="2" w:name="t2"/>
      <w:r>
        <w:rPr/>
        <w:t xml:space="preserve">Таблица 2 </w:t>
      </w:r>
      <w:bookmarkEnd w:id="2"/>
      <w:r>
        <w:rPr/>
        <w:t>- Алюминиевые сплавы систем алюминий-медь-магний и алюминий-медь-марганец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184"/>
        <w:gridCol w:w="878"/>
        <w:gridCol w:w="740"/>
        <w:gridCol w:w="579"/>
        <w:gridCol w:w="951"/>
        <w:gridCol w:w="790"/>
        <w:gridCol w:w="585"/>
        <w:gridCol w:w="594"/>
        <w:gridCol w:w="646"/>
        <w:gridCol w:w="761"/>
        <w:gridCol w:w="1397"/>
        <w:gridCol w:w="844"/>
        <w:gridCol w:w="714"/>
        <w:gridCol w:w="1036"/>
        <w:gridCol w:w="1052"/>
      </w:tblGrid>
      <w:tr>
        <w:trPr/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0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икель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угие элемент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Cu4MgS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тан+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тально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рконий: 0,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1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CuMgl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-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тан+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7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рконий: 0,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16ч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-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8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65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-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0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65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</w:t>
            </w: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Cu2,5Mg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4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19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-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риллий: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6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02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4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7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4-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4-1ч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-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1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Cu6Mn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-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рконий: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5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-0,2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надий: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-0,15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6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-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Cu4SiMg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-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тан+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рконий: 0,20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5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-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тан+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ром+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рконий: 0,2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43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>
                <w:sz w:val="16"/>
              </w:rPr>
            </w:pPr>
            <w:r>
              <w:rPr/>
              <w:t xml:space="preserve">* </w:t>
            </w:r>
            <w:r>
              <w:rPr>
                <w:color w:val="000000"/>
                <w:szCs w:val="19"/>
              </w:rPr>
              <w:t>ГОСТ 1131, ГОСТ 8617, ГОСТ 15176, ГОСТ 17232, ГОСТ 18475, ГОСТ 18482, ГОСТ 21488, ГОСТ 22233, ГОСТ 23786.</w:t>
            </w:r>
          </w:p>
        </w:tc>
      </w:tr>
      <w:tr>
        <w:trPr/>
        <w:tc>
          <w:tcPr>
            <w:tcW w:w="1343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  <w:sz w:val="16"/>
              </w:rPr>
              <w:t>Примечание</w:t>
            </w:r>
            <w:r>
              <w:rPr>
                <w:sz w:val="16"/>
              </w:rPr>
              <w:t xml:space="preserve"> - Сумма титан+цирконий ограничивается только для экструдированных и кованых полуфабрикатов и только в том случае, когда есть договоренность между изготовителем и потребителем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3" w:name="t3"/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spacing w:before="0" w:after="120"/>
        <w:ind w:firstLine="284"/>
        <w:jc w:val="both"/>
        <w:rPr>
          <w:sz w:val="24"/>
        </w:rPr>
      </w:pPr>
      <w:r>
        <w:rPr>
          <w:b/>
          <w:bCs/>
          <w:sz w:val="24"/>
        </w:rPr>
        <w:t>(Поправка. ИУС 5-2004)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84"/>
        <w:jc w:val="both"/>
        <w:rPr/>
      </w:pPr>
      <w:bookmarkStart w:id="4" w:name="t3"/>
      <w:r>
        <w:rPr/>
        <w:t xml:space="preserve">Таблица 3 </w:t>
      </w:r>
      <w:bookmarkEnd w:id="4"/>
      <w:r>
        <w:rPr/>
        <w:t>- Алюминиевые сплавы системы алюминий-марганец</w:t>
      </w:r>
    </w:p>
    <w:tbl>
      <w:tblPr>
        <w:tblW w:w="14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255"/>
        <w:gridCol w:w="1134"/>
        <w:gridCol w:w="955"/>
        <w:gridCol w:w="714"/>
        <w:gridCol w:w="1166"/>
        <w:gridCol w:w="992"/>
        <w:gridCol w:w="850"/>
        <w:gridCol w:w="871"/>
        <w:gridCol w:w="830"/>
        <w:gridCol w:w="1134"/>
        <w:gridCol w:w="851"/>
        <w:gridCol w:w="1220"/>
        <w:gridCol w:w="1220"/>
      </w:tblGrid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0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nMg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ц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nlC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3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цС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-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nlMgl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* </w:t>
            </w:r>
            <w:r>
              <w:rPr>
                <w:color w:val="000000"/>
                <w:szCs w:val="19"/>
              </w:rPr>
              <w:t>ГОСТ 1131, ГОСТ 8617, ГОСТ 15176, ГОСТ 17232, ГОСТ 18475, ГОСТ 18482, ГОСТ 21488, ГОСТ 22233, ГОСТ 23786.</w:t>
            </w:r>
          </w:p>
        </w:tc>
      </w:tr>
      <w:tr>
        <w:trPr/>
        <w:tc>
          <w:tcPr>
            <w:tcW w:w="1413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- В алюминий марки АМц для листовых заготовок, подвергаемых дальнейшей формовке, допускается введение титана до 0,2 %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bookmarkStart w:id="5" w:name="t4"/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spacing w:before="120" w:after="120"/>
        <w:ind w:firstLine="284"/>
        <w:jc w:val="both"/>
        <w:rPr/>
      </w:pPr>
      <w:bookmarkStart w:id="6" w:name="t4"/>
      <w:r>
        <w:rPr/>
        <w:t xml:space="preserve">Таблица 4 </w:t>
      </w:r>
      <w:bookmarkEnd w:id="6"/>
      <w:r>
        <w:rPr/>
        <w:t>- Алюминиевые сплавы системы алюминий-магний</w:t>
      </w:r>
    </w:p>
    <w:tbl>
      <w:tblPr>
        <w:tblW w:w="14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229"/>
        <w:gridCol w:w="845"/>
        <w:gridCol w:w="956"/>
        <w:gridCol w:w="717"/>
        <w:gridCol w:w="869"/>
        <w:gridCol w:w="721"/>
        <w:gridCol w:w="698"/>
        <w:gridCol w:w="752"/>
        <w:gridCol w:w="773"/>
        <w:gridCol w:w="1785"/>
        <w:gridCol w:w="1049"/>
        <w:gridCol w:w="899"/>
        <w:gridCol w:w="946"/>
        <w:gridCol w:w="960"/>
        <w:gridCol w:w="6"/>
      </w:tblGrid>
      <w:tr>
        <w:trPr/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10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угие элемент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0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г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1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1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2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2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: 0,10-0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3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3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+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: 0,10-0,5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4,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4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4,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4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5Cr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-0,00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-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: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/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-0,00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* </w:t>
            </w:r>
            <w:r>
              <w:rPr>
                <w:color w:val="000000"/>
                <w:szCs w:val="19"/>
              </w:rPr>
              <w:t>ГОСТ 1131, ГОСТ 8617, ГОСТ 15176, ГОСТ 17232, ГОСТ 18475, ГОСТ 18482, ГОСТ 21488, ГОСТ 22233, ГОСТ 23786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bookmarkStart w:id="7" w:name="t5"/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spacing w:before="120" w:after="120"/>
        <w:ind w:firstLine="284"/>
        <w:jc w:val="both"/>
        <w:rPr/>
      </w:pPr>
      <w:bookmarkStart w:id="8" w:name="t5"/>
      <w:r>
        <w:rPr/>
        <w:t xml:space="preserve">Таблица 5 </w:t>
      </w:r>
      <w:bookmarkEnd w:id="8"/>
      <w:r>
        <w:rPr/>
        <w:t>- Алюминиевые сплавы системы алюминий-магний-кремний</w:t>
      </w:r>
    </w:p>
    <w:tbl>
      <w:tblPr>
        <w:tblW w:w="14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248"/>
        <w:gridCol w:w="846"/>
        <w:gridCol w:w="956"/>
        <w:gridCol w:w="721"/>
        <w:gridCol w:w="869"/>
        <w:gridCol w:w="721"/>
        <w:gridCol w:w="698"/>
        <w:gridCol w:w="752"/>
        <w:gridCol w:w="773"/>
        <w:gridCol w:w="1767"/>
        <w:gridCol w:w="1049"/>
        <w:gridCol w:w="899"/>
        <w:gridCol w:w="946"/>
        <w:gridCol w:w="960"/>
        <w:gridCol w:w="6"/>
      </w:tblGrid>
      <w:tr>
        <w:trPr/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0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угие элемент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3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g0,7Si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31Е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AlMgSi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: 0,0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1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0</w:t>
            </w:r>
            <w:r>
              <w:rPr/>
              <w:t>Е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</w:t>
            </w:r>
            <w:r>
              <w:rPr>
                <w:lang w:val="en-US"/>
              </w:rPr>
              <w:t>3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Mg1SiCu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3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Si1MgMn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* </w:t>
            </w:r>
            <w:r>
              <w:rPr>
                <w:color w:val="000000"/>
                <w:szCs w:val="19"/>
              </w:rPr>
              <w:t>ГОСТ 1131, ГОСТ 8617, ГОСТ 15176, ГОСТ 17232, ГОСТ 18475, ГОСТ 18482, ГОСТ 21488, ГОСТ 22233, ГОСТ 23786.</w:t>
            </w:r>
          </w:p>
        </w:tc>
      </w:tr>
      <w:tr>
        <w:trPr/>
        <w:tc>
          <w:tcPr>
            <w:tcW w:w="1413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- "Е" применяется для алюминиевого сплава с электрическими характеристиками.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bookmarkStart w:id="9" w:name="t6"/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84"/>
        <w:jc w:val="both"/>
        <w:rPr/>
      </w:pPr>
      <w:bookmarkStart w:id="10" w:name="t6"/>
      <w:r>
        <w:rPr/>
        <w:t xml:space="preserve">Таблица 6 </w:t>
      </w:r>
      <w:bookmarkEnd w:id="10"/>
      <w:r>
        <w:rPr/>
        <w:t>- Алюминиевые сплавы системы алюминий-цинк-магний</w:t>
      </w:r>
    </w:p>
    <w:tbl>
      <w:tblPr>
        <w:tblW w:w="141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764"/>
        <w:gridCol w:w="802"/>
        <w:gridCol w:w="693"/>
        <w:gridCol w:w="658"/>
        <w:gridCol w:w="869"/>
        <w:gridCol w:w="721"/>
        <w:gridCol w:w="658"/>
        <w:gridCol w:w="682"/>
        <w:gridCol w:w="1142"/>
        <w:gridCol w:w="895"/>
        <w:gridCol w:w="1092"/>
        <w:gridCol w:w="751"/>
        <w:gridCol w:w="634"/>
        <w:gridCol w:w="1039"/>
        <w:gridCol w:w="960"/>
        <w:gridCol w:w="31"/>
      </w:tblGrid>
      <w:tr>
        <w:trPr/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06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лотность, </w:t>
              <w:br/>
              <w:t>кг/дм</w:t>
            </w:r>
            <w:r>
              <w:rPr>
                <w:b/>
                <w:bCs/>
                <w:sz w:val="16"/>
                <w:vertAlign w:val="superscript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НД*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СО 209-1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рконий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ругие элементы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5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Zn4,5Mg1,5Mn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ZnMg1,5Mn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оч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пч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ель: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ль: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Zn5,5MgCu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+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ний: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3пч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-1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+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ль: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ний: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-2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н+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ель: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ний: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пл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-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7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* </w:t>
            </w:r>
            <w:r>
              <w:rPr>
                <w:color w:val="000000"/>
                <w:szCs w:val="19"/>
              </w:rPr>
              <w:t>ГОСТ 1131, ГОСТ 8617, ГОСТ 15176, ГОСТ 17232, ГОСТ 18475, ГОСТ 18482, ГОСТ 21488, ГОСТ 22233, ГОСТ 23786.</w:t>
            </w:r>
          </w:p>
        </w:tc>
      </w:tr>
      <w:tr>
        <w:trPr/>
        <w:tc>
          <w:tcPr>
            <w:tcW w:w="1410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bCs/>
              </w:rPr>
              <w:t>Примечание</w:t>
            </w:r>
            <w:r>
              <w:rPr/>
              <w:t xml:space="preserve"> - Титан+цирконий ограничивается только для экструдированных и кованых полуфабрикатов и только в случае, когда есть договоренность между изготовителем и потребителе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bookmarkStart w:id="11" w:name="t7"/>
      <w:r>
        <w:rPr>
          <w:b/>
          <w:bCs/>
          <w:sz w:val="24"/>
        </w:rPr>
        <w:t>(Измененная редакция. Изм. № 1)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84"/>
        <w:jc w:val="both"/>
        <w:rPr/>
      </w:pPr>
      <w:bookmarkStart w:id="12" w:name="t7"/>
      <w:r>
        <w:rPr/>
        <w:t xml:space="preserve">Таблица 7 </w:t>
      </w:r>
      <w:bookmarkEnd w:id="12"/>
      <w:r>
        <w:rPr/>
        <w:t>- Сплавы, предназначенные для изготовления проволоки для холодной высадки</w:t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992"/>
        <w:gridCol w:w="993"/>
        <w:gridCol w:w="850"/>
        <w:gridCol w:w="1134"/>
        <w:gridCol w:w="992"/>
        <w:gridCol w:w="1418"/>
        <w:gridCol w:w="895"/>
        <w:gridCol w:w="1152"/>
        <w:gridCol w:w="895"/>
        <w:gridCol w:w="768"/>
        <w:gridCol w:w="1535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1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уквенно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фрово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жды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6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9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иллий: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-0,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г5П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-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5П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-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2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6,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bookmarkStart w:id="13" w:name="t8"/>
      <w:r>
        <w:rPr/>
        <w:t xml:space="preserve">Таблица 8 </w:t>
      </w:r>
      <w:bookmarkEnd w:id="13"/>
      <w:r>
        <w:rPr/>
        <w:t>- Сплавы, предназначенные для изготовления сварочной проволоки</w:t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119"/>
        <w:gridCol w:w="1103"/>
        <w:gridCol w:w="834"/>
        <w:gridCol w:w="698"/>
        <w:gridCol w:w="869"/>
        <w:gridCol w:w="951"/>
        <w:gridCol w:w="735"/>
        <w:gridCol w:w="812"/>
        <w:gridCol w:w="863"/>
        <w:gridCol w:w="945"/>
        <w:gridCol w:w="895"/>
        <w:gridCol w:w="1089"/>
        <w:gridCol w:w="972"/>
        <w:gridCol w:w="1037"/>
      </w:tblGrid>
      <w:tr>
        <w:trPr/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означение марок</w:t>
            </w:r>
          </w:p>
        </w:tc>
        <w:tc>
          <w:tcPr>
            <w:tcW w:w="118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совая доля элементов, %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уквенно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фрово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рем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Желез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ед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ргане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гни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р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н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т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рилли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ирко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элементы, кажды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умма всех примесей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юминий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99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,99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97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,97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85Т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-0,2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9,50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ц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ьно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г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-3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г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-5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1557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6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5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1577пч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6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г6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6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г63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-6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Мг61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,1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6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К5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6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+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о: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К10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10,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1201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4</w:t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адий: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1410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 Для всех марок, кроме СвАМг3, СвАК5, СвАК10, соотношение железа и кремния должно быть больше единицы.</w:t>
            </w:r>
          </w:p>
        </w:tc>
      </w:tr>
      <w:tr>
        <w:trPr/>
        <w:tc>
          <w:tcPr>
            <w:tcW w:w="1410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. В сплавах марок СвАМг3 и СвАК10 допускается массовая доля остаточного титана до 0,15 %.</w:t>
            </w:r>
          </w:p>
        </w:tc>
      </w:tr>
      <w:tr>
        <w:trPr/>
        <w:tc>
          <w:tcPr>
            <w:tcW w:w="1410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По требованию потребителя из сплава марки СвАК5 изготовляют проволоку с содержанием железа не более 0,3 %, которую дополнительно маркируют буквой "У" (СвАК5У).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/>
      </w:pPr>
      <w:bookmarkStart w:id="14" w:name="_ПРИЛОЖЕНИЕ_А_"/>
      <w:bookmarkEnd w:id="14"/>
      <w:r>
        <w:rPr>
          <w:bCs/>
        </w:rPr>
        <w:t>ПРИЛОЖЕНИЕ А</w:t>
      </w:r>
      <w:r>
        <w:rPr>
          <w:b w:val="false"/>
        </w:rPr>
        <w:t xml:space="preserve"> </w:t>
        <w:br/>
        <w:t>(справочное)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Правила округл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1. Округление представляет собой отбрасывание значащих цифр справа до определенного разряда с возможным изменением цифры этого разря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: Округление числа 132,48 до четырех значащих цифр будет 132,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2. В случае, если первая из отбрасываемых цифр (считая слева направо) меньше 5, последняя сохраняемая цифра не меня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: Округление числа 12,23 до трех значащих цифр дает 12,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3. В случае, если первая из отбрасываемых цифр (считая слева направо) равна 5, последняя сохраняемая цифра увеличивается на единиц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: Округление числа 0,145 до двух значащих цифр дает 0,15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</w:rPr>
        <w:t>Примечание</w:t>
      </w:r>
      <w:r>
        <w:rPr/>
        <w:t xml:space="preserve"> - В случаях, когда следует учитывать результаты предыдущих округлений, поступают следующим образом:</w:t>
      </w:r>
    </w:p>
    <w:p>
      <w:pPr>
        <w:pStyle w:val="Normal"/>
        <w:ind w:firstLine="284"/>
        <w:jc w:val="both"/>
        <w:rPr/>
      </w:pPr>
      <w:r>
        <w:rPr/>
        <w:t>- если отбрасываемая цифра получилась в результате предыдущего округления в большую сторону, то последняя сохраняемая цифра сохраняется.</w:t>
      </w:r>
    </w:p>
    <w:p>
      <w:pPr>
        <w:pStyle w:val="Normal"/>
        <w:ind w:firstLine="284"/>
        <w:jc w:val="both"/>
        <w:rPr/>
      </w:pPr>
      <w:r>
        <w:rPr/>
        <w:t>Пример: Округление до одной значащей цифры числа 0,15 (полученного после округления числа 0,149) дает 0,1;</w:t>
      </w:r>
    </w:p>
    <w:p>
      <w:pPr>
        <w:pStyle w:val="Normal"/>
        <w:ind w:firstLine="284"/>
        <w:jc w:val="both"/>
        <w:rPr/>
      </w:pPr>
      <w:r>
        <w:rPr/>
        <w:t>- если отбрасываемая цифра получилась в результате предыдущего округления в меньшую сторону, то последняя оставшаяся цифра увеличивается на единицу (с переходом при необходимости в следующие разряды).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имер: Округление числа 0,25 (полученного в результате предыдущего округления числа 0,25) дает 0,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4. В случае, если первая из отбрасываемых цифр (считая слева направо) больше 5, то последняя сохраняемая цифра увеличивается на единицу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: Округление числа 0,156 до двух значащих цифр дает 0,1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5. Округление следует выполнять сразу до желаемого количества значащих цифр, а не по этапа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р: Округление числа 565,46 до трех значащих цифр производится непосредственно на 56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кругление по этапам привело бы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I этапе к 565, 5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II этапе к 566 (ошибочно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.6. Целые числа округляют по тем же правилам, как и дробны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мер: Округление числа 12456 до двух значащих цифр дает 12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24:00Z</dcterms:created>
  <dc:creator>Благий Андрей Владимирович</dc:creator>
  <dc:description/>
  <dc:language>en-US</dc:language>
  <cp:lastModifiedBy>Vasily</cp:lastModifiedBy>
  <cp:lastPrinted>2004-03-25T19:10:00Z</cp:lastPrinted>
  <dcterms:modified xsi:type="dcterms:W3CDTF">2007-04-05T23:53:00Z</dcterms:modified>
  <cp:revision>5</cp:revision>
  <dc:subject/>
  <dc:title>ГОСТ 4784-97</dc:title>
</cp:coreProperties>
</file>